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СОТРУДНИЧЕСТВ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______________                                           «___» ________________201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сто заклю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_____, действующего на основании _______________________________________________________,</w:t>
      </w:r>
      <w:r>
        <w:rPr>
          <w:bCs/>
          <w:sz w:val="28"/>
          <w:szCs w:val="28"/>
        </w:rPr>
        <w:t xml:space="preserve"> именуемый в дальнейшем в тексте настоящего договора «Учреждение», с одной стороны, и </w:t>
      </w:r>
      <w:r>
        <w:rPr>
          <w:sz w:val="28"/>
          <w:szCs w:val="28"/>
        </w:rPr>
        <w:t>религиозная организация ___________________________, именуемая в дальнейшем в тексте настоящего договора «Религиозная организация», в лице ______________________, действующего на основании Устава, с другой стороны, вместе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81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ЕДМЕТ ДОГОВОРА</w:t>
      </w:r>
    </w:p>
    <w:p>
      <w:pPr>
        <w:pStyle w:val="Normal"/>
        <w:tabs>
          <w:tab w:val="clear" w:pos="708"/>
          <w:tab w:val="left" w:pos="81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тороны в целях, предусмотренных настоящим Договором, осуществляют сотрудничество в соответствии с условиями настоящего Договор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1.2. Под сотрудничеством Сторон для целей настоящего Договора понимается взаимодействие Сторон в сфере обеспечения осуществления Религиозной организацией на территории Учреждения следующих видов уставной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богослужений и других религиозных обрядов и церемо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>распространение религиозных убеждений среди сотрудников Учреждения и пациентов, пребывающих в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ой и иной деятельности, предусмотренной Федеральным законом от 26.09.1997 № 125-ФЗ «О свободе совести и о религиозных объединениях»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ороны осуществляют сотрудничество на безвозмездной основе. Сотрудничество Сторон не преследует цель извлечения прибыли и не может рассматриваться в качестве предпринимательской деятельности Сторон. </w:t>
      </w:r>
    </w:p>
    <w:p>
      <w:pPr>
        <w:pStyle w:val="Normal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Целями сотрудничества Сторон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реализация прав сотрудников Учреждения и пациентов, пребывающих в </w:t>
      </w:r>
      <w:r>
        <w:rPr>
          <w:bCs/>
          <w:sz w:val="28"/>
          <w:szCs w:val="28"/>
        </w:rPr>
        <w:t xml:space="preserve">Учреждении, </w:t>
      </w:r>
      <w:r>
        <w:rPr>
          <w:sz w:val="28"/>
          <w:szCs w:val="28"/>
        </w:rPr>
        <w:t>на свободу совести и свободу вероиспове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религиозных потребностей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ставной деятельности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5. Стороны осуществляют сотрудничество в соответствии с законодательством Российской Федерации, локальными актами (внутренним распорядком) Учреждения, внутренними установлениями Религиозной организации и настоящим Договор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ЯЗАТЕЛЬСТВА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елигиозная организация в соответствии с действующим законодательством и настоящим Договором осуществляет на территории Учреждения следующие виды деятельности:</w:t>
      </w:r>
    </w:p>
    <w:p>
      <w:pPr>
        <w:pStyle w:val="Normal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богослужений и иных религиозных обрядов и церемоний в зданиях (помещениях) Учреждения, специально выделяемых администрацией Учреждения для этих цел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>катехизаторскую, просветительскую деятельность среди сотрудников Учреждения и пациентов, пребывающих в Учреждени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>распространение среди сотрудников Учреждения и пациентов, пребывающих в Учреждении, религиозной литературы, аудио, видео материалов и иных предметов религиозного назначения, получение пожертвований в связи с распространением данных предмет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>осуществление (в соответствии с действующим законодательством за счет собственных и привлеченных средств на территории Учреждения строительства (оборудования) зданий (помещений), предназначенных для совершения богослужений и иных религиозных обрядов и церемон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благотворительную деятельность, в том числе по обеспечению ухода за пациентами, находящимися в </w:t>
      </w:r>
      <w:r>
        <w:rPr>
          <w:bCs/>
          <w:sz w:val="28"/>
          <w:szCs w:val="28"/>
        </w:rPr>
        <w:t>Учрежден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движимое имущество религиозного назначения и иное имущество в целях реконструкции (оборудования) зданий (помещений) на территории Учреждения для использования их в целях совершения богослужений и иных религиозных обрядов и церемон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ет иные обязательства, предусмотренные настоящим Договором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Религиозная организация направляет священнослужителей и иных представителей Религиозной организации для осуществления на территории Учреждения предусмотренных пунктом 2.1. настоящего Договора видов деятельности. 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8"/>
          <w:szCs w:val="28"/>
        </w:rPr>
        <w:t>Священнослужители и иные представители Религиозной организации допускаются на территорию Учреждения по устному согласованию с администрацией Учреждения в целях проведения осуществления предусмотренных пунктом 2.1. Договора видов деятельности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8"/>
          <w:szCs w:val="28"/>
        </w:rPr>
        <w:t>В приложениях к настоящему Договору могут содержа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>список священнослужителей и иных представителей Религиозной организации для осуществления на территории Учреждения предусмотренных пунктом 2.1. настоящего Договора видов деятельности (далее - список священнослужителей (представителей) Религиозной организ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>график проведения богослужений и осуществления иных мероприятий в рамках пункта 2.1. настоящего Договора (далее - график религиозных обрядов и иных мероприятий).</w:t>
      </w:r>
    </w:p>
    <w:p>
      <w:pPr>
        <w:pStyle w:val="Normal"/>
        <w:overflowPunct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лигиозная организация использует выделенные Учреждением здания (помещения), иное имущество в соответствии с их назначением. Религиозная организация не вправе передавать данные здания (помещения) третьим лицам. Религиозная организация, в случае прекращения настоящего Договора, обязуется освободить занимаемое здание (помещения) в течение тридцати дней после прекращения договора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8"/>
          <w:szCs w:val="28"/>
        </w:rPr>
        <w:t>2.3. Учреждение в соответствии с действующим законодательством и настоящим Договор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overflowPunct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>содействует Религиозной организации в организации осуществления на территории Учреждения богослужений, иных религиозных обрядов и церемоний (включая создание условий для оборудования Религиозной организацией зданий (помещений в здании) для совершения богослужений и иных религиозных обрядов и церемоний), катехизаторской и просветительской деятельности, распространения религиозной литературы, аудио, видео - материалов и иных предметов религиозного назначения, благотворительной деятельности с соблюдением порядка, предусмотренного пунктом 2.2 настоящего Договор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>выделяет в соответствии с действующим законодательством Религиозной организации здания (помещения в здании) общей площадью _________кадастровый номер________, расположенного по адресу ________, в состоянии, пригодном для использования в целях совершения богослужений и иных религиозных обрядов и церемо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хранность выделенных религиозной организации зданий (помещений), а также размещенного в них имущества религиозного назначения и иного имущества Религиозной организации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 xml:space="preserve">в соответствии с графиком религиозных обрядов и иных мероприятий и списком священнослужителей (представителей) Религиозной организации беспрепятственно допускает на территорию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священнослужителей и иных представителей Религиозной организаци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>рассматривает возможность обращения к учредителю с целью получения разрешения на осуществление строительства зданий (помещений), предназначенных для совершения богослужений и иных религиозных обрядов и церемоний, и, в случае получения такого разрешения, содействует Религиозной организации в осуществлении такого строительств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ет иные обязательства, предусмотренные настоящим Договором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</w:t>
      </w:r>
      <w:r>
        <w:rPr>
          <w:bCs/>
          <w:sz w:val="28"/>
          <w:szCs w:val="28"/>
        </w:rPr>
        <w:t xml:space="preserve">Учреждение не </w:t>
      </w:r>
      <w:r>
        <w:rPr>
          <w:sz w:val="28"/>
          <w:szCs w:val="28"/>
        </w:rPr>
        <w:t>вправе без письменного согласия Религиозной организации удерживать, изымать, передавать третьим лицам, перемещать или использовать по иному (не религиозному) назначению имущество, предназначенное для совершения богослужений и иных религиозных обрядов и церемоний.</w:t>
      </w:r>
    </w:p>
    <w:p>
      <w:pPr>
        <w:pStyle w:val="Normal"/>
        <w:overflowPunct w:val="false"/>
        <w:autoSpaceDE w:val="false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ЗАКЛЮЧИТЕЛЬНЫЕ ПОЛОЖЕНИЯ</w:t>
      </w:r>
    </w:p>
    <w:p>
      <w:pPr>
        <w:pStyle w:val="Normal"/>
        <w:overflowPunct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й Договор вступает в силу с момента его подписания и действует бессро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тороны вносят изменения и (или) дополнения в настоящий Договор путем заключения дополнительных соглашений к н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стоящий Договор может быть прекращен по соглашению Сторон. По требованию одной из Сторон настоящий Договор может быть расторгнут по основаниям и в порядке, предусмотренным законом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случае реорганизации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его права и обязанности по настоящему Договору переходят к правопреемник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ликвидации Религиозной организации все имущество данной Религиозной организации передается централизованной религиозной организации, в структуру которой входит Религиозная организац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настоящего Договора все движимое имущество, предоставленное Религиозной организацией, передается Религиозно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 неисполнение или ненадлежащее исполнение настоящего Договора Стороны несут ответственность в соответствии с действующим законодательств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Спорные вопросы, связанные с реализацией настоящего Договора, решаются Сторонами путем переговоров, а при не достижении согласия – путем переговоров вышестоящих для каждой из Сторон организаций и (или) в судеб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РИЛОЖЕНИЯ К НАСТОЯЩЕМУ ДОГОВОРУ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8"/>
          <w:szCs w:val="28"/>
        </w:rPr>
        <w:t>Приложение № 1 - список священнослужителей и иных представителей Религиозной организации для осуществления на территории Учреждения предусмотренных пунктом 2.1. настоящего Договора видов деятельности (далее - список священнослужителей (представителей) Религиозной организации)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8"/>
          <w:szCs w:val="28"/>
        </w:rPr>
        <w:t>Приложение № 2 - график проведения богослужений иных религиозных обрядов и церемоний и проведения иных мероприятий в рамках пункта 2.1. настоящего Договора (далее - график религиозных обрядов и иных мероприятий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ЮРИДИЧЕСКИЕ АДРЕСА, РЕКВИЗИТ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ОДПИСИ СТОРОН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20"/>
      <w:pgMar w:left="1559" w:right="851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3:48:00Z</dcterms:created>
  <dc:creator>Лынова</dc:creator>
  <dc:description/>
  <cp:keywords/>
  <dc:language>en-US</dc:language>
  <cp:lastModifiedBy>User</cp:lastModifiedBy>
  <cp:lastPrinted>2013-01-21T09:10:00Z</cp:lastPrinted>
  <dcterms:modified xsi:type="dcterms:W3CDTF">2013-01-21T06:11:00Z</dcterms:modified>
  <cp:revision>4</cp:revision>
  <dc:subject/>
  <dc:title/>
</cp:coreProperties>
</file>