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en-US" w:eastAsia="en-US"/>
        </w:rPr>
        <w:t>Акаф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en-US" w:eastAsia="en-US"/>
        </w:rPr>
        <w:t>Честному и Животворящему Кресту Господн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еспасительный Кресте и всечестный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бе покланяемся вернии и величаем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ющеся божественному твоему воздвижен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яко победы знамение и оружие непреоборимое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гради и покрый твоею благодатию тебе вопиющ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гели с небесе невидимо окружают Крест живоносный в страсе, и светоподательную благодать обильно подающа ныне верным видяще, ужасаются и стоят вопиюще к нему сицева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Кресте, вселенныя хранител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Церкве прослав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сцеления изобильно источая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ределы мира просвещая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рево живоблагоуханное и чудес сокровищ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речудный благодатей подат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еси подножие божественно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положен был еси всем на поклон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чаше, нектара исполненна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ветильниче горния светл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вся тварь благословляет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поклонение Творцу возсыл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ящи Елена в себе желание обрести Крест, глаголет цареви дерзновенно: всевожделенное души твоей удобнейше моему тщанию является: ищущи убо державнейшее ти победы знамение, яко глаголеши, зову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ум неразумеваемый прежде царица разумевши, абие возопи к служителем: из боку земли извлещи вскоре и подати Крест потщитеся, на негоже воззревши рече в страсе, обаче зовущи сиц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радости истинныя знам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лятвы древния искуп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окровище, в земли завистию сокрываемо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влейся звездами воображаем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есте четверолучеогненный и огнеобразны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лествице высокоутвержденная, древле предувиденн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ангелов тихообразное чуд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емонов многоплачевная яз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асное слова сокровищ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ламене прелести уга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редстателю неимущ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твердый наставниче благотекущ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а древа крестнаго явися тогда ко уверению истинному всех, и безгласную и мертвую к животу возстави, и се бысть тогда страшное видение всем имеющим жати спасение, во еже пети сице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щи Елена оружие непобедимое, востече к сыну своему, той же абие возрадовася премного, познав Крест преславный, и в веселии душевнем вопияше к нему сицева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Кресте, света приятелищ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есте, жизни сокровищ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арований духовных подател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мореплавателем необуреваемое пристанищ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трапезо, яко жертву носящая Хрис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розго, грозд имущая, вино таинственное источающ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скиптры царей охраняеш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главы змиев сокрушае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ветлое веры знам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всего мира избав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мертным Божие благослов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 Богу о смертных ходатай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4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ность внутрь божественную Елена приемши, взыска и обрете со тщанием в земли Крест сокрываемый, и явившийся на небеси цареви, егоже возвыси, и видевше людие верою рекоша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4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нцезрачен явися Крест в мире, и вси просвещения исполньшеся и притекше яко ко звезде, зрят сего, якоже добрых вину, рукама освященныма воздвижена, егоже поюще реш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заре мысленнаго солнц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сточниче неистощимаго ми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Адама и Евы воззв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нязей адовых умерщв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воздвизаемый ныне нас совоздвизаеш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покланяемый души наша освящае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апостолов миру проповеданная слав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трастотерпцев благодатнейшая крепо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есте, неверных облич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верных человеков похва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низвержеся а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возсия благод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5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годарованное древо увидевше, вси да прибегнем ныне к покрову его, держаще сие яко оружие, обратим в бегство полки врагов, и коснувшеся устнами подножия Неприкосновеннаго, воззовем Ему: А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5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де свет с небесе Константин Великий, показующий Креста знамение звездами, имже и побеждая врагов множество, потщася Древо явити и возопити к нему сицева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неизреченнаго совета исполн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рог людей благочестив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олки врагов в бегство обращая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емоны яко пламя сожигая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небесный скиптре вернаго цар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непобедимая победо христолюбиваго воин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гордыню вражию ниспровергая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о душах человеческих попечение прилагая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от многих зол защищ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великих благ награжд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христоносцы взыграю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распинателие рыда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вица, до небес досязающая, Крест Господень бысть, вся возводя от земли к высоте небесней, с лики ангельскими сообитати всегда, оставльшия ныне сущая яко не сущая, и ведущия пети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сияв свет всем, Спасе, сущим во аде, просветил еси долу лежащия: вратницы же адовы, зари не терпяще твоея, яко мертви падоша. избавльшиися же сих, ныне зряще Крест вопи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умерших воскрес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лачущих уте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адовых хранилищ истощ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райския сладости вку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жезле, воинство египетское потопивы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аки израильския люди напоив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одушевленное древо, разбойника спас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шипок благовонный, благочестивых благоух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ище алчущих духов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ечате, юже прияша челове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есте, таинств отверз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сточаяй божественныя стру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ящу Моисеови избавити люди многострадальныя от гонителя, дан был еси ему яко жезл, но познался от него якоже Божие знамение, сего ради изумлен бысть той могуществом Креста Господня и возопи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он давый иногда боговидцу на Синаи, пригвожден бысть волею ко Кресту за люди беззаконныя, и упраздни закона клятву древнюю, да вси мы, видяще ныне Креста силу, воззовем ем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падших человеков вост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миру сему покланяющихся пад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воскресения Христова прославл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монашествующих божественное услажд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рево благосеннолиственное, имже покрываются вер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рево, пророки глаголанное, на земли насажден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царствию на враги помож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христоименитому жительству державное предстатель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удии Праведнаго явл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человеков согрешающих осужд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есте, сирот заступнич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есте, нищих богатит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нное чудо видевше, странное житие поживем, ум на небо возвышающе: сего бо ради на Кресте Христос пригвоздися и плотию пострада, хотя привлещи к высоте </w:t>
      </w: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вопиющия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сь прииде с высоты, Бог сый, единое предвечное Слово, и рождейся от Девы Матере, и явлейся мирови смирен Человек, Крест восприемый, оживи ему вопиющ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Кресте, оружие ми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утешествующим огражд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пасающимся премудрость и утвержд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огибающим безумие и сокру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благоплодное, безсмертное и живоносное произраст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цвете, процветший наше спас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сущая на земли с горними соединяеш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сердца дольних просвещае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тление изгна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печаль исчез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неизмеримое блаженство добры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многоименная славо вер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е демонов всескверный полк, и род распинателей устыдеся, видяще ныне Крест от всех с любовию покланяемый, присно же источающий исцеления вопиющим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оцы престаша помышлений злославных, распеншуся ти, Христе, на древе: недоумевают бо, еже како и Крест претерпел еси, и тления избежал еси. мы же воскресение славяще возопии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премудрости Божия высот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ромышления его глуби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безумным суесловцем неведомы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неразумных прорицателей погуб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воскресение Христово являеш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страдания Его обновляе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реступление первозданных разрешивы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рая входы отверз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есте, всеми почитаемы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зыком неверным сопротивнич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Кресте, недугующим врач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рисный вопиющим помощнич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1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ти хотя мир, иже мира Украситель, сниде к нему неизреченно, и Крест претерпе, Бог сый: нас ради вся яже по нам приемлет, темже и избавлей нас, слышит от всех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1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ну нерушимую божественную вселенней почитаем тя, живоносный Кресте, зане соделавый тя Творец неба и земли руце на тебе распростре, о страннаго слышания! научив всех возглаша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основание благочес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обедо наследствующ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мысленнаго Амалика прогоняя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рукама Иаковлевыма прообразованн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ты бо возобразил еси древнейшия се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ты бо исполнил еси пророкоглаголанныя гла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пасителя всех носивы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губителя душ упразднив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со ангелы соединихом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егоже ради светом озарихо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почитающе покланяемся теб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восклицающе взываем к теб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1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ие всякое умаляется, последовати хотящее изобилию многому чудес твоих: ибо похвал множество аще принесем ти, о Кресте честный, ничтоже совершаем достойно, яже дал еси нам: но убо возопиим Богу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1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топодательную зарю сущим во тме дарует Крест живодаровательный сей: невещественный бо прият свет, и к разуму божественному наставляет вся, возвышает же, ныне возвышаемь, ум наш воспевати с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светило, сущим во тме сияю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звездо, мир озаряющ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молние, христоубийцы ослепляюща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громе, неверныя ужасая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лики православных украсил ес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яко требища идольская сокрушил е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егоже образ с небесе яви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егоже благодатию лукавство прогна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умерщвление плоти знаменуя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востание страстей убивая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на немже Христос распя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мже весь мир спасе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1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одать даровати человеком восхотев, Христос руце на Кресте распростре, призываяй вся языки, и дарует Царство Небесное всем поющим ему песнь достойно, и с верою вопиющим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Икос 1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юще песнь сию, Крест восхваляем с любовию, яко древо Господне одушевленное: на нем бо распенся плотию Владычествуяй горними силами, освяти ны, прослави и научи вопити тому сицева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уйся, Кресте, мысленный меч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вятых святое созерц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пророков и праведных предвозвещ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Христово светоносное воинств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оброто и венче царей благочестивы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ержаво и крепосте иереев благоговей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истины украшение благославнейш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пасения пристанище благоприятнейш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всех светлое удобр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ынов неверных прогн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света непорочнаго светильнич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уйся, души моея рад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йся, </w:t>
      </w:r>
      <w:r>
        <w:rPr>
          <w:rFonts w:cs="Times New Roman" w:ascii="Times New Roman" w:hAnsi="Times New Roman"/>
          <w:sz w:val="28"/>
          <w:szCs w:val="28"/>
        </w:rPr>
        <w:t>животворящий Кресте Госпо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ондак 1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епетое Древо, носившее всех святых святейшее Слово! Силою на тебе Распятаго от всякия избави напасти всех, и вечныя изми муки Тому вопиющия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лилу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Этот кондак читается трижды, затем снова 1-й икос и 1-й конда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Моли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воскреснет Бог, и расточатся врази Его, и да бежат от лица Его ненавидящии Его. Яко исчезает дым, да исчезнут; яко тает воск от лица огня, тако да погибнут беси от лица любящих Бога, и знаменующихся крестным знамением, и в веселии глаголющих: радуйся, пречестный и животворящий Кресте Господень, прогоняяй бесы силою на тебе пропятаго Господа нашего Иисуса Христа, во ад сшедшаго и поправшаго силу диаволю, и даровавшаго нам тебе, Крест Свой честный, на прогнание всякаго супостата. О пречестный и животворящий Кресте Господень, помогай ми со святою Госпожею Девою Богородицею, и со всеми святыми во веки.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н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3:00Z</dcterms:created>
  <dc:creator>Вера</dc:creator>
  <dc:description/>
  <cp:keywords/>
  <dc:language>en-US</dc:language>
  <cp:lastModifiedBy>PLP</cp:lastModifiedBy>
  <cp:lastPrinted>2013-04-10T00:00:00Z</cp:lastPrinted>
  <dcterms:modified xsi:type="dcterms:W3CDTF">2015-10-29T10:12:00Z</dcterms:modified>
  <cp:revision>7</cp:revision>
  <dc:subject/>
  <dc:title/>
</cp:coreProperties>
</file>