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ф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обней Елисавете Константинопольск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твориц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дак 1, глас 8, подобен: В</w:t>
      </w:r>
      <w:r>
        <w:rPr>
          <w:sz w:val="28"/>
          <w:szCs w:val="28"/>
        </w:rPr>
        <w:t>збранной Воевод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>збранней от превечнаго Бога чудотворице предивн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бе, преподобная мати Елисавет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хвальное приносим п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ы же, яко имущая велие дерзновение ко Господ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всяких нас бед и болезней свобо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к добродетели настави, да зовем т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преподобная мати Елисавето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удотворице, Богом избран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ос 1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гелов Творец и всея твари Содетель избра тя, всечестная,  прежде рождества (от чрева матерняго) послужити Ему в преподобии и правде, темже и многими дары небесными украси тя. Сего ради и мы, славяще равноангельное житие твое, со благоговением воспеваем ти сицева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пречестное селение Святыя Тро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ангелом благоговейная собеседниц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сокровищнице даров Духа Свята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благоуханная ветве рай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всем сердцем Христа возлюбивш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сораспятися Спасителю возжелавш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многими чудесы Творца прославивш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надеждо и помоще всем с верою тя призывающи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преподобная мати Елисавет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дотворице, Богом избран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ак 2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идя многомилостивый Господь богоугодное житие родителей твоих, Елисавето всечестная, по мнозех летех безчадия посла святую мученицу Свою Гликерию благовестити им радость велию о грядущем рождении твоем. Мы же, дивящеся преславному видению сему, Творца и Промыслителя всяческих славословим, вопиюще Ему: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лилу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ос 2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зумом божественным и благодатию еще во чреве матере твоея просвещенная, всеславная Елисавето, издетска явила еси образ жития добродетельнаго, чтению же Писания Священнаго и жития святых угодников Божиих, паче же к молитве усердно прилежала еси. Мы же, сему подражати ревнующе, со умилением воспеваем ти такова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рода честнаго отрасле доброплодн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от неплодныя старицы, яко и Предтеча, прозябш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именем матере величайшаго пророка наречен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уйся, уподобитися праведной Елисавете во святости предызбран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от младенства сердце твое Господеви предавш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измлада водительству Духа Святаго прилежавш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яко от юности разум твой просветися высшею премудрост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чистотою душевною, яко богосветлая свеща, возсиявша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преподобная мати Елисавет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дотворице, Богом избран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ак 3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ила Христова осени тя, богомудрая Елисавето, и дарова ти крепость претерпети искушения врага невидимаго, егоже стрелы разжженныя слезными к Богу молитвами угасила еси и ко иноческому подвигу мужественно устремилася еси, жестокое житие имущи: болезньми постническими плоть укрощающи, духом же укрепляема, Богови присно поющи: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лилу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ос 3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>мущи в сердце твоем единаго Бога, всечестная Елисавето, по кончине родителей твоих все имение нищим раздала еси, и град твой Ираклию оставивши, в цареградскую обитель пришла еси, идеже, красоты мира сего отвергши, во образ ангельский облеклася еси. Мы же, любовь твою ко Господу воспевающе, величаем тя сиц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паче земных небесная возлюбивш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на Господа все упование возложивш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богатство и славу мира сего ни во чтоже вменивш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сокровищу нетленному всем серцем прилежавш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цвете девства и чист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плоть духови покоривш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яко радость послушания прежде соблазнов мира сего познала ес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яко, иноческим путем шествующи, небесных обителей достигла ес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преподобная мати Елисавет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дотворице, Богом избран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ак 4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урю враждебных помыслов и мирских пристрастий постнически усмирила еси, мати Елисавето преславная, в зимнюю стужу горением божественныя любве согревающися, тело слезами псаломски омывающи, душу богоподобну соделала еси, непрестанно Христа славящи: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лилу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ос 4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лышавши глаголы евангельския о мытари, не дерзавшем взирати на небо, ты, о блаженная мати, сему в покаянии подражающи, три лета очи к высоте не возводила еси, долу главу приклонши, сердечныма же очима небесною лепотою умно наслаждающися. Темже многотрудное твое славяще житие, воспеваем ти тако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во едином хитоне стужу и зной терпевш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уйся, безстрастием в ризу нетленну, свыше истканную, облекшая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совершенную четыредесятницу постившая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не брашны, но хлебом небесным насыщавшая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в воздержании величайшему из рожденных женами подражавш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горлице пустыннолюбная, в Цареграде яко в пустыни обитавш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семя проповеди великаго Предтечи в сердце твоем насадивш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в покаянии три лета очи долу низводящи, плоды сторичныя принесша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преподобная мати Елисавет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дотворице, Богом избран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ак 5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сесветлая звезда Царскому граду явилася еси, Елисавето всехвальная, на высоту совершенства смирением вознесенная и терпением к новым подвигом приуготованная: дары́ божественными паче обогатилася еси, славословящи непрестанно Вседержителя Бога: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лилу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ос 5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идев тя святитель Геннадий добродетелей исполненну и даром разсуждения духовнаго благоукрашенну, по кончине игумении постави тя, преподобная Елисавето, преемницу ея. Ты же, трудолюбно подвизающися, богомудрая наставница явилася еси не токмо сестрам обители твоея, но и женам мирским, научающи от лжи, лукавства и злословия удалятися, </w:t>
      </w:r>
      <w:r>
        <w:rPr>
          <w:sz w:val="28"/>
          <w:szCs w:val="28"/>
          <w:lang w:val="en-US" w:eastAsia="en-US"/>
        </w:rPr>
        <w:t>слабость ума молчанием восполняти</w:t>
      </w:r>
      <w:r>
        <w:rPr>
          <w:sz w:val="28"/>
          <w:szCs w:val="28"/>
        </w:rPr>
        <w:t>, в любви христианстей и подвизех молитвы возрастати. Темже молим тя, мати преблагая, буди и нам во брани со страстьми помощница, да зовем т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в Цареграде наставницею монашествующих утвержденн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служения сего во всем мире даже до днесь не оставляющ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чистотою нрава образ воздержания показующ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укрепление всех в терпении подвиз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яко сетей злоязычия и лукавства избегати научаеш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яко неразумных жен нелицеприятно обличаеш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яко празднословия и лжи бегати повелеваеш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чистый сосуде безмолвия, трезвения и крот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преподобная мати Елисавет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дотворице, Богом избран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ак 6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роповедница немолчная судеб Божиих явилася еси, Елисавето блаженная, возвестила бо еси грядущее на град Константинь запаление огненное. Состраданием же движима, вкупе с преподобным Даниилом Столпником человеколюбца Бога дерзновенно молила еси о людех, пострадати имущих. Егда же молитвами вашими угасе огнь, благодарственно вси возопиша Творцу: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лилу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ос 6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озсия спасительная луча граду твоему, всехвальная, егда велением свыше грядущее бедствие благоверному царю Льву прорекла еси. Темже молим тя, о мати милосердная, не остави и нас, грешных и немощных, во дни испытаний наших, отведи всякий гнев от надеющихся на тя и вопиющих ти такова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избраннице Божия, тайны грядущаго ведавш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гнев на милость пременити Господа Бога умоливш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едина от праведник, ихже ради отврати Господь от града сожж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от огня геенскаго верных спас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заступление твое и во стране Русстей являющ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раны и ожоги елеем от иконы твоея исцеляющ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к покаянию и пременению злых обычаев нас призывающ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от пагубы и обнищания многих спасающа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преподобная мати Елисавет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дотворице, Богом избран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ак 7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отя явити силу Свою, дарова тебе Вседержитель Господь Креста оружие непобедимое, имже змия древняго, во образе зримом явльшагося, победила еси. К твоему предстательству прибегающе, мати досточудная, молим тя, помози и нам тою же силою побеждати невидимыя враги, песнь победную воспевающе: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лилу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ос 7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овую обретше тя избранницу Божию, людие Евдомонския веси со слезами и упованием к тебе притекоша, моляще избавити их от драконта лютаго, пожирающаго всякаго мимоходящаго. Ты же, о преславная воительнице Христова, честным крестом вооружившися и к логову зверя пришедши, знамением крестным того умертвила еси, пятою поправши главу его. Людие же, чудо сие видевше, в радости воспеша ти сиц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во священней обители великомученика Георгия подвизавшая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силу его победоносную духовно восприимш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знамением Креста силу вражию победивш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победу на невидимаго врага сим оружием получивш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главу змия пятою поправш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решимости во брани духовней нас научающ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одержимых страхом защитниц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от напастей и нашествия врагов избавительниц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преподобная мати Елисавет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дотворице, Богом избран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ак 8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транная и преславная совершающи чудеса, о всеблаженная мати, телесныя исцеляеши недуги, паче же научаеши прежде о души пещися, яко душа больши есть тела: тако и недузи плоти уклонением от греховных навыков во здравие претворяются. Сего ради, богомудрая, родителю кровоточивыя отроковицы, ценою всего имения жаждущему здравие дщери своей купити, заповедала еси прежде смиренномудрие и нищелюбие стяжати, сими бо добродетельми благоугождается Бог, даруяй здравие и велию милость труждающимся и с верою вопиющим Ему: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лилу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ос 8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ся чудеса твоя зряще, преподобная, жены неплодныя и кровоточивыя начаша притекати во обитель твою, и яко евангельская жена, краю ризы Господни коснувшаяся, исцелися, тако и сия, помазанныя тобою святым елеом, абие исцеляхуся, велиим гласом воспевающе ти такова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 рождеством своим неплодство родителей разрешивш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неплодным прежде женам веселие о чадех дарующ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любве ради ко Христу девство избравш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жен недужных силою молитв твоих исцеляющ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заповеди евангельския исполняти повелевающ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стяжанием добродетелей, яко водою живою, болезни врачующ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мольбы родителей, здравия чадом просящих, не отревающ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всем притекающим к тебе с верою милость от Бога испрашивающа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преподобная мати Елисавет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дотворице, Богом избран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ак 9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се естество ангельское удивися силе Божией, в немощнем сосуде женскаго естества действующей. Егда очи слепорожденному отверзла еси, преславная мати Елисавето, тогда прослави Творца исцеленный тобою слепец, гласом Вартимеовым вопия: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лилу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ос 9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>итийствовати не может язык наш высоту чудотворений твоих, богодухновенная мати! Кто повесть, како возсия свет во очию</w:t>
      </w:r>
      <w:r>
        <w:rPr>
          <w:sz w:val="28"/>
          <w:szCs w:val="28"/>
        </w:rPr>
        <w:t xml:space="preserve"> слепорожденнаго, припадшаго к тебе с верою и возопившаго: «Помилуй мя, верная ученице Божия!» Ты же, состраданием преисполнена, воздевши руце в молитве, елеом помазала еси зеницы незрячия, и паки во всю седмицу не престала еси умоляющи Источника всякаго света, Господа нашего Иисуса Христа, даровати прозрение слепцу убогому, ведущи, яко близ есть Господь. Сама же ты, о мати святая, видение светозарное и божественное удостоилася еси лицезрети. Тако и мы, слепи суще душею, прозрети же твоими молитвами желающе, взываем т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цельбоносная купеле, очи незрячия отверзающ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свет Христов святостию жития являющ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прекрасный цвете, чудесы исцелений благоухающ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светлая звездо, путь ко спасению освещающ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тайны Божия очима сердца познавш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сошествие Духа Святаго на Святыя Дары созерцавш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в чертозех небесных трисолнечным светом ныне наслаждающая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врачевство очес от иконы твоея нам щедро посылающа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преподобная мати Елисавет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дотворице, Богом избран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ак 10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спасении души ревнующи, мати честная, пред исходом от временнаго жития сего, места близкая сердцу твоему, посетила еси: Ираклии же достигши, в Халкопратийстей церкви Богородицы чудеснаго явления мученицы Гликерии сподобилася еси, яже возвести ти скорое преселение во Отечество Небесное, идеже херувими воспевают непрестанно: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лилу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ос 10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тена твердая и заступление необоримое явилася еси всем с верою к тебе прибегающим: ибо и по отшествии твоем во обители вечныя не престаеши чудотворити и являти помощь твою. Достойно и славно бысть сие преставление твое, преподобная мати, егда ты, праздник во обители великомученика Георгия светло совершивши, с молитвою предала еси душу твою в руце Господни, глаголющи: ныне отпущаеши рабу Твою, Владыко, с миром: и небесною лепотою просия пресветлое лице твое. Мы же, блаженную кончину твою воспевающе, восписуем ти сицева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весть о исходе твоем с радостию восприимш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уйся, дево благоразумная, Жениха твоего бодрственно ожидавш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дуйся, доброплодная смоковнице, в </w:t>
      </w:r>
      <w:r>
        <w:rPr>
          <w:sz w:val="28"/>
          <w:szCs w:val="28"/>
          <w:lang w:val="en-US" w:eastAsia="en-US"/>
        </w:rPr>
        <w:t>вертограды</w:t>
      </w:r>
      <w:r>
        <w:rPr>
          <w:sz w:val="28"/>
          <w:szCs w:val="28"/>
        </w:rPr>
        <w:t xml:space="preserve"> райския пресажденн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со ангелы ныне трисвятую песнь воспевающ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состраданием к недужным преисполненн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ходатаице пред Владыкою о всех просящих т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яко о спасении нашем Господа умоляеш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дуйся, яко в час исхода нашего место покойно </w:t>
      </w:r>
      <w:r>
        <w:rPr>
          <w:sz w:val="28"/>
          <w:szCs w:val="28"/>
          <w:lang w:val="en-US" w:eastAsia="en-US"/>
        </w:rPr>
        <w:t>душа́м</w:t>
      </w:r>
      <w:r>
        <w:rPr>
          <w:sz w:val="28"/>
          <w:szCs w:val="28"/>
        </w:rPr>
        <w:t xml:space="preserve"> уготовляеш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преподобная мати Елисавет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дотворице, Богом избран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ак 11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ение хвалебное приносим ти, пречудная мати Елисавето, яко и ныне во граде Москве являеши чудодейственную силу твою неисцельно недугующим, от бесов мучимым и во отчаянии сущим, да вси прославят Творца и Зиждителя, воспевающе: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лилу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ос 11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ветоносную свещу зрим тя, святая Елисавето, с высоты светящую, и светом чудотворений просвещающую души воспевающих ти похвальная сицева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звездо, в созвездии святых ясно сияющ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лучами благодати мир согревающ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многосветлая лампадо Божественнаго С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божественный огнь любве в душах наших возжигающ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многоплодная розго, грозды приносящая исц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во служении страждущим волю человеколюбца Бога исполняющ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надеждо наша, горькая рыдания на слезы умиления претворяющ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радосте наша, от иконы твоея целебную силу являюща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преподобная мати Елисавет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дотворице, Богом избран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ак 12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лагодать чудотворений от всещедраго Бога прияла еси, преблагая мати Елисавето, по достоинству бо чудотворица наречена бысть, и не токмо в земном житии, но и по кончине величием чудес нас удивляеши и славити Господа призываеши: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лилу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ос 12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оюще Бога, дивнаго во святых Своих, славим тя, мати всехвальная, предстояще пред образом твоим честным со упованием,  да не отвратиши лица твоего от нас, но яко в земном житии твоем ни единаго просящаго отринула еси, тако и ныне приими глас моления нашего, с любовию вопиющих ти такова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Церкве Христовы сла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законы естества превозшедш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девства предивное соверш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преподобных преславное укра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инокинь во граде Москве, яко и в Царьграде прежде, наставниц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обители, под покровом твоим сущей, похвало и радование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неисчерпаемый источниче исц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пороков и страстей искоренительниц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преподобная мати Елисавет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дотворице, Богом избран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ак 13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прехвальная угоднице Божия, преподобная мати Елисавето, чудотворице цареградская и верная заступнице наша! Приими малое моление сие, с любовию тебе приносимое, и всесильным твоим ходатайством всякое зло от нас отжени и к свету заповедей спасительных возведи, да в страшный день Суда одесную праведнаго Судии ставше, сподобимся купно с тобою воспети радостно: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лилу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 кондак глаголи трижды, посем 1-й икос и 1-й конда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итв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пречудная мати наша, великая угоднице Божия Елисавето! Леностию и иными страстьми побеждаемии, недостойны есмы возносити молитвы тебе, вся тяготы монашескаго подвига понесшей и души своея ради возлюбленнаго тобою Христа не пощадевшей. Но како востанем со одра болезни без врача, или уразумеем премудрость без учителя? Сего ради припадаем к тебе, наставнице нашей и чудотворице, и молим: исцели нас от страстей, отверзи очи наша сердечныя, да возненавидим грех, живущий в нас, и омывше душу слезами покаяния, всем сердцем Спасителя нашего Господа Иисуса Христа возлюбим и Ему, отвергшеся себе, поработаем. Молим тя и о ближних наших: болящих исцели, в бедах и обстоянии сущих защити, неплодным женам радость о чадех даруй, юных от прельщений мира сего покрый, и вся ны на спасительныя стези направи, да сподобимся в небесных обителех непрестанно славити Всесвятую Троицу во веки веков.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минь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6:00Z</dcterms:created>
  <dc:creator/>
  <dc:description/>
  <cp:keywords/>
  <dc:language>en-US</dc:language>
  <cp:lastModifiedBy/>
  <cp:lastPrinted>2013-04-09T23:09:00Z</cp:lastPrinted>
  <dcterms:modified xsi:type="dcterms:W3CDTF">2016-04-04T14:01:00Z</dcterms:modified>
  <cp:revision>4</cp:revision>
  <dc:subject/>
  <dc:title>Акафист</dc:title>
</cp:coreProperties>
</file>