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Акафист преподобному Герасиму, иже на Иорд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1, глас 8: В</w:t>
      </w:r>
      <w:r>
        <w:rPr>
          <w:rFonts w:cs="Times New Roman;Times New Roman Cyr" w:ascii="Times New Roman;Times New Roman Cyr" w:hAnsi="Times New Roman;Times New Roman Cyr"/>
          <w:b/>
          <w:sz w:val="26"/>
          <w:szCs w:val="26"/>
        </w:rPr>
        <w:t>збранной Воево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збранника Божия и чудотвор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Иордана насельника и храни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тшельником же образ и мирян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восхваляем тя, чтители твои, богон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Но яко имеяй дерзновение ко Госпо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т враг, теснящих ны, защити, да зовем 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нгел от человек был еси, преподобне, притек от земли к небесным. Ныне же со бесплотными радующася тя зря, ужасаюся и страхом зову ти от души 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Ликии божественный пл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ордана нетленная сла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добродетели друже исти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Христа моего служителю величай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вся отдал еси и приобрел Хр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вся в тщету вменил еси Его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удивишася ти анг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тебе и зверие почто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В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идя мира сего тщету и житейских треволнений отрешився, богомудре, разумно прежним отцем подражал еси, ихже заповедем последуя, восхождения путь обрел еси, Герасиме. Сего ради и Владыце твоему, блаженне, любовию вопиял еси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зум имый правый, ревностию дыша божественною, яко иный Антоний, святе Герасиме, собрания монашеская созвал еси, яко древле от Египта той. Мы же, к тебе взирающе, взываем от сердца сиц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столпе безмол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чудо воз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 монашеском житии в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зрядный сего защитни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Богу ничтоже предпочт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благочестно во имя Его подвизавы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ангелов купнож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ил небесных сликовни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С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илою свыше оболкийся, блаженне, в пустыню удалился еси, и яко ниву благоплодну и добру сию показал еси, мудре, желающим царство Христово стяжати; темже Христу поем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мый божественную ревность, Герасиме, в сердце твоем, и божественный свет, исполняяй е, восхождения творил еси непрестанно, и добрую куплю талантом содеяв, радовался еси, мы же, чудящеся, вопием ти разумно сице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высото богомыс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мирения глуб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безмолвия пламеню неусып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оздержания правило верней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украшение монахов трезвя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охвало подвижников доброде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ветлая преподобных красо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лавная святых добро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евности Господни горящей в души твоей, Герасиме, соединился еси ангелом, и себе самаго сокровище священное Троицы показав, преподобне, возглашал еси с ними божественную песнь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С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ышаша живущии во стране Иорданстей славу твою, и текоша в пустыню видети тя: мы же, славу твою у престола Вседержителева добре ведяще, молитвенно к тебе в пустыни жития нашего притекаем, хваляще тя пении таковы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мудрый стадоначальни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астырю наш добр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монахов руковод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 подвизе сущих предст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ветило Иордана яснейш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лампадо пустыни пресветл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прославися Б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враг посра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Б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огоносец велий и славный иноков начальник всех приимаше радостно и яко светильник просвещаше поученьми своими, ведый вся, да достигнут Недостижимаго и ликующе возопиют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В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идеша лицы пустынных отцев Герасима честнаго на Иордане, и яко Павла почитающе его и новаго Антония, тщащагося сих путем следовати, дивящеся вопияху сиц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звездо, божественную светлость являющ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огню, тьму вражию отгоня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попрал еси напасти диавольск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смирил еси демонскую горды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з глубины страстей воз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омраченных злобою ис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тада твоего защитителю и изба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ученик твоих наставниче и уч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П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рибежище божественное пустыню иорданскую ведый, тамо поспешил еси, жестоты ея и зноя никакоже убоявся, всемудре, но радуяся от сердца вопиял еси Спасу, поя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В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зсия твоея обители слава, юже на Иордане создал и распространил еси, треблаженне, подвизания ради в чистем житии: множества же неисчетная монахов в сей приял еси, иже, видяще подвиги твоя, взываху тебе тако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яко земная пременил еси в небес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от юности последовал еси Хр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заповедей Христовых проповедни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отметающих их секиро преост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реданий пустыни сох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сех сопротивных упразд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иноцы хваля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мирстии возвыш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Х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отя ко источнику воды живыя приникнути, выну поучался еси в законе Господни, и сего ради непоколебим яко камень показался еси, и явился крепок во искушениих, и познался от отцев совершен, иже видяще льва, воду носяща, чудяхуся, вопиюще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Н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вый показал еси град пустыню Иорданскую, Герасиме, всечестный отче, ибо сию яко иную Фиваиду и Нитрию монахов исполнил еси, вопиющих ти ныне во царствии та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Евфимию единонра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Антонию единоревност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Онуфрию равночест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ахомию раностоятель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Агафону подражал еси чест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Паисию поревновал еси слав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ый Арсениево го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одвизавыйся в Памвовом несме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Н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асажденное при исходищих вод древо духа явился еси, богомудре, и сего ради иноцы, плоды неувядаемыя на тебе видяще, дивляхуся, поюще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В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есь быв в вышних, пречудный, нижних же отдаляяся, отхождаше Герасим божественный, украшен добродетельми, от всех же любим и восхваляем сиц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устыни дивный цв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 безводней источниче чуд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освящение спаситель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кадило богоприя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елий в подвиз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болий в муд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прелестник посра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сатана низверже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В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сякое естество человеческое удивися, богомудре, всесовершенно странному и чудесному: льва бо послушлива зряху вси и воду носяща, и всех подвизающа пети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П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двизающимся избавитель в пустыни показался еси, Герасиме, и чудес исполнь, сердце бо твое храм Божий бе чист и присносветел, преподобне. Сего убо ради дивящеся, верно вопием 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лики иноческия обрадовав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на лучшее тех настави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монахов божественное похва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верных непрестающее весе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победил еси диавольская ша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яко поразил еси того ко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чтущих тя присная защи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оминающим тя помоще извест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С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оздателя нашего и Спасителя, со преподобными на небесех пребывая, моли, отче, да милостивно презрит грехи наша: нас бо ради показася по нам человек, да избавит ны будущия геенны. Тем благодарно взываем Ему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С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тена монашествующим на Иордане показался еси и всем к тебе притекающим, сего ради молися о нас, вельми чтущих тя и любовию воспевающих сице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святых благоукр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лика преподобных сопричастни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лариона подобни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Харитона ревн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имеона юродиваго сла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оанна постника с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божественнаго Кириака упра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вятаго Никона лик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П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ению всегда прилежай и бдению непрестанну, ангелом уподобился еси, блаженне: Евфимию бо усопшу, душу его на небеса восходящую зрел еси, Господу же усердне со ангелы пел еси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С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вет сый в пустыни, просвещал еси ученики твоя во стране Иорданстей: вжигаяй бо огнь невещественный, наставлял еси к разуму божественному вся, мудре просвещая их, иже благодарно вопияху ти 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монахов слухи возвеселяя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их множества к Богу приве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новоначальных в киновию приимав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усовершившихся в пустыню отсыла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одвижников священная сладо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ноков небесная радо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похваляются благоговей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имже охраняются целомуд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адуяся, преподобне, подвизался еси во мнозем безмолвии со отцы богоносными, удаляяся в пустыню времене ради поста и вкупе со всеми поя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Икос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П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оеши ныне со ангелы на небеси, яко некогда на земли с человеки, трисвятую песнь Богу, егоже, славне Герасиме, всегда моли о нас, чтущих тя и славящих песньми сицевы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ходатаю нашего спас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церкве славо и благоух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православных стено и огра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христианом великий наставни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любве сугубыя сокров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теплый наш предст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соблюдаяй ны в час смерт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адуйся, непостыдный о нас молитвенни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Р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адуйся, преподобне Герасиме, всепочитаемый пустыннож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Кондак 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О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 всечестный отче Герасиме, монахов светлосте, Христа моего служителю! Приими моление сие малое и твоими к Богу молитвами от всякия избави напасти всех вопиющих тому: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ллилу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i/>
          <w:i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i/>
          <w:sz w:val="26"/>
          <w:szCs w:val="26"/>
        </w:rPr>
        <w:t>Этот кондак читается трижды, и затем снова 1-й икос и 1-й конд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i/>
          <w:i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6"/>
          <w:szCs w:val="26"/>
        </w:rPr>
        <w:t>Моли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О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 священная главо, преподобне отче, преблаженне авво Герасиме! Не забуди убогих твоих до конца, но поминай нас всегда во святых твоих и благоприятных молитвах к Богу. Помяни стадо твое, еже сам упасл еси, и не забуди посещати чад твоих. Моли за ны, отче священный, за дети твоя духовныя, яко имеяй дерзновение к Небесному Царю: не премолчи за ны ко Господу, и не презри нас, верою и любовию чтущих тя. Поминай нас недостойных у престола Вседержителева, и не престай моляся о нас ко Христу Богу: ибо дана тебе бысть благодать за ны молитися. Не мним бо тя суща мертва: аще бо телом и преставился еси от нас, но и по смерти жив сый пребываеши. Не отступай от нас духом, сохраняя нас от стрел вражиих и всякия прелести бесовския и козней диавольских, пастырю наш добрый. Аще бо и мощи твоя сокровены быша на земли, но святая твоя душа со ангельскими воинствы, со безплотными лики, с небесными силами, у престола Вседержителева предстоящи, достойно веселится. Ведуще убо тя воистину и по смерти жива суща, тебе припадаем и тебе молимся: молися о нас всесильному Богу, о пользе душ наших, и испроси нам время на покаяние, да невозбранно прейдем от земли на небо, от мытарств же горьких, бесов воздушных князей и от вечныя муки да избавимся, и Небеснаго Царствия наследницы да будем со всеми праведными, от века угодившими Господу нашему Иисусу Христу, Емуже подобает всякая слава, честь и поклонение, со безначальным Его Отцем, и с Пресвятым и Благим и Животворящим Его Духом, ныне и присно и во веки веков. </w:t>
      </w: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А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мин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 Cyr"/>
    </w:rPr>
  </w:style>
  <w:style w:type="character" w:styleId="FooterChar">
    <w:name w:val="Footer Char"/>
    <w:basedOn w:val="Style14"/>
    <w:qFormat/>
    <w:rPr>
      <w:rFonts w:cs="Times New Roman;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4:00Z</dcterms:created>
  <dc:creator>Вера</dc:creator>
  <dc:description/>
  <cp:keywords/>
  <dc:language>en-US</dc:language>
  <cp:lastModifiedBy>игумен Савва</cp:lastModifiedBy>
  <cp:lastPrinted>2012-03-09T09:18:00Z</cp:lastPrinted>
  <dcterms:modified xsi:type="dcterms:W3CDTF">2012-12-11T10:07:00Z</dcterms:modified>
  <cp:revision>3</cp:revision>
  <dc:subject/>
  <dc:title>Акафист преподобному Герасиму, иже на Иордане</dc:title>
</cp:coreProperties>
</file>