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Акафист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святителю Григорию Паламе,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архиепископу Солунскому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Творение Герасима монаха Микрагианнани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1, глас 8: В</w:t>
      </w:r>
      <w:r>
        <w:rPr>
          <w:sz w:val="26"/>
          <w:szCs w:val="26"/>
        </w:rPr>
        <w:t>збранной Воеводе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Ф</w:t>
      </w:r>
      <w:r>
        <w:rPr>
          <w:sz w:val="26"/>
          <w:szCs w:val="26"/>
        </w:rPr>
        <w:t>ессалони́тскаго па́стыря всеизря́днаго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 Це́ркве свети́ло многосве́тло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спои́м в пе́снех боговеща́нны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е́та бо незаходи́маго яви́ся селе́ние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подае́т просвеще́ние и благода́ть незави́стную зову́щим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Григо́рие, благода́ти пропове́днич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1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нгел в ми́ре, я́ко вы́шних зри́тель, показа́лся еси́, Григо́рие всеблаже́нне, и богови́дным твои́м житие́м а́нгельская дарова́ния улучи́л еси́. Те́мже, твое́й све́тлости дивя́щеся, о́тче, вопие́м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и́мже Свет боже́ственный сия́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и́мже тьма отгна́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прему́дрости ве́рте благово́ннейш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наказа́ния лу́чшаго прича́стнич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высото́ неудобозри́мая высо́ких виде́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глубино́ непроходи́мая даро́в духо́вны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еси́ церко́вная све́тл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я́ко показа́лся еси́ правосла́вных кре́п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свети́ло ве́ры всесве́тло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вети́льниче благода́ти незаходи́м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его́же ра́ди буесло́вцы умолка́ю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его́же ра́ди богосло́вцы взыгра́ют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Григо́рие, благода́ти пропове́дниче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2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З</w:t>
      </w:r>
      <w:r>
        <w:rPr>
          <w:sz w:val="26"/>
          <w:szCs w:val="26"/>
        </w:rPr>
        <w:t xml:space="preserve">ре́ние души́ твоея́ от ю́ности, о́тче, ко Христу́ Царю́ простира́я, ца́рския презре́л еси́ дворы́ и земну́ю сла́ву оста́вил еси́, по́стническими же труды́ Го́сподеви после́дуя, воспева́л еси́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зуму вне́шнему всему́ обучи́лся еси́, всеблаже́нне, я́ко разу́мен и зело́ остроу́мен, отню́дуже Прему́дрости Бо́жия добро́ты рачи́тель яви́лся еси́, Григо́рие, умудря́я боже́ственными словесы́ твои́ми благогове́йне ти вопию́щия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нра́вов преподо́бных сосу́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ве́та невеще́ственнаго сокро́вищ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ко́рене благоро́днаго дре́во всепло́дно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благоче́стия кинна́моне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благово́нн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цве́те неувяда́емый земледе́лания та́инственна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фи́никс многопло́дный благопло́дия душе́вна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презре́л еси́ лесть мирску́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я́ко прия́л еси́ благода́ть богода́нну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Христо́в служи́телю тепле́йш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тле́нных вся́ческих превы́шш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душе́вныя си́лы оживи́вы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трасте́й стремле́ния умертви́вый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Григо́рие, благода́ти пропове́днич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3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 xml:space="preserve">и́лою на Афо́не обле́клся еси́ свято́ю, прие́м и́ноческий о́браз, и в не́мощи пло́ти к по́стническим угото́вался еси́ трудо́м, Григо́рие блаже́нне, Укрепля́ющему тя зовы́й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3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>росия́л еси́ безмо́лвием и усе́рдным по́двигом вся́ким де́ятельнаго жи́тельства и у́мною моли́твою Спа́су в та́инстве соедини́лся еси́, Све́та боже́ственнаго исполня́ем и просвеща́я тебе́ вопию́щия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свети́льниче безмо́лв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о́бразе воздержа́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у́мныя моли́твы де́лателищ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де́ятельнаго жи́тельства сокро́вищ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сосу́де многоце́нный дохнове́ния Уте́шителе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уста́ богоно́сная гла́са духо́вна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превозше́л еси́ преде́лы тле́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я́ко взира́еши на сла́ву Бо́ж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зря́й Све́т боже́ственны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Бо́га ви́дяй и от Него ви́дим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бу́яя упраздня́яй мудрова́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лю́тая отгоня́яй нападе́ния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Григо́рие, благода́ти пропове́днич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4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 xml:space="preserve">ожи́в в безмо́лвии, я́коже а́нгел, о́тче, го́рнее светозаре́ние прия́л еси́ и, испо́лнь вои́стину боже́ственнаго Све́та, отше́л еси́ от Афо́на я́коже со́лнце, Григо́рие богому́дре, воспламеня́я пою́щия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 xml:space="preserve">ллилу́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4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>бличи́л еси́ боже́ственным сло́вом и прему́дрости си́лою и догма́ты святы́ми, богому́дре, злосла́вие Варлаа́мово, удиви́в вся твое́ю благода́тию, учи́тель бо боже́ственный вопию́щим показа́лся еси́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цевни́це благоче́ст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паде́ние злоче́с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Це́ркве вели́кий учи́тел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богоза́рности невеще́ственныя испо́лненн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вети́е многому́дрый догма́тов пра́в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мечу́ обоюдоо́стрый на вся вражду́ющ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у́мных плеве́л искорени́тел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доброде́телей небе́сных насади́т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мно́гий в сло́ве благода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кро́ткий во все́х и незло́бив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ве́рных сердца́ утвержда́я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трасте́й вины́ попаля́яй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Григо́рие, благода́ти пропове́днич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Б</w:t>
      </w:r>
      <w:r>
        <w:rPr>
          <w:sz w:val="26"/>
          <w:szCs w:val="26"/>
        </w:rPr>
        <w:t xml:space="preserve">огоглаго́ливым язы́ком на собо́ре боже́ственнем, я́ко испо́лнь небе́сныя прему́дрости, изложи́л еси́, о́тче, Правосла́вия вои́стину святы́я догма́ты, я́ко отце́м единоду́шный, Григо́рие, с ни́миже зове́ши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>вяти́тель богому́дрый, я́ко доброде́телей сокро́вище и таи́нник восхожде́ний боже́ственных, и Фессалони́тский па́стырь богови́ден и прему́др был еси́ боже́ственным жре́бием, преподо́бне, слы́ша от нас сицева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уста́ богосло́в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держа́во правосла́вны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иере́ев пра́вило точне́йше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па́стырей о́бразе богонапечатле́нн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трубо́ боговеща́нная уче́ний свяще́нн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исто́чниче богостру́йный, во́ду но́ву источа́я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Солу́ню благосла́вный пастыренача́льнич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Правосла́вия богоглаго́ливый предста́т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Све́та боже́ственнаго служи́тел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жи́зни непоро́чныя учи́т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душе́вную скве́рну очища́я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ве́рных ре́вность возбужда́яй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Григо́рие, благода́ти пропове́днич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6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 xml:space="preserve">ропове́дник Све́та боже́ственнаго быв, богоглаго́ливе, я́ко того́ прича́стник в житии́, на той подъе́мшия гла́с слове́с све́тлостию затми́л еси́, и вся воздви́гл еси́, Григо́рие, Бо́гови зва́ти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6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 xml:space="preserve">озсия́в на собо́ре, я́ко све́тлый богосло́в и уста́ неизглаго́ланныя Прему́дрости, неприча́ствуемо бы́ти Бо́жие существо́ боговеща́яй пропове́дал еси́, прича́ствуемо же де́йство, тебе́ вопию́щим, о́тче: 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ве́лий священнояви́тел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боже́ственный богояви́т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вы́шния све́тлости возвести́тел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обоже́ния све́тлый тайнописа́т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у́мнаго трезве́ния вождю́ богови́дны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моли́твы вну́тренния наста́вниче непреле́стн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испо́лнился еси́ благода́тей небе́сн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я́ко приобщи́лся еси́ осия́ний боже́ственны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Бо́жию ви́девый све́тл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трасте́й изгоня́яй те́м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догма́тов правосла́вных основа́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труй богото́чных исто́чниче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Григо́рие, благода́ти пропове́днич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7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 xml:space="preserve">е́лий во святи́телех вои́стину показа́лся еси́, Григо́рие му́дре, богояви́телю, я́ко апо́стольским житие́м и ди́вными доброде́тельми украше́н, преподо́бне, и вся воздвиза́еши пе́ти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7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Н</w:t>
      </w:r>
      <w:r>
        <w:rPr>
          <w:sz w:val="26"/>
          <w:szCs w:val="26"/>
        </w:rPr>
        <w:t>е́ктар невеще́ственный боже́ственный и ма́нну душепита́тельную и мед и́же из ка́мене источа́ющся, я́ко рече́ свяще́нный Дави́д, твои́х слове́с завеща́ния подаю́т, Григо́рие всечу́дне, веселя́ще вопию́щия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язы́че сладча́йш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зра́че боже́ственнейш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подо́бниче Спа́сов и подража́тел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ревни́телю отце́м и сообита́т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ве́яние небе́сное, ду́ши прохлажда́юще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росо́ духора́дованная, нас ороша́ющ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благово́ние свято́е чи́стаго жи́тель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пи́ще соверше́нная душе́внаго пи́рш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ча́ше не́ктара безсме́ртна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лю́тых мудрова́ний обличи́т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богоно́сцев сия́ние му́др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люде́й води́телю правосла́вных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Григо́рие, благода́ти пропове́днич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8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 xml:space="preserve">тра́нная даде́ся благода́ть во излия́нии бога́те устна́ма твои́ма, богояви́телю, отню́дуже, я́ко ве́лия река́, из Еде́ма происходя́щая, Григо́рие, Це́рковь всю напоя́еши, Го́сподеви вопию́щую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8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ора́, о́тче, Афо́нская све́тлыя твоя́ по́двиги с Солу́нем пропове́дует, и вся Це́рковь ве́рных я́ко богоза́рнаго тя честву́ет изъяви́теля Све́та и́же па́че смы́сла, и́мже просвеща́еши вопию́щия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уста́ богоно́сна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осу́де мироно́сн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трисо́лнечнаго осия́ния орга́н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безмо́лвия соверше́ннаго ни́в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до́ме богосве́тлый боже́ственнаго де́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бога́тство некра́домое и́же в Ду́се живота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прия́л еси́ боже́ственная дая́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я́ко отврати́л еси́ Варлаа́мова пустосло́в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и́мже Афо́н велича́ет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и́мже пре́лесть отгоня́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све́тлая Солу́ню сла́в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тве́рдая Правосла́вия держа́во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Григо́рие, благода́ти пропове́днич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9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 xml:space="preserve">е́ки от чре́ва твоего́ та́инственным одожде́нием с небесе́, я́ко рече́ Спас, теку́т, о́тче прему́дре, и жа́ждущая сердца́ напоя́ют от живо́тныя струи́, Григо́рие, Бо́гови зва́ти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9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Л</w:t>
      </w:r>
      <w:r>
        <w:rPr>
          <w:sz w:val="26"/>
          <w:szCs w:val="26"/>
        </w:rPr>
        <w:t>егча́йше, о́тче, подъя́л еси́ искуше́ния разли́чная за до́брое испове́дание, и я́коже зла́то во огни́ искуше́н все́ми, превозсия́л еси́, возводя́ к лу́чшим благогове́йне ти вопию́щия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ка́меню благому́же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ка́меню терпе́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искуше́ний наше́ствия не убоя́вый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трасте́й пещь угаси́в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стено́ неколеби́мая Це́ркве Христо́в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вети́льниче многосве́тлый люде́й богому́дры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ско́рби в ра́дости поне́сл еси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я́ко Го́сподеви со сла́вою предста́л еси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Бо́жия та́инства пропове́давы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ве́рным спаси́тельная предложи́в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душ домострои́телю боже́ственны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Христо́в дру́же боже́ственнейший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Григо́рие, благода́ти пропове́днич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10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У</w:t>
      </w:r>
      <w:r>
        <w:rPr>
          <w:sz w:val="26"/>
          <w:szCs w:val="26"/>
        </w:rPr>
        <w:t xml:space="preserve">ст твои́х словесы́ правосла́вная ве́ра утверди́ся в Ду́се боже́ственнем: дре́вним бо боже́ственным отце́м единонра́вен и единоду́шен быв, гла́сы тех, преподо́бне, возгла́вил еси́, поя́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10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>ве́та нетва́рнаго наслажда́яся луча́ми, возсия́вшаго на Фаво́ре, сего́ словопису́еши свяще́нне сла́ву, добро́ту, све́тлость и воздвиза́еши, свя́те, ко приобще́нию вопию́щия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све́та нетва́рнаго таи́ннич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от страсте́й душетле́нных изба́вит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бу́дущаго благосла́вия предначина́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у́щих в ско́рби ду́ш утеше́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бу́ию показа́л еси́ му́дрость Варлаа́мов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я́ко возвести́л еси́ Ду́ха благода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архиере́ев боже́ственное удобре́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ветоно́сное сокро́вище богосло́в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све́та невеще́ственнаго зерца́л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чужды́х догма́тов се́рп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ра́досте правосла́вных и да́р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вра́жий ро́г низверга́яй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Григо́рие, благода́ти пропове́дниче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11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 xml:space="preserve">ысо́ким помышле́нием и прему́дростию боже́ственною пропове́дав Бо́жия вели́чия, Ду́ха боже́ственных плодо́в открыва́еши благода́ти, Григо́рие, чи́стым ду́хом, и́хже причаща́ются вопию́щии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11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>ветоза́рно твое́ житие́ доброде́телей луча́ми, Григо́рие, яви́ся, боговеща́нне, испо́лнь же све́та вои́стину уче́ние твое́, блаже́нне: Бо́гови бо приво́диши вся́ческия уче́нии твои́ми, вопию́щ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исто́чниче уче́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утвержде́ние Правосла́в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жи́тельства свята́го о́браз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Це́ркве боже́ственныя ве́нч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жития́ чисте́йшаго возвести́телю чу́дны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ло́ва благода́тнаго пропове́дниче свяще́нн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душ вся́ку скве́рну очища́еш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на спасе́ния стезю́ наставля́еш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свети́льниче невеще́ственных осия́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вети́ло вы́шних тайнонауче́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его́же ра́ди Це́рковь лику́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его́же ра́ди всяк ве́рный боже́ственно ра́ду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 xml:space="preserve">а́дуйся, о́тче Григо́рие, благода́ти пропове́днич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12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 xml:space="preserve">а́дость испроси́ боже́ственную и душ спасе́ние, Григо́рие, му́дрый святи́телю, приходя́щим к тебе́ благогове́йне и све́тлыя твоя́ по́двиги честву́ющим; све́та бо я́ко служи́тель, просвеща́еши вопию́щия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12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>ою́ще твоя́ труды́ и боже́ственныя по́двиги, я́же соверши́л еси́ Це́ркве ра́ди, благочести́вых ли́цы вы́ну пою́т тя, Григо́рие, и благода́рными усты́ вопию́т ти непреста́нно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держа́во Це́ркв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вети́е благоче́с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пустосло́ва Акинди́на постыди́вы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и́лу богода́нную яви́в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апо́столом купножи́телю, я́ко во всех подража́тел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о́бщниче и прича́стниче зари́ богонача́льны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Фессалони́тская све́тлая денни́ц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Правосла́вия подви́жниче богоглаго́лив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душ на́ших наслажде́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вся́каго правосла́внаго утвержде́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хра́ма честна́го твоего́ све́тлост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люде́й ве́рных твои́х весе́лие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Григо́рие, благода́ти пропове́днич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1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 xml:space="preserve"> боже́ственный о́тче, таи́нниче неизглаго́ланных, Григо́рие, отце́в кра́ю, твои́х люде́й приими́ гла́сы и твое́ предста́тельство да́ждь всем: ве́рно бо к тебе́ притека́ем и Тро́ице вопие́м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й кондак глаголи трижды, посем 1-й икос и 1-й кондак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Молитв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вятителю Григорию Паламе,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архиепископу Солунскому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О </w:t>
      </w:r>
      <w:r>
        <w:rPr>
          <w:sz w:val="26"/>
          <w:szCs w:val="26"/>
        </w:rPr>
        <w:t xml:space="preserve">треблаже́нная и честна́я вои́стину и превожделе́нная главо́, безмо́лвия держа́во, мона́шествующих сла́во, о́бщее богосло́вов и отце́в и учи́телей укра́шение, апо́столов сподви́жниче, испове́дников и му́чеников безкро́вный ревни́телю и венча́телю словесы́ и дея́ньми и благоче́стия побо́рниче и воево́до взбра́нный, боже́ственных догма́тов высо́кий изъясни́телю и учи́телю, пре́лести многоразли́чных ересе́й потреби́телю, всея́ Це́ркве Христо́вы предста́телю, и стра́же, и изба́вителю! Ты и преста́влься ко Христу́ назира́еши у́бо и ны́не ста́до твое́ и всю Це́рковь свы́ше, боле́зни разли́чныя исцеля́я и словесы́ твои́ми вся управля́я, и е́реси изгоня́я, и многообра́зных страсте́й избавля́я. Приими́ же и на́ше сие́ моле́ние и изба́ви нас от страсте́й и искуше́ний, и треволне́ний, и бед, и осла́бу и мир и благоде́нствие нам пода́ждь, о Христе́ Иису́се Го́споде на́шем, Ему́же сла́ва и держа́ва подоба́ет со безнача́льным Его́ Отце́м и Животворя́щим Ду́хом, ны́не и при́сно и во ве́ки веко́в.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ми́нь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ннамон (кинамон) – коричное дерево, корица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40:00Z</dcterms:created>
  <dc:creator>Олег</dc:creator>
  <dc:description/>
  <cp:keywords/>
  <dc:language>en-US</dc:language>
  <cp:lastModifiedBy>игумен Савва</cp:lastModifiedBy>
  <cp:lastPrinted>2012-09-25T20:55:00Z</cp:lastPrinted>
  <dcterms:modified xsi:type="dcterms:W3CDTF">2012-12-11T10:07:00Z</dcterms:modified>
  <cp:revision>21</cp:revision>
  <dc:subject/>
  <dc:title/>
</cp:coreProperties>
</file>