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uppressAutoHyphens w:val="true"/>
        <w:spacing w:lineRule="auto" w:line="24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  <w:t>Акафист святителю Иоанну</w:t>
      </w:r>
    </w:p>
    <w:p>
      <w:pPr>
        <w:pStyle w:val="NormalParagraphStyle"/>
        <w:suppressAutoHyphens w:val="true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ru-RU"/>
        </w:rPr>
        <w:t>архиепископу Шанхайскому и Сан-Францисскому, чудотворцу</w:t>
      </w:r>
    </w:p>
    <w:p>
      <w:pPr>
        <w:pStyle w:val="NormalParagraphStyle"/>
        <w:suppressAutoHyphens w:val="true"/>
        <w:spacing w:lineRule="auto" w:line="240"/>
        <w:jc w:val="center"/>
        <w:rPr>
          <w:color w:val="FF0000"/>
          <w:w w:val="85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  <w:t>Творение иеромонаха Серафима Платинскаго</w:t>
      </w:r>
    </w:p>
    <w:p>
      <w:pPr>
        <w:pStyle w:val="NormalParagraphStyle"/>
        <w:suppressAutoHyphens w:val="true"/>
        <w:spacing w:lineRule="auto" w:line="240"/>
        <w:rPr>
          <w:color w:val="FF0000"/>
          <w:w w:val="85"/>
          <w:sz w:val="26"/>
          <w:szCs w:val="26"/>
          <w:lang w:val="ru-RU"/>
        </w:rPr>
      </w:pPr>
      <w:r>
        <w:rPr>
          <w:color w:val="FF0000"/>
          <w:w w:val="85"/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Кондак 1, глас 8: В</w:t>
      </w:r>
      <w:r>
        <w:rPr>
          <w:color w:val="000000"/>
          <w:sz w:val="26"/>
          <w:szCs w:val="26"/>
          <w:lang w:val="ru-RU"/>
        </w:rPr>
        <w:t>збранной Воеводе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збранный чудотворче и изрядный угодниче Христов,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всему миру источаяй обильныя струи духовнаго наставления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дивных чудес множество,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восхваляем тя с любовию и зовем ти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бедах скорый помощниче!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Икос 1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нгела образом яви тебе в последняя времена всея твари Создатель, да с милостию Божиею печешися о людех земных. Взирающе же на добродетели твоя, преблаженне Иоанне, вопием ти сице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 ранняго детства благочестием украшенный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о страхом и трепетом волю Божию исполнивы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явивый благодать Божию в тайных благодеяниих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быстрое далече сущих страждущих услышание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любвеобильное поспешение ближним своим во спасение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радование всем с верою к тебе припадающим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Кондак 2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идяще обильное добродетелей твоих излияние, святителю славный Иоанне, просвещаемся духом, яко живоносный источник чудес Божиих, напояеши нас, верно вопиющих к Богу: </w:t>
      </w: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Икос 2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зум имеяй преисполненный любве, купно и богословия, богомудре Иоанне, и богопознанием умудренный, и к страждущим людем любовию украшенный, познавати истиннаго Бога нас научи, да и мы во умилении вопием ти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непоколебимая твердыне истины Православи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драгоценный сосуде Духа Святаго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честный обличителю неверия и лжеучени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ревностный исполнителю заповедей Божиих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подвижниче, не даяй на ложи себе отдохновени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возлюбленный пастырю стада Христова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3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илою благодати Божия благий сиропитатель и наставник юношам явился еси, воспитуя в страсе Божием и приуготовляя их к служению Богови. Сего ради чада твоя взирают на тя и, благодаряще, вопиют Богу: </w:t>
      </w: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3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меяше воистину, отче Иоанне, с небесе тебе песнь воспеваема быти, а не от земли: како бо кто от человек возмогл бы твоих дел величие проповедати? Мы же, приносяще Богу, яже имамы, вопием ти сице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непрестанною молитвою покрываяй чада тво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охранителю стада твоего крестным знамением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любве великия вместилище, не взираяй на языков различие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ветильниче всесветлый и вселюбимы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образе молитвы непрестанныя и милосерди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утешений духовных подателю требующим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4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 xml:space="preserve">урею напастей одолеваеми: како достойно возможем восхвалити чудеса твоя, блаженне Иоанне? Яко прошел еси до конец вселенныя, спасения ради паствы твоея и благовествования Евангелия сущим во тьме. Благодаряще же Бога за апостольския труды твоя, воспеваем Ему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4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лышаша ближнии и дальнии величие чудес твоих, Божиею милостию даже до нашего времене являемых, темже, в тебе Богу прославляющемуся дивящеся, в страсе вопияху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просветителю сущих во тьме невери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приведый людей твоих с востока дальняго до запада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источниче чудес, изливаемых Богом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 любовию вразумляяй заблуждших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скорый утешителю кающихся о гресех своих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путевождю грядущих путем правым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5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огодарованный свет явился еси, бури всех лютых разгоняяй, сущих на острове от вихрей смертоносных молитвами</w:t>
      </w:r>
      <w:r>
        <w:rPr>
          <w:spacing w:val="3"/>
          <w:sz w:val="26"/>
          <w:szCs w:val="26"/>
          <w:lang w:val="ru-RU"/>
        </w:rPr>
        <w:t xml:space="preserve"> твоими охраняяй, святителю Иоанне, и </w:t>
      </w:r>
      <w:r>
        <w:rPr>
          <w:sz w:val="26"/>
          <w:szCs w:val="26"/>
          <w:lang w:val="ru-RU"/>
        </w:rPr>
        <w:t>крест</w:t>
      </w:r>
      <w:r>
        <w:rPr>
          <w:spacing w:val="-13"/>
          <w:sz w:val="26"/>
          <w:szCs w:val="26"/>
          <w:lang w:val="ru-RU"/>
        </w:rPr>
        <w:t>ным</w:t>
      </w:r>
      <w:r>
        <w:rPr>
          <w:sz w:val="26"/>
          <w:szCs w:val="26"/>
          <w:lang w:val="ru-RU"/>
        </w:rPr>
        <w:t xml:space="preserve"> знамением ограждаяй. Научи и нас, призывающих тя в помощь, чудотворче святый, к Богу с дерзновением взывати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5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идим многую помощь твою в напастех и обстояниях, преблаженне отче Иоанне, дерзновенный бо ходатай пред престолом Божиим и скорый в бедах помощник еси. Того ради и мы на твое предстательство пред Богом уповаем и вопием ти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тихий опасных прогонителю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молитвою твоею от нужд избавляя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алчущим хлеба присный подателю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приуготовляяй просящим изобилие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утешителю в скорбех сущих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многих падших от погибели исхитивы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ind w:left="1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6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роповедуя спасение, яко новый Моисей гугнивый, явился еси, изводя люди твоя из плена безбожных, преблаженне Иоанне. Избави и нас от работы греховныя и врагов невидимых, да, радующеся, вопием к Богу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6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зсияв праведностию твоею, совершил еси неисполнимое, о добрый пастырю: преклонил бо еси власти мирския сострадати о людех твоих. Того ради с ними купно и мы благодарственно вопием ти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пастырю добрый, пастве твоей, пресельником, тихое пристанище уготовавый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о детех и болящих наипаче попечение имевы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усердно тя призывающим верно помогаяй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яко в немощнем телеси твоем сила Божия независтно совершашеся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отразителю нападения нечестивых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помрачителю лжи и проявителю истины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7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 xml:space="preserve">отя достойно прославити древних святых запада, отпадшаго от истины, возстановил еси почитание их в Церкви Православной, о любителю святых востока и запада. Днесь с ними на небеси моли о нас, поющих на земли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7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ваго видим тя избранника Божия, иже вкупе со святители древния Галлии явился еси в последняя времена, яко един от сих, вдохновляя паству твою соблюдати православную веру, якоже сии на западе исповедаху. Сохрани и нас в вере сей пребывати, вопиющих ти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новый Мартине в воздержании, подвизех и чудесех твоих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новый Германе во исповедании твоем православныя веры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новый Иларие в божественном богословии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новый Григорие в почитании и прославлении угодников Божиих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новый Фавсте иноческим усердием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новый Кесарие в твердой любви ко правилом Церкве Божии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8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транное видение предста ти: в земли новей встретил еси паству твою бывшую, смущаему скорбьми многими, но яко дивный пастырь наставил еси ю поучением, терпением и праведностию твоею, и церковь Божия Матере, яже всех скорбящих Радость есть, воздвигл еси: мы же, удивляющеся терпению и смирению твоему, благодарно вопием к Богу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8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сего себе предав Христу, был еси делатель винограда Его, богоносне отче, не ведал бо еси покоя до конца многострадальнаго живота твоего. Помози и нам, недостойным, в деланиих наших и в нашем прилежании в верности Христу, да, славяще, вопием ти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претерпевый до конца и достигший спасени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пред иконою Богоматере умрети сподобивыйся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посреде гонения неправеднаго мужественный правды хранителю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овершивый служение свое до конца и кончину приемый седя, яко иерарх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по смерти утешивый паству чудесным своим возвращением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многих чудес подателю к раце твоей с верою и любовию притекающим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9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се естество ангельское восхождением твоея души в небесныя обители возрадовашася, мы же, удивляющеся твоим чудесем на земли, действом Святаго Духа являемым, воспеваем Богу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center"/>
        <w:rPr>
          <w:sz w:val="26"/>
          <w:szCs w:val="26"/>
          <w:lang w:val="ru-RU"/>
        </w:rPr>
      </w:pPr>
      <w:r>
        <w:rPr>
          <w:color w:val="D61820"/>
          <w:sz w:val="26"/>
          <w:szCs w:val="26"/>
          <w:lang w:val="ru-RU"/>
        </w:rPr>
        <w:t>Икос 9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итии многовещаннии не возмогут изобразити по достоянию святости жития твоего, о праведне отче Иоанне, понеже дом благодати неизреченнаго Бога был еси, мы же не можем умолчати, чудеси, явлену нашему маловерному веку, дивящеся, и прославляем тя сице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божественных наставлений палато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миренным деланием ангелы сослужители себе сотворивы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обретый вечное и нерукотворное жилище на небесех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врачебнице, в нейже всяк недуг от Бога врачуется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молитвеннаго подвига хранилище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освященный храме Духа Святаго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10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пасти хотя мир, иже всех Спаситель, новаго святаго посла нам и чрез него из темных глубин греховных воззва ны. Слышаще же его, нас призывающа, мы, недостойнии, взываем к Богу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10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rStyle w:val="CharacterStyle1"/>
          <w:rFonts w:cs="Times New Roman;Times New Roman Cyr"/>
          <w:color w:val="FF0000"/>
          <w:sz w:val="26"/>
          <w:szCs w:val="26"/>
        </w:rPr>
        <w:t>С</w:t>
      </w:r>
      <w:r>
        <w:rPr>
          <w:rStyle w:val="CharacterStyle1"/>
          <w:rFonts w:cs="Times New Roman;Times New Roman Cyr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ru-RU"/>
        </w:rPr>
        <w:t>ена</w:t>
      </w:r>
      <w:r>
        <w:rPr>
          <w:sz w:val="26"/>
          <w:szCs w:val="26"/>
          <w:lang w:val="ru-RU"/>
        </w:rPr>
        <w:t xml:space="preserve"> еси всем прибегающим к твоему небесному заступлению, отче Иоанне, темже и нас от демонских нападений ограждай, в бедах и нуждах, стужающих нам на земли, помогай, да с верою тебе взываем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ослепших прозрение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илою молитвы жизнь на смертном одре сущим подавая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богооткровенное вразумление в смятении и сомнениих сущим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пасительная влаго, орошающая в знойной печали погибающих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сирым и оставленным отеческое заступление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святый учителю ищущих истины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ind w:left="1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11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ение непрестанное ко Пресвятей Троице, преблаженне отче Иоанне, мыслию, словом и доброделанием принесл еси: многим разумением истинныя веры Божия повеления уяснил еси, верою, надеждою и любовию наставляя нас в Троице Единому Богу воспевати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11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ветодательна светильника Православия сущим во мраце неведения зрим тя, стада Христова добрый пастырю. Тако и по успении твоем являеши истину не ведущим ея, просвещая души верных, вопиющих ти таковая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просвещение мудростию Божиею сущих в неверии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радуго тихия радости кротких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громе, устрашаяй во гресе упорствующих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молние, ереси пожигающая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одождение догматов Православи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орошение богомыслия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Кондак 12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 xml:space="preserve">лагодать, данную ти от Бога, ведуще сию с благоговением и благодарностию приемлем, к заступлению твоему чудному притекающе, о всехвальне отче Иоанне, твоя же чудеса прославляюще, взываем к Богу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Style1"/>
        <w:suppressAutoHyphens w:val="true"/>
        <w:spacing w:lineRule="auto" w:line="240"/>
        <w:rPr>
          <w:rFonts w:ascii="Times New Roman;Times New Roman Cyr" w:hAnsi="Times New Roman;Times New Roman Cyr" w:cs="Times New Roman;Times New Roman Cyr"/>
          <w:color w:val="FF0000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6"/>
          <w:szCs w:val="26"/>
        </w:rPr>
        <w:t>Икос 12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юще хвалу Богу, небесный сонм святых радуется, яко не остави Господь падший и безверный мир, но явил есть всемогущую силу Свою на тебе, кротком и смиренном служители, о блаженне отче Иоанне, и мы, со всеми святыми радующеся, чтим тя сице: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новая звездо праведности, на небеси возсиявшая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новый пророче, посланный пред конечным воцарением зла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якоже Иона о возмездии за грехи предрекий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якоже Креститель всех к молитве и покаянию призывавый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уйся, якоже Павел много терпевый ради Евангелия и проповедания веры;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  <w:lang w:val="ru-RU"/>
        </w:rPr>
        <w:t>радуйся, апостоле новый, своими чудесы вселяяй в нас благоговейный трепет и веру.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святителю отче Иоанне, в бедах скорый помощниче!</w:t>
      </w:r>
    </w:p>
    <w:p>
      <w:pPr>
        <w:pStyle w:val="NormalParagraphStyle"/>
        <w:suppressAutoHyphens w:val="true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Кондак 13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пресветлый и предивный угодниче Божий, святителю отче наш Иоанне, утешение всем, в скорбех сущим, нынешнее наше молитвенное приими приношение, да молитвами твоими от геенны огненныя избавимся и богоприятным твоим ходатайством сподобимся во веки воспевати: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ллилуия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ей кондак глаголи трижды, и паки 1-й икос и 1-й кондак.</w:t>
      </w:r>
    </w:p>
    <w:p>
      <w:pPr>
        <w:pStyle w:val="NormalParagraphStyle"/>
        <w:suppressAutoHyphens w:val="true"/>
        <w:spacing w:lineRule="auto" w:line="2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  <w:t>Молитва 1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  <w:lang w:val="ru-RU"/>
        </w:rPr>
        <w:t xml:space="preserve"> святителю </w:t>
      </w:r>
      <w:r>
        <w:rPr>
          <w:sz w:val="26"/>
          <w:szCs w:val="26"/>
          <w:lang w:val="ru-RU"/>
        </w:rPr>
        <w:t>отче</w:t>
      </w:r>
      <w:r>
        <w:rPr>
          <w:color w:val="000000"/>
          <w:sz w:val="26"/>
          <w:szCs w:val="26"/>
          <w:lang w:val="ru-RU"/>
        </w:rPr>
        <w:t xml:space="preserve"> наш Иоанне, пастырю добрый и тайновидче душ человеческих! Ныне у Престола Божия за нас молишися, якоже и сам посмертне изрекл еси: «Аще и умрох, но жив есмь». Умоли всещедраго Бога прощение нам во гресех даровати, да бодренно воспрянем, и Богу возопием о даровании нам духа смирения, страха Божия и благочестия во всяческих путех жизни нашея, яко милостивый сиропитатель и искусный наставник на земли быв, ныне буди нам путеводитель и в смутах церковных Христово вразумление. Услыши стенание смятенных юношей нашего лихолетия, обуреваемых беснованием вселукавым, и призри на уныние изнемогающих пастырей от утеснения тлетворнаго духа мира сего и томящихся в нерадении праздном и ускори на молитву, слезно вопием ти, о теплый молитвенниче; посети нас сирых, по всему лицу вселенныя разсеянных и во отечествии сущих, во тьме страстей блуждающих, но слабою любовию ко свету Христову влекущихся и ждущих твоего отеческого наставления, да благочестию навыкнем и наследницы Царствия Небеснаго явимся, идеже ты пребываеши со всеми святыми, славяще Господа нашего Иисуса Христа, емуже честь и держава, ныне и присно и во веки веков. 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минь.</w:t>
      </w:r>
    </w:p>
    <w:p>
      <w:pPr>
        <w:pStyle w:val="NormalParagraphStyle"/>
        <w:suppressAutoHyphens w:val="true"/>
        <w:spacing w:lineRule="auto" w:line="24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ParagraphStyle"/>
        <w:suppressAutoHyphens w:val="true"/>
        <w:spacing w:lineRule="auto" w:line="24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  <w:t>Молитва 2</w:t>
      </w:r>
    </w:p>
    <w:p>
      <w:pPr>
        <w:pStyle w:val="NormalParagraphStyle"/>
        <w:suppressAutoHyphens w:val="true"/>
        <w:spacing w:lineRule="auto" w:line="240"/>
        <w:ind w:firstLine="567"/>
        <w:jc w:val="both"/>
        <w:rPr/>
      </w:pPr>
      <w:r>
        <w:rPr>
          <w:color w:val="FF0000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святителю чудне Иоанне, толико распространил еси сердце свое, яко нетесно вмещается в нем множество почитающих тя человек от различных племен и народов! Призри на убожество словес наших, обаче от любве тебе приносимое, и помози нам, угодниче Божий, поне отныне очищати себе от всякия скверны плоти и духа, работающе Господеви со страхом и радующеся Ему с трепетом. И что воздамы тебе за радость оную, юже ощутихом, зряще в храме святем мощи твоя святыя и прославляюще память твою; воистину, не имамы, чим воздати, точию аще начнем себе исправляти, бывающе нови вместо ветхих. Сея благодати обновления буди нам ходатай, святе Иоанне, помози нам в немощех, исцели болезни, уврачуй страсти молитвами твоими; преставленный же от сего временнаго во иное житие вечное, в неже настави тя Пречистая Владычица, Одигитрия разсеяния русскаго, чудотворною Своею иконою Коренною-Курскою, Еяже спутник ты явился еси в день преставления своего, радуешися ныне в лице святых, славящих Единаго в Троице славимаго Бога, Отца и Сына и Святаго Духа, ныне и присно и во веки веков. </w:t>
      </w: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минь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Newton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NewtonC" w:hAnsi="NewtonC" w:cs="NewtonC"/>
      <w:color w:val="D61820"/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en-US" w:bidi="ar-SA" w:eastAsia="zh-CN"/>
    </w:rPr>
  </w:style>
  <w:style w:type="paragraph" w:styleId="Zag4">
    <w:name w:val="zag4"/>
    <w:basedOn w:val="Noparagraphstyle"/>
    <w:qFormat/>
    <w:pPr>
      <w:spacing w:lineRule="atLeast" w:line="248" w:before="113" w:after="57"/>
      <w:ind w:left="340" w:hanging="0"/>
    </w:pPr>
    <w:rPr>
      <w:rFonts w:ascii="Newton;Times New Roman" w:hAnsi="Newton;Times New Roman" w:cs="Newton;Times New Roman"/>
      <w:sz w:val="21"/>
      <w:szCs w:val="21"/>
      <w:lang w:val="ru-RU"/>
    </w:rPr>
  </w:style>
  <w:style w:type="paragraph" w:styleId="Anons">
    <w:name w:val="anons"/>
    <w:basedOn w:val="Normal"/>
    <w:qFormat/>
    <w:pPr>
      <w:autoSpaceDE w:val="false"/>
      <w:spacing w:lineRule="atLeast" w:line="220"/>
      <w:ind w:left="397" w:hanging="0"/>
      <w:jc w:val="both"/>
      <w:textAlignment w:val="center"/>
    </w:pPr>
    <w:rPr>
      <w:rFonts w:ascii="Newton;Times New Roman" w:hAnsi="Newton;Times New Roman" w:cs="Newton;Times New Roman"/>
      <w:color w:val="000000"/>
      <w:sz w:val="18"/>
      <w:szCs w:val="18"/>
    </w:rPr>
  </w:style>
  <w:style w:type="paragraph" w:styleId="ParagraphStyle1">
    <w:name w:val="Paragraph Style 1"/>
    <w:basedOn w:val="NormalParagraphStyle"/>
    <w:qFormat/>
    <w:pPr>
      <w:spacing w:lineRule="atLeast" w:line="276"/>
      <w:jc w:val="center"/>
    </w:pPr>
    <w:rPr>
      <w:rFonts w:ascii="NewtonC" w:hAnsi="NewtonC" w:cs="NewtonC"/>
      <w:color w:val="D618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7:00Z</dcterms:created>
  <dc:creator>USER</dc:creator>
  <dc:description/>
  <cp:keywords/>
  <dc:language>en-US</dc:language>
  <cp:lastModifiedBy>игумен Савва</cp:lastModifiedBy>
  <cp:lastPrinted>2012-05-21T13:56:00Z</cp:lastPrinted>
  <dcterms:modified xsi:type="dcterms:W3CDTF">2012-12-11T10:06:00Z</dcterms:modified>
  <cp:revision>17</cp:revision>
  <dc:subject/>
  <dc:title>По благословению Высокопреосвященнейшего</dc:title>
</cp:coreProperties>
</file>