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КАФИСТ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ВЯТОМУ ВЕЛИКОМУЧЕНИКУ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МЕРКУРИЮ КЕСАРИЙСКОМУ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, глас 8: В</w:t>
      </w:r>
      <w:r>
        <w:rPr>
          <w:b/>
          <w:sz w:val="26"/>
          <w:szCs w:val="26"/>
        </w:rPr>
        <w:t>збранной Воевод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збранному от воинства земнаго в небесное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оящему Престолу Царя Славы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комученику Меркурию благоговейное пение приноси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лися усердно ко Господу за люди, почитающ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 во умилении воспевающия т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нгел Господень, еще язычнику ти сущу, Меркурие, предуказа твое служение ко славе имене Божия, егда призва тя от Армении в Рим и даде ти меч на победу, имже дивная сотворил еси. Сего ради прилежно вопие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сосуде, Богом избра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есницею Божиею незримо води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лавою Божиею прославляем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ременным вечному послуж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Ангелы укрепляем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 страдании венец славы получ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селивыйся в чертоги мира Горня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олитвенно не оставляяй мира дольняго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идя оком телесным духа безплотнаго и ушима слыша глаголы: «Не забуди Господа Бога твоего, егда победиши врагов!», сердцем приял еси, Меркурие, повеление сие ангельское и во умилении рекл ес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зумети тщащеся толикую силу твою, дивляхуся воини, окрест тебе стоящии, толицей силе твоей, не ведуще оружия, от Ангела тебе врученнаго, мы же, Духом Святым познавше силу Божию, в тебе явленную, навыкохом пе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ч, вверенный Богом, сохран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залог благодати в себе возраст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ечем ангельским полки варварския пораз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рою прелесть идольскую низлож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радости мира сего ни во чтоже вмен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чней радости себе уготова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илу Божию в себе яв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овеление ангелово исполнив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илы Божия в тебе не ведая, славне Меркурие, Декий нечестивый постави тя над войском своим начальствовати: ты же, ни во что вменяя милости и дары его, в нищете духовней Источнику милостей всяческих и щедрот взывал ес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мея Ангела попечение о тебе, святе Меркурие, воздвизающа тя не токмо от сна телеснаго, но подвизающа на бодрствование духовное и поприще страдальческое, благодарне подъял еси служение сие. Сего ради вопием ти сицевая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зрением Ангелов небесных почте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опечением их не оставл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о спасению ими побуждаем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уха Святаго храме освящ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ветом нетленным сия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уть к жизни вечней освещ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лаговестие Божие приемля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дуйся, благодарение о нем возда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уря житейских смятений не устраши тя, доблий воине Христов, егда воспомянул еси словеса родителева: блаженни воини Царя Небеснаго, и устремился еси сердцем твоим в воинство сие, отрешаяся от почестей земных, вопия Бог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4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лыша вразумление ангельское, воспомянул еси наставление родителево, и, умилився сердцем, рыдал еси: «Увы мне, грешному, како изсше душа моя, не ведящи корене богопознания! Како предстану Ти, Боже, в час последний и смертный, кое слово изреку во оправдание грешныя души моея?» Мы же, таковым покаянием вразумляеми, глаголем 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слезами душу омы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чиста себе Богу яв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окаянию нас науч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руце к Богу за ны воздев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олитвами твоими нас спас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житием твоим нас вразумля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браз чистоты в себе яв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Церковь Христову украсив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З</w:t>
      </w:r>
      <w:r>
        <w:rPr>
          <w:sz w:val="26"/>
          <w:szCs w:val="26"/>
        </w:rPr>
        <w:t xml:space="preserve">вездою богоразумия наставляем, не принесл еси жертвы богомерзкия, желая последовати пути Христову и сподобитися пити чашу Его. Сего ради предан, оклеветан и заушен был еси, якоже и Господь твой, во смирении приемля сия и вопия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5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идя тя, долготерпеливе Меркурие, совлекшася, по словеси апостольскому, ветхаго человека с деяньми его и облекшася чрез очистительная страдания в новаго, по образу Божию и подобию сотвореннаго, во умилении поем ти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жертву себе живую Богу яв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заушением страсти греховныя умертв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ровию крещение прия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 нем Духа Божия стяжа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рою житие преобраз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ея ради страдати извол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лужению любве поревнова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надеждою душу исполнив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роповедника силы Божия, яже в тебе, не ведая, Декий безбожный ужасеся. Мы же, благодати Божия тя исполнена, яко чадо Божие, исповедующе, вопием Творцу нашем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Икос 6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озсия свет в души твоей, страдальче, егда, отвержену миром, в темницу ведому и опечалену, Ангел явися ти и глагола: «Мужайся! Разрешаяй печали всякия Господь зрит тя!» Мы же, толикому о тебе попечению дивящеся, зове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яко апостол Петр, Ангелом укрепляем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ечали всякия избавляе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христианина себе исповеда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разумом Божественным просвещ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уз телесных разрешитися возжеле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 руце Божии себе преда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оспода верный служи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орняго Иерусалима жителю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Х</w:t>
      </w:r>
      <w:r>
        <w:rPr>
          <w:sz w:val="26"/>
          <w:szCs w:val="26"/>
        </w:rPr>
        <w:t xml:space="preserve">отя вразумити нечестиваго царя, явился еси тому, великомучениче, рек: «Исцеление от Господа приях, да побежду тя и отца твоего диавола», – и тако глаголя, вопиял еси в Троице славимому и покланяемому Единому Бог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7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</w:t>
      </w:r>
      <w:r>
        <w:rPr>
          <w:sz w:val="26"/>
          <w:szCs w:val="26"/>
        </w:rPr>
        <w:t>овая мучения изобрете тебе научаемый от диавола Декий нечестивый: повеле истязати тя мечем и огнем; ты же, ведая, яко гонитель сей не имать власти над душею твоею, смиренно претерпел еси вся, о нихже тебе пое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доблестне истязания терпе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ангельскую песнь в страданиих воспе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учением временным вечнаго избавле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небеснаго венца удосто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ровию мученическою пламень угас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темницу яко чертог Божий вмен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оспода пред собою зр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ныне одесную его предсто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транное чудо зрим тя, мучениче Меркурие, неопальна и неврежденна стояща, исцеленна суща, и Христа Бога истинна исповедающа, и благодарне взывающа Ем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8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есь быв подобен отроком в пещи халдейстей, мучениче Христов, в пламени горящем неопален пребывая и росу благодати от Господа восприим, научил еси нас со умилением воспевати сице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светом Евангельским озаре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рачем душ и телес исцел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 мученических подвизех Истину возвещ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оскресения, по словеси Христову, ч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лавен в сонме святых явле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ногими ранами испещр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Христово благоухание источ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егоже и нас сподобля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сякое естество ужасеся, видя тя, страдальче, на смерть ведома, смиренна и незлобива, прощения мучителем от Бога просяща, небесных селений достигнути желающа, во еже пет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9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етии суемудреннии ничесоже изрещи возмогут о явлении тебе Творца всяческих, Иже Сам рече: «Меркурие, прииди ко Мне, и Аз упокою тя, приими венец подвига твоего». Мы же в похвалу тебе приноси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водою живою напоен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обродетельми, яко бисером, украшен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лаву на усечение подклон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нец славы прием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идольскую прелесть низлож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редстательством твоим нас утеш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олнца Правды луче не угасающа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веще в неразумии сущих просвеща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 xml:space="preserve">пасение дарова ти Господь, воине Христов непобедиме, и возрадовася Церковь торжествующая, видящи Господа яко Отца чадолюбива, во объятия Своя приемшаго чистую душу твою, и гласом велиим возгласи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0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тену непоколебиму воздвиже тя верным Господь, не токмо душу твою прослави, но и тело страдальческое славою украси и облагоуха, досточудне мучениче. Мы же, Славу Божию видяще на тебе, зове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кадило благоуханно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иро драгоценн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богатство нетленное дару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от нищеты избавля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исцеления обильно источ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душевных обстояний свобожд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пасительного терпения образ яв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твердому стоянию в вере Христове научивы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 xml:space="preserve">ение молитвенное принесе святитель Василий пред иконою Пречистыя Богородицы, идеже и ты, яко страж величия Ея, изображен был еси: и абие образ твой сокрыся и посем с копием, кровию обагренным, паки явися. В сем святитель Христов уразумев свершение воли Божия о избавлении Церкве от Иулиана отступника, рече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1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ет Христов возсия в Церкви святей, егда чудесне повеле ти Господь поразити прегордаго отступника копием твоим, и тако положи конец гонением на Церковь Свою от онаго. Мы же, славяще смотрение Премудрости Божия, тебе поем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благочестием, яко молния, блист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громе, злочестие пораж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поклонение твари упразднив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рестом победу возвестив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оине благознаменит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енценосче нарочит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олитвам нашим вним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всякаго зла избавляяй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Б</w:t>
      </w:r>
      <w:r>
        <w:rPr>
          <w:sz w:val="26"/>
          <w:szCs w:val="26"/>
        </w:rPr>
        <w:t xml:space="preserve">лагодатию Божиею спасый душу твою, страстотерпче святый, не престай и о нас, грехми долу поверженных, возносити моления теплая к Престолу Царя царствующих и Господа господствующих, да возможем во славе взывати Ему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кос 12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</w:t>
      </w:r>
      <w:r>
        <w:rPr>
          <w:sz w:val="26"/>
          <w:szCs w:val="26"/>
        </w:rPr>
        <w:t>оющим твое заступление и притекающим к тебе, мучениче Меркурие, предстатель верный буди и не отвержи нас, ныне молящихся тебе и из глубины души взывающих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Творцу вселенныя предсто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за люди Бога прос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толпе церковный, веру утвержд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оветы нечестивых разруша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свете, благочестие возращ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мглу греховную истребляя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к покаянию нас призывая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дуйся, надежду на спасение полагая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адуйся, Меркурие, изрядный угодниче Христов и воине непобеди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дак 13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страстотерпче доблий, мучениче славный, святе Меркурие! Нынешнее наше прием приношение, не престай Господа молити, да избавит нас твоим ходатайством геенны огненныя и сподобит воспевати с лики ангельскими победную песнь: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ллилуия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ей кондак глаголи трижды, посем 1-й икос и 1-й кондак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олитва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великомучениче святый и доблий воине Христов Меркурие, страданием, кровию и смертию своею верность Христу и Церкви Его свидетельствовавый и сего ради венец жизни от Него приемый! Ныне в хвалебных песнех тебе прославляюще, смиренно к тебе припадаем и усердно молим: предстатель буди пред Богом о душах наших неусыпный, умоли Владыку Господа, да сохранит Святую Церковь Свою и всех чад ея в союзе любве и единомыслии, да утвердится мир и безмятежие в людех, во отечестве нашем живущих, да познают вси, яко Христос есть Путь, Истина и Жизнь, и да приидут к Нему вси труждающиися и обремененнии, и упокоит их. О великий угодниче Божий! Крепкое стояние в вере нашей даруй нам, благодатную помощь нам низпосли, да мирное, тихое и богоугодное житие поживем в веце сем и достойно с тобою в день оный восхвалим Пресвятую Троицу, Отца и Сына и Святаго Духа, во веки веков.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4:00Z</dcterms:created>
  <dc:creator>Медведева Л.П.</dc:creator>
  <dc:description/>
  <cp:keywords/>
  <dc:language>en-US</dc:language>
  <cp:lastModifiedBy>игумен Савва</cp:lastModifiedBy>
  <cp:lastPrinted>2012-07-10T13:13:00Z</cp:lastPrinted>
  <dcterms:modified xsi:type="dcterms:W3CDTF">2012-12-11T10:06:00Z</dcterms:modified>
  <cp:revision>9</cp:revision>
  <dc:subject/>
  <dc:title>АКАФИСТ</dc:title>
</cp:coreProperties>
</file>