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кафист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же во святых отцу нашему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еподобному Никодиму Святогорцу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Творение Герасима монаха Микрагианнани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color w:val="FF0000"/>
          <w:sz w:val="26"/>
          <w:szCs w:val="26"/>
        </w:rPr>
        <w:t>Кондак 1, Глас 8: В</w:t>
      </w:r>
      <w:r>
        <w:rPr>
          <w:sz w:val="26"/>
          <w:szCs w:val="26"/>
        </w:rPr>
        <w:t>збра́нной Воево́де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Я</w:t>
      </w:r>
      <w:r>
        <w:rPr>
          <w:sz w:val="26"/>
          <w:szCs w:val="26"/>
        </w:rPr>
        <w:t>ко боже́ственнаго жи́тельства таи́нника изря́днаг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 благоче́стия богоно́снаго учи́тел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сла́вная Це́рковь тя почита́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небесе́ бо дарова́ние прие́м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аря́еши боже́ственными твои́ми писа́нии вопию́щия ти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нгел нра́вы и мно́гий ра́зумом, Никоди́ме, на Афо́не яви́лся еси́; а́нгельское бо имы́й житие́, ангелоле́пным гла́сом изъясни́л еси́ оте́ческая писа́ния, и́миже просвеща́еши вопию́щ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Накси́йское благоукраше́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Афонское озар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оте́ческих догма́тов изложе́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яты́х глаго́л изъясн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ысото́ мудрова́ния и прему́дрости реко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глубино́ боже́ственнаго ве́дения и сокро́вище любве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показа́лся еси́ кни́жник богоно́сн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толковни́к еси́ богоглаго́лив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ти́льниче нра́вов че́ст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ла́менниче го́рния све́тл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́мже ве́рнии утвержда́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́мже врази́ устраша́ются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Ж</w:t>
      </w:r>
      <w:r>
        <w:rPr>
          <w:sz w:val="26"/>
          <w:szCs w:val="26"/>
        </w:rPr>
        <w:t xml:space="preserve">ития́ освяще́нна изде́тска иски́й, я́ко о́трасль боже́ственных роди́телей, мирски́й оста́вил еси́ мра́к, и ко Спа́су Христу́ устреми́лся еси́, Ему́же неукло́нне сле́дуя, Никоди́ме, вдохнове́н взыва́л еси́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зумом богоприя́тным, я́ко уя́звлен боже́ственным жела́нием, прише́л еси́ в Го́ру Афо́нскую, и доброде́тельным жи́тельством к гора́м возвы́сился еси́ ве́чным, по Дави́ду, Никоди́ме, слы́ша от нас сицева́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жития́ преподо́бнаго сокро́вищ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́та невеще́ственнаго прия́телищ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и́ноком Афо́нским о́браз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лагоче́ствующих всех утвержде́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у́ме богонауче́нный, небе́сных мы́слей испо́лненн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уста́ богодви́жная богодохнове́нных уче́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от ми́ра всеце́ло удали́лся еси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во Афо́не к го́рним напра́вился еси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ли́ка преподо́бных прича́стнич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е́рным ве́лий учи́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раго́в поража́яй помышле́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ду́ши утвержда́яй неради́выя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Н</w:t>
      </w:r>
      <w:r>
        <w:rPr>
          <w:sz w:val="26"/>
          <w:szCs w:val="26"/>
        </w:rPr>
        <w:t xml:space="preserve">а сла́ву Госпо́дню у́мне взира́яй, очи́стив себе́ от веще́ственных, небе́сным наставля́яй показа́лся еси́, богоглаго́ливый Никоди́ме, де́лом и сло́вом вся́ к Бо́гу управля́я вопию́щия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Икос 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>ме́яй се́рдце твое́ огне́м пали́мо стра́ха Бо́жия, неколеби́мо а́нгельское проше́л еси́ житие́, и я́же в нем благода́ти, я́ко Ду́хом просвеще́н, Никоди́ме, изъясня́еши зову́щи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сто́лпе воздержа́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таи́нниче безстра́с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оспери́вый ум к небе́сны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тяжа́вый отту́ду неизглаго́ланн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лагода́ти Духо́вныя до́ме светови́дн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еле́ние многоце́нное жи́тельства доброде́тельна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ре́ки уче́ний источа́еш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ко пото́ки страсте́й изсуша́еш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Христо́вым обогати́выйся осия́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ра́жие умертви́вый возноше́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глаго́лов душепита́тельных гу́сл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е́сней богому́дрых цевни́це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4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 xml:space="preserve">евни́тель богодохнове́нный яви́лся еси́ отце́в преподо́бных, умертви́в себе́ су́щим в ми́ре, и учи́телей свяще́нных отпечатле́ние и уста́ богодви́жная: бога́тая бо ти даде́ся благода́ть, Никоди́ме, вопию́щу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конча́л еси́ богому́дре преподо́бную жи́знь твою́, разли́чным искуше́нием противоста́в, и я́коже зла́то во огни́, искуше́н скорбьми́, Никоди́ме, учи́тель богому́дрый в дея́нии яви́лся еси́ взыва́ющи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но́вый в преподо́б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огодохнове́нный во учи́теле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наставля́яй на́ше помышле́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разруша́яй Велиа́рово безу́м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ло́вом благода́тным управля́яй ду́ш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мечу́, при́сно посеца́яй страсте́й вины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очища́еши серде́чныя скве́р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явля́еши боже́ственная дая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ла́менниче Прему́дрости лу́чш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мо́лние на беснова́ние ху́ждш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ети́льниче к живо́тным преспе́я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ти́ло к боже́ственным возвыше́нием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5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Б</w:t>
      </w:r>
      <w:r>
        <w:rPr>
          <w:sz w:val="26"/>
          <w:szCs w:val="26"/>
        </w:rPr>
        <w:t xml:space="preserve">огоглаго́ливый язы́к прие́м, богогла́сне, свы́шним дохнове́нием дви́жим, глаго́лы жи́зни ве́чныя и я́же в боже́ственных отце́х неудобопости́жная всему́дре изъясни́л еси́, вся сподвиза́я Бо́гови пе́т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5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Д</w:t>
      </w:r>
      <w:r>
        <w:rPr>
          <w:sz w:val="26"/>
          <w:szCs w:val="26"/>
        </w:rPr>
        <w:t>а воспери́ши к Бо́гу, богоно́сне, ума́ твоего́ движе́ния вся, хране́ние чу́вств тве́рдо проше́л еси́, ему́же науча́еши хотя́щия улучи́ти боже́ственнаго едине́ния, во е́же пе́ти ти, о́тче, си́це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боже́ственных возвести́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от ху́ждшаго неве́дения изба́ви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оже́ственному науча́яй по́двиг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небе́снаго яви́телю мудрова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широто́ боже́ственнаго ра́зума и прему́дрый наста́внич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крижа́ле богопечатле́нная Духо́внаго веща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Уте́шителя пречестны́й сосу́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равосла́вных богода́нная кре́пос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ча́ше душепита́тельнаго не́кта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́та трисо́лнечнаго испо́лне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ра́вило отше́льником в де́ле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о́бразе учи́телем в словесе́х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6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ертогра́д боже́ственных благода́тей се́рдце соверши́в, Никоди́ме, жи́тельством твои́м, «Вертогра́д благода́тей», яко вои́стину испо́лнь благоуха́ния благода́тнаго, твою́ кни́гу наре́кл еси́, е́юже наслажда́ющеся, вопие́м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озсия́в на Горе́ Афо́нстей, я́ко новоявле́нная звезда́, просвеща́еши Христо́ву Це́рковь доброде́телей твои́х заря́ми, неботаи́нниче Никоди́ме преподо́бне; отню́дуже возжиза́еми све́том твои́м зове́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звездо́ церко́вн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́точу благоче́с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огосло́вов дре́вних изъясне́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чужды́х уче́ний низверже́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оже́ственных преда́ний храни́телю и тайноводи́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доброде́тельных дея́ний светоно́сче свяще́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облича́еши уче́ния нововво́дн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явля́еши доброде́тели богода́нны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о́жий служи́телю тепле́йш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е́рных защи́тниче неколеби́м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раю́ многоразли́чныя прему́др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вети́ло е́же во Христе́ науче́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7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 xml:space="preserve">ребыва́яй в Горе́ Афо́нстей, я́коже в го́рнице, усе́рдною моли́твою и посто́м Духо́вную благода́ть, прему́дре, прия́л еси́, та́инственно в тя все́льшуюся, я́коже апо́столи, и́хже подража́тель яви́лся еси́, взыва́я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7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обе́ду благочести́вым уче́ние твое́ подае́т, ве́рно поуча́ющимся, Никоди́ме, о́тче свяще́нный, проти́ву страсте́й и вся́кия е́реси: во Святе́м бо Ду́се де́йствует при́сно вопию́щи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обе́до правосла́в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аде́ние злосла́в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Це́ркве ве́лий учи́тел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яты́м дре́вним ра́в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бога́тство оста́вил еси́ нам кни́г свяще́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прекраща́еши вся́кое убо́жество страсте́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о небесе́ досяза́яй сто́лпе богопросвеще́нн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Уте́шителя свети́льниче невече́р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о́блаче, осеня́яй ве́рны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еще́, возсиява́ющая лу́чш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оже́ственных догма́тов пропове́днич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труй невеще́ственных исто́чниче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8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Д</w:t>
      </w:r>
      <w:r>
        <w:rPr>
          <w:sz w:val="26"/>
          <w:szCs w:val="26"/>
        </w:rPr>
        <w:t xml:space="preserve">иви́т помышле́ния ве́рных, богоглаго́ливе, мно́жество прему́дрых писа́ний твои́х: ты́ бо прему́дростию боже́́ственною и си́лою небе́сною, Никоди́ме, пи́шеши и веща́еши, преподо́бне, и вся побужда́еши пе́т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8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сю Це́рковь, я́коже богоде́тельнии све́ти, твоя́ богопре́данная словеса́ просвеща́ют, о́тче, та́инственне, и к соверше́ннейших разуме́нию веду́т я́же в сия́ приница́ющия и вопию́щия ти единогла́сне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трубо́ неизрече́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таи́нниче небе́с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у́ха кни́жниче богоглаго́л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от свы́шняго вдохнове́ния науче́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боже́ственная вла́га ти даде́ся с небесе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облагодати́лся еси́ от руки́ Бо́ж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огосло́вия та́инственнаго гу́сл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огоглаго́лания небе́снаго цевни́ц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трасте́й отсеца́яй те́рние; ра́дуйся, душ очища́яй ни́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о́жия благоутро́бия язы́че; ра́дуйся, ве́рных правосла́вных сла́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9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К</w:t>
      </w:r>
      <w:r>
        <w:rPr>
          <w:sz w:val="26"/>
          <w:szCs w:val="26"/>
        </w:rPr>
        <w:t xml:space="preserve"> по́двигом наставля́я проти́ву враго́в мы́сленных, Никоди́ме, преподо́бных исполне́ние, «Неви́димую брань» нарица́еши ю́же прему́дре списа́л еси́ кни́гу, свя́те: от сея́ бо науча́емся к Бо́гу возводи́тися, пою́ще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па́совых пра́здник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че́ния богодохнове́нная и пе́сни всему́дрыя в широту́ распространя́я и глубину́, ю́же в них благода́ть всем по́дал еси́, е́юже ду́ши веселя́тся, Никоди́ме, тебе́ вопию́щих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пе́сней толкова́телю боже́стве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дщи́це слове́с святы́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е́яния боже́ственнаго сокро́вищниц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Це́ркве Христо́вы украше́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у́ха сокро́вище и храни́лище доброде́те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орга́не богодохнове́нный пе́сней духо́в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я́ко очища́еши ве́рных сердца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я́ко произлива́еши живоно́сная ороше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у́ш наста́вниче богому́др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честны́м отце́м равноче́ст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ума́ хране́нию науча́я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ра́дость та́инственную возсиява́я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0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У</w:t>
      </w:r>
      <w:r>
        <w:rPr>
          <w:sz w:val="26"/>
          <w:szCs w:val="26"/>
        </w:rPr>
        <w:t xml:space="preserve">сты́ боговеща́нными и руко́ю, двиза́емою Ду́ха благода́тию, о́тче, духо́вных степе́ней изъясня́я в широте́ смы́слы, ле́ствицу и́ну поста́вил еси́ жела́ющим Го́сподеви пе́т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10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рему́дрости боже́ственныя вла́га, я́коже Соломо́ну, даде́ся ти, Никоди́ме, отню́дуже Це́ркве учи́тель прему́дрый яви́лся еси́ и пресла́вный, на вся лу́чшая наставля́я, о́тче, зову́щи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у́ме богосло́в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труе́ боговеща́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ото́че наслажде́ния духо́вна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о словесе́х и де́лех пресве́тл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вети́е многому́дрый глаго́л живо́тны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уста́ блаже́нная гла́са Духо́вна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насади́телю доброде́телей небе́с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скорени́телю нра́вов зле́йш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те́плыя моли́твы водворе́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е́рных богода́нное хвале́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о́жий песнопе́вче богоглаго́лив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вождю́ наш богоно́сны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озвы́сив ума́ твоего́ к Бо́гу стремле́ния, умертви́л еси́ плотска́я движе́ния, и, боже́ственным све́том озаре́н, явле́нне во Афо́не просия́л еси́, сло́вом и де́лом, преподо́бне, к Бо́гу направля́я вопию́щия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1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ве́том Уте́шителевым прему́дрых писа́ний твои́х благода́ть, Никоди́ме, везде́ сия́ет и вдыха́ет в ду́ши та́инственное благоуха́ние, и́мже страсте́й избавля́емся злово́ния, взыва́юще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цве́те ра́йск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тро́сте Уте́шителе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мирополо́жнице боже́ственныя бла́г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лагоуха́ние жития́ чи́ста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ми́ро всеблагово́нное подви́жническия жи́з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арома́те небе́сный жи́тельства духо́вна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тайнописа́телю святы́х догма́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краснопи́сче свяще́нных смы́с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свире́ле пе́сней благода́тны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ли́ку святы́х сопричте́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душ утвержде́ние коле́блющих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прему́дрый мона́хов наста́вниче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Б</w:t>
      </w:r>
      <w:r>
        <w:rPr>
          <w:sz w:val="26"/>
          <w:szCs w:val="26"/>
        </w:rPr>
        <w:t xml:space="preserve">лагода́ть и води́тельство к путе́м спаси́тельным и вся́цей по́льзе боже́ственней во Святе́м Ду́се при́сно книг твои́х мно́жество, о Никодиме, подае́т и веде́т к боже́ственней сла́ве вопию́щия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 1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ою́ще тебе́ пе́снь, я́ко учи́теля вели́каго и боже́ственнаго и прему́драго наста́вника Це́ркве Христо́вы, о боговеща́нне, тя почита́ем, Никоди́ме: но не преста́й, свя́те, вся просвеща́ти зову́́щи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Афо́на ве́лия сла́в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На́ксоса боже́ственная похвало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мона́шествующих свети́ло присносве́тл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правосла́вных пла́менниче неусыпа́ем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о́бразе и пра́вило и́ноков богоприя́т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да́ре и ве́нче безмо́лвников благогове́й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Це́ркве стено́ неколеби́мейш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благоче́стия свети́льниче светоза́рнейш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и́мже восприе́млем лу́чш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и́мже отвраща́ем хуждш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́дуйся, Богоро́дицы таи́ннич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́дуйся, соиме́нных тебе́ предста́телю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́дуйся, о́тче Никоди́ме, Горы́ Святы́я сла́вное украше́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дак 1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 Никоди́ме о́тче, Горы́ Афо́нския чу́до и всея́ Це́ркве сла́во, настоя́щее на́ше приноше́ние ми́лостивно приими́ и подава́й всем свет боже́ственный моли́твами твои́ми, яко да при́сно Бо́гови вопие́м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й кондак глаголи трижды. Таже 1-й икос и 1-й кондак.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олитв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еподобному Никодиму Святогорцу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 богодохнове́нный и вселе́нский и́стины учи́телю, изря́дная Святоимени́тыя Горы́ похвало́, светле́йшая звездо́ Правосла́вныя Це́ркве Собо́рныя, всепреподо́бный и </w:t>
      </w:r>
      <w:r>
        <w:rPr>
          <w:strike/>
          <w:sz w:val="26"/>
          <w:szCs w:val="26"/>
        </w:rPr>
        <w:t>все</w:t>
      </w:r>
      <w:r>
        <w:rPr>
          <w:sz w:val="26"/>
          <w:szCs w:val="26"/>
        </w:rPr>
        <w:t xml:space="preserve">святы́й о́тче Никоди́ме! Да́ждь нам просвеще́ние моли́твами твои́ми во исполне́ние боже́ственныя во́ли, напра́ви стопы́ на́ша ко стезя́м доброде́тельнаго жития́, осени́ нас да́нною тебе́ благода́тию и вразуми́ ум наш, во е́же разуме́ти богому́драя поуче́ния твоя́, да обря́щем в них покая́ние, исцеле́ние, ра́дость, мир, кро́тость, поко́й, любо́вь, и а́ще что добро́ и бла́го и спаси́тельно, и в конце́ живо́т ве́чный, и моли́ся всегда́ ко Го́споду о всех нас, и́скренне лю́бящих тя и на всяк день и час призыва́ющих оте́ческую твою́ бла́гость и по́мощь.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минь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54:00Z</dcterms:created>
  <dc:creator>Олег</dc:creator>
  <dc:description/>
  <cp:keywords/>
  <dc:language>en-US</dc:language>
  <cp:lastModifiedBy>игумен Савва</cp:lastModifiedBy>
  <cp:lastPrinted>2012-09-25T21:20:00Z</cp:lastPrinted>
  <dcterms:modified xsi:type="dcterms:W3CDTF">2012-12-11T10:05:00Z</dcterms:modified>
  <cp:revision>23</cp:revision>
  <dc:subject/>
  <dc:title>Ґкafістъ и4же во с™hхъ</dc:title>
</cp:coreProperties>
</file>