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Акафист преподобному Серафиму Вырицкому</w:t>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r>
    </w:p>
    <w:p>
      <w:pPr>
        <w:pStyle w:val="Normal"/>
        <w:spacing w:lineRule="auto" w:line="360" w:before="0" w:after="0"/>
        <w:ind w:firstLine="709"/>
        <w:jc w:val="center"/>
        <w:rPr/>
      </w:pPr>
      <w:r>
        <w:rPr>
          <w:rFonts w:cs="Times New Roman" w:ascii="Times New Roman" w:hAnsi="Times New Roman"/>
          <w:b/>
          <w:sz w:val="26"/>
          <w:szCs w:val="26"/>
        </w:rPr>
        <w:t>Кондак 1, глас 8, подобен: В</w:t>
      </w:r>
      <w:r>
        <w:rPr>
          <w:rFonts w:cs="Times New Roman" w:ascii="Times New Roman" w:hAnsi="Times New Roman"/>
          <w:sz w:val="26"/>
          <w:szCs w:val="26"/>
        </w:rPr>
        <w:t>збранной Воеводе:</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збранный угодниче Христов, преподобне отче Серафим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веры православныя светильниче и земли Российския благодатный заступнич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чудный образ спасения нам явивый,</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деланием сокровенным Царство Небесное стяжа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к твоему предстательству ныне притекающе,</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t>пение хвалебное приносим ти, любовию зовуще:</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Вырицкий чудотворче.</w:t>
      </w:r>
    </w:p>
    <w:p>
      <w:pPr>
        <w:pStyle w:val="Normal"/>
        <w:shd w:fill="FFFFFF" w:val="clear"/>
        <w:spacing w:lineRule="auto" w:line="360" w:before="0" w:after="0"/>
        <w:ind w:firstLine="567"/>
        <w:jc w:val="both"/>
        <w:rPr/>
      </w:pPr>
      <w:r>
        <w:rPr>
          <w:rFonts w:eastAsia="Times New Roman" w:cs="Times New Roman" w:ascii="Times New Roman" w:hAnsi="Times New Roman"/>
          <w:i/>
          <w:sz w:val="26"/>
          <w:szCs w:val="26"/>
          <w:lang w:eastAsia="ru-RU"/>
        </w:rPr>
        <w:t xml:space="preserve">Вариант: </w:t>
      </w: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чудотворче Вырицкий.</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кос 1</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А</w:t>
      </w:r>
      <w:r>
        <w:rPr>
          <w:rFonts w:eastAsia="Times New Roman" w:cs="Times New Roman" w:ascii="Times New Roman" w:hAnsi="Times New Roman"/>
          <w:sz w:val="26"/>
          <w:szCs w:val="26"/>
          <w:lang w:eastAsia="ru-RU"/>
        </w:rPr>
        <w:t>нгелоподобную красоту души имел еси, преподобне отче, сердцем пламенея ко Господу Сил, и Тому единому служити от юности восхотел еси и послушание истинное Творцу своему явил еси. Темже промышлению Божию о тебе дивящеся, с верою зовем ти:</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благочестивых родителей отроче достойн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измлада всею душею Господа возлюби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службы церковныя благоговейный ревни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мира духовнаго умиленный созерца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молитвы чистыя совершителю усердн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сердцем сокрушенным всецело к Богу устремленн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схимнику лаврскому желание сердца своего поведа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от него волю Божию о себе познавый.</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Вырицкий чудотворче.</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дак 2</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В</w:t>
      </w:r>
      <w:r>
        <w:rPr>
          <w:rFonts w:eastAsia="Times New Roman" w:cs="Times New Roman" w:ascii="Times New Roman" w:hAnsi="Times New Roman"/>
          <w:sz w:val="26"/>
          <w:szCs w:val="26"/>
          <w:lang w:eastAsia="ru-RU"/>
        </w:rPr>
        <w:t xml:space="preserve">идя Господа очесы духовными и на милость Его уповая, браком законным сочетался еси, блаженне отче, чистоту душевную и телесную усердно соблюдая. Вкупе же с супружницею своею возрастал еси во всякой добродетели, непрестанно поя Господеви: </w:t>
      </w:r>
      <w:r>
        <w:rPr>
          <w:rFonts w:eastAsia="Times New Roman" w:cs="Times New Roman" w:ascii="Times New Roman" w:hAnsi="Times New Roman"/>
          <w:b/>
          <w:sz w:val="26"/>
          <w:szCs w:val="26"/>
          <w:lang w:eastAsia="ru-RU"/>
        </w:rPr>
        <w:t>А</w:t>
      </w:r>
      <w:r>
        <w:rPr>
          <w:rFonts w:eastAsia="Times New Roman" w:cs="Times New Roman" w:ascii="Times New Roman" w:hAnsi="Times New Roman"/>
          <w:sz w:val="26"/>
          <w:szCs w:val="26"/>
          <w:lang w:eastAsia="ru-RU"/>
        </w:rPr>
        <w:t>ллилуия.</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кос 2</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Р</w:t>
      </w:r>
      <w:r>
        <w:rPr>
          <w:rFonts w:eastAsia="Times New Roman" w:cs="Times New Roman" w:ascii="Times New Roman" w:hAnsi="Times New Roman"/>
          <w:sz w:val="26"/>
          <w:szCs w:val="26"/>
          <w:lang w:eastAsia="ru-RU"/>
        </w:rPr>
        <w:t>азум наш недоумевает, отче Серафиме, како словесы изъяснити веру и любовь твою ко Господу, николиже бо усумнелся еси во благости Отца Небеснаго и всецелое доверие к Богу в души твоей питал еси. Сего ради глаголем ти сицевая:</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образе веры непоколебимыя;</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исполненный кротости духовныя.</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боявыйся Господа и хранивый заповеди Его;</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на всяк день поучавыйся в правде Его.</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душу твою в терпении стяжа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Царствия Божия паче всего иска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целомудрия и воздержания супружескаго храни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тихаго нрава любомудрый носителю.</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Вырицкий чудотворче.</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дак 3</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С</w:t>
      </w:r>
      <w:r>
        <w:rPr>
          <w:rFonts w:eastAsia="Times New Roman" w:cs="Times New Roman" w:ascii="Times New Roman" w:hAnsi="Times New Roman"/>
          <w:sz w:val="26"/>
          <w:szCs w:val="26"/>
          <w:lang w:eastAsia="ru-RU"/>
        </w:rPr>
        <w:t xml:space="preserve">илою Вышняго укрепляем, поприще мирское с деланием внутренним мудро сочетал еси, праведне отче, и делами милосердия, Христа ради творимыми, благословение Божие снискал еси. Покрый убо и нас, обнаженных всякаго дела блага, любовию твоею, да восхвалим милостиваго Бога: </w:t>
      </w:r>
      <w:r>
        <w:rPr>
          <w:rFonts w:eastAsia="Times New Roman" w:cs="Times New Roman" w:ascii="Times New Roman" w:hAnsi="Times New Roman"/>
          <w:b/>
          <w:sz w:val="26"/>
          <w:szCs w:val="26"/>
          <w:lang w:eastAsia="ru-RU"/>
        </w:rPr>
        <w:t>А</w:t>
      </w:r>
      <w:r>
        <w:rPr>
          <w:rFonts w:eastAsia="Times New Roman" w:cs="Times New Roman" w:ascii="Times New Roman" w:hAnsi="Times New Roman"/>
          <w:sz w:val="26"/>
          <w:szCs w:val="26"/>
          <w:lang w:eastAsia="ru-RU"/>
        </w:rPr>
        <w:t>ллилуия.</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кос 3</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И</w:t>
      </w:r>
      <w:r>
        <w:rPr>
          <w:rFonts w:eastAsia="Times New Roman" w:cs="Times New Roman" w:ascii="Times New Roman" w:hAnsi="Times New Roman"/>
          <w:sz w:val="26"/>
          <w:szCs w:val="26"/>
          <w:lang w:eastAsia="ru-RU"/>
        </w:rPr>
        <w:t>мея сострадание, милостиве отче, скорбящих укреплял еси, больных и сирых утешал еси, темже и любовь Христову стяжал еси. Приими и от нас благодарственную песнь сию:</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скорый помощниче в бедах сущим;</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щедрый подателю просящим.</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храмов и обителей благотвори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немощных и убогих попечи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якоже Самому Христу ближнему послужи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богатство тленное ни во чтоже вмени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земных пристрастий свободивыйся;</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верою и добрыми делы утвердивыйся.</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Вырицкий чудотворче.</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дак 4</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Б</w:t>
      </w:r>
      <w:r>
        <w:rPr>
          <w:rFonts w:eastAsia="Times New Roman" w:cs="Times New Roman" w:ascii="Times New Roman" w:hAnsi="Times New Roman"/>
          <w:sz w:val="26"/>
          <w:szCs w:val="26"/>
          <w:lang w:eastAsia="ru-RU"/>
        </w:rPr>
        <w:t xml:space="preserve">ури богоборческия, в России воздвигнутыя, не устрашился еси, богоносне отче, но подвиг исповедничества подъем, мужеством вооружился еси во еже совершенный ученик Господень нарицатися, и Ему всецело себе предав, радостно воспевал еси: </w:t>
      </w:r>
      <w:r>
        <w:rPr>
          <w:rFonts w:eastAsia="Times New Roman" w:cs="Times New Roman" w:ascii="Times New Roman" w:hAnsi="Times New Roman"/>
          <w:b/>
          <w:sz w:val="26"/>
          <w:szCs w:val="26"/>
          <w:lang w:eastAsia="ru-RU"/>
        </w:rPr>
        <w:t>А</w:t>
      </w:r>
      <w:r>
        <w:rPr>
          <w:rFonts w:eastAsia="Times New Roman" w:cs="Times New Roman" w:ascii="Times New Roman" w:hAnsi="Times New Roman"/>
          <w:sz w:val="26"/>
          <w:szCs w:val="26"/>
          <w:lang w:eastAsia="ru-RU"/>
        </w:rPr>
        <w:t>ллилуия.</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кос 4</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С</w:t>
      </w:r>
      <w:r>
        <w:rPr>
          <w:rFonts w:eastAsia="Times New Roman" w:cs="Times New Roman" w:ascii="Times New Roman" w:hAnsi="Times New Roman"/>
          <w:sz w:val="26"/>
          <w:szCs w:val="26"/>
          <w:lang w:eastAsia="ru-RU"/>
        </w:rPr>
        <w:t>лышав о тяжких страданиях, верными за имя Христово претерпеваемых, со апостолом вопрошал еси: Кто ны разлучит от любве Божия? Ведуще же воистину, отче, яко любящим Бога вся поспешествуют во благое, молим тя: и нам, многогрешным, душеполезная от Господа испроси, да согласно поем ти:</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веру православную мужественно исповеда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даже до смерти за Христа пострадати возжела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имение твое по словеси Господню разда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за Возлюбленным тобою и Возлюбльшим тя последова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злато, в горниле искушений очищенно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древо, при источницех вод живых насажденно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скорби и испытания в богатство духа обрати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сокровенным подвигом ко иночеству себе предуготовавый.</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Вырицкий чудотворче.</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дак 5</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b/>
          <w:bCs/>
          <w:sz w:val="26"/>
          <w:szCs w:val="26"/>
          <w:lang w:eastAsia="ru-RU"/>
        </w:rPr>
        <w:t>Б</w:t>
      </w:r>
      <w:r>
        <w:rPr>
          <w:rFonts w:eastAsia="Times New Roman" w:cs="Times New Roman" w:ascii="Times New Roman" w:hAnsi="Times New Roman"/>
          <w:sz w:val="26"/>
          <w:szCs w:val="26"/>
          <w:lang w:eastAsia="ru-RU"/>
        </w:rPr>
        <w:t>огоугодне в честнем браце поживше, восхотесте вы с супружницею в лице ангельстем Спасителю послужити, и тако во един день восприяли есте пострижение монашеское. Егда же восприял еси благодать священства в лавре Александро-Невстей, тогда яко звезду светлую яви тя Господь людем, во мраце скорби и отчаяния пребывающим, еже сих укрепляти и светом истины их озаряти, Богу же пети: Аллилуия.</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кос 5</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В</w:t>
      </w:r>
      <w:r>
        <w:rPr>
          <w:rFonts w:eastAsia="Times New Roman" w:cs="Times New Roman" w:ascii="Times New Roman" w:hAnsi="Times New Roman"/>
          <w:sz w:val="26"/>
          <w:szCs w:val="26"/>
          <w:lang w:eastAsia="ru-RU"/>
        </w:rPr>
        <w:t>идеша братия, яко, потщався вседушно Богу благоугодити, не вотще потрудился еси, паче же смирения глубину, мир и радость о Господе стяжал еси. Темже и мы, зряще от силы в силу духовное восхождение твое, с благоговением взываем ти:</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плоть твою со страстьми и похотьми распенши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скверну греховную покаянием омы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яко благодатную силу смирения познал еси;</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яко деланием заповедей евангельских душу обновил еси.</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имя Иисуса Сладчайшаго непрестанно призыва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на земли блаженство будущаго века вкуси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Жертву безкровную со страхом и трепетом приноси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словом мудрым всех притекающих к тебе питавый.</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Вырицкий чудотворче.</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дак 6</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С</w:t>
      </w:r>
      <w:r>
        <w:rPr>
          <w:rFonts w:eastAsia="Times New Roman" w:cs="Times New Roman" w:ascii="Times New Roman" w:hAnsi="Times New Roman"/>
          <w:sz w:val="26"/>
          <w:szCs w:val="26"/>
          <w:lang w:eastAsia="ru-RU"/>
        </w:rPr>
        <w:t xml:space="preserve">овершенную любовь яко венец добродетелей и дар Святаго Духа приемый, немощных немощи подъял еси, духоносне отче, и ко спасению многи души управил еси. Темже предстательством твоим и мы, грешнии, недугов многоразличных исцелевше, благодарственно вопием Господу: </w:t>
      </w:r>
      <w:r>
        <w:rPr>
          <w:rFonts w:eastAsia="Times New Roman" w:cs="Times New Roman" w:ascii="Times New Roman" w:hAnsi="Times New Roman"/>
          <w:b/>
          <w:sz w:val="26"/>
          <w:szCs w:val="26"/>
          <w:lang w:eastAsia="ru-RU"/>
        </w:rPr>
        <w:t>А</w:t>
      </w:r>
      <w:r>
        <w:rPr>
          <w:rFonts w:eastAsia="Times New Roman" w:cs="Times New Roman" w:ascii="Times New Roman" w:hAnsi="Times New Roman"/>
          <w:sz w:val="26"/>
          <w:szCs w:val="26"/>
          <w:lang w:eastAsia="ru-RU"/>
        </w:rPr>
        <w:t>ллилуия.</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кос 6</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В</w:t>
      </w:r>
      <w:r>
        <w:rPr>
          <w:rFonts w:eastAsia="Times New Roman" w:cs="Times New Roman" w:ascii="Times New Roman" w:hAnsi="Times New Roman"/>
          <w:sz w:val="26"/>
          <w:szCs w:val="26"/>
          <w:lang w:eastAsia="ru-RU"/>
        </w:rPr>
        <w:t>озсия в лице твоем правда Божия, и отгнася прелесть бесовская, егда лавра ига обновленческаго свободися, иноцы же вси возвеселишася. Сего ради просим тя, миротворче: раздоры и нестроения жития нашего утоли, неправды разори, да в единодушии глаголем ти:</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храме нерукотворенный Христа Бога нашего;</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щедротами Духа Святаго благолепно украшенн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сердце твое вместилище мира содела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фимиам молитвы Господу непрестанно возноси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о заблудших зело душею болезнова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всем спастися и в разум истины приити жела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гордость и злобу нечестивых смирением и кротостию победи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по заповеди Христове любити враги своя учивый.</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Вырицкий чудотворче.</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дак 7</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Х</w:t>
      </w:r>
      <w:r>
        <w:rPr>
          <w:rFonts w:eastAsia="Times New Roman" w:cs="Times New Roman" w:ascii="Times New Roman" w:hAnsi="Times New Roman"/>
          <w:sz w:val="26"/>
          <w:szCs w:val="26"/>
          <w:lang w:eastAsia="ru-RU"/>
        </w:rPr>
        <w:t xml:space="preserve">отя Человеколюбец Господь явити в тебе новое духовное светило, даде тя братии обители во отца духовнаго. Темже великую схиму яко печать совершенства от Бога приемши, душа твоя чистая огнем пламенныя молитвы за весь мир исполнися, благочестию и братолюбию всех наставляющи и с трепетом вопиющи Богу: </w:t>
      </w:r>
      <w:r>
        <w:rPr>
          <w:rFonts w:eastAsia="Times New Roman" w:cs="Times New Roman" w:ascii="Times New Roman" w:hAnsi="Times New Roman"/>
          <w:b/>
          <w:sz w:val="26"/>
          <w:szCs w:val="26"/>
          <w:lang w:eastAsia="ru-RU"/>
        </w:rPr>
        <w:t>А</w:t>
      </w:r>
      <w:r>
        <w:rPr>
          <w:rFonts w:eastAsia="Times New Roman" w:cs="Times New Roman" w:ascii="Times New Roman" w:hAnsi="Times New Roman"/>
          <w:sz w:val="26"/>
          <w:szCs w:val="26"/>
          <w:lang w:eastAsia="ru-RU"/>
        </w:rPr>
        <w:t>ллилуия.</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кос 7</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В</w:t>
      </w:r>
      <w:r>
        <w:rPr>
          <w:rFonts w:eastAsia="Times New Roman" w:cs="Times New Roman" w:ascii="Times New Roman" w:hAnsi="Times New Roman"/>
          <w:sz w:val="26"/>
          <w:szCs w:val="26"/>
          <w:lang w:eastAsia="ru-RU"/>
        </w:rPr>
        <w:t> дивном пророчестве, преблаженне, указа Господь путеводителя и покровителя твоего, преподобнаго Серафима Саровскаго, егоже именем в схиме нареченный, воистину новый утешитель народу нашему был еси. Сему благоволению Божию чудящеся, вопием ти:</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теплый к Богу о всех молитвеннич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Преблагословенныя Владычицы Державныя угоднич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ангелом приятный собеседнич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духоносных отец сподвижнич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православных благодатное заступлени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блуждающих во тьме безбожия светозарное наставлени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грешников с Богом искреннее примирени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источниче радости и умиления.</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Вырицкий чудотворче.</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дак 8</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С</w:t>
      </w:r>
      <w:r>
        <w:rPr>
          <w:rFonts w:eastAsia="Times New Roman" w:cs="Times New Roman" w:ascii="Times New Roman" w:hAnsi="Times New Roman"/>
          <w:sz w:val="26"/>
          <w:szCs w:val="26"/>
          <w:lang w:eastAsia="ru-RU"/>
        </w:rPr>
        <w:t xml:space="preserve">транно есть и неудобоприятельно суетному миру слышати, како молитвами твоими, чудотворче, богатство милосердия Божия изливается на всех с верою притекающих к твоему небесному покровительству. Мы же, славяще Троицу Святую, даровавшую ти благодать сию, радостно восклицаем: </w:t>
      </w:r>
      <w:r>
        <w:rPr>
          <w:rFonts w:eastAsia="Times New Roman" w:cs="Times New Roman" w:ascii="Times New Roman" w:hAnsi="Times New Roman"/>
          <w:b/>
          <w:sz w:val="26"/>
          <w:szCs w:val="26"/>
          <w:lang w:eastAsia="ru-RU"/>
        </w:rPr>
        <w:t>А</w:t>
      </w:r>
      <w:r>
        <w:rPr>
          <w:rFonts w:eastAsia="Times New Roman" w:cs="Times New Roman" w:ascii="Times New Roman" w:hAnsi="Times New Roman"/>
          <w:sz w:val="26"/>
          <w:szCs w:val="26"/>
          <w:lang w:eastAsia="ru-RU"/>
        </w:rPr>
        <w:t>ллилуия.</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кос 8</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В</w:t>
      </w:r>
      <w:r>
        <w:rPr>
          <w:rFonts w:eastAsia="Times New Roman" w:cs="Times New Roman" w:ascii="Times New Roman" w:hAnsi="Times New Roman"/>
          <w:sz w:val="26"/>
          <w:szCs w:val="26"/>
          <w:lang w:eastAsia="ru-RU"/>
        </w:rPr>
        <w:t>сего себе на служение Богу и людем предал еси, дивный отче, чадом своим заповедав о горнем всегда помышляти и молитву Иисусову усердно творити, еюже всякий грех в душе посекается и дух человеч с Духом Божиим соединяется. Под твое убо пречудное благословение прибегающе, с любовию величаем тя:</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горняго Иерусалима жи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неизреченныя славы Спасителя мира зри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молитвы наша к стопам Вседержителя и Богородицы принося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якоже отец чадолюбивый просящим полезная подавая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верный Церкве Христовы служи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неисцельных болезней духовный врачева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грядущих времен чудесное предзрени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настоящих обстояний скорое избавление.</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Вырицкий чудотворче.</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дак 9</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В</w:t>
      </w:r>
      <w:r>
        <w:rPr>
          <w:rFonts w:eastAsia="Times New Roman" w:cs="Times New Roman" w:ascii="Times New Roman" w:hAnsi="Times New Roman"/>
          <w:sz w:val="26"/>
          <w:szCs w:val="26"/>
          <w:lang w:eastAsia="ru-RU"/>
        </w:rPr>
        <w:t xml:space="preserve">ся силы небесныя удивишася смирению и терпению твоему, святче, мучительным тя недугом зряще пораженнаго, обаче промыслительно от рук гонителей из лавры восхищеннаго. Людие же вернии, видевше тя, чудно под кровом Богородицы в Вырицкой веси хранимаго, воспеваху Человеколюбцу Господу: </w:t>
      </w:r>
      <w:r>
        <w:rPr>
          <w:rFonts w:eastAsia="Times New Roman" w:cs="Times New Roman" w:ascii="Times New Roman" w:hAnsi="Times New Roman"/>
          <w:b/>
          <w:sz w:val="26"/>
          <w:szCs w:val="26"/>
          <w:lang w:eastAsia="ru-RU"/>
        </w:rPr>
        <w:t>А</w:t>
      </w:r>
      <w:r>
        <w:rPr>
          <w:rFonts w:eastAsia="Times New Roman" w:cs="Times New Roman" w:ascii="Times New Roman" w:hAnsi="Times New Roman"/>
          <w:sz w:val="26"/>
          <w:szCs w:val="26"/>
          <w:lang w:eastAsia="ru-RU"/>
        </w:rPr>
        <w:t>ллилуия.</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кос 9</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В</w:t>
      </w:r>
      <w:r>
        <w:rPr>
          <w:rFonts w:eastAsia="Times New Roman" w:cs="Times New Roman" w:ascii="Times New Roman" w:hAnsi="Times New Roman"/>
          <w:sz w:val="26"/>
          <w:szCs w:val="26"/>
          <w:lang w:eastAsia="ru-RU"/>
        </w:rPr>
        <w:t>итийство человеческое умолкает пред величием подвиг твоих, преподобне: како убо, старец плотию немощен сый, многия труды подъял еси? Темже, силе Божией в немощех совершаемой дивящеся, взываем ти:</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древних пустынников искусный подража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постническаго жития изрядный люби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молитвенных бдений усердный ревни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телесных немощей чудный победи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истинным смирением добродетели своя сокры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плачем плоды Божия благодати умножи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елей радости трезвением сохрани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Христу Богу житием твоим благоугодивый.</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Вырицкий чудотворче.</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дак 10</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С</w:t>
      </w:r>
      <w:r>
        <w:rPr>
          <w:rFonts w:eastAsia="Times New Roman" w:cs="Times New Roman" w:ascii="Times New Roman" w:hAnsi="Times New Roman"/>
          <w:sz w:val="26"/>
          <w:szCs w:val="26"/>
          <w:lang w:eastAsia="ru-RU"/>
        </w:rPr>
        <w:t xml:space="preserve">пасти Русь святую от нашествия иноплеменник Господа умолял еси, боголюбче дивный: Иисусе Христе, Сыне Божий, помилуй страну нашу и мир Твой. Тако со умилением сердечным к Богу взывая, подобне старцу Саровскому новый подвиг молитвеннаго стояния на камени подъял еси. Темже тя укрепившаго Господа славим, победную песнь Ему поюще: </w:t>
      </w:r>
      <w:r>
        <w:rPr>
          <w:rFonts w:eastAsia="Times New Roman" w:cs="Times New Roman" w:ascii="Times New Roman" w:hAnsi="Times New Roman"/>
          <w:b/>
          <w:sz w:val="26"/>
          <w:szCs w:val="26"/>
          <w:lang w:eastAsia="ru-RU"/>
        </w:rPr>
        <w:t>А</w:t>
      </w:r>
      <w:r>
        <w:rPr>
          <w:rFonts w:eastAsia="Times New Roman" w:cs="Times New Roman" w:ascii="Times New Roman" w:hAnsi="Times New Roman"/>
          <w:sz w:val="26"/>
          <w:szCs w:val="26"/>
          <w:lang w:eastAsia="ru-RU"/>
        </w:rPr>
        <w:t>ллилуия.</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кос 10</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С</w:t>
      </w:r>
      <w:r>
        <w:rPr>
          <w:rFonts w:eastAsia="Times New Roman" w:cs="Times New Roman" w:ascii="Times New Roman" w:hAnsi="Times New Roman"/>
          <w:sz w:val="26"/>
          <w:szCs w:val="26"/>
          <w:lang w:eastAsia="ru-RU"/>
        </w:rPr>
        <w:t>тена бысть незримая молитва твоя, утодниче Божий, воинству и народу нашему в годину испытаний тяжких. Разумом духовным смысл попущенных Богом скорбей постигая, обратитися ко Христу отступившия люди призывал еси. Темже и нас от всякия вещи сопротивныя соблюди, вопиющих ти таковая:</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чашу страданий со отечеством земным до конца испи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о помиловании России Господа проси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воинству христолюбивому Богом дарованное поможени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душ и телес наших живительное орошени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мученичество безкровное волею претерпе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немощи естества человеческаго презрев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земли Российския молитвенное ограждени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от враг видимых и невидимых досточудное избавление.</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Вырицкий чудотворче.</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дак 11</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П</w:t>
      </w:r>
      <w:r>
        <w:rPr>
          <w:rFonts w:eastAsia="Times New Roman" w:cs="Times New Roman" w:ascii="Times New Roman" w:hAnsi="Times New Roman"/>
          <w:sz w:val="26"/>
          <w:szCs w:val="26"/>
          <w:lang w:eastAsia="ru-RU"/>
        </w:rPr>
        <w:t xml:space="preserve">ение умиленное приносим ти, преподобне отче Серафиме, ублажающе многотрудное земное житие твое, ты же не престай молитися за ны ко Господу, да дарует нам грехов оставление, страстей одоление, во всяцей добродетели утверждение и мира душевнаго хранение и да сподобит нас, недостойных, вкупе с тобою во Царствии Небеснем благодарственно воспевати: </w:t>
      </w:r>
      <w:r>
        <w:rPr>
          <w:rFonts w:eastAsia="Times New Roman" w:cs="Times New Roman" w:ascii="Times New Roman" w:hAnsi="Times New Roman"/>
          <w:b/>
          <w:sz w:val="26"/>
          <w:szCs w:val="26"/>
          <w:lang w:eastAsia="ru-RU"/>
        </w:rPr>
        <w:t>А</w:t>
      </w:r>
      <w:r>
        <w:rPr>
          <w:rFonts w:eastAsia="Times New Roman" w:cs="Times New Roman" w:ascii="Times New Roman" w:hAnsi="Times New Roman"/>
          <w:sz w:val="26"/>
          <w:szCs w:val="26"/>
          <w:lang w:eastAsia="ru-RU"/>
        </w:rPr>
        <w:t>ллилуия.</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кос 11</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С</w:t>
      </w:r>
      <w:r>
        <w:rPr>
          <w:rFonts w:eastAsia="Times New Roman" w:cs="Times New Roman" w:ascii="Times New Roman" w:hAnsi="Times New Roman"/>
          <w:sz w:val="26"/>
          <w:szCs w:val="26"/>
          <w:lang w:eastAsia="ru-RU"/>
        </w:rPr>
        <w:t>ветозарнаго проповедника сущим во тьме безбожия зрим тя, всеблаженне отче, духовное бо возрождение России провидел еси и соотечественником твердо веры православныя держатися завещал еси. Мы же, словесы твоими просвещаеми, со умилением взываем ти:</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славы Предвечнаго Царя причастнич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Божественнаго Солнца луч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милосердия светило, согревающее души;</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наставниче, духовно пробуждающий умы.</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светильниче, имже мнози человецы просвещаются;</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молитвенниче, имже козни вражия разрушаются.</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чистоты сердечныя храни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совершенства христианскаго учителю.</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Вьгрицкий чудотворче.</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дак 12</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Б</w:t>
      </w:r>
      <w:r>
        <w:rPr>
          <w:rFonts w:eastAsia="Times New Roman" w:cs="Times New Roman" w:ascii="Times New Roman" w:hAnsi="Times New Roman"/>
          <w:sz w:val="26"/>
          <w:szCs w:val="26"/>
          <w:lang w:eastAsia="ru-RU"/>
        </w:rPr>
        <w:t xml:space="preserve">лаженную кончину твою, богомудре отче, молением акафистным Богоматери предварил еси: Та бо явственне посетивши тя, отшествие твое близкое на небо десницею указа ти. Киими похвалами достойно ублажим тя, избранниче Царицы Небесныя, ныне со лики ангельскими поюща: </w:t>
      </w:r>
      <w:r>
        <w:rPr>
          <w:rFonts w:eastAsia="Times New Roman" w:cs="Times New Roman" w:ascii="Times New Roman" w:hAnsi="Times New Roman"/>
          <w:b/>
          <w:sz w:val="26"/>
          <w:szCs w:val="26"/>
          <w:lang w:eastAsia="ru-RU"/>
        </w:rPr>
        <w:t>А</w:t>
      </w:r>
      <w:r>
        <w:rPr>
          <w:rFonts w:eastAsia="Times New Roman" w:cs="Times New Roman" w:ascii="Times New Roman" w:hAnsi="Times New Roman"/>
          <w:sz w:val="26"/>
          <w:szCs w:val="26"/>
          <w:lang w:eastAsia="ru-RU"/>
        </w:rPr>
        <w:t>ллилуия.</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Икос 12</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П</w:t>
      </w:r>
      <w:r>
        <w:rPr>
          <w:rFonts w:eastAsia="Times New Roman" w:cs="Times New Roman" w:ascii="Times New Roman" w:hAnsi="Times New Roman"/>
          <w:sz w:val="26"/>
          <w:szCs w:val="26"/>
          <w:lang w:eastAsia="ru-RU"/>
        </w:rPr>
        <w:t>оюще дивнаго во святых Своих Бога, веруем, яко много может молитва праведнаго ко благосердию Владыки, и сего ради просим тя, преподобне отче, буди о нас ходатай теплый у Престола Пресвятыя Троицы, вопиющих ти сице:</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ламенным серафимом тезоименит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старчества восприемниче духоносный.</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нивы Христовы неустанный дела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мира Божия усердный насадителю.</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Православныя Церкве новое украшени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велие к Богу за Русь многострадальную дерзновени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рода христианскаго благомощное заступление;</w:t>
      </w:r>
    </w:p>
    <w:p>
      <w:pPr>
        <w:pStyle w:val="Normal"/>
        <w:shd w:fill="FFFFFF" w:val="clear"/>
        <w:spacing w:lineRule="auto" w:line="360" w:before="0" w:after="0"/>
        <w:ind w:firstLine="567"/>
        <w:jc w:val="both"/>
        <w:rPr/>
      </w:pPr>
      <w:r>
        <w:rPr>
          <w:rFonts w:eastAsia="Times New Roman" w:cs="Times New Roman" w:ascii="Times New Roman" w:hAnsi="Times New Roman"/>
          <w:sz w:val="26"/>
          <w:szCs w:val="26"/>
          <w:lang w:eastAsia="ru-RU"/>
        </w:rPr>
        <w:t>радуйся, почитающим тя ходатаю вечнаго спасения.</w:t>
      </w:r>
    </w:p>
    <w:p>
      <w:pPr>
        <w:pStyle w:val="Normal"/>
        <w:shd w:fill="FFFFFF" w:val="clear"/>
        <w:spacing w:lineRule="auto" w:line="360" w:before="0" w:after="0"/>
        <w:ind w:firstLine="567"/>
        <w:jc w:val="both"/>
        <w:rPr/>
      </w:pPr>
      <w:r>
        <w:rPr>
          <w:rFonts w:eastAsia="Times New Roman" w:cs="Times New Roman" w:ascii="Times New Roman" w:hAnsi="Times New Roman"/>
          <w:b/>
          <w:sz w:val="26"/>
          <w:szCs w:val="26"/>
          <w:lang w:eastAsia="ru-RU"/>
        </w:rPr>
        <w:t>Р</w:t>
      </w:r>
      <w:r>
        <w:rPr>
          <w:rFonts w:eastAsia="Times New Roman" w:cs="Times New Roman" w:ascii="Times New Roman" w:hAnsi="Times New Roman"/>
          <w:sz w:val="26"/>
          <w:szCs w:val="26"/>
          <w:lang w:eastAsia="ru-RU"/>
        </w:rPr>
        <w:t>адуйся, преподобне отче Серафиме, Вырицкий чудотворче.</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дак 13</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О</w:t>
      </w:r>
      <w:r>
        <w:rPr>
          <w:rFonts w:eastAsia="Times New Roman" w:cs="Times New Roman" w:ascii="Times New Roman" w:hAnsi="Times New Roman"/>
          <w:sz w:val="26"/>
          <w:szCs w:val="26"/>
          <w:lang w:eastAsia="ru-RU"/>
        </w:rPr>
        <w:t xml:space="preserve"> преславный и досточудный угодниче Божий Серафиме, Вырицкий чудотворче, приими усердное сие моление наше, с любовию тебе возносимое. Умоли Всемилостиваго Господа избавити нас от всякаго зла и напасти, да в нынешнем веце благочестно поживем и блаженства жизни вечныя молитвами твоими сподобимся, о тебе благодарственно Господеви поюще: </w:t>
      </w:r>
      <w:r>
        <w:rPr>
          <w:rFonts w:eastAsia="Times New Roman" w:cs="Times New Roman" w:ascii="Times New Roman" w:hAnsi="Times New Roman"/>
          <w:b/>
          <w:sz w:val="26"/>
          <w:szCs w:val="26"/>
          <w:lang w:eastAsia="ru-RU"/>
        </w:rPr>
        <w:t>А</w:t>
      </w:r>
      <w:r>
        <w:rPr>
          <w:rFonts w:eastAsia="Times New Roman" w:cs="Times New Roman" w:ascii="Times New Roman" w:hAnsi="Times New Roman"/>
          <w:sz w:val="26"/>
          <w:szCs w:val="26"/>
          <w:lang w:eastAsia="ru-RU"/>
        </w:rPr>
        <w:t>ллилуия.</w:t>
      </w:r>
    </w:p>
    <w:p>
      <w:pPr>
        <w:pStyle w:val="Normal"/>
        <w:spacing w:lineRule="auto" w:line="360"/>
        <w:ind w:right="141" w:hanging="0"/>
        <w:jc w:val="center"/>
        <w:rPr>
          <w:rFonts w:ascii="Times New Roman" w:hAnsi="Times New Roman" w:cs="Times New Roman"/>
          <w:i/>
          <w:i/>
          <w:sz w:val="26"/>
          <w:szCs w:val="26"/>
        </w:rPr>
      </w:pPr>
      <w:r>
        <w:rPr>
          <w:rFonts w:cs="Times New Roman" w:ascii="Times New Roman" w:hAnsi="Times New Roman"/>
          <w:i/>
          <w:sz w:val="26"/>
          <w:szCs w:val="26"/>
        </w:rPr>
        <w:t>Этот кондак читается трижды, затем 1-й икос и 1-й кондак.</w:t>
      </w:r>
    </w:p>
    <w:p>
      <w:pPr>
        <w:pStyle w:val="Normal"/>
        <w:shd w:fill="FFFFFF" w:val="clear"/>
        <w:spacing w:lineRule="auto" w:line="360" w:before="0" w:after="0"/>
        <w:ind w:firstLine="567"/>
        <w:jc w:val="both"/>
        <w:rPr>
          <w:rFonts w:ascii="Times New Roman" w:hAnsi="Times New Roman" w:eastAsia="Times New Roman" w:cs="Times New Roman"/>
          <w:i/>
          <w:i/>
          <w:sz w:val="26"/>
          <w:szCs w:val="26"/>
          <w:lang w:eastAsia="ru-RU"/>
        </w:rPr>
      </w:pPr>
      <w:r>
        <w:rPr>
          <w:rFonts w:eastAsia="Times New Roman" w:cs="Times New Roman" w:ascii="Times New Roman" w:hAnsi="Times New Roman"/>
          <w:i/>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Молитва</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О</w:t>
      </w:r>
      <w:r>
        <w:rPr>
          <w:rFonts w:eastAsia="Times New Roman" w:cs="Times New Roman" w:ascii="Times New Roman" w:hAnsi="Times New Roman"/>
          <w:sz w:val="26"/>
          <w:szCs w:val="26"/>
          <w:lang w:eastAsia="ru-RU"/>
        </w:rPr>
        <w:t xml:space="preserve"> богоблаженный и премилосердый отче наш Серафиме! Ведуще тя и по смерти яко жива суща, с верою припадаем ти и вопием: не забуди убогих твоих до конца, но милостивно призри на стадо твое духовное и упаси е, добрый пастырю, благоприятными твоими к Богу молитвами. Испроси нам от Господа время на покаяние и греховныя жизни исправление, веси бо вся немощи наша душевныя: не имамы дел веры и спасения, не имамы ревности ко истинному богоугождению, пленихомся умом в погибельных страстех, растлехом сердца во гнусных похотех. Что убо чаем и на что надеемся, неключимии, разоривше храмины душ наших? Ей, святый отче, простри молитвенно руце твои ко Господу и умоли Спасителя рода человеческаго коснутися благодатию окамененных сердец наших, омыти нас слезами покаяния, возставити в вере, укрепити во благочестии и вся полезная ко спасению даровати. Не посрами упования нашего, еже по Бозе и Богородице на тя возлагаем, но буди нам скорый помощник, утешитель в скорбех и покровитель во обстоянии, да сподобимся молитвами твоими наследовати Царствие Небесное, идеже вси святии непрестанно славят и воспевают пречестное и великолепое имя Отца, и Сына, и Святаго Духа, ныне и присно и во веки веков. </w:t>
      </w:r>
      <w:r>
        <w:rPr>
          <w:rFonts w:eastAsia="Times New Roman" w:cs="Times New Roman" w:ascii="Times New Roman" w:hAnsi="Times New Roman"/>
          <w:b/>
          <w:sz w:val="26"/>
          <w:szCs w:val="26"/>
          <w:lang w:eastAsia="ru-RU"/>
        </w:rPr>
        <w:t>А</w:t>
      </w:r>
      <w:r>
        <w:rPr>
          <w:rFonts w:eastAsia="Times New Roman" w:cs="Times New Roman" w:ascii="Times New Roman" w:hAnsi="Times New Roman"/>
          <w:sz w:val="26"/>
          <w:szCs w:val="26"/>
          <w:lang w:eastAsia="ru-RU"/>
        </w:rPr>
        <w:t>минь.</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Тропарь, глас 4</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Я</w:t>
      </w:r>
      <w:r>
        <w:rPr>
          <w:rFonts w:eastAsia="Times New Roman" w:cs="Times New Roman" w:ascii="Times New Roman" w:hAnsi="Times New Roman"/>
          <w:sz w:val="26"/>
          <w:szCs w:val="26"/>
          <w:lang w:eastAsia="ru-RU"/>
        </w:rPr>
        <w:t>ко великаго молитвенника за землю нашу и утешителя теплаго притекающих к тебе, ублажаем тя, вторый русский отче Серафиме, вся бо яже в мире красная оставил еси, всем сердцем устремился еси к чертогам сладчайшаго Христа и в годину лютых гонений образ кротости и смирения всем был еси: не престай и ныне молитися за ны, да в терпении обрящем путь покаяния и с тобою выну славим Пресвятую Троицу.</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Кондак, глас 5</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П</w:t>
      </w:r>
      <w:r>
        <w:rPr>
          <w:rFonts w:eastAsia="Times New Roman" w:cs="Times New Roman" w:ascii="Times New Roman" w:hAnsi="Times New Roman"/>
          <w:sz w:val="26"/>
          <w:szCs w:val="26"/>
          <w:lang w:eastAsia="ru-RU"/>
        </w:rPr>
        <w:t>одражая богоносному угоднику Саровскому, Духа Святаго благодать обильно стяжал еси: Александро-Невския лавры крине благоуханный, Вырицкия веси похвало, сего ради и мы тебе зовем: радуйся, преподобне отче Серафиме, милостивый наш предстателю пред Господем.</w:t>
      </w:r>
    </w:p>
    <w:p>
      <w:pPr>
        <w:pStyle w:val="Normal"/>
        <w:shd w:fill="FFFFFF" w:val="clear"/>
        <w:spacing w:lineRule="auto" w:line="360" w:before="0" w:after="0"/>
        <w:ind w:firstLine="567"/>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hd w:fill="FFFFFF" w:val="clear"/>
        <w:spacing w:lineRule="auto" w:line="360" w:before="0" w:after="0"/>
        <w:jc w:val="center"/>
        <w:rPr>
          <w:rFonts w:ascii="Times New Roman" w:hAnsi="Times New Roman" w:eastAsia="Times New Roman" w:cs="Times New Roman"/>
          <w:b/>
          <w:b/>
          <w:bCs/>
          <w:sz w:val="26"/>
          <w:szCs w:val="26"/>
          <w:lang w:eastAsia="ru-RU"/>
        </w:rPr>
      </w:pPr>
      <w:r>
        <w:rPr>
          <w:rFonts w:eastAsia="Times New Roman" w:cs="Times New Roman" w:ascii="Times New Roman" w:hAnsi="Times New Roman"/>
          <w:b/>
          <w:bCs/>
          <w:sz w:val="26"/>
          <w:szCs w:val="26"/>
          <w:lang w:eastAsia="ru-RU"/>
        </w:rPr>
        <w:t>Величание</w:t>
      </w:r>
    </w:p>
    <w:p>
      <w:pPr>
        <w:pStyle w:val="Normal"/>
        <w:shd w:fill="FFFFFF" w:val="clear"/>
        <w:spacing w:lineRule="auto" w:line="360" w:before="0" w:after="0"/>
        <w:ind w:firstLine="567"/>
        <w:jc w:val="both"/>
        <w:rPr/>
      </w:pPr>
      <w:r>
        <w:rPr>
          <w:rFonts w:eastAsia="Times New Roman" w:cs="Times New Roman" w:ascii="Times New Roman" w:hAnsi="Times New Roman"/>
          <w:b/>
          <w:bCs/>
          <w:sz w:val="26"/>
          <w:szCs w:val="26"/>
          <w:lang w:eastAsia="ru-RU"/>
        </w:rPr>
        <w:t>У</w:t>
      </w:r>
      <w:r>
        <w:rPr>
          <w:rFonts w:eastAsia="Times New Roman" w:cs="Times New Roman" w:ascii="Times New Roman" w:hAnsi="Times New Roman"/>
          <w:sz w:val="26"/>
          <w:szCs w:val="26"/>
          <w:lang w:eastAsia="ru-RU"/>
        </w:rPr>
        <w:t>блажаем тя, преподобне отче Серафиме, и чтим святую память твою, наставниче монахов и собеседниче ангелов.</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bookmarkStart w:id="0" w:name="_GoBack"/>
    <w:bookmarkEnd w:id="0"/>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ft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character" w:styleId="LineNumbering">
    <w:name w:val="Lin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1T08:19:00Z</dcterms:created>
  <dc:creator>ВМ</dc:creator>
  <dc:description/>
  <cp:keywords/>
  <dc:language>en-US</dc:language>
  <cp:lastModifiedBy>User34535</cp:lastModifiedBy>
  <cp:lastPrinted>2014-02-16T23:51:00Z</cp:lastPrinted>
  <dcterms:modified xsi:type="dcterms:W3CDTF">2014-03-12T05:46:00Z</dcterms:modified>
  <cp:revision>4</cp:revision>
  <dc:subject/>
  <dc:title/>
</cp:coreProperties>
</file>