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кафист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еподобному Симеону Новому Богослову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Творение Герасима монаха Микрагианнанит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, глас 8, В</w:t>
      </w:r>
      <w:r>
        <w:rPr>
          <w:sz w:val="26"/>
          <w:szCs w:val="26"/>
        </w:rPr>
        <w:t>збра́нной Воево́де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Я</w:t>
      </w:r>
      <w:r>
        <w:rPr>
          <w:sz w:val="26"/>
          <w:szCs w:val="26"/>
        </w:rPr>
        <w:t>ко та́инственнаго богосло́вия боже́ственный орга́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 Све́та Трисо́лнечнаго жили́ще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огосло́ве Симео́не, тя восхваля́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о я́ко испо́лнь Ду́ха осия́ньм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ети́ луча́ми благода́тей твои́х вопию́щия 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реподо́бне Симео́не, све́та боже́ственнаго таи́нниче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1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нгелоподобен яви</w:t>
      </w:r>
      <w:r>
        <w:rPr>
          <w:sz w:val="26"/>
          <w:szCs w:val="26"/>
          <w:lang w:val="vi-VN"/>
        </w:rPr>
        <w:t>́</w:t>
      </w:r>
      <w:r>
        <w:rPr>
          <w:sz w:val="26"/>
          <w:szCs w:val="26"/>
        </w:rPr>
        <w:t>лся еси</w:t>
      </w:r>
      <w:r>
        <w:rPr>
          <w:sz w:val="26"/>
          <w:szCs w:val="26"/>
          <w:lang w:val="vi-VN"/>
        </w:rPr>
        <w:t>́</w:t>
      </w:r>
      <w:r>
        <w:rPr>
          <w:sz w:val="26"/>
          <w:szCs w:val="26"/>
        </w:rPr>
        <w:t xml:space="preserve"> доброде́телей преуспея́ньми, богому́дре Симео́не Богосло́ве, и а́нгельским твои́м гла́сом богосло́виши я́же па́че ума́ та́инства. Те́мже твое́й све́тлости дивя́щеся вси вопие́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и́мже Тро́ица воспева́е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и́мже тле́ние попира́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Трисо́лнечнаго Све́та обита́лищ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небе́сныя жи́зни созерца́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ысото́ боже́ственнаго ра́зума, неудо́бь исправи́мая мно́ги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́дуйся, глубино́ жития́ лу́чшаго, вся́ческия доброде́тели ра́д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показа́лся еси́ Це́ркве сия́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яви́лся еси́ богосло́вов весе́л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луче́ невеще́ственных осия́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мо́лние проти́ву веще́ственных воображе́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и́мже богосло́ви тайново́дствуют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и́мже новосло́вцы зауща́ются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реподо́бне Симео́не, све́та боже́ственнаго таи́нни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 xml:space="preserve">ко души́ твоея́ житие́м изря́дным очи́стив ди́вно, узре́л еси́ невеще́ственнаго све́та явле́ния, подъе́м и́го Христо́во, преподо́бне, и, впери́вся Ду́хом, Симео́не Боговдохнове́нне, взыва́л еси́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зум боже́ственный имы́й, разу́мне отре́клся еси́ досто́инств мирски́х вседу́шне и, роди́телей любо́вь презре́в, ко оби́тели Студи́йстей ра́дуяся прите́кл еси́: Христу́ бо после́довал еси́, слы́ша от всех сицева́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а́</w:t>
      </w:r>
      <w:r>
        <w:rPr>
          <w:sz w:val="26"/>
          <w:szCs w:val="26"/>
        </w:rPr>
        <w:t>дуйся, Христо́вы любве́ сокро́вищ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е́та невеще́ственнаго прия́телищ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а́нгельскому житию́ подража́я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есо́вския де́рзости отвраща́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осу́де многоце́нный дохнове́ния боже́ственна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мечу́ богокова́нный на пристра́стие веще́ственн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прия́л еси́ в души́ огнь небе́сн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всему́дре избра́л еси́ лу́чш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трасте́й те́рние исторга́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уши́ ни́ву обновля́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плодо́в де́лателю безсме́рт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лаг испо́лнивыйся нетле́нных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реподо́бне Симео́не, све́та боже́ственнаго таи́нни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3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 xml:space="preserve">и́лу в по́двизе и во мно́зем разуме́нии прие́м, Симео́не, с небесе́ и в послуша́нии ста́рчестем соверши́вся, плотско́е подчини́л еси́ мудрова́ние, прему́дрости же лу́чшия испо́лнился еси́ и Тро́ице воспева́еш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 xml:space="preserve">ллилу́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3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>злия́ся бога́тая благода́ть устна́ма твои́ма, и вла́га ти даде́ся прему́дрости; отню́дуже богосло́вия струи́ Це́ркви источи́л еси́, преподо́бне, и напоя́еши словесы́ твои́ми помышле́ния вопию́щих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исто́чниче богосло́в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пла́меню богому́др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реко́ во́д благода́т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окро́вище наставле́ний духо́в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таи́нниче богопросвеще́нный высо́ких виде́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устне́ богодви́жимыя небе́сных помышле́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вещества́ преше́л еси́ преде́л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догма́тов раскры́л еси́ смы́сл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жи́зни святы́я учи́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честны́м а́нгелом ра́в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хра́ме Тро́ицы та́инственн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заре́ свети́льника небе́снаго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реподо́бне Симео́не, све́та боже́ственнаго таи́нни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4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Ж</w:t>
      </w:r>
      <w:r>
        <w:rPr>
          <w:sz w:val="26"/>
          <w:szCs w:val="26"/>
        </w:rPr>
        <w:t xml:space="preserve">ивота́ боже́ственнаго ма́нна, и не́ктар безсме́ртный, и мед, из ка́мене источи́выйся, боготво́рных твои́х уче́ний кни́га быва́ет, ду́ши очища́ющая и к боже́ственному соверше́нию наставля́ющая вопию́щих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4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зя́лся еси́ к виде́нием высо́ким, по Па́влу, и Ду́хом неизрече́нная узре́л еси́, отню́дуже богосло́в прему́дрый, богосло́вствуя всем преми́рная язы́ком богоречи́вым, Симео́не, яви́лся еси́ вопию́щи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боже́ственный богосло́в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сему́дрый богоглаго́льнич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Иоа́нна вели́каго отпечатле́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Григо́рия боже́ственнаго подо́б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орга́не многозву́чный высо́ких виде́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салти́рю одушевле́нный светоза́рных наставле́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вше́л еси́ к незаходи́мому мра́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узре́л еси́ ми́р небе́с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е́рныя изумля́яй словесы́ твои́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ду́ши устроя́яй нра́вы твои́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живота́ небе́снаго изъяви́тел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о́га нам чу́дный яви́телю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реподо́бне Симео́не, све́та боже́ственнаго таи́нни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5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Б</w:t>
      </w:r>
      <w:r>
        <w:rPr>
          <w:sz w:val="26"/>
          <w:szCs w:val="26"/>
        </w:rPr>
        <w:t xml:space="preserve">оже́ственным раче́нием, о́тче, сла́дце уя́звлен, подъя́л еси́ небому́дренным ра́зумом искуше́ния, ско́рби же и гоне́ния, и я́ко зла́то во огни́ искуси́лся еси́, я́ко а́нгел же, свя́те, всем яви́лся еси́, Христу́ воспева́я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Икос 5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>спра́вил еси́ ума́ твоего́ движе́ния, богому́дре, к сла́ве Спа́сове и испо́лнь прему́дрости боже́ственныя показа́лся еси́, Симео́не, Ду́хом Святым, возбужда́я к покая́нию с любо́вию ти вопию́щих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сто́лпе воздержа́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о́бразе терпе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тайнописа́телю му́дрый обоже́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разруши́телю жесточа́йшаго окамене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уста́ медоточи́вая, ка́плющая боже́ственную сла́д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о́блаче богонапое́нный, ро́су жи́зни источа́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апо́стольскую благода́ть изъявля́еш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спаси́тельное блиста́ние возсиява́еш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вети́ло благода́ти всесве́тл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звездо́ Лу́чшаго незаходи́м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исто́чниче во́д живоно́сны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ве́точу глаго́лов богодохнове́н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реподо́бне Симео́не, све́та боже́ственнаго таи́нни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6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 xml:space="preserve">чи́стився се́рдцем, по́двига ра́ди духовнаго, испо́лнился еси́ осия́ний боже́ственных, и всесве́тел священноде́йствуя явля́лся еси́ ученико́м твои́м, блаже́нне. Обоже́н бо прича́стием, всехвальне Симео́не, вопия́л еси́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6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ия́я виде́нии, а́ки живы́й вне́ ми́ра и еди́ному Бо́гу соедини́выйся, огнеобра́зен и богови́ден, и ра́достен лице́м, и кро́ток явля́лся еси́ всем, благогове́йно ти вопию́щи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цевни́це Уте́шителе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дре́во ра́й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и́же в веществе́ и телеси́ безпло́те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и́же зра́ком и нра́вы равноа́нге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звездо́ многосве́тлая Восто́ка та́инственна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 колесни́це златоиспещре́нная де́йствия боже́ственна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трубо́, возглаша́ющая песнь спасе́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зы́че, подава́яй кре́пость богодарова́нну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ве́та боже́ственнаго сокро́вищ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тремле́ния о́гненнаго угаше́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честны́х та́инств зри́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о́га трисо́лнечнаго служи́телю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реподо́бне Симео́не, све́та боже́ственнаго таи́нни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 xml:space="preserve">е́лий в виде́ниих и честны́х богозре́ниих показа́лся еси́, Симео́не Богосло́ве, моли́твою бо у́мною е́же в Бо́зе восхище́ния та́инство позна́л еси́, блаже́нне, я́ко ины́й Моисе́й, взыва́я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7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Н</w:t>
      </w:r>
      <w:r>
        <w:rPr>
          <w:sz w:val="26"/>
          <w:szCs w:val="26"/>
        </w:rPr>
        <w:t>е́ктар живы́й нетле́ния кни́га слове́с твои́х подае́т ве́рным, Богосло́ве, Уте́шитель бо тобо́ю Це́ркви глаго́лет и провещава́ет, и пробужда́ет вся вопия́ти ти, Симео́не, сицева́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сла́во Це́ркв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ети́е Богонача́л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очища́яй душе́вная оскверне́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росвеща́яй на́ша помышле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пла́меню, пояда́яй те́рния страсте́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у́ме, открыва́яй у́мная и зря́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разреши́лся еси́ вещества́ плени́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испо́лнился еси́ богото́чных во́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зря́й Бо́жия сия́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ненави́дяй вра́жия зло́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прему́дрых уче́ний наводне́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честны́х дарова́ний гу́сли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реподо́бне Симео́не, све́та боже́ственнаго таи́нни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8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 xml:space="preserve">тра́нное чу́до явля́шеся, о́тче Симео́не, в тебе́, изумля́юще и веселя́ще вся; боже́ственным бо богатя́ся просвеще́нием, прему́дрых и разу́мных яви́лся еси́ прему́дрейший, неве́жда пре́жде, и ны́не всему́дре Бо́гови поя́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8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есь измени́выйся и к Бо́гови весь отше́д изступле́нием боже́ственнейшим, богому́дре, и по прича́стию обоже́н, к вожделе́нному возбужда́еши обоже́нию, Симео́не богосла́вне, с любо́вию ти вопию́щи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у́гле огня́ невеще́ственна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ия́ние све́та боже́ственна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краснопи́сче обоже́ния всему́др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отреби́телю ле́ности держа́внейш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обро́ту обоже́ния явля́яй де́ятельн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трезве́нию спаси́тельному науча́яй разу́м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наставля́еши и́ночествующих ли́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отвраща́еши враго́в полки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на́ше просвеща́яй мудрова́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трасте́й прекраща́яй стремле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е́рным боже́ственную благода́ть подава́я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о́га за все́х умоля́я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реподо́бне Симео́не, све́та боже́ственнаго таи́нни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 xml:space="preserve">тра́сти душе́вныя очища́я уче́нии твои́ми святы́ми, ко обре́тению на́с пробужда́еши, трезве́нием и моли́твою, о́тче, многоце́ннаго ка́мене живо́тнаго, его́же дре́вле погуби́хом; те́мже ны́не ко Христу́ возопии́м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9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ети́я богосло́вия та́инственнаго показа́лся еси́, стяжа́в свы́шняго ра́зума: всего́ бо тя Уте́шитель привлече́, о́тче, я́коже благоволи́, и стра́нная и пресла́вная провеща́л еси́ вопию́щи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гла́се Бо́жий святы́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молча́ние враго́в соверше́нн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испо́лнь небе́снаго тайнонауче́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роро́че лу́чшаго раче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ети́е богонауче́нный прему́дрости Бо́ж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мечу́ обоюдуо́стрый проти́ву пре́лести вра́ж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учи́ши восхожде́нием боже́ственны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направля́еши к пути́ спасе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Христо́ву ме́ртвость нося́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оже́ственное осия́ние на́м подава́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а́ром сло́ва обогати́вый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сем боже́ственная глаго́лавы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реподо́бне Симео́не, све́та боже́ственнаго таи́нни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0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У</w:t>
      </w:r>
      <w:r>
        <w:rPr>
          <w:sz w:val="26"/>
          <w:szCs w:val="26"/>
        </w:rPr>
        <w:t xml:space="preserve">ста́ боже́ственная показа́лся еси́ и Но́вый Богосло́в Христо́вой Це́ркви, богому́дре, в не́йже но́вая и ве́тхая от сокро́вища отры́гну се́рдца твоего́, я́ко кни́жник богоприя́тен, я́коже глаго́лет Спаси́тель, Ему́же пое́ш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1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ве́та невеще́ственнаго боже́ственное зерца́ло яви́лся еси́, прише́д ко открове́нием боже́ственным, Богосло́ве о́тче Симео́не, и вся ве́рныя зове́ши ко причаще́нию благи́м, и́хже обре́л еси́. Те́мже ти жела́нием вопие́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уста́ неизрече́н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о́ко небе́с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ветоза́рности боже́ственныя сокро́вищ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дарова́ний святы́х водворе́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розго́ многоплодоно́сная Лозы́ живо́тны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гро́зде всеспе́лый равноа́нгельнаго жи́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к небе́сному жела́нию воспламеня́еш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зако́н благода́тный явля́еш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Христа́ просла́вивый житие́м твои́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е́рныя устроя́яй сло́вом твои́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о́бразе свята́го стремле́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раю́ ди́внаго безстра́стия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реподо́бне о́тче Симео́не, све́та боже́ственнаго таи́нни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1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 xml:space="preserve">ше́д, Богосло́ве, в пресве́тлый мрак, прия́л еси́ во скрижа́лех серде́чных богосло́вия та́инственнаго богозапечатле́нныя скрижа́ли в Ду́се, и́миже тайново́дствуемся к боже́ственному раче́нию, вопию́ще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11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вет, Све́ту трисо́лнечному прибли́жився, яви́лся еси́ ми́ру, я́коже глаго́лет Влады́ка, и просвеща́еши ду́ши на́ша и светотвори́ши твои́ми уче́нии, свя́те, и́миже мра́ка избавля́емся страсте́й, любо́вию ти вопию́ще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я́ко свет в ми́ре возсия́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кре́пость словеси́ прида́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е́йства боже́ственнаго учи́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 по́двизе небе́сный челове́ч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трисо́лнечныя благода́ти оби́теле явле́нн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даро́в духо́вных орга́не боголе́п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подъя́л еси́ искуше́ния му́жественн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подае́ши просвеще́ние богода́н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пра́вило преподо́бнаго жития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ети́льниче неизрече́ннаго обоже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у́мная движе́ния облиста́я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на́ша сердца́ просвеща́я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реподо́бне Симеоне, све́та боже́ственнаго таи́нни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Л</w:t>
      </w:r>
      <w:r>
        <w:rPr>
          <w:sz w:val="26"/>
          <w:szCs w:val="26"/>
        </w:rPr>
        <w:t xml:space="preserve">ие́т во́ду боже́ственную, теку́щую, о́тче, в жизнь ве́чную, непреста́нне и благоуха́ние источа́ет живо́тное и весели́т мы́сль на́шу кни́га уче́ний твои́х, в не́йже поуча́ющеся вопие́м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1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еснососта́вный вене́ц честно́му ве́рху твоему́ прино́сим, ча́да твоя́, о́тче, его́же прие́м оте́чески, лучу́ боже́ственнаго све́та нам да́руй: ве́рно бо к тебе́ притека́ем и не престае́м вопия́ти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тце́в добро́т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реподо́бных украше́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иере́ев пра́вило свяще́ннейше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и́ночествующих о́тче боже́ственнейш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огосло́вов похвало́, Богосло́ве чу́дн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лагоче́ствующих утвержде́ние и тайноводи́телю сла́в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Це́ркве богоза́рнейший сто́лп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равосла́вных небесносве́тлый свети́льни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и́мже све́та исполня́емся; ра́дуйся, и́мже страсте́й избавля́ем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му́дрый вождю́ твои́м ча́д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и на́м при́сно предста́тельствуя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реподо́бне Симео́не, све́та боже́ственнаго таи́нни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3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 xml:space="preserve"> боже́ственный о́тче, Симео́не Богосло́ве, свети́ло Христо́вы Це́ркве, прие́м на́ша гла́сы, све́том благода́ти, в тебе́ су́щия, облиста́й благоче́стне пою́щия тя и Тро́ице вопию́щия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й кондак глаголи трижды, таже первый икос и кондак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олитв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еподобному Симеону Новому Богослову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ворение преподобнаго Никодима Святогорца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 xml:space="preserve"> богоно́сный и христоно́сный и духоно́сный о́тче Симео́не, Но́вый Богосло́ве, преподо́бных похвало́, иерее́в сла́во, богосло́вов услажде́ние, моли́твы у́мныя учи́телю, Бо́га просла́вльший и от Бо́га просла́вленный в житии́ твое́м, па́че же по сме́рти, земны́й а́нгеле и небе́сный челове́че, ра́досте духо́вная и душе́вное весе́лие нам, смире́нным твои́м рабо́м и недосто́йным твои́м сыно́м, со благогове́нием и любо́вию пра́зднующим свяще́нную и светоно́сную па́мять твою! Приими́ песнь сию́, ю́же прино́сим ти я́ко да́р ничто́жный и мале́йший, за вели́кия благода́тныя да́ры, и́хже вси́ наслади́хомся, прие́мше я́ от тебе́, из кни́ги свяще́нных слове́с твои́х, и не отве́ржи сию́, я́ко твоего́ великоле́пия недосто́йну: отню́д бо не́мощни есмы́, е́же досто́йно восхвали́ти тя, толи́каго богосло́ва ве́лия. И в житии́ сем сохраня́й нас моли́твами твои́ми от вся́каго вре́да душе́внаго и теле́снаго, ви́димых же и неви́димых враг, моля́ непреста́нно Иже в Тро́ице Бо́га, да сподо́бит и нас, смире́нных, та́инственно ощути́ти посреде́ се́рдца на́шего у́мная де́йства боже́ственныя благода́ти Свята́го Ду́ха, ю́же погуби́хом, увы! нераде́нием на́шим и страстьми́; в бу́дущем же ве́це изба́ви ны твои́ми си́льными хода́тайствы от стра́шнаго осужде́ния и му́ки ве́чныя, и сподо́би на́с ве́чнаго блаже́нства во Христе́ Иису́се, Го́споде на́шем, Ему́же подоба́ет вся́кая сла́ва, че́сть и поклоне́ние, со безнача́льным Его́ Отце́м и Пресвяты́м и Животворя́щим Его́ Ду́хом, ны́не и при́сно и во ве́ки веко́в.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минь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28:00Z</dcterms:created>
  <dc:creator>Олег</dc:creator>
  <dc:description/>
  <cp:keywords/>
  <dc:language>en-US</dc:language>
  <cp:lastModifiedBy>игумен Савва</cp:lastModifiedBy>
  <cp:lastPrinted>2012-09-25T21:33:00Z</cp:lastPrinted>
  <dcterms:modified xsi:type="dcterms:W3CDTF">2012-12-11T10:04:00Z</dcterms:modified>
  <cp:revision>19</cp:revision>
  <dc:subject/>
  <dc:title>Акафист</dc:title>
</cp:coreProperties>
</file>