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Акафист Пресвятей Богородице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чудотворныя ради Ея иконы, «Всецарица» именуемыя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>Кондак 1, глас 8: В</w:t>
      </w:r>
      <w:r>
        <w:rPr>
          <w:b/>
          <w:sz w:val="26"/>
          <w:szCs w:val="26"/>
        </w:rPr>
        <w:t>збранной Воевод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Н</w:t>
      </w:r>
      <w:r>
        <w:rPr>
          <w:sz w:val="26"/>
          <w:szCs w:val="26"/>
        </w:rPr>
        <w:t>овоявленней Твоей иконе предстояще вернии умильно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спеваем Ти, Всецарице, раби Тво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изпосли цельбы к Тебе притекающим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 вси радостно зовем Ти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дуйся, Всецарице, недуги наша благодатию исцеляющ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Икос 1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нгел предстатель с Небесе сшед, рече Всецарице: радуйся! И боговещанным гласом воплощаема Тя зря, Господи, возопи к Ней таковая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дуйся, главизно нашего спас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исполнение Зиждителева смотр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дуйся, яко Тобою Бог воплотис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дуйся, яко Невидимый в Тебе изобрази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дуйся, Милость мира внутрь приявша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одеяние плоти Слову исткавша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уму непостижная горняя слав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сердца оживившая небесная ман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звездо, благодати сияни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источниче, живыя воды излия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Богородице, в женах благословенна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дуйся, рождшая Спаса Дево нетленная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дуйся, Всецарице, недуги наша благодатию исцеляющ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Кондак 2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Б</w:t>
      </w:r>
      <w:r>
        <w:rPr>
          <w:sz w:val="26"/>
          <w:szCs w:val="26"/>
        </w:rPr>
        <w:t xml:space="preserve">езначальное Слово Отроча младо Тобою бысть, исцеления подая Тя, Дево, чтущим и неизреченное Его Рождество воспевающим: </w:t>
      </w:r>
      <w:r>
        <w:rPr>
          <w:color w:val="FF0000"/>
          <w:sz w:val="26"/>
          <w:szCs w:val="26"/>
        </w:rPr>
        <w:t>А</w:t>
      </w:r>
      <w:r>
        <w:rPr>
          <w:color w:val="000000"/>
          <w:sz w:val="26"/>
          <w:szCs w:val="26"/>
        </w:rPr>
        <w:t>ллилуия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Икос 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зум недоразумеваемый разумети Дева ищущи, возопи к служащему: «Яко Отроковица чистая, како буду Вышняго Мати – изъясни Ми?». К Ней же Гавриил рече со страхом, зовый такова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дуйся, Совета Вышняго избранниц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гласа молящихся скоропослушниц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дуйся, Сокровище Христова мир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людей Твоих надеждо и с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дуйся, раковыя язвы дивная губительниц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дуйся, прочих болезней исцелительниц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дуйся, единое миру заступлени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верное в скорбех избавл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дуйся, плач и слезы присно утоляюща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дуйся, спасения входы всем отверзающа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дуйся, державный покрове Афон населяющих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жезле монахов и мирян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дуйся, Всецарице, недуги наша благодатию исцеляющ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Кондак 3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С</w:t>
      </w:r>
      <w:r>
        <w:rPr>
          <w:sz w:val="26"/>
          <w:szCs w:val="26"/>
        </w:rPr>
        <w:t xml:space="preserve">ила Вышняго осенивши Тя, Отроковице, плоть прият неизреченно, показа Тя село сладкое хотящим жати спасение и поющим: </w:t>
      </w:r>
      <w:r>
        <w:rPr>
          <w:color w:val="FF0000"/>
          <w:sz w:val="26"/>
          <w:szCs w:val="26"/>
        </w:rPr>
        <w:t>А</w:t>
      </w:r>
      <w:r>
        <w:rPr>
          <w:color w:val="000000"/>
          <w:sz w:val="26"/>
          <w:szCs w:val="26"/>
        </w:rPr>
        <w:t>ллилуия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Икос 3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П</w:t>
      </w:r>
      <w:r>
        <w:rPr>
          <w:sz w:val="26"/>
          <w:szCs w:val="26"/>
        </w:rPr>
        <w:t>рославися дивно святая икона Твоя, «Всецарица» именуемая, егда цельбоносно явися Твое, Богомати, изображение; вопиющим же пред ним с верою исцеления подаеши, да умножаются песни сицевы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дуйся, Мати незаходимаго Свет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претерпевших до конца побед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дуйся, в болезнех и скорбех сущим врачевани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сирот и вдовиц нерушимая ст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дуйся, двери райския отверзающа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труждающихся и обремененных заступающ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дуйся, о спасении верных ходатаиц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за род человеческий молитвенниц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дуйся, лествице небесная, возводящая от земли к небес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дуйся, водо живая, омывающая смертныя грех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дуйся, агнице, сердца незлобивых храняща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покрове, чад Церкве осеняющий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дуйся, Всецарице, недуги наша благодатию исцеляющ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Кондак 4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Ж</w:t>
      </w:r>
      <w:r>
        <w:rPr>
          <w:sz w:val="26"/>
          <w:szCs w:val="26"/>
        </w:rPr>
        <w:t xml:space="preserve">ивот мирови даруя, Владыка мира вселися во утробу Твою неискусомужно, Матерь верных Тя показав, в мире тех воспевати призва: </w:t>
      </w:r>
      <w:r>
        <w:rPr>
          <w:color w:val="FF0000"/>
          <w:sz w:val="26"/>
          <w:szCs w:val="26"/>
        </w:rPr>
        <w:t>А</w:t>
      </w:r>
      <w:r>
        <w:rPr>
          <w:color w:val="000000"/>
          <w:sz w:val="26"/>
          <w:szCs w:val="26"/>
        </w:rPr>
        <w:t>ллилуия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Икос 4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П</w:t>
      </w:r>
      <w:r>
        <w:rPr>
          <w:sz w:val="26"/>
          <w:szCs w:val="26"/>
        </w:rPr>
        <w:t>реславная содеяшася о Тебе, Граде Божий, исцелением бывающим от святыя иконы Твоея; сего ради цельбоносныя струи врачеваний приемлюще, благодарственно, о Всецарице, вопием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 xml:space="preserve">адуйся, снадобие, боль утоляющее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прохладо, жар недужных остужающ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дуйся, прижигающая раковыя язвы аки пламенем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подымающая со одра оставленных врач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дуйся, лик Свой пречистый избранным являюща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дуйся, от греховных уз разрешающ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дуйся, яко Тобою избавление от смерти даровас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дуйся, яко Тобою безсчетный сонм верных оправда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дуйся, высото, человеческими помыслы неизследованная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глубино, единым Словом изведанна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дуйся, пророчествие прежде Тебе бывших патриархов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наставнице Тебе молившихся иерархов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дуйся, Всецарице, недуги наша благодатию исцеляющ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Кондак 5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П</w:t>
      </w:r>
      <w:r>
        <w:rPr>
          <w:sz w:val="26"/>
          <w:szCs w:val="26"/>
        </w:rPr>
        <w:t>речистый Храм Спасов познахом Тя, Отроковице; к Тебе припадаем, Чистая, да нас соделаеши храмы Божества, вопиющих Ему: Аллилу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Икос 5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В</w:t>
      </w:r>
      <w:r>
        <w:rPr>
          <w:sz w:val="26"/>
          <w:szCs w:val="26"/>
        </w:rPr>
        <w:t>идеша чини ангельстии на руку Твоею Создавшаго рукою человеки, и яко Владычицу разумевающе Тя едину, аще и Рабою Себе нарекла еси, потщашася песньми послужити Ти, Благословенней, сицевыми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 xml:space="preserve">адуйся, Богом поставленная превыше Небесных Сил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дуйся, чудесными исцеленьми исполняющая ми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дуйся, хвалу и славу от небес слышаща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дуйся, благодарение от земли приемлющ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дуйся, яко семя тли в сердцах потребила еси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дуйся, яко козней диавольских ярем сокрушила ес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дуйся, юдоль плачевную исполнившая радостию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скорби изменяющая в небесную сладос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благоухание Богу приятное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кающихся грешников веселие изрядно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броне правды от искушений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щите ограждения от вражды и нестроений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дуйся, Всецарице, недуги наша благодатию исцеляющ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Кондак 6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П</w:t>
      </w:r>
      <w:r>
        <w:rPr>
          <w:sz w:val="26"/>
          <w:szCs w:val="26"/>
        </w:rPr>
        <w:t xml:space="preserve">роповедницы богоглаголивии, Спасовы ученицы, предсташа Ти, Дево, чудно, егда от земли к небеси восходила еси, да единым сердцем и усты воспоют Богови: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ллилу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Икос 6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В</w:t>
      </w:r>
      <w:r>
        <w:rPr>
          <w:sz w:val="26"/>
          <w:szCs w:val="26"/>
        </w:rPr>
        <w:t>озсия дивно благодать от иконы Твоея, Всецарице, егда юноша, ученьми сатанинскими омраченный, пред нею паде и недвижим бысть; паче чаяния же от уз мрачных свобожденный, со страхом и радостию взываше Ти сице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дуйся, исправление нечестиваго жит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утешение страждущих лют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бесовских полчищ от Церкве отгнани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мглы греховныя разсея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козней невидимых упразднение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демонских чар всемощное одоле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светильниче, прельщенных наставляя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облаче, невинных от зла покрывая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холме, небесною манною питающ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долино, смирением Христовым насыщающа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каменю Небеснаго Царств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зерцало превечнаго Света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дуйся, Всецарице, недуги наша благодатию исцеляющ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Кондак 7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Х</w:t>
      </w:r>
      <w:r>
        <w:rPr>
          <w:sz w:val="26"/>
          <w:szCs w:val="26"/>
        </w:rPr>
        <w:t xml:space="preserve">отя дати Себе в снедь верным, Христе Боже, благоволил еси от Девы воплотитися, да приемлюще Пречистое Тело и Кровь Твою, познают Тя Бога совершеннаго; темже дивящеся неизреченней премудрости сей зовем: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ллилу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Икос 7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Н</w:t>
      </w:r>
      <w:r>
        <w:rPr>
          <w:sz w:val="26"/>
          <w:szCs w:val="26"/>
        </w:rPr>
        <w:t>овое показа таинство явлься Зиждитель, со ученики свершивый Тайную Свою Вечерю; мы же, моляще Всецарицу удостоити нас Божественныя Святыни, восписуем Ей сицевая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дуйся, подательнице Небеснаго Хлеб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родительнице Вечнаго Живо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чаше, Христу приобщающа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дуйся, душу и тело с Богом сочетавающа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лжице златая, исполнь Божественных Таин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драгий кивоте, вместилище великия Святын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персте, на святую Евхаристию указуя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трапезо, предлагающая нам Пищу Святу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дуйся, достойных причастников одесную поставляюща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ревнителей Божественныя Литургии от ада избавляющ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дуйся, приводящая смертных к Источнику безсмерт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дуйся, ограждающая чад Своих миром и крепостию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дуйся, Всецарице, недуги наша благодатию исцеляющ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Кондак 8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С</w:t>
      </w:r>
      <w:r>
        <w:rPr>
          <w:sz w:val="26"/>
          <w:szCs w:val="26"/>
        </w:rPr>
        <w:t xml:space="preserve">транное Рождество видевше, житейское всякое отложше попечение, горе имеим сердца; на сие бо Вышний явися, во еже привлещи Тому вопиющия: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ллилу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Икос 8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Н</w:t>
      </w:r>
      <w:r>
        <w:rPr>
          <w:sz w:val="26"/>
          <w:szCs w:val="26"/>
        </w:rPr>
        <w:t>еотступно в недрах Отеческих пребывая, Слово неописанное на земли плоть бысть; Бог Велий сотвори величие Деве и призре на смирение Рабы Своея, слышащия сицевая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дуйся, невместимаго Бога вместивша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дуйся, надмирнаго Творца миру явивш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дуйся, яко сокрушися смерти держа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дуйся, яко исцелися Адамова ра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пластырю, струпы душевныя заживляя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елее, язвы телесныя умащая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утоление болезней раждающи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облегчение мук умирающи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дуйся, нанесшая поражение ад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дуйся, притупившая смерти жал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чаяние всеобщаго воскресени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дуйся, православных несумненное спасение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дуйся, Всецарице, недуги наша благодатию исцеляющ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Кондак 9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В</w:t>
      </w:r>
      <w:r>
        <w:rPr>
          <w:sz w:val="26"/>
          <w:szCs w:val="26"/>
        </w:rPr>
        <w:t xml:space="preserve">сякое естество ангельское и человеческое удивися величию непостижимаго Твоего воплощения, Слове; недоумевающе же о сей велией тайне благочестия, со страхом и трепетом благодарственно зовем Ти: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ллилу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Икос 9</w:t>
      </w:r>
    </w:p>
    <w:p>
      <w:pPr>
        <w:pStyle w:val="Normal"/>
        <w:ind w:firstLine="567"/>
        <w:jc w:val="both"/>
        <w:rPr/>
      </w:pPr>
      <w:r>
        <w:rPr>
          <w:color w:val="FF0000"/>
          <w:spacing w:val="-2"/>
          <w:sz w:val="26"/>
          <w:szCs w:val="26"/>
        </w:rPr>
        <w:t>М</w:t>
      </w:r>
      <w:r>
        <w:rPr>
          <w:spacing w:val="-2"/>
          <w:sz w:val="26"/>
          <w:szCs w:val="26"/>
        </w:rPr>
        <w:t>ногоразличными недуги одержимии, о Всецарице, от святыя иконы Твоея паче чаяния исцеления получают, да приемше верою благодать, велегласно взывают Ти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дуйся, здравых чад присное сохранени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болящих ко здравию преложе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детей недугующих исцеле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дуйся, юных страдальцев Ма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востание на одр болезни поверженны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отрадо страхом смертным одержимы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внемлющая человеков рыдания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дуйся, призревающая на наша стен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болей земных небесною радостию растворени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люте обуреваемых пачеестественное терп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дуйся, яко уготовляеши плачущим радост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яко снабдеваеши кротких крилома молитвы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дуйся, Всецарице, недуги наша благодатию исцеляющ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Кондак 10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С</w:t>
      </w:r>
      <w:r>
        <w:rPr>
          <w:sz w:val="26"/>
          <w:szCs w:val="26"/>
        </w:rPr>
        <w:t xml:space="preserve">пасти хотя Зиждитель истлевшее грехом человеческое естество, сниде на Тя, яко дождь на руно, и купину Тя соделав неопалимую, Бог сый бысть человек, да воспеваем Ему: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ллилу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Икос 10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С</w:t>
      </w:r>
      <w:r>
        <w:rPr>
          <w:sz w:val="26"/>
          <w:szCs w:val="26"/>
        </w:rPr>
        <w:t>тена еси девам, Отроковице чистая, и всем о чистоте радящим: в Тя бо вселися Бог, очищаяй разумная создания Своя, да избывше всякия скверны, предлагаем Ти сицевая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дуйся, молчания взыскующих собеседниц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венче хранящих девств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начало и конец духовнаго соверш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хранилище Божественнаго Откров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Троическаго Совета таинниц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спасения человеков виновниц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вершино, гордым умом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неприступна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убежище, смиренным сердцам доступно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чистая, небесе чистейша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дуйся, Херувимов и Серафимов честнейша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обрадованная, яко прияла еси от Архангела радовани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утешенная, яко руце Твои осязасте воскресшаго Хрис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дуйся, Всецарице, недуги наша благодатию исцеляющ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Кондак 11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П</w:t>
      </w:r>
      <w:r>
        <w:rPr>
          <w:sz w:val="26"/>
          <w:szCs w:val="26"/>
        </w:rPr>
        <w:t xml:space="preserve">ение тщащеся разумное Спасу приносити, всегда неключими, Владычице, остаемся раби Твои; кто бо может достойно воспети Бога, Егоже имя яко миро излиянное; сего ради вопием Ему: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ллилу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Икос 11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С</w:t>
      </w:r>
      <w:r>
        <w:rPr>
          <w:sz w:val="26"/>
          <w:szCs w:val="26"/>
        </w:rPr>
        <w:t>вет велий возсияв во тьме седящим, посети нас Восток свыше, Сын и Бог Твой, о Дево; Тя соделав свещею на свещнице, светоносным чадом церковным наказует приносити Ти сицевая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дуйся, заре Умнаго Солнц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вместилище Божественнаго Огн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свете, яко oдеяние святых соткала ес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свеще, яко тьму бесовскую отгнала ес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дуйся, косных умов Просвеще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дуйся, грешных сердец Озаре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деснице, из моря суетствий изводяща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луче, путеводящая к Царствию спасающих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молние, нераскаянных поражающа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громе, губителей устрашающ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омраченныя совести просветлени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Божия Суда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дуйся, Всецарице, недуги наша благодатию исцеляющ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Кондак 12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Б</w:t>
      </w:r>
      <w:r>
        <w:rPr>
          <w:sz w:val="26"/>
          <w:szCs w:val="26"/>
        </w:rPr>
        <w:t xml:space="preserve">лагодать дати восхотев, Закона Ветхаго Податель Завет Новый нам дарова; мы же, благодать приимше, не делы закона, но единою верою спасение улучивше, восписуем вси: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ллилу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Икос 12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П</w:t>
      </w:r>
      <w:r>
        <w:rPr>
          <w:sz w:val="26"/>
          <w:szCs w:val="26"/>
        </w:rPr>
        <w:t>оюще Твое рождество, Богомати, якоже древле Израиль в кимвалех сеновную скинию воспеваше, тако мы ныне Тя, Скинию истинну, добродетельми прославляем, да слышиши от всех сицевая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дуйся, песне, воспеваемая гор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псалме, слышимый низ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дуйся, Единому Богу достойно послуживша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дуйся, Божественней Троице смирением угодивш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дуйся, веки Носящаго носившая в Себ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престоле Содержащаго Вселенную в руц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тайно неизреченная веков и времен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упование твердое народов и племе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дуйся, сердечное радование иереев благоговейны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быстрое слышание молитв церковных и келейны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Премудрости доме богозданны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Милости сосуде, Богом избранный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дуйся, Всецарице, недуги наша благодатию исцеляющ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Кондак 13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О</w:t>
      </w:r>
      <w:r>
        <w:rPr>
          <w:sz w:val="26"/>
          <w:szCs w:val="26"/>
        </w:rPr>
        <w:t xml:space="preserve"> Всецарице Мати, рождшая всех святых Святейшее Слово, нынешнее наше приемши песнопение, от всякия смертныя болезни исцели ны и будущаго избави осуждения вопиющих: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ллилуия.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Сей кондак глаголи трижды, посем 1-й икос и 1-й кондак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Молитва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О</w:t>
      </w:r>
      <w:r>
        <w:rPr>
          <w:sz w:val="26"/>
          <w:szCs w:val="26"/>
        </w:rPr>
        <w:t xml:space="preserve"> Пречистая Богомати, Всецарице! Услыши многоболезненное воздыхание наше пред чудотворною иконою Твоею, из удела Афонскаго в Россию принесенною, призри на чад Твоих, неисцельными недуги страждущих, ко святому образу Твоему с верою припадающих! Якоже птица крилома покрывает птенцы своя, тако и Ты ныне, присно жива сущи, покрый нас многоцелебным Твоим омофором. Тамо, идеже надежда исчезает, несумненною Надеждою буди. Тамо, идеже лютыя скорби превозмогают, Терпением и Ослабою явися. Тамо, идеже мрак отчаяния в души вселися, да возсияет неизреченный свет Божества! Малодушныя утеши, немощныя укрепи, ожесточенным сердцам умягчение и просвещение даруй. Исцели болящия люди Твоя, о всемилостивая Царице! Ум и руки врачующих нас благослови; да послужат орудием Всемощнаго Врача Христа Спаса нашего. Яко живей Ти сущей с нами молимся пред иконою Твоею, о Владычице! Простри руце Твои, исполненныя исцеления и врачбы, Радосте скорбящих, в печалех Утешение, да чудотворную помощь скоро получивше, прославляем Живоначальную и Нераздельную Троицу, Отца и Сына и Святаго Духа во веки веков.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минь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i/>
          <w:sz w:val="24"/>
        </w:rPr>
        <w:t xml:space="preserve">Умом – </w:t>
      </w:r>
      <w:r>
        <w:rPr>
          <w:sz w:val="24"/>
        </w:rPr>
        <w:t>умам.</w:t>
      </w:r>
    </w:p>
  </w:footnote>
</w:footnotes>
</file>

<file path=word/settings.xml><?xml version="1.0" encoding="utf-8"?>
<w:settings xmlns:w="http://schemas.openxmlformats.org/wordprocessingml/2006/main">
  <w:zoom w:percent="15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5">
    <w:name w:val=" Знак Знак5"/>
    <w:qFormat/>
    <w:rPr>
      <w:rFonts w:ascii="Times New Roman;Times New Roman Cyr" w:hAnsi="Times New Roman;Times New Roman Cyr" w:eastAsia="Times New Roman;Times New Roman Cyr" w:cs="Times New Roman;Times New Roman Cyr"/>
      <w:sz w:val="20"/>
      <w:szCs w:val="20"/>
    </w:rPr>
  </w:style>
  <w:style w:type="character" w:styleId="4">
    <w:name w:val=" Знак Знак4"/>
    <w:qFormat/>
    <w:rPr>
      <w:rFonts w:ascii="Tahoma" w:hAnsi="Tahoma" w:eastAsia="Times New Roman;Times New Roman Cyr" w:cs="Tahoma"/>
      <w:sz w:val="16"/>
      <w:szCs w:val="16"/>
    </w:rPr>
  </w:style>
  <w:style w:type="character" w:styleId="3">
    <w:name w:val=" Знак Знак3"/>
    <w:qFormat/>
    <w:rPr>
      <w:rFonts w:ascii="Times New Roman;Times New Roman Cyr" w:hAnsi="Times New Roman;Times New Roman Cyr" w:eastAsia="Times New Roman;Times New Roman Cyr" w:cs="Times New Roman;Times New Roman Cyr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;Times New Roman Cyr" w:hAnsi="Times New Roman;Times New Roman Cyr" w:eastAsia="Times New Roman;Times New Roman Cyr" w:cs="Times New Roman;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qFormat/>
    <w:rPr>
      <w:rFonts w:ascii="Times New Roman;Times New Roman Cyr" w:hAnsi="Times New Roman;Times New Roman Cyr" w:eastAsia="Times New Roman;Times New Roman Cyr" w:cs="Times New Roman;Times New Roman Cyr"/>
      <w:sz w:val="24"/>
      <w:szCs w:val="24"/>
    </w:rPr>
  </w:style>
  <w:style w:type="character" w:styleId="Style16">
    <w:name w:val=" Знак Знак"/>
    <w:qFormat/>
    <w:rPr>
      <w:rFonts w:ascii="Times New Roman;Times New Roman Cyr" w:hAnsi="Times New Roman;Times New Roman Cyr" w:eastAsia="Times New Roman;Times New Roman Cyr" w:cs="Times New Roman;Times New Roman Cyr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5:57:00Z</dcterms:created>
  <dc:creator>Федор</dc:creator>
  <dc:description/>
  <cp:keywords/>
  <dc:language>en-US</dc:language>
  <cp:lastModifiedBy>игумен Савва</cp:lastModifiedBy>
  <cp:lastPrinted>2012-09-25T20:28:00Z</cp:lastPrinted>
  <dcterms:modified xsi:type="dcterms:W3CDTF">2012-12-11T10:03:00Z</dcterms:modified>
  <cp:revision>20</cp:revision>
  <dc:subject/>
  <dc:title/>
</cp:coreProperties>
</file>