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а́фист свято́му пра́ведному Алекси́ю, пресви́теру Моско́вском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1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збра́нный уго́дниче Христо́в и вели́кий в ско́рбех помо́щниче, пра́ведне о́тче Алекси́е! К тебе́ я́ко те́плому предста́телю мы гре́шнии со дерзнове́нием притека́ем и умиле́нно взыва́ем: умоли́ о нас всеси́льнаго Бо́га, не попусти́ти нам блужда́ти по распу́тием грехо́вным, но просвети́ти сердца́ на́ша све́том твоея́ любве́, да зове́м ти: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1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́</w:t>
      </w:r>
      <w:r>
        <w:rPr>
          <w:sz w:val="28"/>
          <w:szCs w:val="28"/>
        </w:rPr>
        <w:t>нгелов Творе́ц яви́ в рожде́нии твое́м моли́твенное заступле́ние святи́теля Филаре́та, егда́, не могу́щи ма́тери разроди́тися тобо́ю, роди́тель твой притече́ к нему́, и того́ моли́твою вшел еси́ в мир сей во вре́мя соверше́ния Боже́ственныя Евхари́стии, показу́я тем, я́ко бу́деши вели́кий служи́тель та́инств церко́вных. Сего́ ра́ди взыва́ем 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вяти́телем Филаре́том благослове́нный и воспита́н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т пеле́н того́ подви́жническому житию́ научи́вы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́трасль роди́телей пречестны́х, плод благи́й прине́сш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изде́тска гла́сом свои́м Бо́га прославля́л еси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благогове́ние и любо́вь ко слу́жбам Бо́жиим от отца́ унасле́див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от ма́тере твоея́ странноприи́мство и попече́ние о бли́жних восприе́м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ушеса́ своя́ к пе́нию церко́вному от рожде́ния приклони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о е́же не ви́дети суеты́, очеса́ своя́ в го́рняя впери́вы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2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и́дя Человеколю́бец Госпо́дь широту́ се́рдца твоего́, гото́ваго послужи́ти бли́жним свои́м, яви́ в благослове́нии ма́тери твоея́ во́лю Свою́, да бу́деши не врач теле́с, но па́стырь Це́ркве Христо́вы, врачу́яй ду́ши притека́ющих к тебе́; темже вси лю́дие, ви́дящии до́брое па́стырство твое́, взыва́ют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2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зумом Боже́ственным просвеще́н, узре́л еси́ путь спасе́ния во отсече́нии во́ли своея́, егда́ поста́влен был еси́ приче́тником во храм Богома́тере, с ве́лиим терпе́нием восприя́л еси́ суровство́ нача́льствующаго, и та́ко возрасти́л еси́ в се́рдце твое́м пло́д Христо́ва смире́ния. Многоле́тнее твое́ терпе́ние сла́вяще, возглаша́ем ти та́к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ослу́шниче усе́рд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Бо́гу рабо́тал еси́ неле́но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укоре́ния и поруга́ния я́ко Бо́жие изволе́ние восприе́м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сужда́ти и укоря́ти други́х всегда́ избега́я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блича́ющих нас я́ко благоде́тели почита́ти поуча́я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ра́ди бла́га бли́жних свои́х себе́ утесня́ти призыва́я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благи́м супру́жеством свои́м и нам о́браз честна́го бра́ка яви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 супру́жнице твое́й до́браго помо́щника на пути́ Христо́вом обреты́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3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и́ла Вы́шняго обре́те в тебе́ сосу́д че́стен и по посвяще́нии во иере́я продолжа́ше вести́ тя чрез горни́ло испыта́ний. Служи́л бо еси́ не в ве́си да́льней, я́коже хотя́ше, но во гра́де Москве́, в це́ркви ма́лаго прихо́да, иде́же осмь лет богомо́льцев не име́в, николи́же возропта́л еси́. Ны́не же предстои́ши со дерзнове́нием Престо́лу Бо́жию, поя́ песнь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3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ме́я тща́ние к соверше́нию служб церко́вных, на ки́йждо день служе́ние Боже́ственныя Литурги́и учини́л еси́ и к покро́ву Богома́тере и засту́пничеству святи́теля Никола́я прибега́я, весь путь жития́ твоего́ моли́твою озари́л еси́. Сего́ ра́ди воспева́ем тя си́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лужи́телю алтаря́ ре́вност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бо́дрствовал еси́ в моли́твенном по́двизе непреста́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 Бо́зе все упова́ние твое́ полага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 до́лгих испыта́ниих непоколеби́м пребы́в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я́ко крест на пе́рси прие́м, плоть свою́ со страстьми́ и похотьми́ Христа́ ради распина́л еси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я́ко по возложе́нии епитрахи́ли на вы́ю твою́, да́ры Ду́ха Свята́го неоску́дно преподава́л еси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я́ко по́ясом препоя́сав чре́сла своя́, зау́тра на ни́вы де́лания Госпо́дня изше́л еси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я́ко взе́мся за ра́ло Христо́во, не направля́л еси́ вспять стопы́ твоя́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4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у́рю мо́ря жите́йскаго, сластолю́бием, зло́бою и горды́нею волну́емаго, всем житие́м твои́м науча́л еси́ преплыва́ти в кораблеце́ покая́ния, да и мы, явля́юще живу́ю ве́ру и тре́петную любо́вь ко Го́споду, сподо́бимся воспева́ти Ему́ и на небесе́х песнь хвале́бную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4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лы́ша о богоуго́днем житии́ твое́м, нача́ша прибега́ти к тебе́ и́щущии спасе́ния, обрета́юще в тебе́ чадолюби́ваго отца́ и уте́шителя, ты же неле́ностно поуча́л еси́ я́ покая́нию и служе́нию бли́жним самоотрече́нному. Темже и нас, я́коже и чад твои́х, научи́ и́стинному де́ланию на па́житех душ на́ших, да сла́вим тя благодаря́щ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 век оскуде́ния благоче́стия несокруши́мым сосу́дом ве́ры яви́вый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неле́ностным пропове́данием се́мена благи́х дея́ний се́я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всем скорбя́щим и отча́явшимся глаша́тай любве́ Бо́жия был еси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любо́вию свое́ю ожесточе́нных зло́бою к покая́нию обраща́л еси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науча́яй во всех челове́цех о́браз Бо́жий почита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ризыва́яй почи́вших неуста́нно помина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йся, не отрева́я немощны́х, по си́ле их де́лание им полага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 постоя́нстве ма́лаго де́лания зало́г духо́внаго возраста́ния указа́вы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везда́ еси́, на небесе́х свя́тости возсия́вшая, све́тиши све́тло, в со́нме пра́ведных и испове́дников Церкве́ Ру́сския зе́млю на́шу просвеща́я, темже, зря́ще тя, пра́ведне о́тче Алекси́е, прославля́ем просла́вльшаго тя Го́спода, зову́ще Ему́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5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и́дя, ми́лостиве о́тче, о́крест тебе́ в нищете́ живу́щия, подава́л еси́ им, ели́ко имя́ше, упова́я, я́ко не оста́вит Госпо́дь и дом твой. Даждь и нам стяжа́ти се́рдце милосе́рдное и научи́ ны невозбра́нно внима́ти во́ли Бо́жией, да восхваля́юще глаго́лем ти сицева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йся, я́ко к сокро́вищам земны́м не прилепля́лся еси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небе́сное бога́тство стяжа́л еси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милосе́рдием ду́ши на́ша обогаща́ти науча́я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некра́домое бога́тство ве́рным испроша́я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све́том Трисо́лнечным сердца́ челове́ческая просвеща́я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ы́ну о по́льзе душе́вней пеки́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рачи́телю целому́д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храни́телю чистоты́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6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ропове́дал еси́ па́стве свое́й покая́ние и вкуше́ние безсме́ртныя Трапе́зы А́гнчия, да не вза́лчут бо́лее страсте́й, но воспри́имут мир и любо́вь Христо́вы и поуча́тся люби́ти бли́жних свои́х с самоотверже́нием и утесне́нием себе́, да бла́го им бу́дет, и да взыва́ют ра́достне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6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зсия́л еси́ в первопресто́льнем гра́де Москве́ глаша́тай жи́зни неветша́ющия, дре́вним отце́м, в пусты́нех подвиза́вшимся, подо́бный; лю́дем бо, в суете́ пребыва́ющим и разли́чными злоуче́нии прельща́емым, возвеща́л еси́ любо́вь, милосе́рдие и пра́вду Бо́жию. Таково́му о тебе́ Бо́жию смотре́нию дивя́щеся, вопие́м 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неуста́нный пропове́дниче любве́ к Бо́гу и бли́ж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апо́стольски наставля́л еси́ друг дру́га тяготы́ носи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во гра́де я́ко в пусты́ни живы́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пусты́ню гра́да бога́тством слез твои́х ороша́я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пожи́л еси́ в ми́ре преми́р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вы́ну предстоя́л еси́ Христу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жесточе́нная сердца́ теплото́ю твоея́ любве́ возде́ла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и ны́не душе́вный поко́й стра́ждущим обрета́ти помога́я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7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отя́ Человеколю́бец Госпо́дь поста́вити тя в тру́дную годи́ну уте́шителя скорбя́щих и стра́ждущих, посла́ тебе́ скорбь вели́кую в тя́жцей боле́зни и сме́рти супру́жницы твоея́, да ничто́ уже́ земно́е не связу́ет се́рдца твоего́, но да приложи́ши к ре́вности ре́вность и прии́меши благода́ть воз благода́ть, науча́я пе́ти всех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7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о́вый путь ста́рчества духоно́снаго во гра́де Москве́ яви́ тебе́ Госпо́дь в словесе́х пра́веднаго Иоа́нна, пресви́тера Кроншта́дтскаго, указу́я, да воспри́имеши всю скорбь челове́ческую я́ко свою́, моли́твою и теплото́ю любве́ сию́ врачу́я. Темже и на́ша ско́рби отыми́ от нас, да ра́дующеся взыва́ем 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ра́ведником кроншта́дтским на служе́ние стра́ждущим благослове́н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врач иску́сный душ челове́ческих яви́вы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на стра́же ско́рбных серде́ц челове́ческих ста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а́стырем до́брым обраща́вшихся к тебе́ яви́вы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заблу́ждших ове́ц к Пастыренача́льнику приведы́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т волко́в хи́щных тех неврежде́нны сохрани́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широто́ю любве́ твоея́ всех обыма́я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наде́яние в Бо́зе полага́ти науча́я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8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тра́нныя приима́ти тща́ся, при хра́ме свое́м прию́т сирота́м учреди́л еси́, назида́я их сло́вом и житие́м свои́м, да возраста́юще в благо́м попече́нии и любве́, благода́рственно воспева́ют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8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сь Бо́гу предстоя́л еси́, пра́ведне о́тче Алекси́е, и, посреде́ люде́й пребыва́я, Тому́ рабо́тал еси́, николи́же суето́ю свя́занный. И нас, в суету́ погруже́нных, научи́ твоему́ в ми́ре преми́рному житию́, да усе́рдно тебе́ воспои́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де́тскую мла́дость души́ твоея́ сохрани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то́ю млада́я сердца́ к Бо́гу приводи́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иро́тствущим а́ки чадолю́бивая ма́терь яви́вый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вца́м слове́сным па́стырю преизря́днейш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ду́ши чад свои́х духо́вных для ве́чнаго живота́ порожда́я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от скверн ми́ра сего́ огражда́тися ча́да своя́ науча́я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йся, чту́щим тя ве́рный пред Бо́гом хода́т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ризыва́ющим тя непрело́жное упова́ние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9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ем, притека́ющим к тебе́ в ско́рби, наста́вник изря́дный яви́лся еси́, о́тче Алекси́е, подвиза́я лю́ди к покая́нию и самоукоре́нию, терпе́нию же в ско́рбех неистощи́мому, да за вся сия́ благодаря́ще, Бо́гу пою́т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9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ити́йствующий язы́к умо́лче, зря, ка́ко ты, ста́рче Алекси́е, служе́ние свое́ в простоте́ соверша́я и му́дрость ве́ка сего́ посрамля́я, вся́ку горды́ню челове́ческую я́ко прах от лица́ ве́тра возмета́л еси́. Сего́ ра́ди похваля́ем тя си́ц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я́ко не хитросплете́нием слове́с, но си́лою пра́вды Бо́жия ду́ши врачева́л еси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вознесе́нную горды́ню ве́ка сего́ смире́нием сокруша́л еси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ловесы́ свои́ми не кре́пость челове́ческую, но си́лу Бо́жию яви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нестаре́ющую му́дрость ева́нгельскую жи́ву и де́йственну показа́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испо́лненный ре́вности по Бо́зе Вседержи́те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уста́вов церко́вных ре́вностный храни́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иску́сный пробужда́телю со́вести челове́ческ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всем бысть вся, да спасе́ши ду́ши, Бо́гом тебе́ вруче́нныя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10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пасе́ния несть во преселе́нии в хлеборо́дныя зе́мли, егда́ глад, мор и междоусо́бныя бра́ни постига́ют страну́ на́шу, та́ко глаго́лал еси́, о́тче, и тру́дности учи́л еси́ приима́ти я́ко вразумле́ние Бо́жие, за умноже́ние беззако́ния попуще́нное, и непреста́нно в покая́нии взыва́ти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10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ена́ непоколеби́мая упова́ния на Го́спода яви́лся еси́, о́тче Алекси́е, я́ко скала́ кре́пкая, пресеца́я треволне́ние жите́йское, малоду́шие и уны́ние в ду́шах люде́й, к тебе́ прибега́ющих и с любо́вию зову́щих 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адама́нте ве́ры несокруши́м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зла́то в горни́ле ско́рбей очище́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разде́ливый с наро́дом ру́сским ско́рби, Бо́гом низпо́сланны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́дуйся, глад и хлад прие́мый я́ко наказа́ние Бо́ж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ку́пно с прихо́жаны хра́ма чу́до пла́ча ико́ны Богома́терни узре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наде́ждею на милосе́рдие Бо́жие стра́ждущия ду́ши врачева́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тра́ждущим в беда́х ско́рое поможе́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ризыва́ющим тя в ско́рбных обстоя́ниих щит и огражде́ние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11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е́ние всеумиле́нное прино́сим ти, о́тче досточу́дне, прославля́юще блаже́нную кончи́ну и погребе́ние твое́, моли́твами святи́теля и испове́дника Ти́хона, Патриа́рха Всеросси́йскаго, сопровожде́нное. Ве́руем, я́ко предстоя́т вку́пе во све́те невече́рнем Престо́лу Пресвяты́я Тро́ицы, вы́ну пою́ще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11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етоза́рен свети́льник яви́лся еси́, ми́лости Бо́жия испо́лнен, и вели́кий купе́ц, умно́живый тала́нты, я́же даде́ тебе́ всех Бог, в житии́ бо твое́м яви́л еси́ да́ры прозре́ния и исцеле́ния, подвиза́я нас глаго́лати тебе́ похвалы́ сия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от лет де́тских Го́споду ве́рен был еси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мно́гих даро́ваний от Него́ сподо́бивы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луча́ благода́ти, в ми́ре явле́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ри́зами све́та Христо́ва оде́я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 преподо́бным Серафи́мом помоги́й обрести́ сы́на ма́тери отча́явшей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и ны́не в тру́дных обстоя́ниих о нас к Бо́гу хода́тайствуе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прозорли́востию и чудотворе́ньми лю́ди в ве́ре стоя́ти утверди́в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ду́ши, ве́ры не име́вшия, оте́ческим попече́нием и моли́твою к Бо́гу обрати́вы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12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лагода́ти испо́лнен, я́ко сосу́д Ду́ха Свята́го избра́нный, породи́л еси́ ду́хом мно́гая ча́да твоя́, да зря́ще житие́ их, о́крест живу́щия уразуме́ют, я́ко любо́вь в Бо́зе к бли́жнему зало́г ми́ра есть, и та́ко благода́рственно воззову́т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́кос 12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ю́ще житие́ твое́ и прославле́ние, ве́руем, я́ко многомо́щно есть пред Престо́лом Влады́чним твое́ за ны хода́тайство, сокро́вище же многоце́нное мо́щи твоя́ иму́ще, к ним припа́даем я́ко к сосу́ду благо́дати неистощи́мому и согла́сно ублажа́ем т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граждани́не Иерусали́ма небе́сна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благи́й наста́вниче, возрасти́вый ча́да своя́ во отце́в пресла́в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был еси́ на земли́ хра́м живы́й, Го́сподеви посвяще́н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предстои́ши днесь Престо́лу Вседержи́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ста́рцев О́птинских собесе́дни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кроншта́дтскаго свети́льника сомоли́твенни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общи́на твоя́ о́браз бысть купножи́тельства христиа́нска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́дуйся, я́ко ча́да твоя́ свиде́тельством крове́й свои́х Христа́ испове́даша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пра́ведне ста́рче Алекси́е, уте́шителю бла́гостны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́к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преди́вный па́стырю и те́плый о нас к Бо́гу моли́твенниче, пра́ведне о́тче Алекси́е! Не отри́ни нас немощны́х, соверша́ющих похва́льное пе́ние сие́, и научи́ во́лю Бо́жию неле́ностно твори́ти, да сподо́бимся и в бу́дущем ве́це благода́рственно воспева́ти Творцу́ и Бо́гу на́шем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 1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тебе́, о пра́ведне о́тче Алекси́е, мы, гре́шнии и недосто́йнии, притека́ем и со умиле́нием взыва́ем ти: при́зри ны́не ми́лостивно с высоты́ святы́я своея́ на Оте́чество на́ше и нас, тя прославля́ющих. Прие́мый в житии́ свое́м тя́готы люде́й и се́рдцем ми́лующим понесы́й ско́рби их, приими́ в моли́твенное твое́ предста́тельство и нас, грехми́ мно́гими обремене́нных и суето́ю ми́ра сего́ утружде́нных.В тебе́, о ди́вный ста́рче, просла́вися Госпо́дь, яви́в тя таи́нника ми́лости Бо́жия. Тя призыва́ем неотсту́пно: бу́ди врач душа́м и телесе́м на́шим, уныва́ющим уте́шитель, малоду́шным дерзнове́ние низпосли́, помраче́нных зло́бою всепроще́нию научи́, воздержа́нию спосо́бствуй. Воспламени́, благи́й де́лателю виногра́да Христо́ва, хла́дная сердца́ на́ша ре́вностию служе́ния твоего́, научи́ моли́тве непреста́нней и де́ятельней любви́ с утесне́нием себе́ бла́га ра́ди бли́жних на́ших. Укрепи́ моли́твами твои́ми ча́да Це́ркве на́шея, да поживе́м в любви́ и ми́ре, а вне огра́ды церко́вныя пребыва́ющия да уразуме́ют Христо́ву и́стину и вку́пе с на́ми просла́вят Животворя́щую и Неразде́льную Тро́ицу и твое́ ми́лостивное предста́тельство во ве́ки веко́в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́н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 2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всечестны́й и преблаже́нный о́тче наш Алекси́е, ди́вный ста́рче Моско́вский и всея Це́ркви Ру́сския похвало́ и ра́дование! Ве́лию любо́вь ко Го́споду име́я, заве́ты ева́нгельския непрело́жно исполня́я, ду́шу твою́ за па́ству полага́л еси́, ми́лующим се́рдцем боле́знуя о всех, прося́щих твоея́ по́мощи. Приими́ ма́лое сие́ моле́ние на́ше, и я́ко в земне́м житии́ твое́м отира́л еси́ вся́ку слезу́, облегча́л еси́ вся́ку скорбь, та́ко и ны́не, милосе́рдый моли́твенниче и хода́таю наш, возьми́ тяготы́, боле́зни и ско́рби на́ша, испо́лни стра́ждущая сердца́ ра́достию, умоли́ Человеколю́бца Бо́га о проще́нии безчи́сленных прегреше́ний на́ших, да очи́стивше ду́ши покая́нием, к де́ланию до́брому присту́пим. Ей, ста́рче благи́й, бу́ди и нам па́стырь до́брый, наставля́я на стезю́ спасе́ния, да моли́твами твои́ми безпоро́чно про́йдем путь жития́ на́шего и обря́щем Оте́чество Небе́сное, иде́же ты со А́нгелы и все́ми святы́ми предстои́ши Престо́лу Святы́я Тро́ицы, прославля́я Безнача́льнаго Отца́ со Единоро́дным Его́ Сы́ном и Пресвяты́м, и Благи́м, и Животворя́щим Его́ Ду́хом во ве́ки веко́в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́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0:00Z</dcterms:created>
  <dc:creator/>
  <dc:description/>
  <cp:keywords/>
  <dc:language>en-US</dc:language>
  <cp:lastModifiedBy/>
  <dcterms:modified xsi:type="dcterms:W3CDTF">2019-12-03T11:20:00Z</dcterms:modified>
  <cp:revision>12</cp:revision>
  <dc:subject/>
  <dc:title>Ака́фист свято́му пра́ведному Алекси́ю, пресви́теру Моско́вскому</dc:title>
</cp:coreProperties>
</file>