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яца декабря в 20-й день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вятителя Антония, архиепископа Воронежскаго и Задонскаго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велицей вечер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жен муж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-й антифон. </w:t>
      </w:r>
      <w:r>
        <w:rPr>
          <w:rFonts w:cs="Times New Roman" w:ascii="Times New Roman" w:hAnsi="Times New Roman"/>
          <w:color w:val="FF0000"/>
          <w:sz w:val="28"/>
          <w:szCs w:val="28"/>
        </w:rPr>
        <w:t>На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поди, воззвах: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иры на 8: предпразднства Рождества Христова 3 и святителя 5, глас 2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К</w:t>
      </w:r>
      <w:r>
        <w:rPr>
          <w:rFonts w:cs="Times New Roman" w:ascii="Times New Roman" w:hAnsi="Times New Roman"/>
          <w:color w:val="000000"/>
          <w:sz w:val="28"/>
          <w:szCs w:val="28"/>
        </w:rPr>
        <w:t>иими похвальным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ми похвальными венцы/ увязем святителя Антония,/ от юности всею душею Бога взыскавшаго/ и паче всего службу церковную возлюбившаго,/ тихостию нрава и смирением украшеннаго,/ града Воронежа похвалу/ и Русския земли светильника,/ егоже избра Христос Бог наш,/ имеяй велию милость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Дважды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ими достойными песньми/ прославим святителя Антония,/ мира тленнаго отрекшагося,/ постника, не токмо телом, но и душею,/ узким путем заповедей Господних шествовавшаго,/ града Воронежа похвалу/ и Русския земли светильника,/ емуже благодать дарова Христос Бог наш,/ имеяй велию мил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ими церковными хвалами/ воспоим святителя Антония,/ словом Божиим ум питавшаго/ и подвиги святых отец волю свою укрепльшаго,/ молитвою сердечною чувства освятившаго,/ града Воронежа похвалу/ и Руссския земли светильника,/ егоже просвети Христос Бог наш,/ имеяй велию мил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ими песненными гласы/ воспоим святителя Антония,/ пастыря монашествующих изряднаго,/ во игуменстве своем/ всем всяко послужившаго,/ града Воронежа похвалу/ и Русския земли светильника,/ егоже умудри Христос Бог наш,/ имеяй велию милость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8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то тя наречем, святителю Антоние;/ монахов ли украшение,/ яко целомудрием, нищетою и послушанием себе украсил еси;/ архиереев ли похвалу,/ яко свет твой пред человеки просиял еси;/ святителей Митрофана и Тихона достойнаго преемника,/ яко светильник земли Воронежския явился еси./ Сего ради со дерзновением молися Христу Богу/ о спасении душ наших.</w:t>
      </w:r>
    </w:p>
    <w:p>
      <w:pPr>
        <w:pStyle w:val="Normal"/>
        <w:shd w:fill="FFFFFF" w:val="clear"/>
        <w:spacing w:lineRule="auto" w:line="360" w:before="0" w:after="0"/>
        <w:ind w:left="70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едпразднства, глас тойже: В</w:t>
      </w:r>
      <w:r>
        <w:rPr>
          <w:rFonts w:cs="Times New Roman" w:ascii="Times New Roman" w:hAnsi="Times New Roman"/>
          <w:color w:val="000000"/>
          <w:sz w:val="28"/>
          <w:szCs w:val="28"/>
        </w:rPr>
        <w:t>осприими, Вифлееме:</w:t>
      </w:r>
    </w:p>
    <w:p>
      <w:pPr>
        <w:pStyle w:val="Normal"/>
        <w:shd w:fill="FFFFFF" w:val="clear"/>
        <w:spacing w:lineRule="auto" w:line="360" w:before="0" w:after="0"/>
        <w:ind w:left="708" w:hanging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ход. Прокимен дне. И чтения три святительская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ии стихира храма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святителя Антония, глас 3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е, святителю Антоние,/ ты во дни смертоносныя язвы и глада губительнаго/ Господа прилежно умолял еси,/ о еже отступити прещению сему лютому./ И ныне моли всемилостиваго Бога,/ еже избавитися нам от губительнаго поветрия, на ны движимаго,/ таже огненнаго запаления/ и неистовства водныя стихии,/ глада и иных бед, по грехом нашим находящих на ны;/ да дарует Господь молитвами твоими/ людем православным и всей земли Русской/ мир и велию мил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едпразднства от стиховны, глас 2: С</w:t>
      </w:r>
      <w:r>
        <w:rPr>
          <w:rFonts w:cs="Times New Roman" w:ascii="Times New Roman" w:hAnsi="Times New Roman"/>
          <w:color w:val="000000"/>
          <w:sz w:val="28"/>
          <w:szCs w:val="28"/>
        </w:rPr>
        <w:t>е, время приближися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стиховне стихиры предпразднства со стихи их, глас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ще кроме праздника, стихиры святителя, глас тойж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Д</w:t>
      </w:r>
      <w:r>
        <w:rPr>
          <w:rFonts w:cs="Times New Roman" w:ascii="Times New Roman" w:hAnsi="Times New Roman"/>
          <w:color w:val="000000"/>
          <w:sz w:val="28"/>
          <w:szCs w:val="28"/>
        </w:rPr>
        <w:t>оме Евфраф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 добродетелей/ и обитель Святаго Духа/ явился еси, святе Антоние,/ Воронежская похвало/ и Церкве Русския украш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С</w:t>
      </w:r>
      <w:r>
        <w:rPr>
          <w:rFonts w:cs="Times New Roman" w:ascii="Times New Roman" w:hAnsi="Times New Roman"/>
          <w:color w:val="000000"/>
          <w:sz w:val="28"/>
          <w:szCs w:val="28"/>
        </w:rPr>
        <w:t>вященницы Твои облекутся в правду/ и преподобнии Твои возраду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стырю добрый/ и молитвенниче присный,/ святе Антоние,/ огради стадо твое/ от волков, губящих 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: В</w:t>
      </w:r>
      <w:r>
        <w:rPr>
          <w:rFonts w:cs="Times New Roman" w:ascii="Times New Roman" w:hAnsi="Times New Roman"/>
          <w:color w:val="000000"/>
          <w:sz w:val="28"/>
          <w:szCs w:val="28"/>
        </w:rPr>
        <w:t>осхвалятся преподобнии во славе/ и возрадуются на ложах сво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дствующих помощниче,/ во узах томящихся укрепление,/ святче Божий Антоние,/ не престай молитися/ о призывающих тя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1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идите, вернии, прославим Господа,/ даровавшаго нам угодника Своего,/ святителя Антония,/ иже по преставлении от земных к Небесным/ чудесы паче луч солнечных сияет/ и всем всяко ко благу способствует:/ болящия исцеляет,/ бедствующия спасает,/ скорбящия утешает,/ путешествующия сохраняет,/ немощныя в вере укрепляет,/ неверующия вразумляет,/ злонамеренныя наказует,/ небрегущия о законе и правде обличает/ и молится о спасении душ наш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едпразднства, глас тойже: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празднуим, людие, Христово Рождеств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опарь, глас 4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ивнаго селения Божия Матере житель сый,/ кротостию и смирением изрядно украшаемь,/ граду Воронежу третие светило благодати явился еси,/ святых Митрофана и Тихона сонаследниче,/ святителю отче наш Антоние,/ моли Милостиваго Бога,/ граду твоему мир даровати,/ Отечеству нашему утверждение/ и душам верных спас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едпразднства, глас тойже: Г</w:t>
      </w:r>
      <w:r>
        <w:rPr>
          <w:rFonts w:cs="Times New Roman" w:ascii="Times New Roman" w:hAnsi="Times New Roman"/>
          <w:color w:val="000000"/>
          <w:sz w:val="28"/>
          <w:szCs w:val="28"/>
        </w:rPr>
        <w:t>отовися, Вифлееме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трени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</w:t>
      </w:r>
      <w:r>
        <w:rPr>
          <w:rFonts w:cs="Times New Roman" w:ascii="Times New Roman" w:hAnsi="Times New Roman"/>
          <w:sz w:val="28"/>
          <w:szCs w:val="28"/>
        </w:rPr>
        <w:t xml:space="preserve">ог Господь: </w:t>
      </w:r>
      <w:r>
        <w:rPr>
          <w:rFonts w:cs="Times New Roman" w:ascii="Times New Roman" w:hAnsi="Times New Roman"/>
          <w:color w:val="FF0000"/>
          <w:sz w:val="28"/>
          <w:szCs w:val="28"/>
        </w:rPr>
        <w:t>тропарь предпразднства, дважды. Слава, святителя. И ныне, предпраздн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1-м стихословии седален, глас 1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е и сокровени быша подвиги твоя, святе Антоние, обаче подвижницы Христови яко угодника Божия тя почитаху, свет бо доброты души твоея преславно просиял е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едпразднства глас тойже: П</w:t>
      </w:r>
      <w:r>
        <w:rPr>
          <w:rFonts w:cs="Times New Roman" w:ascii="Times New Roman" w:hAnsi="Times New Roman"/>
          <w:color w:val="000000"/>
          <w:sz w:val="28"/>
          <w:szCs w:val="28"/>
        </w:rPr>
        <w:t>риклонивый Небес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2-м стихословии седален, глас 4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гелов собеседник и святых подражатель был еси, святе Антоние, темже мудрость и благочестие твое в мире просияша, аще и добродетели своя от людей евангельски сокрыва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едпразднства глас тойже: 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Сионе: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елича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личаем тя,/ святителю отче Антоние,/ и чтим святую память твою,/ ты бо молиши о нас/ Христа Бога нашего.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салом избранный: У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ите сия, вси языцы: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полиелеи седален, глас 3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есь святитель Антоний у престола Божия вкупе с Митрофаном и Тихоном и всеми святыми земли Воронежския за ны предстоит Святей Троице; днесь во храмех архиереи и священницы ликовствуют и вси вернии радости исполняются, тии бо молят усердно о нас Превечнаго Бога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едпраздн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же, степенна, 1-й антифон 4-го гласа. Прокимен, глас 4: 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на пред Господем/ смерть преподобных Его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воздам Господеви о всех, яже воздаде ми.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кое дыхание: </w:t>
      </w:r>
      <w:r>
        <w:rPr>
          <w:rFonts w:cs="Times New Roman" w:ascii="Times New Roman" w:hAnsi="Times New Roman"/>
          <w:color w:val="FF0000"/>
          <w:sz w:val="28"/>
          <w:szCs w:val="28"/>
        </w:rPr>
        <w:t>Евангелие от Иоанна, зачало 35 (от полу)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50-м псалме стихира, глас 6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тителю отче Антоние,/ пастырю доб</w:t>
      </w:r>
      <w:r>
        <w:rPr>
          <w:rFonts w:cs="Times New Roman" w:ascii="Times New Roman" w:hAnsi="Times New Roman"/>
          <w:sz w:val="28"/>
          <w:szCs w:val="28"/>
        </w:rPr>
        <w:t>рый и мудрый,</w:t>
      </w:r>
      <w:r>
        <w:rPr>
          <w:rFonts w:cs="Times New Roman" w:ascii="Times New Roman" w:hAnsi="Times New Roman"/>
          <w:color w:val="000000"/>
          <w:sz w:val="28"/>
          <w:szCs w:val="28"/>
        </w:rPr>
        <w:t>/ града Воронежа похвало,/ и Церкве Русския украшение,/ скорый пред Богом ходатаю о пастве твоей,/ моли спастися душам нашим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нон предпразднства со ирмосом на 6 и святаго на 8, глас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нь победную поим вси Богу,/ сотворшему дивная чудеса мышцею высокою/ и спасшему Израиля,/ яко прослави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дь ми слово, Христе Боже, воспети достойно святителя Воронежскаго Антония, иже днесь купно с нами Рождество Твое песньми предпраздственными славослови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емнаго священства род свой ведя, святе Антоние, измлада душею к Небесным обителем устремился еси. Сего ради Бог сохрани тя во всех путех твои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 отрок сый, святе Антоние, мудрость книжную возлюбил еси, темже и в словесех Господних со тщанием поучался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Е</w:t>
      </w:r>
      <w:r>
        <w:rPr>
          <w:rFonts w:cs="Times New Roman" w:ascii="Times New Roman" w:hAnsi="Times New Roman"/>
          <w:color w:val="000000"/>
          <w:sz w:val="28"/>
          <w:szCs w:val="28"/>
        </w:rPr>
        <w:t>деме, украсися, Евфрафа бо Создателю уготовася, родитися хотящу от Девы Матере в вертепе Вифлеемстем за благоутробие мног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мень, егоже небрегоша зиждущии,/ сей бысть во главу угла:/ той есть Камень,/ на Немже утверди Церковь Христос,/ юже от язык искуп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хостию нрава и смирением украшен, святе Антоние, Смирницким во училищи духовнем наречен был еси, да по житию прозвание твое буд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юности Богу всем сердцем служити восхотев, святе Антоние, в обитель первоначальников жития монашеского на Руси притекл еси и, мира отрекся, преподобнаго Антония имя восприя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ия и творения святых отец, яко путь к Солнцу Правды Христу, возлюбил еси, писания же мирская, яко тьму и суесловие, отвергл еси, святе Анто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Г</w:t>
      </w:r>
      <w:r>
        <w:rPr>
          <w:rFonts w:cs="Times New Roman" w:ascii="Times New Roman" w:hAnsi="Times New Roman"/>
          <w:color w:val="000000"/>
          <w:sz w:val="28"/>
          <w:szCs w:val="28"/>
        </w:rPr>
        <w:t>ряди, Исаие, возопий: се Дева имать во чреве Избавителя мира и родит в вертепе, и нарекут Раждаемаго Еммануил, еже есть сказаемо: с нами Бо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 и икос предпразднства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дален святаго, глас 8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пам преподобнаго Антония последовал еси, блаженне, той бо в пещере Киевстей начало русскому монашеству положи; ты же, от силы в силу восходя, блюститель Ближних пещер и игумен Лавры Печерския нареклся еси.</w:t>
      </w:r>
    </w:p>
    <w:p>
      <w:pPr>
        <w:pStyle w:val="Normal"/>
        <w:shd w:fill="FFFFFF" w:val="clear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едпразднства, глас тойже: И</w:t>
      </w:r>
      <w:r>
        <w:rPr>
          <w:rFonts w:cs="Times New Roman" w:ascii="Times New Roman" w:hAnsi="Times New Roman"/>
          <w:color w:val="000000"/>
          <w:sz w:val="28"/>
          <w:szCs w:val="28"/>
        </w:rPr>
        <w:t>з чрева прежде ве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4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хом провидя, пророче Аввакуме, Словесе воплощение,/ проповедал еси, вопия:/ внегда приближитися летом - познаешися,/ внегда приити времени - покажешися./ Слава силе Твоей, Господ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одобным отцем Печерским наследуя, п</w:t>
      </w:r>
      <w:r>
        <w:rPr>
          <w:rFonts w:cs="Times New Roman" w:ascii="Times New Roman" w:hAnsi="Times New Roman"/>
          <w:sz w:val="28"/>
          <w:szCs w:val="28"/>
        </w:rPr>
        <w:t>одвигами воздержания, поста и молитвы просиял еси, святе Антоние, разумом же богопросвещен, братию ко спасению наставля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тельством Пресвятыя Богородицы укрепляемь, блаженне Антоние, яко искусный кормчий Лаврою Печерскою право правил еси, темже и благоволение Александра Благословеннаго стяжа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анитель</w:t>
      </w:r>
      <w:r>
        <w:rPr>
          <w:rFonts w:cs="Times New Roman" w:ascii="Times New Roman" w:hAnsi="Times New Roman"/>
          <w:sz w:val="28"/>
          <w:szCs w:val="28"/>
        </w:rPr>
        <w:t xml:space="preserve"> паствы Воронежския Божиим изволением поставлен был еси, святе Антоние, да ветхая обновиши, немощная укрепиши, благая удобриши, омертвелая отсечеш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огородичен: В </w:t>
      </w:r>
      <w:r>
        <w:rPr>
          <w:rFonts w:cs="Times New Roman" w:ascii="Times New Roman" w:hAnsi="Times New Roman"/>
          <w:color w:val="000000"/>
          <w:sz w:val="28"/>
          <w:szCs w:val="28"/>
        </w:rPr>
        <w:t>вертепе убозем родитися нас ради, Бог Сый, изволил еси, обнищав, Блаже, нашею нищетою за милосердие и, из Девы прошед, воплощен, пребыв един Сын из Отца Предвеч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й мир даждь нам,/ Сыне Божий:/ иного бо, разве Тебе бога не знаем,/ Имя Твое именуем,/ яко Бог живых и мертвых е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уды велия на земли Воронежстей уготованы быша тебе, святителю Антоние, якоже в видении чуднем показа ти Господь, темже, со упованием руку на рало возложи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ию неотступно совершал еси, святителю Антоние, паству Воронежскую словом благодатным ко спасению назида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лостынею никогдаже оскудевая, богомудре Антоние, имущих стяжание многое праведно расточати то поучал еси, наипаче же сущим в темницах питатель и утешитель бы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Б</w:t>
      </w:r>
      <w:r>
        <w:rPr>
          <w:rFonts w:cs="Times New Roman" w:ascii="Times New Roman" w:hAnsi="Times New Roman"/>
          <w:color w:val="000000"/>
          <w:sz w:val="28"/>
          <w:szCs w:val="28"/>
        </w:rPr>
        <w:t>ог человеком подобен быв из Тебе, Младенец нас ради раждается, Богоневесто, и пребывает весь неизменен, и во плоти видится Бог вочеловечивый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6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рока Иону подражая, вопию:/ живот мой, Блаже, свободи из тли/ и спаси мя, Спасе мира, зовуща: слава Теб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дни смертоносныя язвы и глада губительнаго паству твою призывал еси, отче Антоние, усердно Богу молитися и Святых Таин приобщатися, да помиловани буду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подобный старец Серафим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великаго архиерея Божия почиташе тя, святителю Антоние, ты же, в любви Христовой с ним пребывая, преставление его к Богу духом провиде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 наставника искусна почитаху тя, святителю Антоние, Георгий Затворник, старец Муромский Антоний, служка Серафимов Николай и мнози инии, на нихже явлены быша чрез тебе чудеса и знамения Бож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ся, Вифлееме, уготовися Евфрафо: без матере бо от Отца и без отца Материю Сын чревоносится и раждается, спасая 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дак, глас 3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есь земля Воронежская веселия исполняется,/ во иерарсех великаго Антония память чествующи:/ той бо любовию Христовою воспламенився,/ молитвами, бдением и пощением обитель Духа Святаго себе сотвори,/ от Негоже вразумляемь,/ паству церковную премудре упасл еси;/ мы же, таковаго ходатая ко Христу Богу имуще,/ с верою и любовию вопием:/ радуйся, святителю Антоние,/ теплый о нас пред Богом предстателю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кос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гелом подражателя и паствы Воронежския любвеобильнаго архипастыря, святителя Антония, песньми прославим, вернии, иже, от юности Христа всем сердцем возлюбив, добронравное житие явил еси и многия люди на путь истины наставил еси. Емуже днесь по достоянию приносим похвалы с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яко от младенства храму Господню прилежал ес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ся, яко мудрость Божию паче суемудрия мира возлюбил е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йся, от юности обеты монашеския избравы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йся, иноков обители Печерския добре управив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йся, пастыри премудре наставляя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йся, яко и паству твою словом истины питая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уйся, </w:t>
      </w:r>
      <w:r>
        <w:rPr>
          <w:rFonts w:cs="Times New Roman" w:ascii="Times New Roman" w:hAnsi="Times New Roman"/>
          <w:sz w:val="28"/>
          <w:szCs w:val="28"/>
        </w:rPr>
        <w:t>яко святителя Митрофана на земли прославил ес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уйся, яко святителя Тихона мощи нетленныя обрел е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уйся, </w:t>
      </w:r>
      <w:r>
        <w:rPr>
          <w:rFonts w:cs="Times New Roman" w:ascii="Times New Roman" w:hAnsi="Times New Roman"/>
          <w:sz w:val="28"/>
          <w:szCs w:val="28"/>
        </w:rPr>
        <w:t>яко во дни язвы и глада Бога умолил ес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уйся, </w:t>
      </w:r>
      <w:r>
        <w:rPr>
          <w:rFonts w:cs="Times New Roman" w:ascii="Times New Roman" w:hAnsi="Times New Roman"/>
          <w:sz w:val="28"/>
          <w:szCs w:val="28"/>
        </w:rPr>
        <w:t>яко всем призывающим тя скорый помощник явился ес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йся, верныя чудесы твоими укрепляя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йся, неверныя к Богу обращая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святителю Антоние, теплый о нас пред Богом предстат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щим в пещи отроком Твоим, Спасе,/ не прикоснуся, ниже стужи огнь./ Тогда трие, яко единеми усты, пояху/ и благословляху, глаголюще:/ благословен Бог отец наши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истину Ангел паствы Воронежския был еси, святителю Антоние, крилами молитвы твоея ю ограждая и неотступно к Богу взывая: призри с небесе, Боже, и виждь и посети виноград сей, егоже насади десница Тво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илосердии, молитве и терпении пастыри утверждал еси, святителю Антоние, да, яко ревностнии служителие и строителие Тайн Божиих, добрый ответ дадут на Страшном Судище Христов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губое попечение о младости неразумней имея, отче Антоние, поучением кротким и любовию в юных сердцах страх Господень насажда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П</w:t>
      </w:r>
      <w:r>
        <w:rPr>
          <w:rFonts w:cs="Times New Roman" w:ascii="Times New Roman" w:hAnsi="Times New Roman"/>
          <w:color w:val="000000"/>
          <w:sz w:val="28"/>
          <w:szCs w:val="28"/>
        </w:rPr>
        <w:t>ророком древле прореченный, приближается мне Младенец, из Девы рождейся, радуется Адам и прамати Ева болезней разрешися и сликовствует Давид, раждающия отец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8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оже ужасаются Ангели и вся воинства,/ яко Творца и Господа,/ пойте, священницы, прославите, отроцы,/ благословите, людие,/ и превозносите во вся век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ятителя Митрофана, архипастыря Воронежскаго, всем сердцем почитая, нетленныя мощи его обрести потщался еси, отче Антоние, и яко новаго заступника земли Русския того прослави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онашестем жительстве ревнуя, святителю Антоние, обитель Благовещения Пресвятыя Богородицы во граде Воронеже основал еси, идеже и честныя мощи святителя Митрофана, яко драгоценное сокровище, положи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ом болезнуя, святителю Антоние, возжелел еси ради спасения души в Лавру Печерскую удалитися, обаче, святителя Митрофана явлением вразумляемь, даже до смерти паству Воронежскую не оставил ес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З</w:t>
      </w:r>
      <w:r>
        <w:rPr>
          <w:rFonts w:cs="Times New Roman" w:ascii="Times New Roman" w:hAnsi="Times New Roman"/>
          <w:color w:val="000000"/>
          <w:sz w:val="28"/>
          <w:szCs w:val="28"/>
        </w:rPr>
        <w:t>везда возсия, Христос от Иакова, и волсви стекаются во град Вифлеем пети, чествовати и поклонитися Ему, рожденному из ложесн Чистыя Богороди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снь 9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рмос: Ж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воприемный Источник приснотекущий,/ светоносный светильник благодати,/ храм одушевленный, сень пречистую,/ Небесе и земли пространнейшую,/ Богородицу, вернии, велича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онец дний твоих, святе Антоние, дарова ти Господь обрести мощи святителя Тихона, да явлен будет на свещнице Воронежстей пред очию всех, яко светильник веры и добрых де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вигом добрым подвизался еси, течение жития твоего непостыдно скончав, веру соблюл еси, святителю Антоние, сего ради уготова ти Господь венец правд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ныне время благоприятно, се ныне день спасения! Паства Воронежская и вся Церковь Русская радуется, святителя Антония молитвенным предстательством и чудесы Богом прославленнаго, достойно величающ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огородичен: 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Чистая, Божий граде одушевленный, в Немже Бог вместитися благоволи, не оставль бо горних, к Тебе сниде, яко дождь на землю, Богородительнице, и во граде Вифлееме Младенец ражд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тиле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тлостию добродетелей просияв, в месте светле, идеже празднующих глас непрестанный и безконечная сладость зрящих лика Христова доброту неизреченную, вселился еси, святче Антоние, ходатаю наш пред Богом непостыдный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и ныне, предпразднства: 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ися, Вифлееме: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хвалитех стихиры на 8: предпразднства 4 и святителя 4, глас 5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добен: Р</w:t>
      </w:r>
      <w:r>
        <w:rPr>
          <w:rFonts w:cs="Times New Roman" w:ascii="Times New Roman" w:hAnsi="Times New Roman"/>
          <w:sz w:val="28"/>
          <w:szCs w:val="28"/>
        </w:rPr>
        <w:t>адуйся, Живоносный Крест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уйся, святителю Антоние,/ архипастырю предивный Церкве Русския,/ яко по вся дни жития твоего,/ трудом, молитвою и неленостным попечением/ ревностно паству твою охранял еси/ и повеленная ти от Господа со усердием исполнял еси,/ благая терпеливне возращаяй,/ негодная же искореняяй./ И ныне не престай молитися Христу Богу нашему/ даровати нам велию милость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Дважды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ся, святителю Антоние,/ архипастырю добрый земли Воронежския,/ ты бо, болезнуя о пастве твоей, Бога умолял еси,/ да дарует ти помощники верныя,/ служители Христовы и строители Таин Божиих,/ с радостию бдящия о душах христианских,/ путеводствующия люди в Царство Небесное./ И ныне не престай молитися Христу Богу нашему/ даровати нам велию мил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уйтеся, святителие тричисленнии,/ Митрофане, Тихоне и Антоние,/ столпи благочестия и закона Божия проповедницы,/ пастырие и учителие богодухновеннии,/ путеводителие в Царствие Небесное,/ земнаго Отечества нашего заступницы,/ земли Воронежския утверждение,/ всея Руси чудотворнии молитвенницы./ Молитеся Христу Богу нашему,/ даровати нам велию мил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ва, глас 5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убим трубою песней,/ прославим святителя Антония:/ архипастыри и священницы, монаси и простии,/ старцы и юнии, мужие и жены,/ нищии и богатии,/ властителие и иже под властию сущии,/ скорбящии и радующиися,/ всех бо созывает наш архипастырь добрый,/ даровати коемуждо по сердечному прошению,/ мир и велию милость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И ныне, предпразднства, глас 6: З</w:t>
      </w:r>
      <w:r>
        <w:rPr>
          <w:rFonts w:cs="Times New Roman" w:ascii="Times New Roman" w:hAnsi="Times New Roman"/>
          <w:color w:val="000000"/>
          <w:sz w:val="28"/>
          <w:szCs w:val="28"/>
        </w:rPr>
        <w:t>ависть же и огн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Литур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лаженны от канона предпразднства, песнь 3 и святителя песнь 6. Прокимен, глас 1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 моя возглаголют премудрость/ и поучение сердца моего разум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ышите сия, вси языцы, внушите вси, живущии по вселенней. </w:t>
      </w:r>
      <w:r>
        <w:rPr>
          <w:rFonts w:cs="Times New Roman" w:ascii="Times New Roman" w:hAnsi="Times New Roman"/>
          <w:color w:val="FF0000"/>
          <w:sz w:val="28"/>
          <w:szCs w:val="28"/>
        </w:rPr>
        <w:t>Апостол ко Евреем, зачало 318. Аллилуиа, глас 2: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 праведнаго поучатся премудрости/ и язык его возглаголет суд. </w:t>
      </w:r>
      <w:r>
        <w:rPr>
          <w:rFonts w:cs="Times New Roman" w:ascii="Times New Roman" w:hAnsi="Times New Roman"/>
          <w:color w:val="FF0000"/>
          <w:sz w:val="28"/>
          <w:szCs w:val="28"/>
        </w:rPr>
        <w:t>Стих: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 Бога его в сердце его и не запнутся стопы его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вангелие от Иоанна, зачало 36. Причастен: В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 вечную будет праведник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литв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тителю отче наш Антоние, пастырю добрый, чудотворче изрядный и молитвенниче предивный! Ты во дни земнаго жития твоего нищетою духовною, кротостию и чистотою сердца себе украсив, жаждою правды, милостынею и плачем покаянным заповеди Евангельския исполнил еси. Дух мирен стяжав и даже до конца дней твоих ближним послужив, Богу угодил еси и Царствия Небеснаго достигл ес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не же, со святителями Воронежскими Митрофаном и Тихоном Престолу Божию предстоя, моли Пресвятую Троицу паству твою добре управити и всем вся, яже ко спасению полезная, подати. Испроси у Отца Небеснаго, Врача душ и телес, болящим исцеление, скорбящим и озлобленным утешение, грешным покаяние, неведующим вразумление. Моли Сына Божия, Господа нашего Иисуса Христа, отроки в страсе Божии наставити и в целомудрии возрастити, юныя во благочестии утвердити, старыя без попечения не оставити. Умоли и Духа Святаго Утешителя Животворящаго Церкви Православней в единстве сохранятися, пастырем ревность о спасении пасомых даровати, да людие в вере, надежди и любви Божией утвердятся и славится от всех пречестное и великолепое Имя Пресвятыя Троицы, Отца и Сына и Святаго Духа, ныне и присно и во веки веков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нь.</w:t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56:00Z</dcterms:created>
  <dc:creator/>
  <dc:description/>
  <cp:keywords/>
  <dc:language>en-US</dc:language>
  <cp:lastModifiedBy/>
  <dcterms:modified xsi:type="dcterms:W3CDTF">2022-12-14T09:22:00Z</dcterms:modified>
  <cp:revision>6</cp:revision>
  <dc:subject/>
  <dc:title/>
</cp:coreProperties>
</file>