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есяца декабря в 16-й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вященномученика Аркадия (Остальскаго), епископа Бежецка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велицей вечер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иры на 8, глас 6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льския благодати преемниче/ и славы мучеников сопричастниче,/ Аркадие богопрославленне,/ ты, во узах темничных пребывая,/ за истину Христову добле подвизался еси,/ и душу свою за ню положил еси./ Темже усердно к тебе взываем:/ молися ко Господу,/ веру святую сохранити и спастися душам нашим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(Дважды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дите, вернии,/ в песнех восхвалим Аркадия богоизбраннаго,/ сей бо, слово Истины проповедуя,/ житием своим его утверди,/ Христовою же любовию влекомь,/ с мученики венчася./ Сего ради тепле к нему взываем:/ молися, священномучениче,/ Отечеству твоему в мире пребывати/ и спастися душам нашим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Дважд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ны стихиры, глас тойж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добен: В</w:t>
      </w:r>
      <w:r>
        <w:rPr>
          <w:rFonts w:cs="Times New Roman" w:ascii="Times New Roman" w:hAnsi="Times New Roman"/>
          <w:bCs/>
          <w:sz w:val="28"/>
          <w:szCs w:val="28"/>
        </w:rPr>
        <w:t>се отложивш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се отложив житейское попечение,/ трудам архипастырским ревностне предался еси,/ Аркадие священнейше,/ сего ради грады и веси апостольски обходил еси,/ ничтоже земная себе стяжевая,/ но Небесная взыскуя,/ да последуеши во всем Пастыреначальнику Христу/ и молитвенник явишися о спасении душ наших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(Дважды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се отринув привременных мечтание,/ мучителей суровство презрел еси,/ священномучениче Аркадие,/ темже Христов свидетель истинный показался еси/ гонителем и верным,/ отпадшим и соузником,/ ближним и дальним,/ да вси в познание приидут Сына Божия,/ Егоже со дерзновением моли/ о спасении душ наших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Дважд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8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ркадие небомудренне,/ славы Божия ревнителю,/ и паствы твоея ангеле добрый,/ ты, первее Безкровную Жертву с любовию принося,/ последи кровию своею священнодействие слова истины запечатлел еси./ Темже, Христу сораспенся/ и во славу Его возшед,/ молися, страдальче блаженне,/ спастися душам наш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Богородичен: Ц</w:t>
      </w:r>
      <w:r>
        <w:rPr>
          <w:rFonts w:cs="Times New Roman" w:ascii="Times New Roman" w:hAnsi="Times New Roman"/>
          <w:bCs/>
          <w:sz w:val="28"/>
          <w:szCs w:val="28"/>
        </w:rPr>
        <w:t>арь Небесны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ход. Прокимен дне. И чтения т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еяний святых апостол чтение, глава 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о дни оны, глаголющим апостолом к людем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еяний святых апостол чтение, глава 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о дни оны, видяще иудеи Петрово дерзновение и Иоанново, и разумевш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еяний святых апостол чтение, глава 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о дни оны, отпущена бывша апостола, приидоста к свои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литии стихира, глас 1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ркадие богопросвещенне,/ Отечеству полезная разумевая,/ и разорение Руси Святыя прозревая,/ священномученика Патриарха Ермогена шествием молебным почтил еси/ и сеятелей смуты новыя обличил еси,/ темже, в житии многотруднем Христа исповедуя,/ верен Ему даже до смерти пребыл еси./ Моли о чтущих память тв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2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това воина добропобеднаго,/ Небесным воинством соратника земнаго,/ земному воинству пастыря многомолитвеннаго,/ священномученика Аркадия песненно почтим,/ усердно к нему взывающе:/ святче Божий,/ Отечество твое от междоусобныя брани сохрани,/ от всякия ереси и раскола избави/ и во истине Христовой паству твою соблюд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Богородичен, глас тойж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мирения нашего не презри,/ Благословенная Богородице,/ и молитвы новомучеников и исповедников Церкве нашея приими,/ нечестие от земли Русския отвращающи/ и обстояния греховнаго избавляющи,/ да славим Тя во веки, Державная Помощниц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стиховне стихиры, глас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добен: Д</w:t>
      </w:r>
      <w:r>
        <w:rPr>
          <w:rFonts w:cs="Times New Roman" w:ascii="Times New Roman" w:hAnsi="Times New Roman"/>
          <w:bCs/>
          <w:sz w:val="28"/>
          <w:szCs w:val="28"/>
        </w:rPr>
        <w:t>оме Евфраф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етильниче Церкве Русския,/ священномучениче Аркадие,/ жезл епископский, якоже крест,/ благословением святителя Тихона восприял еси,/ с нимже моли Христа Бога спастися н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 С</w:t>
      </w:r>
      <w:r>
        <w:rPr>
          <w:rFonts w:cs="Times New Roman" w:ascii="Times New Roman" w:hAnsi="Times New Roman"/>
          <w:bCs/>
          <w:sz w:val="28"/>
          <w:szCs w:val="28"/>
        </w:rPr>
        <w:t>вященницы Твои облекутся в правду,/ и преподобнии Твои возраду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ятых твоих наставников,/ священномучеников Амвросия, Фаддея и Прокопия,/ глаголы в сердце восприим,/ житию их небоязненно последовал еси,/ Аркадие блажен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 Ч</w:t>
      </w:r>
      <w:r>
        <w:rPr>
          <w:rFonts w:cs="Times New Roman" w:ascii="Times New Roman" w:hAnsi="Times New Roman"/>
          <w:bCs/>
          <w:sz w:val="28"/>
          <w:szCs w:val="28"/>
        </w:rPr>
        <w:t>естна пред Господем/ смерть преподобных 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ященники, во узах содержимыя,/ хлебом насущным препитал еси,/ обуреваемыя укреплял еси/ и страждущия утешал еси,/ Аркадие чуд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тойж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ятыя Троицы проповедниче,/ Аркадие небомудренне,/ во благоденствии земная расточивый,/ во страдании Небесная стяжавый,/ Трисолнечным светом уныния тьму просвети,/ во еже спастися н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Богородич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чистыя Девы/ служителю чистый,/ Аркадие священне,/ моли Владычицу державную,/ веру правую во Отечестве твоем утвердити/ и спастися душам наш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Тропарь, глас 4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юности Церковь себе яко невесту предобручив,/ за нюже и страдати за Христа возжелел еси/ и крепостию твоею не изнемогл еси,/ вседневно душу за паству полагая./ Темже последи и смерть от мучителей приял еси,/ священномучениче Аркадие славне,/ и теплый о нас пред Богом молитвеннич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утр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1-м стихословии седален, глас 4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лова Божия служителю, священномучениче Аркадие достохвальне! Ты, землю волынскую апостольски обходя, заблуждшия овцы взыскал еси и во ограду церковную ввел еси, темже, и страдание Христа ради восприем, дерзновение пред Богом обрел еси. Моли спастися душам наш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петая Владычице Богородице, мучеников исповедание и венче, ангелы славимая, человеки воспеваемая, и всего мира вожделенная Помощнице! Избави Церковь Русскую всякаго обстояния, Едина Благословен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2-м стихословии седален, глас 5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астырю добрый, Аркадие славне, егда на суд неправедный приз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н был еси, тогда любящии тя чада в темницу с тобою внидоша, песньми священными ту оглашающе. С нимиже и нашу любовь приими, святче Бож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плая Предстательнице и непобедимая, упование известное и непостыдное, сте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, и покрове, и пристанище прибегающим к Тебе, Приснодево Чистая, Сына Твоего и Бога моли со ангелы, умирение дати мирови, и спасение, и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полиелеи седален, глас 4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ятителю Аркадие милостиве! Ты, к нищим и гладным сострадания исполнився, все достояние твое истощил еси и верныя подражати ти подвигл еси, да просветятся вси любовию Христов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янии припадаем к Тебе, Владычице, прощения беззаконий наших испрошающе, и в радости славим Тя, спасения нашего Начальница, со Архангелом воспевающе: радуйся, Невесто Неневестн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епенна, 1-й антифон 4-го гласа. Прокимен, глас 4: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идохом сквозе огнь и воду,/ и извел еси ны в покой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 Р</w:t>
      </w:r>
      <w:r>
        <w:rPr>
          <w:rFonts w:cs="Times New Roman" w:ascii="Times New Roman" w:hAnsi="Times New Roman"/>
          <w:bCs/>
          <w:sz w:val="28"/>
          <w:szCs w:val="28"/>
        </w:rPr>
        <w:t>азжегл ны еси, якоже разжизается среб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Евангелие от Матфеа, зачало 3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лаговестника Богомудраго,/ люди волынския во Православии утвердившаго,/ во узах соловецких содержимаго,/ и с мученики бутовскими смерть приимшаго,/ святителя Аркадия восхвалим песньми,/ той бо ныне, Престолу Божию предстоя,/ со дерзновением молится о спасении душ на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анон, глас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меншему Богу Израиля/ от моря Чермнаго/ победную песнь поим,/ яко прослав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ркадия небомудраго, на земли за Христа пострадавша, воспоим со ангелы, яко во святых прослав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вностию Божественною от юности палима и священства призвание восприимша, поим Аркадия, яко во святых прослав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 проповеданию слова Божия благодатию влекомь, грады и веси обходил еси, отче Аркадие, отпадшия взыскуя и Христу воспевая, яко славно прослав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нгелов удивление, и человеков прибежище, Богородительнице Пречистая, немолчное хваление Тебе приносим, яко в Сыне Твоем славно прославилася ес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вердися верою Христова Церковь,/ ибо непрестанно песньми вопиет, поющи:/ Свят еси, Господи,/ и Тя поет дух м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елы слово извествуя, нищим вся раздал еси и житием твоим Христа прославил еси, Егоже выну в духе твоем воспевал е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тины свидетелю, Аркадие светозарне! Скорби времене многотруднаго не смутиша тя, но к вящшей ревности поустиша Христа прославити, Егоже выну в духе твоем воспевал е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постолом подобяся, верныя призывал еси, отче Аркадие, нищим послужити, гладныя напитати Христа ради, Егоже выну в духе твоем воспевал е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Н</w:t>
      </w:r>
      <w:r>
        <w:rPr>
          <w:rFonts w:cs="Times New Roman" w:ascii="Times New Roman" w:hAnsi="Times New Roman"/>
          <w:bCs/>
          <w:sz w:val="28"/>
          <w:szCs w:val="28"/>
        </w:rPr>
        <w:t>еискусобрачная Дево Богородице, Ты священномученика Аркадия чиста от соблазнов мира сего многострастнаго соблюла еси, и с ним поет Тя дух м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едален, глас 5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раха несть в любви, рече Апостол, темже и ты, святителю Аркадие, любовь совершенну стяжав, за други душу положил еси и, дерзновение ко Христу имея, молиши присно о нас, страдания твоя почитающ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толи болезни многовоздыхающия души моея, утолившая всяку слезу от лица земли: Ты бо человеков болезни отгоняеши, и грешных скорби разрушаеши, Тебе бо вси стяжахом надежду и утверждение, Пресвятая Мати Де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лышах слух Твой, Господи,/ яко явился еси на земли,/ за еже спасти ны;/ тем вопием:/ слава силе Твоей, Госп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вангельскаго благовестия дар с даром священства восприял еси, отче, темже и слово истины небоязненно возвещал еси, поя: слава силе Твоей, Госп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оговещанными твоими глаголы вожди и воины русския укрепил еси, отче, и люди заблуждшия научил еси православно Христа исповедати и воспевати: слава силе Твоей, Госп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че Аркадие, ты святителю Христову Тихону в великом и малом верен пребыл еси, темже, со многими христианы в темницу всажден быв, купно с ними Христа воспевал еси: слава силе Твоей, Госпо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П</w:t>
      </w:r>
      <w:r>
        <w:rPr>
          <w:rFonts w:cs="Times New Roman" w:ascii="Times New Roman" w:hAnsi="Times New Roman"/>
          <w:bCs/>
          <w:sz w:val="28"/>
          <w:szCs w:val="28"/>
        </w:rPr>
        <w:t>редстательством Божия Матере утверждаемь, Аркадие чудне, в гонениих и темницех немощь плоти духом препобеждал еси и Сыну Пречистыя немолчно воспевал еси: слава силе Твоей, Господ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Тебе утренюю/ и Тебе вопию, Благоутробне Господи:/ омраченную грехми душу мою,/ светом озарив заповедей Твоих, настав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жасошася людие, егда на смерть обрекоша тя безбожнии, ты же, отче Аркадие, всего себе Богу предал еси, светом заповедей Его просвещен и наставл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анным ти благословением патриаршим, блаженне Аркадие, крест служения архиерейскаго, с нимже скорби и узы восприял еси, во след Христа стопы своя направля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внуя о славе Господни, яко архиерей Божий, служение Пасхальное возглавити тайно дерзнул еси, Аркадие славне, паству лубенскую светом заповедей Христовых просве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П</w:t>
      </w:r>
      <w:r>
        <w:rPr>
          <w:rFonts w:cs="Times New Roman" w:ascii="Times New Roman" w:hAnsi="Times New Roman"/>
          <w:bCs/>
          <w:sz w:val="28"/>
          <w:szCs w:val="28"/>
        </w:rPr>
        <w:t>окров и Прибежище, Богородице, страдальцем Христовым явльшися, и ны, страстьми стужаемыя, ко спасению настав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на из чрева адова вопияше:/ возведи от тли живот мой./ Мы же Тебе вопием:/ Всесильне Спасе, помилуй н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них, отче, взыскал еси, в дольних, яко странник и пришлец, скитаяся и присно взывая: Всесильне Спасе, помилуй на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че многострадальне Аркадие, ты болезни и скорби многия в житии твоем претерпел еси, слово Божие проповедуя и моляся: Всесильне Спасе, помилуй н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оскресение Твое, Христе Спасе, Аркадий доблемудрый дерзновенно воспел есть, со страждущей паствой своей взывая: Всесильне Спасе, помилуй н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В</w:t>
      </w:r>
      <w:r>
        <w:rPr>
          <w:rFonts w:cs="Times New Roman" w:ascii="Times New Roman" w:hAnsi="Times New Roman"/>
          <w:bCs/>
          <w:sz w:val="28"/>
          <w:szCs w:val="28"/>
        </w:rPr>
        <w:t>се упование на Сына Твоего, Богородительнице, возлагая, Аркадий терпеливодушный с верными воспеваше: Всесильне Спасе, помилуй н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ондак, глас 2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равом кроток и сердцем милостив быв,/ во образ Спасов, священномучениче Аркадие,/ убогим достояние твое расточил еси,/ любовию же Христовою обогащен,/ на Голгофу Русскую возшел еси,/ темже с новомученики Церкве нашея,/ престолу Святыя Троицы предстоя,/ славу Воскресения улучил ес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к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нгела земнаго и человека Небеснаго зрим тя, отче Аркадие небомудренне,/ не своих си взыскавый, но яже к пользе и спасению братий твоих. Темже Житомир град проповеданием твоим украшается, Галиция православная воспевает, горы Кавказския странствии твоими освящаются, Лавра Невская пасхальным пением оглашается, острови Соловецтии долготерпение твое почитают, Москва тя узника и исповедника Христова приемлет и вся земля Русская с новомученики Церкве нашея воспевает, ты бо, престолу Святыя Троицы предстоя, славу Воскресения улучил ес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ещь огненную ввержени, преподобнии отроцы/ огнь в росу преложиша,/ воспеванием сице вопиюще:/ благословен еси, Господи/ Боже отец наш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илою Христа Воскресшаго дерзновение приял еси, Аркадие доблестне, за други своя душу положити, воспевая: благословен еси, Господи Боже отец наш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щи огненныя гонений лютых не убоялся еси, отче Аркадие, в руце мучителей себе предая, сердцем же воспевая: благословен еси, Господи Боже отец наш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нование твердое каноны церковныя поставляя, прельщенныя увещевал еси, Аркадие, без епископа ничтоже творити, да вси единым сердцем воспоют: благословен еси, Господи Боже отец на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М</w:t>
      </w:r>
      <w:r>
        <w:rPr>
          <w:rFonts w:cs="Times New Roman" w:ascii="Times New Roman" w:hAnsi="Times New Roman"/>
          <w:bCs/>
          <w:sz w:val="28"/>
          <w:szCs w:val="28"/>
        </w:rPr>
        <w:t>илостивая Заступница, юности твоея Хранительница, Богородица, святе Аркадие, во узах тебе явися, да не изнеможеши, воспевая: благословен еси, Господи Боже отец на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инаго Безначальнаго Царя Славы,/ Егоже благословят Небесныя Силы/ и трепещут Чини Ангельстии,/ пойте, священницы,/ людие, превозносите Его во ве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мученики соловецкими, отче Аркадие, гладом, мразом, и работами горькими томимый, взывати не престал еси: людие, превозносите Христа во ве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ца Небеснаго слуго верный, всещедре отче Аркадие, собратиям во узах служити потщался еси, милосердие паче силы являя, да превозносят с тобою Бога во ве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ркадие христоподражательне, ты судиям неправедным рекл еси: аще мене ищете убити, собратий моих оставите. Темже превозносим во святых дивнаго Бога во ве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Н</w:t>
      </w:r>
      <w:r>
        <w:rPr>
          <w:rFonts w:cs="Times New Roman" w:ascii="Times New Roman" w:hAnsi="Times New Roman"/>
          <w:bCs/>
          <w:sz w:val="28"/>
          <w:szCs w:val="28"/>
        </w:rPr>
        <w:t>ебеснаго человека и земнаго ангела, священномученика Аркадия, служением во узах Тя, Богомати, прославивша, величаем, и с нимже превозносим Тя во вся ве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епетая, Небес превышшая,/ Безначальное Слово безсеменно заченшая/ и Воплощеннаго Бога рождшая человеком,/ тем Тя вси велича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лаголы жизни в сердце нося, сия проповедал еси немолчно, отче Аркадие, и верен даже до смерти Христу пребыл еси; тем тя вси велича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лотию тленную смерть приял еси, архиерею Христов Аркадие, во рву бутовстем погребен быв, обаче со святыми Престолу Божию предстоиши во славе; тем тя вси велича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ику новомученик сочетався, святителю отче Аркадие, дерзновенно молиши ныне о утверждении Церкве Русския; тем тя вси велича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ныя надежды разве Тебе не стяжахом, Владычице: дом Твой, землю нашу, от враг заступи, Тя бо с новомученики Церкве Русския присно велич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ветиле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етильниче Церкве Русския, область тмы разсеявый, Аркадие богопрославленне, моли за ны, да светом Христовым озарим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етлостию чистоты Твоея Херувимы и Серафимы превозшедшая,/ Богородительнице Браконеискусная,/ светом Сына Твоего поющия Тя просве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хвалитех стихиры, глас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добен: Р</w:t>
      </w:r>
      <w:r>
        <w:rPr>
          <w:rFonts w:cs="Times New Roman" w:ascii="Times New Roman" w:hAnsi="Times New Roman"/>
          <w:bCs/>
          <w:sz w:val="28"/>
          <w:szCs w:val="28"/>
        </w:rPr>
        <w:t>адуй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уйся, святителю Аркадие,/ Евангелиа проповедниче,/ нестяжания и милости сокровище,/ сосуде чистый Духа Святаго,/ славы Божия ревнителю,/ небоязненно за веру подвизавыйся/ в годину гонений лютых,/ и кровь твою за Христа пролиявый,/ Егоже моли даровати душам нашим велию милость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Дважд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дуйся, святителю Аркадие,/ от юности Богом предызб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нный,/ целомудрия рачителю,/ благочестия светильниче,/ в нощи безбожия горяй и светяй,/ заблуждшия ко спасению наставляяй,/ темже и ны, грехи многими отягченныя,/ из глубины уныния возведи,/ Христа моля даровати нам велию мил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дуйся, святителю Аркадие,/ милости богатство неистощимое,/ любве Евангельския образе,/ братолюбия правило,/ вдовицам и сиро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м прибежище,/ скорбящим утешение,/ во узах сущим помощниче,/ изнемогающим в подвизе укрепление,/ ты бо молитвами твоими даруеши нам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добен: 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славнаго чудес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славнаго чудесе!/ Смирение силу препобеждает,/ изгнание возводит в дом Отчий,/ и узы в царское благолепие претворяются:/ се бо за Христа пострадавый,/ священномученик доблемудрый Аркадий/ с новомученики Церкве Русския/ прославляет Святую Троицу/ и молит присно спастися на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Богородичен, глас и подобен тойж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славнаго чудесе!/ Небесе и земли Царица,/ от святых сродников наших умоляемая,/ до днесь землю Русскую покрывает/ и лик Свой во образех многоименных/ во утешение наше являет./ О, Владычице Державная!/ Не престани и впредь во утверждение Православия/ милости на ны изливати до века. Ами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Литур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лаженны от канона, песнь 3-я и 6-я. Прокимен, глас 7: Ч</w:t>
      </w:r>
      <w:r>
        <w:rPr>
          <w:rFonts w:cs="Times New Roman" w:ascii="Times New Roman" w:hAnsi="Times New Roman"/>
          <w:bCs/>
          <w:sz w:val="28"/>
          <w:szCs w:val="28"/>
        </w:rPr>
        <w:t>естна пред Господем/ смерть преподобных Его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Стих: Ч</w:t>
      </w:r>
      <w:r>
        <w:rPr>
          <w:rFonts w:cs="Times New Roman" w:ascii="Times New Roman" w:hAnsi="Times New Roman"/>
          <w:bCs/>
          <w:sz w:val="28"/>
          <w:szCs w:val="28"/>
        </w:rPr>
        <w:t>то воздам Господеви о всех, яже воздаде ми?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Апостол к Римляном, зачало 99. Аллилуиа, глас 2: С</w:t>
      </w:r>
      <w:r>
        <w:rPr>
          <w:rFonts w:cs="Times New Roman" w:ascii="Times New Roman" w:hAnsi="Times New Roman"/>
          <w:bCs/>
          <w:sz w:val="28"/>
          <w:szCs w:val="28"/>
        </w:rPr>
        <w:t>вященницы Твои облекутся в правду, и преподобнии Твои возрадуются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Стих: Б</w:t>
      </w:r>
      <w:r>
        <w:rPr>
          <w:rFonts w:cs="Times New Roman" w:ascii="Times New Roman" w:hAnsi="Times New Roman"/>
          <w:bCs/>
          <w:sz w:val="28"/>
          <w:szCs w:val="28"/>
        </w:rPr>
        <w:t>ог нам прибежище и сила, Помощник в скорбех, обретших ны зело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Евангелие от Луки, зачало 106. Причастен: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мять вечную будет праведник, от слуха зла не убоится.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4:00Z</dcterms:created>
  <dc:creator/>
  <dc:description/>
  <cp:keywords/>
  <dc:language>en-US</dc:language>
  <cp:lastModifiedBy/>
  <cp:lastPrinted>2023-06-19T19:44:00Z</cp:lastPrinted>
  <dcterms:modified xsi:type="dcterms:W3CDTF">2023-06-19T16:44:00Z</dcterms:modified>
  <cp:revision>6</cp:revision>
  <dc:subject/>
  <dc:title/>
</cp:coreProperties>
</file>