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Месяца сентября в 27-й д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Собор новомучеников Челябинския митропол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Зри. Ве́стно бу́ди, я́ко а́ще сий 27-й день случи́тся в Неде́лю, слу́жба новому́чеников пое́тся в сию́ Неде́лю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А́ще же 27-й день случится в понеде́льник, вто́рник, четверг, пятницу или субботу слу́жба их пое́тся в Неделю после 27-го дн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Аще же в сре́ду, служба им переносится на 24-й день, понеже в Неде́лю после 27-го дне празднуется Покров Пресвятыя Богородиц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Тропарь, глас 4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С</w:t>
      </w:r>
      <w:r>
        <w:rPr>
          <w:sz w:val="26"/>
          <w:szCs w:val="26"/>
        </w:rPr>
        <w:t>вятии угодницы Христовы,/ скорбяще, гоними и унижаеми,/ сокровище Евангелиа в сердцах ваших сохранисте/ и живот вечный наследовасте,/ темже и нас молитвами вашими в чистоте и правде сохраните/ и люди земли нашея/ разумом истины просветит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Кондак, глас 3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>ас, святии угодницы наши,/ Челябинская земля славословит/ и подвигу вашему дивится,/ вы бо, телеса ранам предавше,/ венцы нетленныя от Христа прияли есте,/ темже молитвами вашими ко Господу/ помозите нам в терпении крест свой понести/ и душам нашим испросите велию мил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Молитва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>О,</w:t>
      </w:r>
      <w:r>
        <w:rPr>
          <w:sz w:val="26"/>
          <w:szCs w:val="26"/>
        </w:rPr>
        <w:t xml:space="preserve"> святии угодницы Божии, святителие, пастырие и мирстии, верность Христу даже до смерти явившии и венец жизни от Него приемшии! Вы во вся дни жизни вашея образ терпения, непостыднаго упования и совершенныя любве показали есте и землю нашу Южноуральскую подвигом своим освятили есте. Ныне же, в раи сладости наслаждающеся, Престолу Божию во славе предстоитé и присно хвалу и ходатайство со Ангелы и всеми святыми Триединому Богу возносите. Сего ради мы, недостойнии, молим вас, святии сродницы наши: не забудите земнаго отечества вашего, беззаконии отягченнаго; умолите Господа Сил, да утвердит Церковь Свою непоколебиму в мире сем многомятежнем и лукавом, в земли же нашей возродит дух разума и благочестия, дух братолюбия и мира, яко да возможем врага спасения нашего победити, в чистоте и правде живот свой сохранити и Царствия Небеснаго достигнути, идеже вкупе с вами сподобимся прославляти Отца и Сына и Святаго Духа во веки веков. </w:t>
      </w:r>
      <w:r>
        <w:rPr>
          <w:color w:val="FF0000"/>
          <w:sz w:val="26"/>
          <w:szCs w:val="26"/>
        </w:rPr>
        <w:t>А</w:t>
      </w:r>
      <w:r>
        <w:rPr>
          <w:sz w:val="26"/>
          <w:szCs w:val="26"/>
        </w:rPr>
        <w:t>минь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еличание:</w:t>
      </w:r>
    </w:p>
    <w:p>
      <w:pPr>
        <w:pStyle w:val="Normal"/>
        <w:ind w:firstLine="720"/>
        <w:jc w:val="both"/>
        <w:rPr/>
      </w:pPr>
      <w:r>
        <w:rPr>
          <w:iCs/>
          <w:color w:val="FF0000"/>
          <w:sz w:val="26"/>
          <w:szCs w:val="26"/>
        </w:rPr>
        <w:t>В</w:t>
      </w:r>
      <w:r>
        <w:rPr>
          <w:iCs/>
          <w:sz w:val="26"/>
          <w:szCs w:val="26"/>
        </w:rPr>
        <w:t>елича́ем вас,/ вси святи́и, в земли́ Южноуральстей просия́вшии,/ и чтим святу́ю па́мять ва́шу,/ вы бо мо́лите за нас/ Христа́ Бо́га на́шег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/>
  <dc:description/>
  <cp:keywords/>
  <dc:language>en-US</dc:language>
  <cp:lastModifiedBy/>
  <cp:lastPrinted>2020-09-29T12:33:00Z</cp:lastPrinted>
  <dcterms:modified xsi:type="dcterms:W3CDTF">2022-05-23T12:58:00Z</dcterms:modified>
  <cp:revision>5</cp:revision>
  <dc:subject/>
  <dc:title/>
</cp:coreProperties>
</file>