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Месяца апреля в 20-й день</w:t>
      </w:r>
    </w:p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 xml:space="preserve">Священноисповедника Феодосия, </w:t>
      </w:r>
    </w:p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епископа Коломенскаго и Бронницкаго</w:t>
      </w:r>
    </w:p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32"/>
        </w:rPr>
        <w:t>Тропарь, глас 4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 xml:space="preserve">  </w:t>
      </w:r>
      <w:r>
        <w:rPr>
          <w:color w:val="FF0000"/>
          <w:sz w:val="28"/>
          <w:szCs w:val="32"/>
        </w:rPr>
        <w:t>Д</w:t>
      </w:r>
      <w:r>
        <w:rPr>
          <w:sz w:val="28"/>
          <w:szCs w:val="32"/>
        </w:rPr>
        <w:t xml:space="preserve">несь торжествует Коломна славная,/ величающи святителя своего,/ Феодосия предивнаго,/ в годину лютую гонения безбожнаго/ Христа небоязненно проповедавшаго/ и подвиг страдания и терпения совершившаго./ Темже и мы, чада твоя, прославляем тя, исповедниче,/ яко пастыря добраго и Православныя веры поборника,/ со  умилением и любовию зовуще:/ моли Человеколюбца Бога,/ да спасет души наша. </w:t>
      </w:r>
    </w:p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Кондак, глас 2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32"/>
        </w:rPr>
        <w:t>Я</w:t>
      </w:r>
      <w:r>
        <w:rPr>
          <w:sz w:val="28"/>
          <w:szCs w:val="32"/>
        </w:rPr>
        <w:t xml:space="preserve">ко сокровище пребогатое,/ честныя мощи твоя обретошася,/ священноисповедниче отче Феодосие,/ ты бо, во дни гонения безбожнаго/ страдания Христа ради мужественне претерпел еси./ Ныне же в Небесных селениих </w:t>
      </w:r>
      <w:r>
        <w:rPr>
          <w:bCs/>
          <w:sz w:val="28"/>
          <w:szCs w:val="32"/>
        </w:rPr>
        <w:t>пребываеши</w:t>
      </w:r>
      <w:r>
        <w:rPr>
          <w:sz w:val="28"/>
          <w:szCs w:val="32"/>
        </w:rPr>
        <w:t>/ и молиши Человеколюбца Бога,/ да спасет души наша.</w:t>
      </w:r>
    </w:p>
    <w:p>
      <w:pPr>
        <w:pStyle w:val="Normal"/>
        <w:shd w:fill="FFFFFF" w:val="clear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Моли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32"/>
        </w:rPr>
        <w:t>О,</w:t>
      </w:r>
      <w:r>
        <w:rPr>
          <w:sz w:val="28"/>
          <w:szCs w:val="32"/>
        </w:rPr>
        <w:t xml:space="preserve"> священная главо, теплый наш молитвенниче и заступниче, древния Коломны добрый архипастырю, исповедниче, святителю отче наш Феодосие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32"/>
        </w:rPr>
        <w:t>Предстояще пред ракою честных и многоцелебных мощей твоих</w:t>
      </w:r>
      <w:r>
        <w:rPr>
          <w:rStyle w:val="FootnoteCharacters"/>
          <w:rStyle w:val="FootnoteAnchor"/>
          <w:i/>
          <w:iCs/>
          <w:sz w:val="28"/>
          <w:szCs w:val="32"/>
        </w:rPr>
        <w:footnoteReference w:id="2"/>
      </w:r>
      <w:r>
        <w:rPr>
          <w:i/>
          <w:iCs/>
          <w:sz w:val="28"/>
          <w:szCs w:val="32"/>
        </w:rPr>
        <w:t>,</w:t>
      </w:r>
      <w:r>
        <w:rPr>
          <w:sz w:val="28"/>
          <w:szCs w:val="32"/>
        </w:rPr>
        <w:t xml:space="preserve"> молим тя, яко ходатая нашего пред Богом: не остави нас твоим заступлением, испроси у Господа, Емуже усердно послужил еси в житии твоем, Церкви нашей ограждение, Отечеству нашему умирение и благословение, воинству над враги победу и одоление. Град твой добре сохрани; жители его в чистоте и Православии соблюди; святую обитель Голутвинскую в доброделании и любомудрии управи; иночествующих в подвизе укрепи; учащих и учащихся </w:t>
      </w:r>
      <w:r>
        <w:rPr>
          <w:i/>
          <w:iCs/>
          <w:sz w:val="28"/>
          <w:szCs w:val="32"/>
        </w:rPr>
        <w:t>в духовнем вертограде сем</w:t>
      </w:r>
      <w:r>
        <w:rPr>
          <w:rStyle w:val="FootnoteCharacters"/>
          <w:rStyle w:val="FootnoteAnchor"/>
          <w:i/>
          <w:iCs/>
          <w:sz w:val="28"/>
          <w:szCs w:val="32"/>
        </w:rPr>
        <w:footnoteReference w:id="3"/>
      </w:r>
      <w:r>
        <w:rPr>
          <w:sz w:val="28"/>
          <w:szCs w:val="32"/>
        </w:rPr>
        <w:t xml:space="preserve"> в вере и благочестии утверди. Всем же нам у Владыки Христа испроси дух кротости и братолюбия, дух целомудрия и смиренномудрия, дар истинныя любве и единомыслия, да, величающе твое славное житие, сподобимся вкупе с тобою прославляти дивнаго во святых Своих Бога, Отца и Сына и Святаго Духа во веки веков. </w:t>
      </w:r>
      <w:r>
        <w:rPr>
          <w:color w:val="FF0000"/>
          <w:sz w:val="28"/>
          <w:szCs w:val="32"/>
        </w:rPr>
        <w:t>А</w:t>
      </w:r>
      <w:r>
        <w:rPr>
          <w:sz w:val="28"/>
          <w:szCs w:val="32"/>
        </w:rPr>
        <w:t>минь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курсивом опускается, если молитва читается не перед святыми мощами священномученика Феодос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курсивом опускается, если молитва читается не в духовном учебном заведени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0:00Z</dcterms:created>
  <dc:creator/>
  <dc:description/>
  <cp:keywords/>
  <dc:language>en-US</dc:language>
  <cp:lastModifiedBy/>
  <dcterms:modified xsi:type="dcterms:W3CDTF">2021-04-05T13:12:00Z</dcterms:modified>
  <cp:revision>23</cp:revision>
  <dc:subject/>
  <dc:title/>
</cp:coreProperties>
</file>