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FF0000"/>
          <w:sz w:val="28"/>
        </w:rPr>
        <w:t>Ака́фист Пресвяте́й Богоро́дице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</w:rPr>
        <w:t>чудотво́рныя ра́ди Ея́ ико́ны Иерусали́мския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Конда́к 1, глас 8, подо́бен: В</w:t>
      </w:r>
      <w:r>
        <w:rPr>
          <w:sz w:val="28"/>
          <w:szCs w:val="28"/>
        </w:rPr>
        <w:t>збра́нной Воево́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збра́нной от всех родо́в Пречи́стой Де́ве Богоро́дице благода́рственная пе́ния вседу́шне прино́сим о дарова́нии нам преди́вныя Ея́ ико́ны, мно́гая чудеса́ излива́ющия, неду́гов исцеле́ние, отра́ду и утеше́ние ве́рным подаю́щия. Ты же, </w:t>
      </w:r>
      <w:r>
        <w:rPr>
          <w:sz w:val="28"/>
          <w:szCs w:val="28"/>
          <w:lang w:val="en-US" w:eastAsia="en-US"/>
        </w:rPr>
        <w:t>Всеблага́я Засту́пнице на́ша</w:t>
      </w:r>
      <w:r>
        <w:rPr>
          <w:sz w:val="28"/>
          <w:szCs w:val="28"/>
        </w:rPr>
        <w:t xml:space="preserve">, от всех напа́стей и бед свободи́ нас, зову́щих Ти: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рха́нгелов и А́нгелов ли́цы на Небеси́ и челове́ков мно́жество на земли́ сла́вят Тя, Цари́цу всех и Богоро́дицу, я́ко дарова́ла еси́ нам ве́лию ра́дость и утеше́ние, о́браз Твой святы́й, пред ни́мже благогове́йно предстоя́ще, умиле́нно Тебе́ зове́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Царе́м Сла́вы от ве́ка предусмо́тренна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́дуйся, чрез ро́ды пра́ведников предочи́щен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́дуйся, Бо́гом Отце́м избра́нная в Ма́терь Сы́ну Своему́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́дуйся, благоуха́нный пло́де безпоро́чных Твои́х роди́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́дуйся, воспита́нная в земно́м Дому́ Царя́ Небе́снаго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́дуйся, Ду́хом Пресвяты́м изде́тска освяще́н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́дуйся, благове́стием Арха́нгела обра́дованна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́дуйся, Рабу́ Госпо́дню Себе́ именова́вш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́дуйся, преве́чнаго Сове́та соверше́ни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́дуйся, огнь Божества́ в Себе́ вмести́вша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́дуйся, Мари́е, Ма́ти Христа́ Бо́га на́шего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́дуйся, Пита́теля жи́зни на́шея ро́ждш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и́дяще честни́и Херуви́ми и сла́внии Серафи́ми Тя, Богома́ти, во Ца́рствии Небе́снем предстоя́щую и моля́щуюся Бо́гу за род христиа́нский, благогове́йно взира́ют на Тя: мы же на земли́ покланя́ющеся Тебе́ в святе́й ико́не Твое́й, ра́достно взыва́ем ко Всевы́шнем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роразуме́вше Ду́хом Бо́жиим апо́столи Христо́вы, коль вожделе́нно бу́дет ве́рующим </w:t>
      </w:r>
      <w:r>
        <w:rPr>
          <w:sz w:val="28"/>
          <w:szCs w:val="28"/>
          <w:lang w:val="en-US" w:eastAsia="en-US"/>
        </w:rPr>
        <w:t>изображе́ние</w:t>
      </w:r>
      <w:r>
        <w:rPr>
          <w:sz w:val="28"/>
          <w:szCs w:val="28"/>
        </w:rPr>
        <w:t xml:space="preserve"> пречи́стаго </w:t>
      </w:r>
      <w:r>
        <w:rPr>
          <w:sz w:val="28"/>
          <w:szCs w:val="28"/>
          <w:lang w:val="en-US" w:eastAsia="en-US"/>
        </w:rPr>
        <w:t>ли́ка</w:t>
      </w:r>
      <w:r>
        <w:rPr>
          <w:sz w:val="28"/>
          <w:szCs w:val="28"/>
        </w:rPr>
        <w:t xml:space="preserve"> Твоего́, Богоро́дице, проси́ша Ева́нгельских та́ин благове́стника боже́ственнаго Луку́, я́ко живопи́сца преди́вна, и той прия́т от Тебе́ благослове́ние написа́ти пе́рвую ико́ну Твою́, Влады́чице, о не́йже Сама́ рекла́ еси́: с сим о́бразом благода́ть Моя́ и си́ла. Сего́ ра́ди со умиле́нием зове́м Т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́дуйся, </w:t>
      </w:r>
      <w:r>
        <w:rPr>
          <w:sz w:val="28"/>
          <w:szCs w:val="28"/>
          <w:lang w:val="en-US" w:eastAsia="en-US"/>
        </w:rPr>
        <w:t>написа́тися о́бразу</w:t>
      </w:r>
      <w:r>
        <w:rPr>
          <w:sz w:val="28"/>
          <w:szCs w:val="28"/>
        </w:rPr>
        <w:t xml:space="preserve"> Твоему́ благоволи́в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 зало́г любве́ Твоея́ нам сей оста́вльш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от земли́ к Небе́сным возше́д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 высоты́ Небе́сныя земна́я назира́ю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я́ко ико́на Твоя́ в Гефсима́нии пребыва́ш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я́ко мно́зи христиа́не та́мо к Тебе́ притека́х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Тебе́ моли́вшимся утеше́ние дарова́в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и ны́не моле́ния на́ша слы́ша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от ди́вныя ико́ны Твоея́ чудеса́ источ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чту́щим о́браз Твой ми́лости подаю́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благода́ть на нас оби́льно излива́юща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покро́вом Твои́м ве́рных покрыва́ющ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и́ла благода́тная, дарова́нная первопи́санней ико́не Твое́й, та́кожде прояви́ся и во мно́зех подо́биих ея́,</w:t>
      </w:r>
      <w:r>
        <w:rPr>
          <w:sz w:val="28"/>
          <w:szCs w:val="28"/>
          <w:lang w:val="en-US" w:eastAsia="en-US"/>
        </w:rPr>
        <w:t xml:space="preserve"> егда́ умно́жишася ико́ны Твоя́, да вся пре́данныя ча́да Твоя́ и́мут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их ки́йждо в дому́ свое́м, и прославля́ют Тя, Пречи́стая, воспева́юще ро́ждшемуся от Тебе́ Спаси́телю ми́ра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му́щи ве́лию любо́вь к богодарова́нным Ти ча́дом Бо́жиим, благоволи́ла еси́, Всеми́лостивая, живописа́ти изображе́ния ли́ка Твоего́ пречи́стаго во утеше́ние и ра́дость всем ве́рою и любо́вию покланя́ющимся Сы́ну Твоему́ и Бо́гу. Те́мже благода́рственныя пе́сни воспева́ем Т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>а́дуйся, от А́нгелов хвали́м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Серафи́мов воспева́ем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ве́ры правосла́вныя огражде́ни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ми́ру всему́ ро́ждшая спасе́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Твои́ми о́бразы вселе́нную просвети́в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и в сей ико́не си́лу благода́тную яви́вш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ико́ны Твоя́ </w:t>
      </w:r>
      <w:r>
        <w:rPr>
          <w:sz w:val="28"/>
          <w:szCs w:val="28"/>
          <w:lang w:val="en-US" w:eastAsia="en-US"/>
        </w:rPr>
        <w:t xml:space="preserve">на поклоне́ние </w:t>
      </w:r>
      <w:r>
        <w:rPr>
          <w:sz w:val="28"/>
          <w:szCs w:val="28"/>
        </w:rPr>
        <w:t>моли́твенное нам да́в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чрез них благодея́ния ми́ру источа́ю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ико́нами Твои́ми в до́мы ве́рных входя́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а́дуйся, </w:t>
      </w:r>
      <w:r>
        <w:rPr>
          <w:sz w:val="28"/>
          <w:szCs w:val="28"/>
          <w:lang w:val="en-US" w:eastAsia="en-US"/>
        </w:rPr>
        <w:t>благослове́ние</w:t>
      </w:r>
      <w:r>
        <w:rPr>
          <w:sz w:val="28"/>
          <w:szCs w:val="28"/>
        </w:rPr>
        <w:t xml:space="preserve"> и ра́дость тем принося́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́дуйся, подо́бий ико́ны сея́ списа́тели благослови́вша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подо́бия сия́ мно́гими чудесы́ просла́вивш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у́рями жите́йскими обурева́еми и собла́зны грехо́вными одолева́еми, смире́ннии и гре́шнии раби́ Твои́, под ми́лостивый покро́в Твой прибега́юще, я́ко в ти́хое и безмо́лвное приста́нище, приле́жно мо́лим Тя: проле́й живи́тельную благода́ть в ду́ши на́ша и умири́ жи́знь на́шу, да чи́стым умо́м и нескве́рными усты́ вопие́м </w:t>
      </w:r>
      <w:r>
        <w:rPr>
          <w:sz w:val="28"/>
          <w:szCs w:val="28"/>
          <w:lang w:val="en-US" w:eastAsia="en-US"/>
        </w:rPr>
        <w:t>при́сно</w:t>
      </w:r>
      <w:r>
        <w:rPr>
          <w:sz w:val="28"/>
          <w:szCs w:val="28"/>
        </w:rPr>
        <w:t xml:space="preserve">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лы́шав царь гре́ческий Лев, я́ко чуде́с мно́жество и благодея́ния неисче́тная исхо́дят от ико́ны Богома́тере, я́же во Иерусали́ме, восхоте́ име́ти ю́ во стране́ свое́й, и егда́ принесе́н бысть о́браз пресла́вный в ца́рствующий град, источи́ той ве́лия чудеса́. Лю́дие же, ви́девше такову́ю ми́лость Бо́жию, ра́достно взыва́ху ко Благослове́нней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свята́го о́браза прише́ствием град Твой осени́в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ми́лости Твоя́ на бли́жних и да́льних простира́ю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всенепоро́чная Де́во, христиа́ном всем всеми́лостивая Ма́т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ро́ду челове́ческому всемо́щная Засту́пниц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две́ри милосе́рдия Бо́жия Твои́м хода́тайством отверз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моли́твами Твои́ми весь мир спас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 вся́кой души́ христиа́нской проше́ния прие́мл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моли́твенныя гла́сы отвсю́ду во вселе́нней слы́ша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христиа́н покро́вом Твои́м огражд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рабы́ Твоя́ от вся́кия ско́рби избавля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о благо́е жела́ний на́ших ди́вное исполне́ни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Тобо́ю бо и́мамы ве́лие к Бо́гу дерзнове́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lang w:val="en-US" w:eastAsia="en-US"/>
        </w:rPr>
        <w:t>Б</w:t>
      </w:r>
      <w:r>
        <w:rPr>
          <w:sz w:val="28"/>
          <w:lang w:val="en-US" w:eastAsia="en-US"/>
        </w:rPr>
        <w:t xml:space="preserve">оготе́чная звезда́ яви́ся ико́на Твоя́, Влады́чице, сия́нием пресла́вных чуде́с зе́млю озаря́ющая, вся бо ча́да Твоя́, искупле́нная Кро́вию Сы́на Твоего́, прибега́ют к Тебе́ в ну́ждех и печа́лех. О́вии у́бо мо́лят Тя утоли́ти ско́рби их душе́вныя и теле́сныя; ини́и же на путе́х свои́х благослове́ние и благопоспеше́ние прия́ти от Тебе́ ча́ют; друзи́и ми́ра семе́йнаго, согла́сия и любве́ дарова́ти им про́сят; угнета́емии же от злых челове́к защи́ты и покро́ва у Тебе́ и́щут; и о́ных ча́яний исполне́ние прие́млюще, ра́достно вопию́т Бо́гу: </w:t>
      </w:r>
      <w:r>
        <w:rPr>
          <w:color w:val="FF0000"/>
          <w:sz w:val="28"/>
          <w:lang w:val="en-US" w:eastAsia="en-US"/>
        </w:rPr>
        <w:t>А</w:t>
      </w:r>
      <w:r>
        <w:rPr>
          <w:sz w:val="28"/>
          <w:lang w:val="en-US" w:eastAsia="en-US"/>
        </w:rPr>
        <w:t>ллилу́иа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и́девше лю́дие страны́ гре́ческия, я́ко ико́на Твоя́ не то́кмо пучи́на чуде́с и неисчерпа́емый исто́чник исцеле́ний им бысть, но и всемо́щное одоле́ние на супоста́ты, мно́гажды изноша́ху ю́ пред полки́ вра́жиими, и ти́и бя́ху побежда́еми; вси же правосла́внии ра́дости исполня́хуся, сла́вяще и воспева́юще Тя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взбра́нная Воево́до, враги́ Христо́вы побежд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и́лою Бо́жиею гони́телей ве́ры посрамля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во́инств Небе́сных почита́ние прие́мл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благоуха́нный Са́де, веселя́й сердца́ ве́рны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лука́вых духо́в Прогони́тельниц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наше́ствия иноплеме́нных Избави́тельниц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тено́ю неруши́мою лю́ди Твоя́ огражд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лю́бящия Тя от вся́ких бед спас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о бране́х побе́ду тем подаю́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трах и тре́пет на неве́рныя наводя́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разжже́нных стрел лука́ваго нас защища́юща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одержи́мых от духо́в нечи́стых исцеля́ющ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ропове́дует мир весь ми́лости, от ико́ны Твоея́ излива́емыя, Влады́чице, Ты бо Царьгра́д от наше́ствия ски́фов спасла́ еси́ и во́инству христолюби́вому побе́ду на сопроти́вныя дарова́ла еси́. Те́мже мо́лим Тя: укрепи́ во бране́х во́ины, сла́вящия Тя и пою́щия Сы́ну Твоему́ и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зсия́ пречу́дная ико́на Бо́жия Ма́тере всей земли́ Ру́сской, егда́ Влади́мир, вели́кий князь, со во́инством свои́м прии́де в зе́млю Таври́ческую, оба́че, благода́тию Бо́жиею просвеще́нный, прия́т ве́ру правосла́вную во гра́де Корсу́ни. Тогда́ даде́ся ему́ в благослове́ние ико́на пречу́дная Иерусали́мская я́ко дар безце́нен, с не́юже прии́де князь в сто́льный град свой Ки́ев. Лю́дие же ру́сскии, све́том Христо́вым просвеща́еми, со умиле́нием взыва́ху Богоро́дице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Цари́це Небе́сная, честне́йшая Херуви́м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ла́внейшая без сравне́ния Серафи́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го́рняго ми́ра украше́ни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до́льняго ми́ра заступле́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ико́ною Твое́ю на Русь прише́д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траны́ на́шея Покро́ве и Засту́пниц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ди́вная зна́мения ико́ною Твое́ю содев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чудесы́ мно́гими о́браз Твой просла́вивш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све́том Боже́ственным ду́ши на́ша просвещ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ко Христу́ Бо́гу вся ны приводя́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почита́нию святы́х ико́н нас науча́юща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́дуйся, две́ри ра́йския ве́рным отверза́ющ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lang w:val="en-US" w:eastAsia="en-US"/>
        </w:rPr>
        <w:t>Х</w:t>
      </w:r>
      <w:r>
        <w:rPr>
          <w:sz w:val="28"/>
          <w:lang w:val="en-US" w:eastAsia="en-US"/>
        </w:rPr>
        <w:t xml:space="preserve">отя́ привести́ ко Христу́ вся лю́ди в держа́ве свое́й и вся концы́ земли́ Ру́сския просвети́ти све́том и́стиннаго богове́дения, благове́рный Влади́мир князь повеле́ </w:t>
      </w:r>
      <w:r>
        <w:rPr>
          <w:sz w:val="28"/>
        </w:rPr>
        <w:t xml:space="preserve">пренести́ святу́ю ико́ну Иерусали́мскую из гра́да Ки́ева в Вели́кий Но́вград, и бе та́мо ико́на сия́ ле́та мно́га, до́ндеже принесе́на бысть в сто́льный град Москву́, да источа́ет чудеса́ всей Руси́ Правосла́вней, да вси лю́дие ея́, ми́лостей Цари́цы Небе́сныя испо́лненнии, хвале́бную песнь Бо́гу воспева́ют: </w:t>
      </w:r>
      <w:r>
        <w:rPr>
          <w:color w:val="FF0000"/>
          <w:sz w:val="28"/>
        </w:rPr>
        <w:t>А</w:t>
      </w:r>
      <w:r>
        <w:rPr>
          <w:sz w:val="28"/>
        </w:rPr>
        <w:t xml:space="preserve">ллилу́и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о́вая и ди́вная чудеса́ явля́еши, Ма́ти Бо́жия, умно́живши чудотво́рныя ико́ны Твоя́ во оте́чествии на́шем, и́хже я́ко зве́зды небе́сныя разсе́яла еси́ по всему́ лицу́ земли́ Ру́сския, подаю́щи чрез них вели́кая и неисчисли́мая благодея́ния лю́дем ея́. Те́мже благогове́юще пред вели́чеством сла́вы Твоея́, предстоя́ще пред пречи́стым о́бразом Твои́м, Преблагослове́нная, вопие́м Ти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страны́ Росси́йския Защи́тниц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земли́ Ру́сския огражде́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правосла́вную Ру́сь возлюби́в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чудотво́рными ико́нами сию́ обогати́вш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ико́ну Твою́ Иерусали́мскую в насле́дие нам дарова́вш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а́ки о́блаком, благода́тию всех покрыв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Твоея́ бо ико́ны принесе́нием вся́ко ме́сто освяща́етс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я́ко иде́же о́браз Твой, та́мо лю́дие обновля́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́дуйся, чуде́с луча́ми страну́ Росси́йскую све́тло озари́вша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́дуйся, ду́ши ве́рных сия́нием любве́ Твоея́ ди́вно просвети́вш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́дуйся, земна́го оте́чества  на́шего благонаде́жное утвержде́ние;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ко оте́честву Небе́сному нело́жное превожде́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тра́нно есть уму́ челове́ческому, но ра́достно се́рдцу ве́рою ви́дети, ка́ко от о́браза Твоего́ пречи́стаго чудотво́рное де́йство явля́ется: долгонеду́жнии и разсла́бленнии исцеля́ются, ду́си тьмы прогоня́ются, в ско́рбех и печа́лех су́щим утеше́ние подае́тся. Вси же ви́девшии чудеса́ сия́ вку́пе с исцеле́нными ра́достно воспева́ют всеще́дрому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сь мир любо́вию Твое́ю объе́млющи, Пречи́стая, и ко всем сострада́ние иму́щи, благоволи́ла еси́ просла́вити ико́ну Твою́ Иерусали́мскую во дни мо́ра, егда́ стра́хом ве́лиим сердца́ люде́й одержи́ми бя́ху, те́мже в покая́нии приходи́вшии и со слеза́ми моли́вшиися Тебе́ во хра́ме и в до́мех пред ико́ною Твое́ю, лю́тыя сме́рти избега́ху и ра́достно вопия́ху Тебе́ такова́я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́дуйся, си́лою Сы́на Твоего́ чин естества́ побежда́ющая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а́дуйся, пред милосе́рдным Бо́гом те́пле о нас хода́тайствующа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я́ко Тобо́ю серде́чное сокруше́ние нам да́руетс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я́ко Тобо́ю ка́ющимся гре́шником проще́ние подае́тс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а́дуйся, от всех неду́гов врачу́ющая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из глубины́ поги́бели спас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ра́достию духо́вною нас ди́вно насыщ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утеше́ние Небе́сное ро́ду христиа́нскому низпосыла́ющ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́дуйся, пред Сы́ном Твои́м за ны хода́тайствующа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́дуйся, моли́твами Твои́ми от пра́веднаго гне́ва Его́ нас свобожд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сем су́щим в беда́х ско́рое избавле́ни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всем подвиза́ющимся от земли́ на Не́бо восхожде́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́кое естество́ А́нгельское похва́льная прино́сит Тебе́, Влады́чице, челове́ческий же род сла́вит Тя и почита́ет святу́ю Твою́ ико́ну, сию́ бо в покро́в и заступле́ние дарова́ла еси́ нам. Мы же, пречи́стому Твоему́ о́бразу предстоя́ще, мо́лим Тя, о Ма́ти всеблага́я: сохрани́ мир и тишину́ в стране́ на́шей, изба́ви нас от волне́ний и смут, от междоусо́бныя бра́ни и смертоно́сныя я́звы, да вся ча́да Твоя́ в ра́дости воспева́ют Спаси́телю и Бо́гу на́шем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ти́и челове́честии недоумева́ют позна́ти та́йну служе́ния Твоего́ ро́ду христиа́нскому, ниже́ мо́гут изъясни́ти си́лу благода́ти, ико́не Твое́й дарова́нную, и́бо принесе́нием ея́ благодея́ния источа́ются: иде́же зной, та́мо дожди́ оби́льны пролива́ются, а иде́же па́губное безве́дрие, та́мо со́лнце возсиява́ет и благорастворе́ние возду́хов водворя́ется. Лю́дие же, Тобо́ю поми́лованнии, велича́ют Тя, Пречи́стая, та́ко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́дуйся, Трапе́зо свята́я, Хле́бом Жи́зни нас пита́ющая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гла́да душе́внаго же и теле́снаго ве́рных соблюд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наше́ствия иноплеме́нных нас спас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междоусо́бныя бра́ни и́стинным ми́ром охраня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а́дуйся, от огня́ паля́щаго росо́ю моли́тв Твои́х нас огражда́юща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́дуйся, дожди́ благовре́менны и благорастворе́ние возду́хов нам низпосыл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принесе́нием ико́ны Твоея́ от сме́ртныя я́звы нас исцеля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всех бед любо́вию Твое́ю нас заступ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меча́ смертоно́снаго си́лою Твое́ю нас избавля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пото́па грехо́внаго нас возводя́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а́де земли́ обетова́нны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всей вселе́нней кре́пкая Храни́тельниц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1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паси́тельное приста́нище дарова́ся нам свята́я и ди́вная ико́на Твоя́, Богоро́дице Де́во, с не́ю бо и доны́не си́ла Твоя́ благода́тная пребыва́ет, ве́ру в нас утвержда́ет и на путь покая́ния наставля́ет. Сего́ ра́ди предстоя́ще пред не́ю, мо́лим Тя, Пречи́стая, помози́ нам безпоро́чно проити́ путь жи́зни сея́ вре́менныя, соблюди́ нас в чистоте́ и свя́тости и приведи́ нас в Ца́рство Сы́на Твоего́, да и мы, Тобо́ю спасе́ннии, возмо́жем та́мо со А́нгелы и ли́ки святы́х ве́чно воспева́ти хвале́бную песнь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тена́ еси́ и прибе́жище всем челове́ком, Влады́чице, к Твоему́ о́бразу чудотво́рному притека́ющим. Те́мже мо́лим Тя: огради́ нас от искуше́ний и бед, от ополче́ний враго́в на́ших ви́димых и неви́димых заступи́, покры́й, соблюди́ от вся́каго зла всех пою́щих Ти с любо́вию такова́я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к све́ту и́стины нас возводя́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 до́брых де́лех утвержде́ние и по́мощ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жела́ния на́ша ко бла́гу направля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на стезя́х жи́зни ми́лостивно нас охраня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а́дуйся, от ко́зней бесо́вских неви́димо нас огражда́ющая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злых челове́к кова́рство прему́дро разруш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а́дуйся, заблужда́ющихся до́брое вразумле́ние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 огня́ гее́ннскаго лю́бящих Тя сохране́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моли́тве серде́чней нас науч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ся́кия ско́рби рабы́ Твоя́ избавля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ти́хое приста́нище к Тебе́ прибега́ющи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благода́тию о́браза Твоего́ нас осеня́ющ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1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е́ние хвале́бное немо́лчно воспева́ем пред пречи́стым о́бразом Твои́м, Богоро́дице, я́ко моли́твами Твои́ми к Сы́ну Твоему́ и Бо́гу на́шему гра́ды и ве́си от злых обстоя́ний сохраня́еши, мир и изоби́лие и вся блага́я в жи́зни всем чту́щим Тя подае́ши, всяк во́зраст на путь спасе́ния наставля́еши и всех призыва́еши воспева́ти милосе́рдному Человеколю́бцу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етоза́рную ико́ну Твою́, о Ма́ти всеблага́я, зрим в боже́ственных хра́мех и до́мех земли́ на́шея, та бо све́тлыми луча́ми чуде́с просвеща́ет нас, помраче́нных мгло́ю грехо́вною, и прогоня́ет вся́кое вра́жие де́йство си́лою Бо́жиею. Сего́ ра́ди и ста́рии, и млади́и ра́дуются, иму́ще таково́е утеше́ние, и благода́рственно взыва́ют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Ма́ти Све́та, ду́ши ве́рных просвеща́ющаго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пресве́тлое благода́ти позна́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младе́нцев воспита́ние и благода́тное хране́ни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ю́ности Охрани́тельнице и Наста́вниц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упру́гом любо́вь и согла́сие подав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отра́ду и утеше́ние в сердца́ ста́рым пролив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чудесы́ Твои́ми умы́ на́ша к го́рнему возвыш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хра́мы и до́мы на́ша ико́ною Твое́ю ди́вно освящ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и́щущих Христо́ва просвеще́ния све́том богове́дения озаря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ве́том ра́дости ду́ши на́ша ободря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держа́вы на́шея све́тлое просвеще́ни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скорбя́щих ра́досте и пла́чущих ве́лие утеше́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лагода́ть ве́лия свы́ше дарова́ся святе́й ико́не Твое́й, преблагослове́нная Ма́ти Бо́жия, е́же убо́гих назира́ти, боля́щих исцеля́ти, бе́дствующим помога́ти, скорбя́щих утеша́ти и всех заблу́ждших на путь и́стины обраща́ти. Те́мже вси тружда́ющиися и обремене́ннии, иму́ще Тебе́ благу́ю Ма́терь и чрез Тебе́ неизглаго́ланныя ми́лости прие́млюще, уми́льно вопию́т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И́кос 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ю́ще чудеса́ Твоя́, Богороди́тельнице, и́миже явля́еши нам мно́гую любо́вь Твою́ и милосе́рдие, восхваля́ем чудоде́йственную си́лу Твою́, всеми́лостивая Влады́чице на́ша: умири́ жизнь на́шу, отжени́ от нас вся́каго врага́ и супоста́та, простри́ нам ру́ку по́мощи и приими́ нас в Ца́рство Небе́сное, да всегда́ моли́твами Твои́ми в любви́ Твое́й пребыва́юще, со умиле́нием серде́чным зове́м Ти: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́дуйся, наде́ждо ве́чнаго спасе́ния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ны́нешняго ско́рбнаго ве́ка утеше́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вяты́ни незави́стный исто́чнич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ро́да челове́ческаго возвыше́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неистощи́мое сокро́вище даро́в духо́вных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неча́янную ра́дость ве́рным да́ру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 ско́рбех и боле́знех долготерпе́нию нас науча́юща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топы́ на́ша на путь за́поведей Госпо́дних направля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Всеми́лостивая, в напа́стех ско́рая Засту́пниц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слеза́ми Твои́ми грехи́ на́ша омыва́ющ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́дуйся, и́скренне ка́ющимся спасе́ни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́дуйся, сим да́рующая душе́вное утеше́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́дуйся, Ра́досте на́ша, изба́ви нас от вся́кия ну́жды и печа́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Конда́к 1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сепе́тая Ма́ти, пречи́стая Госпоже́ Де́во Богоро́дице, приими́ сие́ ма́лое моле́ние на́ше и всеси́льным Твои́м предста́тельством сохрани́ нас от вся́ких бед и напа́стей, и ве́чныя изми́ му́ки всех пред свято́ю ико́ною Твое́ю с ве́рою и любо́вию покланя́ющихся и о Тебе́ благода́рно пою́щих Бо́гу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́иа.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Этот кондак читается трижды, и затем 1-й икос и 1-й кондак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́тва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lang w:val="en-US" w:eastAsia="en-US"/>
        </w:rPr>
        <w:t>О</w:t>
      </w:r>
      <w:r>
        <w:rPr>
          <w:sz w:val="28"/>
          <w:lang w:val="en-US" w:eastAsia="en-US"/>
        </w:rPr>
        <w:t xml:space="preserve"> пресвята́я и преблагослове́нная Ма́ти Го́спода и Спа́са на́шего Иису́са Христа́, пречи́стая Присноде́во Богоро́дице Мари́е, держа́вная Покрови́тельнице и Засту́пнице на́ша! Припа́даем и покланя́емся Тебе́ пред свято́ю и чудотво́рною Иерусали́мскою ико́ною Твое́ю и смире́нно мо́лимся Тебе́, благо́й и милосе́рдной: вонми́ гла́су моли́тв на́ших, от души́ приноси́мых Ти, виждь ско́рби и искуше́ния на́ша и, я́ко вои́стину любвеоби́льная Ма́ти, потщи́ся помощи́ нам, безпомо́щным, уны́лым, во мно́гия грехи́ впа́дающим и при́сно прогневля́ющим Го́спода и Созда́теля на́шего, Его́же умоли́, Влады́чице, да не погуби́т нас со беззако́нии на́шими, но ра́ди Твоего́ предста́тельства да яви́т нам человеколю́бную Свою́ ми́лость. Испроси́ нам, Всеблага́я, здра́вие душе́вное и теле́сное, и́стинное покая́ние во гресе́х, преспе́яние в доброде́телех христиа́нских благода́тное, ми́рное и благоче́стное житие́, земли́ плодоно́сие, возду́ха благорастворе́ние, дожди́ благовре́менны и благослове́ние свы́ше на вся блага́я дела́ и начина́ния на́ша. Град сей [или́: весь сию́, или́: оби́тель сию́] сохрани́, и соблюди́ всех в ми́ре и благоустрое́нии, и споспеши́ всем нести́ и́го Христо́во благо́е и ле́гкое в терпе́нии и смире́нии, во спасе́ние душ на́ших, огражда́ющи нас Ма́терним покро́вом Твои́м от искуше́ний диа́вольских и вся́каго зла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lang w:val="en-US" w:eastAsia="en-US"/>
        </w:rPr>
        <w:t xml:space="preserve">О Цари́це всепе́тая, Ма́ти Бо́жия всеблага́я, простри́ богоно́снеи ру́це Твои́ на умоле́ние возлю́бленному Сы́ну Твоему́, Го́споду на́шему Иису́су Христу́, и прие́мши сомоли́твенники к Нему́ </w:t>
      </w:r>
      <w:r>
        <w:rPr>
          <w:sz w:val="28"/>
          <w:szCs w:val="28"/>
          <w:lang w:val="en-US" w:eastAsia="en-US"/>
        </w:rPr>
        <w:t>вку́пе с Тобо́ю на ико́не Твое́й изображе́нныя пра́ведныя роди́тели</w:t>
      </w:r>
      <w:r>
        <w:rPr>
          <w:sz w:val="28"/>
          <w:lang w:val="en-US" w:eastAsia="en-US"/>
        </w:rPr>
        <w:t xml:space="preserve"> Твоя́ Иоаки́ма и А́нну, с ни́ми умоли́ Его́ поми́ловати нас и изба́вити от поги́бели ве́чныя. И я́коже иногда́ в ско́рби вели́цей пред се́ю ико́ною Твое́ю моли́вшемуся Ни́лу утеше́ние и обетова́ние благо́е дарова́ла еси́, та́ко и ны́не нас, смире́нных и гре́шных, моля́щихся услы́ши и яви́ нам вели́кия щедро́ты Твоя́: боля́щия исцели́, скорбя́щия уте́ши, бе́дствующия от бед изба́ви, путеше́ствующия и в мо́ре пла́вающия невреди́мы сохрани́ и вся ны сподо́би благоче́стно житие́ на́ше земно́е сконча́ти, Святы́х Та́ин прича́стными благу́ю христиа́нскую кончи́ну получи́ти и Небе́сное Ца́рствие унасле́довати, да во све́те и ра́дости святы́х пое́м и велича́ем милосе́рдие Твое́ и ве́чно сла́вим ро́ждшагося от Тебе́ Го́спода на́шего Иису́са Христа́, Ему́же со безнача́льным Его́ Отце́м и Пресвяты́м Ду́хом подоба́ет вся́кая сла́ва, честь и поклоне́ние, во ве́ки веко́в. </w:t>
      </w:r>
      <w:r>
        <w:rPr>
          <w:color w:val="FF0000"/>
          <w:sz w:val="28"/>
          <w:lang w:val="en-US" w:eastAsia="en-US"/>
        </w:rPr>
        <w:t>А</w:t>
      </w:r>
      <w:r>
        <w:rPr>
          <w:sz w:val="28"/>
          <w:lang w:val="en-US" w:eastAsia="en-US"/>
        </w:rPr>
        <w:t>ми́нь.</w:t>
      </w:r>
    </w:p>
    <w:p>
      <w:pPr>
        <w:pStyle w:val="Normal"/>
        <w:spacing w:lineRule="auto" w:line="36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Моли́тва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ресвята́я Госпоже́, Влады́чице Богоро́дице, упова́ние всех притека́ющих к Тебе́, Засту́пнице печа́льных, Прибе́жище отча́янных, вдов и сиро́т Пита́тельнице! Услы́ши и поми́луй ны, гре́шныя и недосто́йныя рабы́ Твоя́, со умиле́нием ко пречи́стому Твоему́ о́бразу припа́дающия; умоли́, милосе́рдная Влады́чице, Сы́на Твоего́ и Го́спода на́шего Иису́са Христа́, да отврати́т от нас пра́ведный гнев Свой, да прости́т грехи́ и беззако́ния на́ша, я́ко да сподо́бимся благоче́стно сконча́ти житие́ на́ше в покая́нии и получи́ти ми́лость Его́ со все́ми избра́нными Его́, я́ко благослове́на и препросла́влена еси́ во ве́ки веко́в.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ми́нь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2:00Z</dcterms:created>
  <dc:creator/>
  <dc:description/>
  <cp:keywords/>
  <dc:language>en-US</dc:language>
  <cp:lastModifiedBy/>
  <cp:lastPrinted>2013-04-10T00:21:00Z</cp:lastPrinted>
  <dcterms:modified xsi:type="dcterms:W3CDTF">2023-06-19T12:18:00Z</dcterms:modified>
  <cp:revision>110</cp:revision>
  <dc:subject/>
  <dc:title/>
</cp:coreProperties>
</file>