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  <w:shd w:fill="FFFFFF" w:val="clear"/>
        </w:rPr>
        <w:t>Месяца июля в 24-день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  <w:shd w:fill="FFFFFF" w:val="clear"/>
        </w:rPr>
        <w:t>Священноисповедника Иоанна Оленевскаго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FF0000"/>
          <w:sz w:val="28"/>
          <w:szCs w:val="28"/>
          <w:shd w:fill="FFFFFF" w:val="clear"/>
        </w:rPr>
        <w:t>Тропарь, глас 4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color w:val="FF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</w:rPr>
        <w:t>емли́ Ру́сския моли́твенниче,/ покая́ния и жи́зни во Христе́ пропове́дниче,/ от ю́ности в труде́х и посте́х о́браз верным бы́в,/ в годи́ну тя́жкую тесноту́ и лише́ния от безбо́жных претерпе́л еси/ и ко все́м стра́ждущим с</w:t>
      </w:r>
      <w:bookmarkStart w:id="0" w:name="_Hlk19716485"/>
      <w:r>
        <w:rPr>
          <w:color w:val="000000"/>
          <w:sz w:val="28"/>
          <w:szCs w:val="28"/>
          <w:shd w:fill="FFFFFF" w:val="clear"/>
        </w:rPr>
        <w:t>е́</w:t>
      </w:r>
      <w:bookmarkEnd w:id="0"/>
      <w:r>
        <w:rPr>
          <w:color w:val="000000"/>
          <w:sz w:val="28"/>
          <w:szCs w:val="28"/>
          <w:shd w:fill="FFFFFF" w:val="clear"/>
        </w:rPr>
        <w:t>рдце ми́лующее име́л еси́,/ о́тче наш Иоа́нне./ Поспеши́ и ны́не в по́мощь на́м, любо́вию чту́щим тя́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FF0000"/>
          <w:sz w:val="28"/>
          <w:szCs w:val="28"/>
          <w:shd w:fill="FFFFFF" w:val="clear"/>
        </w:rPr>
        <w:t>Кондак, глас 2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color w:val="FF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не́сь земля́ Пе́нзенская прославля́ет Иоа́нна преди́внаго,/ в сонме но́вых му́чеников Церкве Русския просия́вшаго./ Его́же моли́твами, Христе́ Бо́же,/ спаси́ ве́рныя лю́ди Твоя́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  <Company>123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1:00Z</dcterms:created>
  <dc:creator>Admin</dc:creator>
  <dc:description/>
  <dc:language>en-US</dc:language>
  <cp:lastModifiedBy/>
  <dcterms:modified xsi:type="dcterms:W3CDTF">2019-10-29T15:31:00Z</dcterms:modified>
  <cp:revision>2</cp:revision>
  <dc:subject/>
  <dc:title>Тропарь священноисповеднику Иоанну, чудотворцу Оленевс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a</vt:lpwstr>
  </property>
</Properties>
</file>