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</w:rPr>
        <w:t>Месяца ианнуария в 26-й д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Мученика Иоанна Попов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</w:rPr>
        <w:t>Тропарь, глас 2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В</w:t>
      </w:r>
      <w:r>
        <w:rPr>
          <w:rFonts w:cs="Times New Roman" w:ascii="Times New Roman" w:hAnsi="Times New Roman"/>
          <w:sz w:val="28"/>
        </w:rPr>
        <w:t>озшед на гору истиннаго богопознания,/ сокровище Духа Святаго восприял еси,/ богоносных же отцев глаголы изъясняя,/ непорочному житию их подражал еси/ и кровию твоею Церковь Русскую украсил еси./ Темже, Иоанне мучениче преславне,/ моли Христа Бога о чтущих память твою,/ да спасет души наш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</w:rPr>
        <w:t>Кондак, глас 6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риста всем сердцем возлюбив,/ образ нам явил еси/ словом, житием, терпением,/ верою, упованием, любовию;/ страданием же святых последовав,/ венец мученический приял еси./ И ныне, во славе Пресвятей Троице предстоя,/ добропобедне Иоанне,/ моли спастися душам наши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09:00Z</dcterms:created>
  <dc:creator/>
  <dc:description/>
  <cp:keywords/>
  <dc:language>en-US</dc:language>
  <cp:lastModifiedBy/>
  <dcterms:modified xsi:type="dcterms:W3CDTF">2020-02-28T13:09:00Z</dcterms:modified>
  <cp:revision>15</cp:revision>
  <dc:subject/>
  <dc:title/>
</cp:coreProperties>
</file>