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  <w:t>Месяца ноемврия в 27-й день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pacing w:val="20"/>
          <w:sz w:val="28"/>
          <w:szCs w:val="28"/>
        </w:rPr>
        <w:t>Священномученика Иоанна Смирнова, пресвит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Тропарь, глас 5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 xml:space="preserve">обрым подвигом подвизаяся,/ украшение иереем явился еси, отче Иоанне,/ любомудрию же отцев Синайских поучаяся,/ разум истине Христовой покорил еси,/ пастве твоей образ чистоты и благочестия явив,/ кровию мученическою житие запечатлел еси./ Темже Богу предстоя,/ моли спастися душам нашим.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к, глас 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олитвенника тепла/ обрете тя земля Московская,/ священномучениче Иоанне,/ ты бо, в пастырских трудах усердно подвизаяся,/ многия на стези спасения наставил еси/ и, от Христа мученическим венцем украсився,/ во обителех райских водворился еси./ Темже тя любовию величае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1:00Z</dcterms:created>
  <dc:creator/>
  <dc:description/>
  <cp:keywords/>
  <dc:language>en-US</dc:language>
  <cp:lastModifiedBy/>
  <cp:lastPrinted>2009-10-06T21:15:00Z</cp:lastPrinted>
  <dcterms:modified xsi:type="dcterms:W3CDTF">2020-03-11T15:21:00Z</dcterms:modified>
  <cp:revision>2</cp:revision>
  <dc:subject/>
  <dc:title/>
</cp:coreProperties>
</file>