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сяца мая в 21-й де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х святых, в земли Карельстей просиявш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велицей вечерн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жен муж: </w:t>
      </w:r>
      <w:r>
        <w:rPr>
          <w:rFonts w:cs="Times New Roman" w:ascii="Times New Roman" w:hAnsi="Times New Roman"/>
          <w:color w:val="FF0000"/>
          <w:sz w:val="28"/>
          <w:szCs w:val="28"/>
        </w:rPr>
        <w:t>1-й антифон. На Г</w:t>
      </w:r>
      <w:r>
        <w:rPr>
          <w:rFonts w:cs="Times New Roman" w:ascii="Times New Roman" w:hAnsi="Times New Roman"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ры на 8: праздника 3, и святых 5. Стихиры святых, глас 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В</w:t>
      </w:r>
      <w:r>
        <w:rPr>
          <w:rFonts w:cs="Times New Roman" w:ascii="Times New Roman" w:hAnsi="Times New Roman"/>
          <w:sz w:val="28"/>
          <w:szCs w:val="28"/>
        </w:rPr>
        <w:t>се отложш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ля веселится и Небо радуется,/ святии отцы в земли Карельстей просиявшии,/ восхваляюще подвиги и труды ваша,/ душевное благомощие и ума чистоту,/ законом бо естества не победистеся./ О, соборе святый и полче Божественный,/ земли нашей утверждение вы есте воистин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хвалим Андрея Первозваннаго/ и святаго равноапостольнаго Владимира,/ яко тех трудами в земли Русстей вера насадися,/ и доныне благодатию Божиею напаяется/ и плод сторичный принос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верный княже Александре,/ князей русских похвало,/ воинов соблюдение,/ врагов побеждение,/ сирот и вдов заступниче!/ Приими ныне похвальное пение,/ еже во храмех Божиих совершают людие твои,/ почитающе память тво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нгельски Христа возлюбивше,/ преподобнии Зосимо, Савватие и Германе,/ мира отвратистеся,/ в непроходимыя же и пустынныя острова Соловецкия зашедше,/ всякия добродетели образу навыкосте,/ мудрой пчеле подобящеся,/ и приятелище изрядно Духу Святому бысте, премуд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пустыне, прежде безплодна и необитаема,/ послежде яко крин цветущая,/ взыграйте, горы Валаама и вся древа дубравная,/ хваляще с нами Сергия и Германа,/ вкупе же Арсения и Германа,/ отцы всехвальны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празднолюбцы,/ воспоим дивнаго подвижника Церкве Русския,/ Александра Свирскаго,/ с праведными ученики его/ Афанасием, Игнатием, Дионисием и Корнилием,/ Леонидом, Макарием, Ферапонтом и Феодором,/ яко звезды бо возсияша на тверди церковней./ Тех молитвами, Христе Боже наш,/ православных веру утверди,/ яко Человеколюбец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ии отцы Никифоре и Геннадие,/ Пахомие и Кирилле,/ Корнилие и Авраамие,/ вы слепым даете свет, болящим исцеление,/ милостиво приклоняющеся к приходящим с верою/ и просящим помощи вашея./ Мы же, заступники и предстатели вас обретше,/ с теплою молитвою к вам прибегае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же бе хлад и мраз,/ идеже леса и дебри,/ тамо жизнь райская процвете/ от святых твоих, Господи,/ Авраамия и Антония, Афанасия и Варлаама,/ Геннадия и Германа,/ иже, оледеневшая сердца людская теплотою веры растопивше,/ плодоносна сия соделаша/ и ныне молятся о душах наших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Слава, глас 8:</w:t>
      </w:r>
    </w:p>
    <w:p>
      <w:pPr>
        <w:pStyle w:val="Normal"/>
        <w:keepNext w:val="tru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куй, Фиваидо русская,/ красуйтеся пустыни и дебри Олонецкия,/ возрастившия святых и славных отцев множество,/ чудным житием всех наставляющих/ миру не прилеплятися,/ крест свой на рамена взяти/ и во след Христу шествовати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И ныне, Богородичен, глас 6: </w:t>
      </w: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о Тебе не ублажит, Пресвятая Дево: 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Вход. Прокимен дне. И чтения три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рочества Исаиина чт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(глава 60, ст. 1-5, 11-13)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тися, светися, Иерусалиме,/ прииде бо твой свет, и слава Господня на тебе возсия./ Се, тма покрыет землю, и мрак на языки,/ на тебе же явится Господь, и слава Его на тебе узрится./ И пойдут царие светом твоим, и языцы светлостию твоею./ Возведи окрест очи твои и виждь собраная чада твоя:/ се, приидоша вси сынове твои издалеча, и дщери твоя на рамех возмутся./ Тогда узриши и возрадуешися,/ и убоишися и ужаснешися сердцем,/ яко приложится к тебе богатство морское и языков и людий./ И отверзутся врата твоя присно,/ день и нощь не затворятся,/ ввести к тебе силу язык и цари их ведомыя./ Языцы бо и царие, иже не поработают ти, погибнут,/ и языцы запустением запустеют./ И слава Ливанова к тебе приидет,/ кипарисом и певгом и кедром вкупе, прославити место святое Мое,/ и место ногу Моею прославлю. 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Премудрости Иисуса, сына Сирахова, чтение (гл. 44, ст. 1-14)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хвалим убо мужи славны и отцы наша в бытии./ Многу славу созда Господь в них величием Своим от века./ Господствующе во царствиих своих/ и мужи, именити силою, советующе разумом своим,/ провещавшии во пророчествах;/ старейшины людий в советех/ и в разуме писания людий./ Премудрая словеса в наказании их,/ ищуще гласа мусикийска и поведающе повести во писаниих,/ мужи богатии, обдаровани крепостию,/ мирно живуще в жилищих своих./ Вси сии в родех прославлени быша,/ и во днех их похвала./ Суть от них иже оставиша имя, еже поведати хвалы./ И суть, ихже несть памяти, и погибоша, яко не сущии,/ и быша яко не бывша, и чада их по них./ Но сии мужие милостивии,/ ихже правды не забвены быша,/ с семенем их пребудет доброе наследие,/ изчадия их в заветех./ Остася семя их и чада их по них,/ до века пребудет семя их,/ и слава их не потребится./ Телеса их в мире погребена быша,/ а имена их живут в роды./ Премудрость их поведят людие,/ и похвалу их исповесть Церковь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Премудрости Соломоновы чтение (гл. 3, ст. 1-9)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ведных душы в руце Божией,/ и не прикоснется их мука./ Непщевани быша во очесех безумных умрети./ И вменися озлобление исход их./ И еже от нас шествие - сокрушение, они же суть в мире./ Ибо пред лицем человеческим аще и муку приимут,/ упование их безсмертия исполнено./ И вмале наказани бывше,/ великими благодетельствованы будут,/ яко Бог искуси я и обрете их достойны Себе./ Яко злато в горниле, искуси их/ и, яко всеплодие жертвенное, прият я,/ и во время посещения их возсияют/ и, яко искры по стеблию, потекут./ Судят языком и обладают людьми,/ и воцарится Господь в них во веки./ Надеющиися Нань уразумеют истину,/ и вернии в любви пребудут Ему./ Яко благодать и милость в преподобных Его/ и посещение во избранных Его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На литии стихира храма и святых, глас 2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уйся, карельская похвало,/ священномучениче Николае,/ усердно Церкви Христовой послуживый/ и, угрозы безбожник нивочтоже вменив,/ за веру Христову смерть приемый./ О, новомучениче всеблаженнейший,/ моли милостиваго Бога/ спастися душам наши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уйся, светильниче северныя страны нашея,/ праведный отроче Артемие,/ ты, ангельский нрав и душу непорочную имея,/ благодетельными чудотворении утешал еси/ всех, молящихся с любовию и благодарственно восписующих тебе:/ радуйся, предстателю наш праведны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уйтеся, архипастырие достославнии,/ Филиппе и Феофане, угодницы Христови,/ чистоты Церкве блюстителие вернии,/ богословы изряднейшии./ О, архипастырие достославнии,/ Божества Триипостаснаго вернии служителие,/ молите спастися душам нашим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Слава, глас тойж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О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сесильне Христе Царю!/ Явивый земли нашей сонм святых:/ преподобных и праведных,/ святителей и чудотворцев,/ пастырей и архипастырей,/ мучеников и новомучеников./ Тех молитвами помилуй и спаси душы наша. 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И ныне, Богородичен, глас тойже: 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чудесе новаго, всех древних чудес: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Молитвы на лит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аси, Боже, люди Твоя и благослови достояние Твое, посети мир Твой милостию и щедротами, возвыси рог христиан православных и низпосли на ны милости Твоя богатыя: молитвами Всепречистыя Владычицы нашея Богородицы и Приснодевы Марии: силою Честнаго и Животворящаго Креста: предстательствы честных Небесных Сил безплотных: честнаго славнаго Пророка, Предтечи и Крестителя Иоанна: святых славных и всехвальных  апостол Петра и Павла, святаго апостола Андрея Первозваннаго и прочих всех святых апостол: иже во святых отец наших и вселенских великих учителей и святителей, Василия Великаго, Григория Богослова и Иоанна Златоустаго: иже во святых отец наших святителей Николая, Мир Ликийских, Чудотворца и Спиридона Тримифунтскаго Чудотворца: святых равноапостольных Мефодия и Кирилла, учителей Словенских, святых равноапостольных великаго князя Владимира и великия княгини Ольги: иже во святых отец наших, святителя Михаила, перваго митрополита Киевскаго, первосвятителей Московских и всея Руси, Петра, Алексия, Ионы, Макария, Филиппа, Иова, Ермогена и Тихона, святых, в земли Карельстей просиявших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вятаго благовернаго великаго князя Александра Невскаго, святителя Феофана, Затворника Вышенскаго, Геннадия, архиепископа Новгородскаго; святых чудотворцев Авраамия Ростовскаго и Артемия Веркольскаго; священномучеников Вениамина, митрополита Петроградскаго, Дамиана архиепископа Курскаго и Никодима епископа Белгородскаго, священномучеников Николая и Василия пресвитеров; преподобных и богоносных отец наших: Авраамия Кенскаго и Елеазара Анзерскаго, Антония Римлянина и Евфросина Синозерскаго, Адриана Ондрусовскаго и Кассиана Комельскаго, Александра Свирскаго и Александра Ошевенскаго, Арсения Коневскаго и Никодима Кожеезерскаго, Вассиана и Ионы Пертоминских, Афанасия Сяндемскаго и Афанасия Наволоцкаго, Варлаама Керетскаго и Варлаама Пинежскаго, Геннадия и Никифора Важеозерских, Германа Белоезерскаго и Диодора Юрьегорскаго, Сергия и Германа Валаамских, Евфимия и Антония Карельских, Зосимы, Савватия, Германа Соловецких, Ионы Яшезерскаго и Лонгина Яренгскаго, Сергия и Варвары Островских, Макария Высокоезерскаго и Лазаря Муромскаго, Корнилия Палеостровскаго, Трифона Печенгскаго и Феодорита Кольскаго, Пахомия Кенскаго и Кассиана Соломенскаго, Корнилия и Ферапонта Островских, святаго блаженнаго Фаддея Петрозаводскаго, святаго праведнаго отца нашего Иоанна Кронштадтскаго и всех святых, в земли Карельстей просиявших, ихже и память ныне совершаем, святых праведных Богоотец Иоакима и Анны и всех святых, молим Тя, Многомилостиве Господи, услыши нас, грешных, молящихся Тебе, и помилуй нас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адыко Многомилостиве, Господи, Иисусе Христе Боже наш, молитвами Всепречистыя Владычицы нашея Богородицы и Приснодевы Марии, силою Честнаго и Животворящаго Креста, предстательствы честных Небесных Сил безплотных, честнаго славнаго Пророка, Предтечи и Крестителя Иоанна, святых славных и всехвальных апостол, святых славных и добропобедных мучеников, преподобных и богоносных отец наших и всех святых, в земли Карельстей просиявших, ихже и память ныне совершаем, святых праведных Богоотец Иоакима и Анны и всех святых Твоих, благоприятну сотвори молитву нашу, даруй нам оставление прегрешений наших, покрый нас кровом крилу Твоею, отжени от нас всякаго врага и супостата, умири нашу жизнь, Господи, помилуй нас и мир Твой, и спаси души наша, яко Благ и Человеколюбец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На стиховне стихиры, глас 2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тых память велие торжество явися земли нашея:/ сии бо воистину делы и словесы и многовидным житием/ и от Бога дарованием соделашася святи./ И ныне, прославльшему их Христу предстояще,/ молятся о нас прилежно,/ любовию совершающих светлое их торж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 Ч</w:t>
      </w:r>
      <w:r>
        <w:rPr>
          <w:rFonts w:cs="Times New Roman" w:ascii="Times New Roman" w:hAnsi="Times New Roman"/>
          <w:sz w:val="28"/>
          <w:szCs w:val="28"/>
        </w:rPr>
        <w:t>естна пред Господем/ смерть преподобных 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ии отцы всечестнии,/ Лазарю и Афанасие,/ Ионо и Вассиане,/ вы, на колесницу добродетелей возшедше,/ к Богу востекосте,/ победныя почести приемлюще./ Темже блажим вас, прехваль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их: Б</w:t>
      </w:r>
      <w:r>
        <w:rPr>
          <w:rFonts w:cs="Times New Roman" w:ascii="Times New Roman" w:hAnsi="Times New Roman"/>
          <w:sz w:val="28"/>
          <w:szCs w:val="28"/>
        </w:rPr>
        <w:t>лажен муж, бояйся Господа,/ в заповедех Его восхощет зе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ком постническим сочетавшеся,/ преподобнии Макарие и Лонгине,/ ныне во обителех Небесных живете,/ веселящеся, идеже ликуют Ангели./ Темже поминайте любовию блажащих вас на земли/ и святое ваше творящих празднест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ии отцы, мира красоту и сладость временную возненавидевше/ и иноческое житие возлюбивше,/ Ангелом собеседницы бысте/ и светильницы многосветлии земли нашей,/ чудесами, яко звезды сияете,/ всех нас поминайте, совершающих священную память вашу,/ мы бо чада ваша/ и вас на помощь призываем,/ просяще даровати нам мир и велию милость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И ныне, Богородичен, глас тойже: 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рец и Избавитель мой, Пречистая: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Тропарь, глас 8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же плод красный Твоего спасительнаго сеяния,/ земля Карельская приносит Ти, Господи,/ вся святыя в той просиявшия./ Тех молитвами в мире глубоце,/ Церковь и страну нашу Богородицею соблюди Многомилостиве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На утрени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zh-CN"/>
        </w:rPr>
        <w:t>Величание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личаем вас,/ вси святии, в земли Карельстей просиявшии,/ и чтим святую память вашу,/ вы бо молите за нас/ Христа Бога нашего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zh-CN"/>
        </w:rPr>
        <w:t>Таже седален, глас 3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ь просия ваша память, святии, якоже пресветлая заря над землею нашею тьму безбожия и нечестия отгоняющи и сердца верных просвещающи, во еже пети Христу: Иисусе, Спасе наш, слава Тебе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zh-CN"/>
        </w:rPr>
        <w:t>Слава, глас тойже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поим, вернии, во благознаменитый день святых наших, предварим лице Христа во исповедании и во псалмех воскликнем Ему: призри, Господи, с небесе и виждь, и посети виноград сей, и утверди и, егоже насади десница Твоя.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zh-CN"/>
        </w:rPr>
        <w:t>И ныне, Богородиче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ы еси Похвала верных, Безневестная, Ты Предстательница и Прибежище христиан, Стена и Пристанище: к Сыну бо Твоему мольбы прилежныя воз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иши, Всенепорочная, и спасаеши от бед верою и любовию Богородицу Чистую Тебе славящ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 на земли Ангели/ и на Небеси человецы Божии,/ мира благое украшение/ и Отечества нашего похвалу,/ всех святых земли Карельския почтим,/ насаждени бо в дому Господни,/ процветоша праведно/ и, яко кедри в пустыни, умножиша стадо Христово словесных овец/ в преподобии и правде.</w:t>
      </w:r>
    </w:p>
    <w:p>
      <w:pPr>
        <w:pStyle w:val="Sub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color w:val="FF0000"/>
          <w:sz w:val="28"/>
          <w:szCs w:val="28"/>
        </w:rPr>
        <w:t>Канон, глас 2.</w:t>
      </w:r>
    </w:p>
    <w:p>
      <w:pPr>
        <w:pStyle w:val="Heading1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еснь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рядите, людие,/ поим песнь Христу Богу,/ раздельшему море и наставльшему люди,/ яже изведе из работы египетская,/ яко прослав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рипев: В</w:t>
      </w:r>
      <w:r>
        <w:rPr>
          <w:rFonts w:cs="Times New Roman" w:ascii="Times New Roman" w:hAnsi="Times New Roman"/>
          <w:sz w:val="28"/>
          <w:szCs w:val="28"/>
        </w:rPr>
        <w:t>си святии земли Карельския, молите Бога о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ильников светлых множество на свещнице церковней яви Господь: святителей, мучеников, преподобных и праведных, иже житием своим землю Олонецкую украсиш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нь Божественный возсия и оживотвори зде пустыню, прежде безплодну и необитаему, последи же подвиги преподобных Сергия и Германа, аки крин, процветшую и инок множество взрастившу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даряще, поим песнь Христу, пославшему нам Зосиму, Савватия, Германа Соловецких чудотворцев, иже, мира отвратившеся, в непроходимыя и пустыя острови Соловецкия вселишася и подвиги своими Превечному Богу угодиш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опобеднии Антоние Сийский, Афанасие Наволоцкий, Варлааме Пинежский! Вы, стрел разжженных лукаваго и огня, в лице вам дышущаго, не убоявшеся, Христа проповедасте и на страдание мужественно потекосте.  Темже ныне со святыми водворяете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В</w:t>
      </w:r>
      <w:r>
        <w:rPr>
          <w:rFonts w:cs="Times New Roman" w:ascii="Times New Roman" w:hAnsi="Times New Roman"/>
          <w:sz w:val="28"/>
          <w:szCs w:val="28"/>
        </w:rPr>
        <w:t>оспоим песнь Пречистей Богородице Деве, славяще рождество Христа Бога непостижимое и вопиюще: помилуй стадо Твое, едина Всепет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 камени мя веры утвердив,/ разширил еси уста моя на враги моя;/ возвесели бо ся дух мой, внегда пети:/ несть свят, якоже Бог наш,/ и несть праведен паче Тебе, Госпо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огомилостиве Господи, сохрани землю Олонецкую и даждь ей быти  ненаветней от врагов молитвами святых Твоих, в ней подвизавш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ди нас в Тебе, Господи, молитвами собеседник Твоих Александра Свирскаго и Елисея Сумскаго, ихже искуси, обрете достойны Себе и чудесы просла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ими песньми восхвалим угодников Божиих, Лазаря и Афанасия Муромских, обителию святою пустыню украсивших и светом веры Христовы лопарей просветивших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ирением, яко ризою, облеклся еси, священномучениче Николае, егда клеветницы без вины на смерть тя осудиша. Темже величаем страдания твоя и славословим кончину твою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А</w:t>
      </w:r>
      <w:r>
        <w:rPr>
          <w:rFonts w:cs="Times New Roman" w:ascii="Times New Roman" w:hAnsi="Times New Roman"/>
          <w:sz w:val="28"/>
          <w:szCs w:val="28"/>
        </w:rPr>
        <w:t>нгел Святейшая, Богородице Дево, под Твой кров притекаем, Владычице, людие Твои, Помощница буди нам, рабом Твоим, и спасения Подательница.</w:t>
      </w:r>
    </w:p>
    <w:p>
      <w:pPr>
        <w:pStyle w:val="Heading1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еснь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ришел еси от Девы, не ходатай, ни ангел,/ но Сам, Господи, воплощся,/ и спасл еси всего мя человека:/ тем зову Ти:/ слава силе Твоей, Господ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остно едиными усты и сердцем величаем вас, святии земли Олонецкия, и чтим святую память вашу, вы бо молите о нас Христа Бога наш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онравно на земли поживше и земная мудрования презревше, ум в горняя вперили есте, богомудрии Геннадие и Никифоре Важеозерстии, отцы всехваль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хом провидя славу земли Северныя, Антоние Римлянине достославне, от ветхаго Рима на камени в тую преплыл еси и веру правую в ней утвердил ес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езлобив, праведен и милостив быв, Артемие Веркольский, блаженства Небеснаго в земли кротких сподобился еси, идеже вкушаеши вечнаго ут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С</w:t>
      </w:r>
      <w:r>
        <w:rPr>
          <w:rFonts w:cs="Times New Roman" w:ascii="Times New Roman" w:hAnsi="Times New Roman"/>
          <w:sz w:val="28"/>
          <w:szCs w:val="28"/>
        </w:rPr>
        <w:t>вет Божественный рождши, явилася еси, Богородице Дево, Заступница  усердная рода христианскаго.</w:t>
      </w:r>
    </w:p>
    <w:p>
      <w:pPr>
        <w:pStyle w:val="Heading1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еснь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С</w:t>
      </w:r>
      <w:r>
        <w:rPr>
          <w:rFonts w:cs="Times New Roman" w:ascii="Times New Roman" w:hAnsi="Times New Roman"/>
          <w:i/>
          <w:sz w:val="28"/>
          <w:szCs w:val="28"/>
        </w:rPr>
        <w:t>вета Подателю и веков Творче, Господи,/ во свете Твоих повелений настави нас:/ разве бо Тебе иного Бога не зна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хое и доброе пристанище яви нам Господь, в земли Олонецтей Божественный Свой виноград насадив, из коего вино чудное источи, спасительным и духовным питием нас напоя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ил еси, Христе Боже, угодники Твоя, Авраамия и Корнилия Палеостровски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же терпеливно на добрых пажитех веры возрастил е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подобнии отцы наши, Ионо Яшезерский и Ионо Клименецкий, вы слезными потоки души напоили есте и непорочнаго жития духовное благомощие явили есте, богомудр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преподобне отче Макарие Высокоезерский, ты, яко мудрая пчела, мед духовный собирая, сосуд избранный явился еси. Темже достойно тя ублажаем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Б</w:t>
      </w:r>
      <w:r>
        <w:rPr>
          <w:rFonts w:cs="Times New Roman" w:ascii="Times New Roman" w:hAnsi="Times New Roman"/>
          <w:sz w:val="28"/>
          <w:szCs w:val="28"/>
        </w:rPr>
        <w:t>огородице Дево, Ты еси нам святое ограждение, источник исцелений и совершенное спасение душ наших.</w:t>
      </w:r>
    </w:p>
    <w:p>
      <w:pPr>
        <w:pStyle w:val="Heading1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еснь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дне греховней валяяся,/ неизследую милосердия Твоего призываю бездну:/ от тли, Боже,  мя возве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спеваем вас, вси святии земли Олонецкия, яко противу начал и властей злобы поднебесныя дерзновенно ополчистеся и тех коварства любовию и смирением победис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зды пресветлыя явистеся, вернии раби Господни: Пахомие Кенский, Александре Ошевенский, Кириаче Каргопольский. Вы бо, узким путем шествовавше, яко постницы, в алчбе и жажде временное житие проводисте; яко послушницы, Христово смирение стяжасте; и яко молитвенницы, блаженство плача о гресех позна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удницы Господни бысте, преподобнии отцы наши, Афанасие Сяндемский, Елеазаре Анзерский, образ злострадания и терпения показавшии, страстей прилоги и козни вражия попалившии и поругания яко врачество чистительное испивш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ага рода человеческаго именем Христовым отгнав, преподобне Трифоне Печенгский, языческая жертвы упразднил еси и жертву хвалы на месте сем Богу принесл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И</w:t>
      </w:r>
      <w:r>
        <w:rPr>
          <w:rFonts w:cs="Times New Roman" w:ascii="Times New Roman" w:hAnsi="Times New Roman"/>
          <w:sz w:val="28"/>
          <w:szCs w:val="28"/>
        </w:rPr>
        <w:t>сцелений неоскудное Сокровище еси нам, Богородице Дево, молим Тя, Владычице, даруй нам душ очищение и от бед свобожд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3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 лик святых, в земли Карельстей Богу угодивших,/ предстоит в церкви и невидимо за ны молится Богу./ Ангели с ним славословят/ и вси святии Церкве Русския ему спразднуют,/ о нас моляще купно Превечнаго Бога.</w:t>
      </w:r>
    </w:p>
    <w:p>
      <w:pPr>
        <w:pStyle w:val="Heading1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еснь 7</w:t>
      </w:r>
    </w:p>
    <w:p>
      <w:pPr>
        <w:pStyle w:val="TextBody"/>
        <w:spacing w:lineRule="auto" w:line="360"/>
        <w:rPr/>
      </w:pPr>
      <w:r>
        <w:rPr>
          <w:color w:val="FF0000"/>
          <w:szCs w:val="28"/>
        </w:rPr>
        <w:tab/>
      </w:r>
      <w:r>
        <w:rPr>
          <w:i/>
          <w:color w:val="FF0000"/>
          <w:szCs w:val="28"/>
        </w:rPr>
        <w:t>Ирмос:</w:t>
      </w:r>
      <w:r>
        <w:rPr>
          <w:color w:val="FF0000"/>
          <w:szCs w:val="28"/>
        </w:rPr>
        <w:t xml:space="preserve"> </w:t>
      </w:r>
      <w:r>
        <w:rPr>
          <w:i/>
          <w:color w:val="FF0000"/>
          <w:szCs w:val="28"/>
        </w:rPr>
        <w:t>Б</w:t>
      </w:r>
      <w:r>
        <w:rPr>
          <w:i/>
          <w:szCs w:val="28"/>
        </w:rPr>
        <w:t>ожия снизхождения/ огнь устыдеся, в Вавилоне иногда,/ сего ради отроцы в пещи, радованною ногою,/ яко в цветнице, ликующе, пояху:/ благословен еси, Боже отец наших</w:t>
      </w:r>
      <w:r>
        <w:rPr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Cs w:val="28"/>
        </w:rPr>
        <w:tab/>
      </w:r>
      <w:r>
        <w:rPr>
          <w:color w:val="FF0000"/>
          <w:szCs w:val="28"/>
        </w:rPr>
        <w:t>Х</w:t>
      </w:r>
      <w:r>
        <w:rPr>
          <w:szCs w:val="28"/>
        </w:rPr>
        <w:t>рам Бога жива суще, святии отцы наши, любве Его ради живота своего не пощадили есте, темже, миродержателя тьмы века сего победивше, вся сети его, яко паучину, разорили есте, поюще: благословен еси, Боже отец наших.</w:t>
      </w:r>
    </w:p>
    <w:p>
      <w:pPr>
        <w:pStyle w:val="TextBody"/>
        <w:spacing w:lineRule="auto" w:line="360"/>
        <w:ind w:firstLine="708"/>
        <w:rPr/>
      </w:pPr>
      <w:r>
        <w:rPr>
          <w:color w:val="FF0000"/>
          <w:szCs w:val="28"/>
        </w:rPr>
        <w:t>В</w:t>
      </w:r>
      <w:r>
        <w:rPr>
          <w:szCs w:val="28"/>
        </w:rPr>
        <w:t>озсияли есте в мире, яко светильницы светлии, преподобнии отцы наши, Адриане Ондрусовский и Киприане Сторожевский, неусыпающую скорбь о гресех стяжавшии и слезы многия о них пролившии. Темже, послушанию и смирению навыкше, Христу Спасителю взывали есте: благословен еси, Боже отец наших.</w:t>
      </w:r>
    </w:p>
    <w:p>
      <w:pPr>
        <w:pStyle w:val="TextBody"/>
        <w:spacing w:lineRule="auto" w:line="360"/>
        <w:ind w:firstLine="708"/>
        <w:rPr/>
      </w:pPr>
      <w:r>
        <w:rPr>
          <w:color w:val="FF0000"/>
          <w:szCs w:val="28"/>
        </w:rPr>
        <w:t>О</w:t>
      </w:r>
      <w:r>
        <w:rPr>
          <w:szCs w:val="28"/>
        </w:rPr>
        <w:t>бители Духа Пресвятаго явилися есте, преподобнии отцы наши, Авраамие и Никодиме Кожеозерстии,</w:t>
      </w:r>
      <w:r>
        <w:rPr>
          <w:b/>
          <w:szCs w:val="28"/>
        </w:rPr>
        <w:t xml:space="preserve"> </w:t>
      </w:r>
      <w:r>
        <w:rPr>
          <w:szCs w:val="28"/>
        </w:rPr>
        <w:t>Евфимие и Феликсе Карельстии, многими скорбьми в Царство Небесное вшедшии, идеже ныне воспеваете: благословен еси, Боже отец наших.</w:t>
      </w:r>
    </w:p>
    <w:p>
      <w:pPr>
        <w:pStyle w:val="TextBody"/>
        <w:spacing w:lineRule="auto" w:line="360"/>
        <w:ind w:firstLine="708"/>
        <w:rPr/>
      </w:pPr>
      <w:r>
        <w:rPr>
          <w:color w:val="FF0000"/>
          <w:szCs w:val="28"/>
          <w:lang w:eastAsia="zh-CN"/>
        </w:rPr>
        <w:t>Ч</w:t>
      </w:r>
      <w:r>
        <w:rPr>
          <w:szCs w:val="28"/>
          <w:lang w:eastAsia="zh-CN"/>
        </w:rPr>
        <w:t>удотворче Кронштадтский Иоанне! Ты молитвою твоею падшия возставлял еси, недужныя исцелял еси. Ныне же, во славе Небесней пребывая, не остави нас, почитающих память твою и верою зовущих:</w:t>
      </w:r>
      <w:r>
        <w:rPr>
          <w:szCs w:val="28"/>
        </w:rPr>
        <w:t xml:space="preserve"> благословен еси, Боже отец наш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З</w:t>
      </w:r>
      <w:r>
        <w:rPr>
          <w:rFonts w:cs="Times New Roman" w:ascii="Times New Roman" w:hAnsi="Times New Roman"/>
          <w:sz w:val="28"/>
          <w:szCs w:val="28"/>
        </w:rPr>
        <w:t>аре Светоносная и Сене Небесная, Богородице Дево, Свет неизреченно рождшая, просвети, Владычице, и наша души, грехи омраченныя.</w:t>
      </w:r>
    </w:p>
    <w:p>
      <w:pPr>
        <w:pStyle w:val="Heading1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еснь 8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П</w:t>
      </w:r>
      <w:r>
        <w:rPr>
          <w:rFonts w:cs="Times New Roman" w:ascii="Times New Roman" w:hAnsi="Times New Roman"/>
          <w:i/>
          <w:sz w:val="28"/>
          <w:szCs w:val="28"/>
        </w:rPr>
        <w:t>обедители мучителя и пламене/ благодатию Твоею бывше,/ заповедем Твоим зело прилежаще,/ отроцы вопияху:/ благословите, вся дела Господня, Госпо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мирныя жизни образ миру явившии, избрание свое подвиги благочестия оправдавшии и правый путь к Небеси нам показавшии, преподобнии отцы наши, молите Бога о на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ание непоколебимое Церкве нашея явилися есте, отцы преподобнии Кирилле Челмогорский, Арсение Коневский, Диодоре Юрьегорский, благое иго Христово люботрудно понесшии, Христа ради всеконечно себе отвергшиися и в терпении души ваша стяжавш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рокий путь греха презревше, путем тесным и прискорбным до конца дний шествовали есте, преподобнии отцы наши Варлааме Керетский, Евфросине Курженский, Кассиане Соломенский, и, смирением плоть духу поработивше, Небесных Обителей достигли есте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пастырю блаженне Феофане! 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йных подвизех течение совершая, яко светильник пресветлый людем явился еси и ч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а духовная добре воспитал еси, лучами с</w:t>
      </w:r>
      <w:r>
        <w:rPr>
          <w:rFonts w:cs="Times New Roman" w:ascii="Times New Roman" w:hAnsi="Times New Roman"/>
          <w:sz w:val="28"/>
          <w:szCs w:val="28"/>
        </w:rPr>
        <w:t>ловес твоих путь ко спасению указу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У</w:t>
      </w:r>
      <w:r>
        <w:rPr>
          <w:rFonts w:cs="Times New Roman" w:ascii="Times New Roman" w:hAnsi="Times New Roman"/>
          <w:sz w:val="28"/>
          <w:szCs w:val="28"/>
        </w:rPr>
        <w:t>гаси в нас пламень греховный, Богородице Дево, и волю Сына Твоего научи творити нас, Едина Чистая и Благословенная.</w:t>
      </w:r>
    </w:p>
    <w:p>
      <w:pPr>
        <w:pStyle w:val="Heading1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еснь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>Ирмос: О</w:t>
      </w:r>
      <w:r>
        <w:rPr>
          <w:rFonts w:cs="Times New Roman" w:ascii="Times New Roman" w:hAnsi="Times New Roman"/>
          <w:i/>
          <w:sz w:val="28"/>
          <w:szCs w:val="28"/>
        </w:rPr>
        <w:t>т Бога Бога Слова,/ неизреченною мудростию, пришедшаго обновити Адама,/ ядию в тление падшаго люте,/ от Святыя Девы неизреченно воплотившагося нас ради,/ вернии, единомудренно песньми велич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ньми духовными прославляем вас, преподобнии! Вы бо, вся хотения Господня исполнивше и многия скорби в мире претерпевше, на Небеса со славою возшли есте, и тамо ныне с лики ангельскими Бога велича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ии отцы наши Елеазаре и Назарие Олонецтии! В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удренни бывше и всякое плотское пристрастие вседушно отвергше, едино на потребу подвиги велиими взыскали 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таго блаженнаго Фаддея Петрозаводскаго да ублажим, той бо отвержением себе Богу последова и подвигом юродства разум Христов стяжа. Сего ради, многая страдания претерпев, в покой Царствия Небеснаго вниде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велицыи сродницы наши, именованнии и безыменнии, явленнии и неявленнии, Небеснаго Сиона достигшии и славу многу от Бога приимшии! Утешение нам, в скорби сущим, испросите, веру правую в нас укрепите и люди расточенныя соберите, песнь благодарения, яко дар любве, от нас приемлющ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городице Дево, Надеждо ненадежных и нечаянная Радосте наша! Величаем Тя, Ты бо еси верных Заступление и душ наших Спасение. 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Светилен, глас 1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уйся, славная земле Карельская, слава бо святых твоих в тебе возсия. Ликуйте ныне и веселитеся, благочестивии людие, яко сонм велий ходатаев Небесных имате пред Богом наш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хвалитех стихиры, глас 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ии отцы наши,/ вы, яко цвети духовнии земли Карельския/ и сокровище неистощимое, нам явилися есте./ Сего ради прославляем прославльшаго вас Господа,/ Егоже молим даровати душам нашим/ мир и велию мил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ыграйте днесь, горы и холми,/ восплещите, море и езера водная,/ срадуйтеся и сликовствуйте нам, вернии людие,/ в светоносный день памяти преподобных Сергия и Германа,/ на горах Валаамских,/ яко финиксы, процвет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идите, празнолюбцы и постников сословие,/ верою и любовию сошедшеся,/ постники дивныя, Зосиму и Савватия, почтим./ О, всеблаженнии, преподобным сожителие и ангелом собеседницы,/ о нас молитеся ко Господу,/ помиловатися душам наши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ии отцы земли нашея,/ вы, в законе Господни день и ночь поучавшеся,/ яко древеса, насажденнии при исходищих вод бысте/ и плод страданий в терпении Христу принесосте./ Темже, дерзновение к Нему имуще,/ испросите нам очищение грехов/ и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глас тойже: Б</w:t>
      </w:r>
      <w:r>
        <w:rPr>
          <w:rFonts w:cs="Times New Roman" w:ascii="Times New Roman" w:hAnsi="Times New Roman"/>
          <w:sz w:val="28"/>
          <w:szCs w:val="28"/>
        </w:rPr>
        <w:t>огородице, Ты еси Лоза истинная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Молитв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О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еславнии и всехвальнии угодницы Божии, вси святии в земли Карельстей просиявшии! К вам, яко теплым ходатаем и предстателем нашим с молитвою смиренно прибегаем: умолите Милостиваго Бога, да дарует нам тихое и безмятежное житие в веце сем, да избавит нас от враг видимых и невидимых, от искушений и напастей, от соблазнов лукаваго и всякаго зла. На Страшнем же Суде Своем сподобит нас деснаго стояния и наследники Царствия Небеснаго сотворит, идеже купно с вами прославим Пречестное и Великолепое имя Отца и Сына и Святаго Духа, ныне и присно и во веки веков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ин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                         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Список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Собора святых Петрозаводской и Карельской митрополии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</w:t>
        <w:softHyphen/>
        <w:t>ра</w:t>
        <w:softHyphen/>
        <w:t>амий  Ро</w:t>
        <w:softHyphen/>
        <w:t>стов</w:t>
        <w:softHyphen/>
        <w:t>ский, ар</w:t>
        <w:softHyphen/>
        <w:t>хим., чу</w:t>
        <w:softHyphen/>
        <w:t>до</w:t>
        <w:softHyphen/>
        <w:t>тво</w:t>
        <w:softHyphen/>
        <w:t>рец: †1073-1077; Окт. 29 || Ро</w:t>
        <w:softHyphen/>
        <w:t>стов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</w:t>
        <w:softHyphen/>
        <w:t>ра</w:t>
        <w:softHyphen/>
        <w:t>амий (в схи</w:t>
        <w:softHyphen/>
        <w:t>ме Ан</w:t>
        <w:softHyphen/>
        <w:t>то</w:t>
        <w:softHyphen/>
        <w:t>ний) Кен</w:t>
        <w:softHyphen/>
        <w:t>ский, Ко</w:t>
        <w:softHyphen/>
        <w:t>же</w:t>
        <w:softHyphen/>
        <w:t>е</w:t>
        <w:softHyphen/>
        <w:t>зер</w:t>
        <w:softHyphen/>
        <w:t>ский, прп.: †1634;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7</w:t>
        </w:r>
      </w:hyperlink>
      <w:r>
        <w:rPr>
          <w:rFonts w:cs="Times New Roman" w:ascii="Times New Roman" w:hAnsi="Times New Roman"/>
          <w:sz w:val="28"/>
          <w:szCs w:val="28"/>
        </w:rPr>
        <w:t> 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</w:t>
        <w:softHyphen/>
        <w:t>ра</w:t>
        <w:softHyphen/>
        <w:t>амий Па</w:t>
        <w:softHyphen/>
        <w:t>ле</w:t>
        <w:softHyphen/>
        <w:t>ост</w:t>
        <w:softHyphen/>
        <w:t>ров</w:t>
        <w:softHyphen/>
        <w:t>ский, игу</w:t>
        <w:softHyphen/>
        <w:t>мен, уче</w:t>
        <w:softHyphen/>
        <w:t>ник прп. Кор</w:t>
        <w:softHyphen/>
        <w:t>ни</w:t>
        <w:softHyphen/>
        <w:t>лия Па</w:t>
        <w:softHyphen/>
        <w:t>ле</w:t>
        <w:softHyphen/>
        <w:t>ост</w:t>
        <w:softHyphen/>
        <w:t>ров</w:t>
        <w:softHyphen/>
        <w:t>ско</w:t>
        <w:softHyphen/>
        <w:t>го: †XV; Ав. 21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и</w:t>
        <w:softHyphen/>
        <w:t>ан Он</w:t>
        <w:softHyphen/>
        <w:t>дру</w:t>
        <w:softHyphen/>
        <w:t>сов</w:t>
        <w:softHyphen/>
        <w:t>ский (Ан</w:t>
        <w:softHyphen/>
        <w:t>дру</w:t>
        <w:softHyphen/>
        <w:t>сов</w:t>
        <w:softHyphen/>
        <w:t>ский), прмч.: †1549; М. 17; Ав. 26 || Новг.; Петерб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</w:t>
        <w:softHyphen/>
        <w:t>сандр  Свир</w:t>
        <w:softHyphen/>
        <w:t>ский, игу</w:t>
        <w:softHyphen/>
        <w:t>мен, чу</w:t>
        <w:softHyphen/>
        <w:t>до</w:t>
        <w:softHyphen/>
        <w:t>тво</w:t>
        <w:softHyphen/>
        <w:t>рец: †1533; Ап. 17; Ил. 17; Ав. 30 || Новг.; Пе</w:t>
        <w:softHyphen/>
        <w:t>терб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</w:t>
        <w:softHyphen/>
        <w:t>сандр (в схи</w:t>
        <w:softHyphen/>
        <w:t>ме Алек</w:t>
        <w:softHyphen/>
        <w:t>сий) Нев</w:t>
        <w:softHyphen/>
        <w:t>ский, вел. князь: †1263; Ав. 30; Н. 23 || Влад.; Новг.; Пе</w:t>
        <w:softHyphen/>
        <w:t>терб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</w:t>
        <w:softHyphen/>
        <w:t>сандр Оше</w:t>
        <w:softHyphen/>
        <w:t>вен</w:t>
        <w:softHyphen/>
        <w:t>ский, игу</w:t>
        <w:softHyphen/>
        <w:t>мен: †1479; Ап. 20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Астерий) Соловецкий, Кашкаранский, прп.: ||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.; Новг.; Солов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</w:t>
        <w:softHyphen/>
        <w:t>дрей Пер</w:t>
        <w:softHyphen/>
        <w:t>во</w:t>
        <w:softHyphen/>
        <w:t>зван</w:t>
        <w:softHyphen/>
        <w:t>ный, апо</w:t>
        <w:softHyphen/>
        <w:t>стол из 12-ти, брат ап. Пет</w:t>
        <w:softHyphen/>
        <w:t>ра: †62;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20</w:t>
        </w:r>
      </w:hyperlink>
      <w:r>
        <w:rPr>
          <w:rFonts w:cs="Times New Roman" w:ascii="Times New Roman" w:hAnsi="Times New Roman"/>
          <w:sz w:val="28"/>
          <w:szCs w:val="28"/>
        </w:rPr>
        <w:t>; Н. 30 || Ап. 12; Крым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</w:t>
        <w:softHyphen/>
        <w:t>то</w:t>
        <w:softHyphen/>
        <w:t>ний  Сий</w:t>
        <w:softHyphen/>
        <w:t>ский, иером.: †1556; Д. 7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</w:t>
        <w:softHyphen/>
        <w:t>то</w:t>
        <w:softHyphen/>
        <w:t>ний Ка</w:t>
        <w:softHyphen/>
        <w:t>рель</w:t>
        <w:softHyphen/>
        <w:t>ский, прп.: †1418; Ап. 18 ||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</w:t>
        <w:softHyphen/>
        <w:t>се</w:t>
        <w:softHyphen/>
        <w:t>ний Ко</w:t>
        <w:softHyphen/>
        <w:t>нев</w:t>
        <w:softHyphen/>
        <w:t>ский, прп.: †1447;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12</w:t>
        </w:r>
      </w:hyperlink>
      <w:r>
        <w:rPr>
          <w:rFonts w:cs="Times New Roman" w:ascii="Times New Roman" w:hAnsi="Times New Roman"/>
          <w:sz w:val="28"/>
          <w:szCs w:val="28"/>
        </w:rPr>
        <w:t> || Афон.; Новг.; Пе</w:t>
        <w:softHyphen/>
        <w:t>терб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</w:t>
        <w:softHyphen/>
        <w:t>те</w:t>
        <w:softHyphen/>
        <w:t>мий Вер</w:t>
        <w:softHyphen/>
        <w:t>коль</w:t>
        <w:softHyphen/>
        <w:t>ский, от</w:t>
        <w:softHyphen/>
        <w:t>рок: †1545;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23</w:t>
        </w:r>
      </w:hyperlink>
      <w:r>
        <w:rPr>
          <w:rFonts w:cs="Times New Roman" w:ascii="Times New Roman" w:hAnsi="Times New Roman"/>
          <w:sz w:val="28"/>
          <w:szCs w:val="28"/>
        </w:rPr>
        <w:t>; Окт. 20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</w:t>
        <w:softHyphen/>
        <w:t>на</w:t>
        <w:softHyphen/>
        <w:t>сий Мур</w:t>
        <w:softHyphen/>
        <w:t>ман</w:t>
        <w:softHyphen/>
        <w:t>ский, Оло</w:t>
        <w:softHyphen/>
        <w:t>нец</w:t>
        <w:softHyphen/>
        <w:t>кий, игу</w:t>
        <w:softHyphen/>
        <w:t>мен: †XV;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р. 8</w:t>
        </w:r>
      </w:hyperlink>
      <w:r>
        <w:rPr>
          <w:rFonts w:cs="Times New Roman" w:ascii="Times New Roman" w:hAnsi="Times New Roman"/>
          <w:sz w:val="28"/>
          <w:szCs w:val="28"/>
        </w:rPr>
        <w:t> 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</w:t>
        <w:softHyphen/>
        <w:t>на</w:t>
        <w:softHyphen/>
        <w:t>сий На</w:t>
        <w:softHyphen/>
        <w:t>во</w:t>
        <w:softHyphen/>
        <w:t>лоц</w:t>
        <w:softHyphen/>
        <w:t>кий, прп.: †XVI-XVII; Ян. 18 || Во</w:t>
        <w:softHyphen/>
        <w:t>ло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</w:t>
        <w:softHyphen/>
        <w:t>на</w:t>
        <w:softHyphen/>
        <w:t>сий Ост</w:t>
        <w:softHyphen/>
        <w:t>ров</w:t>
        <w:softHyphen/>
        <w:t>ский, прп., уче</w:t>
        <w:softHyphen/>
        <w:t>ник прп. Алек</w:t>
        <w:softHyphen/>
        <w:t>сандра Свир</w:t>
        <w:softHyphen/>
        <w:t>ско</w:t>
        <w:softHyphen/>
        <w:t>го: †XVI; Ав. 30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</w:t>
        <w:softHyphen/>
        <w:t>на</w:t>
        <w:softHyphen/>
        <w:t>сий Сян</w:t>
        <w:softHyphen/>
        <w:t>дем</w:t>
        <w:softHyphen/>
        <w:t>ский , Во</w:t>
        <w:softHyphen/>
        <w:t>ло</w:t>
        <w:softHyphen/>
        <w:t>год</w:t>
        <w:softHyphen/>
        <w:t>ский, прп.: †по</w:t>
        <w:softHyphen/>
        <w:t>сле 1557; Ян. 18 || Во</w:t>
        <w:softHyphen/>
        <w:t>лог.; Пе</w:t>
        <w:softHyphen/>
        <w:t>терб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</w:t>
        <w:softHyphen/>
        <w:t>ла</w:t>
        <w:softHyphen/>
        <w:t>ам Ке</w:t>
        <w:softHyphen/>
        <w:t>рет</w:t>
        <w:softHyphen/>
        <w:t>ский, иером.: †XVI; Ян. 15; Н. 6 ||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л.</w:t>
        </w:r>
      </w:hyperlink>
      <w:r>
        <w:rPr>
          <w:rFonts w:cs="Times New Roman" w:ascii="Times New Roman" w:hAnsi="Times New Roman"/>
          <w:sz w:val="28"/>
          <w:szCs w:val="28"/>
        </w:rPr>
        <w:t>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</w:t>
        <w:softHyphen/>
        <w:t>ла</w:t>
        <w:softHyphen/>
        <w:t>ам Пи</w:t>
        <w:softHyphen/>
        <w:t>неж</w:t>
        <w:softHyphen/>
        <w:t>ский, Важ</w:t>
        <w:softHyphen/>
        <w:t>ский, Шен</w:t>
        <w:softHyphen/>
        <w:t>кур</w:t>
        <w:softHyphen/>
        <w:t>ский, прп.: †1462;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19</w:t>
        </w:r>
      </w:hyperlink>
      <w:r>
        <w:rPr>
          <w:rFonts w:cs="Times New Roman" w:ascii="Times New Roman" w:hAnsi="Times New Roman"/>
          <w:sz w:val="28"/>
          <w:szCs w:val="28"/>
        </w:rPr>
        <w:t> 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силий (Надеждин), пресвитер , сщмч.</w:t>
      </w:r>
      <w:r>
        <w:rPr>
          <w:rFonts w:cs="Times New Roman" w:ascii="Times New Roman" w:hAnsi="Times New Roman"/>
          <w:sz w:val="28"/>
          <w:szCs w:val="28"/>
        </w:rPr>
        <w:t xml:space="preserve"> † 1930; Ф.6 || Новомуч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</w:t>
        <w:softHyphen/>
        <w:t>си</w:t>
        <w:softHyphen/>
        <w:t>ан Пер</w:t>
        <w:softHyphen/>
        <w:t>то</w:t>
        <w:softHyphen/>
        <w:t>мин</w:t>
        <w:softHyphen/>
        <w:t>ский, Со</w:t>
        <w:softHyphen/>
        <w:t>ло</w:t>
        <w:softHyphen/>
        <w:t>вец</w:t>
        <w:softHyphen/>
        <w:t>кий, прп., чу</w:t>
        <w:softHyphen/>
        <w:t>до</w:t>
        <w:softHyphen/>
        <w:t>тво</w:t>
        <w:softHyphen/>
        <w:t>рец: †1561;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5:12</w:t>
        </w:r>
      </w:hyperlink>
      <w:r>
        <w:rPr>
          <w:rFonts w:cs="Times New Roman" w:ascii="Times New Roman" w:hAnsi="Times New Roman"/>
          <w:sz w:val="28"/>
          <w:szCs w:val="28"/>
        </w:rPr>
        <w:t> || Новг.; Со</w:t>
        <w:softHyphen/>
        <w:t>лов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</w:t>
        <w:softHyphen/>
        <w:t>на</w:t>
        <w:softHyphen/>
        <w:t>дий Ва</w:t>
        <w:softHyphen/>
        <w:t>же</w:t>
        <w:softHyphen/>
        <w:t>озер</w:t>
        <w:softHyphen/>
        <w:t>ский, прп., уче</w:t>
        <w:softHyphen/>
        <w:t>ник прп. Алек</w:t>
        <w:softHyphen/>
        <w:t>сандра Свир</w:t>
        <w:softHyphen/>
        <w:t>ско</w:t>
        <w:softHyphen/>
        <w:t>го: †ок. 1516; Ф. 9 || Пе</w:t>
        <w:softHyphen/>
        <w:t>терб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</w:t>
        <w:softHyphen/>
        <w:t>на</w:t>
        <w:softHyphen/>
        <w:t>дий Нов</w:t>
        <w:softHyphen/>
        <w:t>го</w:t>
        <w:softHyphen/>
        <w:t>род</w:t>
        <w:softHyphen/>
        <w:t>ский, ар</w:t>
        <w:softHyphen/>
        <w:t>хи</w:t>
        <w:softHyphen/>
        <w:t>еп.: †1505; Д. 4 || Моск.;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</w:t>
        <w:softHyphen/>
        <w:t>ман Ва</w:t>
        <w:softHyphen/>
        <w:t>ла</w:t>
        <w:softHyphen/>
        <w:t>ам</w:t>
        <w:softHyphen/>
        <w:t>ский, прп., чу</w:t>
        <w:softHyphen/>
        <w:t>до</w:t>
        <w:softHyphen/>
        <w:t>тво</w:t>
        <w:softHyphen/>
        <w:t>рец: †ок. 1353;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28</w:t>
        </w:r>
      </w:hyperlink>
      <w:r>
        <w:rPr>
          <w:rFonts w:cs="Times New Roman" w:ascii="Times New Roman" w:hAnsi="Times New Roman"/>
          <w:sz w:val="28"/>
          <w:szCs w:val="28"/>
        </w:rPr>
        <w:t>; С. 11 || Новг.; Пе</w:t>
        <w:softHyphen/>
        <w:t>терб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</w:t>
        <w:softHyphen/>
        <w:t>ман Со</w:t>
        <w:softHyphen/>
        <w:t>ло</w:t>
        <w:softHyphen/>
        <w:t>вец</w:t>
        <w:softHyphen/>
        <w:t>кий, прп.: †1479; Ил. 30; Ав. 8 || Новг.; Со</w:t>
        <w:softHyphen/>
        <w:t>лов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  <w:softHyphen/>
        <w:t>ми</w:t>
        <w:softHyphen/>
        <w:t>ан ( в схи</w:t>
        <w:softHyphen/>
        <w:t>ме Ди</w:t>
        <w:softHyphen/>
        <w:t>о</w:t>
        <w:softHyphen/>
        <w:t>дор) Юрье</w:t>
        <w:softHyphen/>
        <w:t>гор</w:t>
        <w:softHyphen/>
        <w:t>ский, Кар</w:t>
        <w:softHyphen/>
        <w:t>го</w:t>
        <w:softHyphen/>
        <w:t>поль</w:t>
        <w:softHyphen/>
        <w:t>ский, прп.: †1633; Н. 20 || Новг.; Со</w:t>
        <w:softHyphen/>
        <w:t>лов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иан (Воскресенский), архиепископ Курский,сщмч.: † 1937, Ок.21|| Курск.,Новомуч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</w:t>
        <w:softHyphen/>
        <w:t>о</w:t>
        <w:softHyphen/>
        <w:t>ни</w:t>
        <w:softHyphen/>
        <w:t>сий Ост</w:t>
        <w:softHyphen/>
        <w:t>ров</w:t>
        <w:softHyphen/>
        <w:t>ский, прп., уче</w:t>
        <w:softHyphen/>
        <w:t>ник прп. Алек</w:t>
        <w:softHyphen/>
        <w:t>сандра Свир</w:t>
        <w:softHyphen/>
        <w:t>ско</w:t>
        <w:softHyphen/>
        <w:t>го: †XVI; Ав. 30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ме</w:t>
        <w:softHyphen/>
        <w:t>ний Оло</w:t>
        <w:softHyphen/>
        <w:t>нец</w:t>
        <w:softHyphen/>
        <w:t>кий, Мур</w:t>
        <w:softHyphen/>
        <w:t>ман</w:t>
        <w:softHyphen/>
        <w:t>ский, прп.: †XV;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|| Новг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</w:t>
        <w:softHyphen/>
        <w:t>фи</w:t>
        <w:softHyphen/>
        <w:t>мий Ка</w:t>
        <w:softHyphen/>
        <w:t>рель</w:t>
        <w:softHyphen/>
        <w:t>ский, прп.: †1435; Ап. 18 ||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</w:t>
        <w:softHyphen/>
        <w:t>фро</w:t>
        <w:softHyphen/>
        <w:t>син  Си</w:t>
        <w:softHyphen/>
        <w:t>но</w:t>
        <w:softHyphen/>
        <w:t>зер</w:t>
        <w:softHyphen/>
        <w:t>ский, Нов</w:t>
        <w:softHyphen/>
        <w:t>го</w:t>
        <w:softHyphen/>
        <w:t>род</w:t>
        <w:softHyphen/>
        <w:t>ский, прмч.: †1612;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р. 20</w:t>
        </w:r>
      </w:hyperlink>
      <w:r>
        <w:rPr>
          <w:rFonts w:cs="Times New Roman" w:ascii="Times New Roman" w:hAnsi="Times New Roman"/>
          <w:sz w:val="28"/>
          <w:szCs w:val="28"/>
        </w:rPr>
        <w:t> 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азар Олонецкий, Мурманский, прп. ||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вг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</w:t>
        <w:softHyphen/>
        <w:t>азар (Се</w:t>
        <w:softHyphen/>
        <w:t>врю</w:t>
        <w:softHyphen/>
        <w:t>ков) Ан</w:t>
        <w:softHyphen/>
        <w:t>зер</w:t>
        <w:softHyphen/>
        <w:t>ский, Со</w:t>
        <w:softHyphen/>
        <w:t>ло</w:t>
        <w:softHyphen/>
        <w:t>вец</w:t>
        <w:softHyphen/>
        <w:t>кий, прп.: †1656; Ян. 13 || Новг.; Со</w:t>
        <w:softHyphen/>
        <w:t>лов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</w:t>
        <w:softHyphen/>
        <w:t>сей Сум</w:t>
        <w:softHyphen/>
        <w:t>ский, Со</w:t>
        <w:softHyphen/>
        <w:t>ло</w:t>
        <w:softHyphen/>
        <w:t>вец</w:t>
        <w:softHyphen/>
        <w:t>кий, прп.: †XV-XVI;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14</w:t>
        </w:r>
      </w:hyperlink>
      <w:r>
        <w:rPr>
          <w:rFonts w:cs="Times New Roman" w:ascii="Times New Roman" w:hAnsi="Times New Roman"/>
          <w:sz w:val="28"/>
          <w:szCs w:val="28"/>
        </w:rPr>
        <w:t> || Новг.; Со</w:t>
        <w:softHyphen/>
        <w:t>лов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</w:t>
        <w:softHyphen/>
        <w:t>си</w:t>
        <w:softHyphen/>
        <w:t>ма Со</w:t>
        <w:softHyphen/>
        <w:t>ло</w:t>
        <w:softHyphen/>
        <w:t>вец</w:t>
        <w:softHyphen/>
        <w:t>кий, игу</w:t>
        <w:softHyphen/>
        <w:t>мен: †1478; Ап. 17; Ав. 8; С. 3 || Новг.; Со</w:t>
        <w:softHyphen/>
        <w:t>лов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</w:t>
        <w:softHyphen/>
        <w:t>на</w:t>
        <w:softHyphen/>
        <w:t>тий Ост</w:t>
        <w:softHyphen/>
        <w:t>ров</w:t>
        <w:softHyphen/>
        <w:t>ский, прп., уче</w:t>
        <w:softHyphen/>
        <w:t>ник прп. Алек</w:t>
        <w:softHyphen/>
        <w:t>сандра Свир</w:t>
        <w:softHyphen/>
        <w:t>ско</w:t>
        <w:softHyphen/>
        <w:t>го: †XVI; Ав. 30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анн Яренг</w:t>
        <w:softHyphen/>
        <w:t>ский, прп.: †1544-1545; Ил. 3 || Новг.; Со</w:t>
        <w:softHyphen/>
        <w:t>лов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на Кли</w:t>
        <w:softHyphen/>
        <w:t>ме</w:t>
        <w:softHyphen/>
        <w:t>нец</w:t>
        <w:softHyphen/>
        <w:t>кий, Оло</w:t>
        <w:softHyphen/>
        <w:t>нец</w:t>
        <w:softHyphen/>
        <w:t>кий, прп.: †1534;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р. 28</w:t>
        </w:r>
      </w:hyperlink>
      <w:r>
        <w:rPr>
          <w:rFonts w:cs="Times New Roman" w:ascii="Times New Roman" w:hAnsi="Times New Roman"/>
          <w:sz w:val="28"/>
          <w:szCs w:val="28"/>
        </w:rPr>
        <w:t>;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||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на Пер</w:t>
        <w:softHyphen/>
        <w:t>то</w:t>
        <w:softHyphen/>
        <w:t>мин</w:t>
        <w:softHyphen/>
        <w:t>ский, Со</w:t>
        <w:softHyphen/>
        <w:t>ло</w:t>
        <w:softHyphen/>
        <w:t>вец</w:t>
        <w:softHyphen/>
        <w:t>кий, прп., чу</w:t>
        <w:softHyphen/>
        <w:t>до</w:t>
        <w:softHyphen/>
        <w:t>тво</w:t>
        <w:softHyphen/>
        <w:t>рец: †1561;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5:12</w:t>
        </w:r>
      </w:hyperlink>
      <w:r>
        <w:rPr>
          <w:rFonts w:cs="Times New Roman" w:ascii="Times New Roman" w:hAnsi="Times New Roman"/>
          <w:sz w:val="28"/>
          <w:szCs w:val="28"/>
        </w:rPr>
        <w:t> || Новг.; Со</w:t>
        <w:softHyphen/>
        <w:t>лов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она Печенгский, ученик прп. Трифона Печенгского, иером., прмч., † 1590, † 1589, Д. 2</w:t>
      </w:r>
      <w:r>
        <w:rPr>
          <w:rFonts w:cs="Times New Roman" w:ascii="Times New Roman" w:hAnsi="Times New Roman"/>
          <w:sz w:val="28"/>
          <w:szCs w:val="28"/>
        </w:rPr>
        <w:t xml:space="preserve"> || Кол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а Яше</w:t>
        <w:softHyphen/>
        <w:t>зер</w:t>
        <w:softHyphen/>
        <w:t>ский, прп.: †1589-1592; С. 22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ан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ецкий, прп., свещеносец и ученик прп. Зосимы Соловецкого: ||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вг.; Солов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езерский, Соловецкий, прп.: ||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вг.; Солов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</w:t>
        <w:softHyphen/>
        <w:t>си</w:t>
        <w:softHyphen/>
        <w:t>ан Ко</w:t>
        <w:softHyphen/>
        <w:t>мель</w:t>
        <w:softHyphen/>
        <w:t>ский, прп.: †1537; М. 16 || Во</w:t>
        <w:softHyphen/>
        <w:t>ло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</w:t>
        <w:softHyphen/>
        <w:t>при</w:t>
        <w:softHyphen/>
        <w:t>ан Сто</w:t>
        <w:softHyphen/>
        <w:t>ро</w:t>
        <w:softHyphen/>
        <w:t>жен</w:t>
        <w:softHyphen/>
        <w:t>ский (Сто</w:t>
        <w:softHyphen/>
        <w:t>ро</w:t>
        <w:softHyphen/>
        <w:t>жев</w:t>
        <w:softHyphen/>
        <w:t>ский), прп., быв</w:t>
        <w:softHyphen/>
        <w:t>ший раз</w:t>
        <w:softHyphen/>
        <w:t>бой</w:t>
        <w:softHyphen/>
        <w:t>ник, уче</w:t>
        <w:softHyphen/>
        <w:t>ник прп. Адри</w:t>
        <w:softHyphen/>
        <w:t>а</w:t>
        <w:softHyphen/>
        <w:t>на Он</w:t>
        <w:softHyphen/>
        <w:t>дру</w:t>
        <w:softHyphen/>
        <w:t>сов</w:t>
        <w:softHyphen/>
        <w:t>ско</w:t>
        <w:softHyphen/>
        <w:t>го: †по</w:t>
        <w:softHyphen/>
        <w:t>сле 1598; Ав. 26; Н. 2 || Новг.; Пе</w:t>
        <w:softHyphen/>
        <w:t>терб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</w:t>
        <w:softHyphen/>
        <w:t>ри</w:t>
        <w:softHyphen/>
        <w:t>ак  Кар</w:t>
        <w:softHyphen/>
        <w:t>го</w:t>
        <w:softHyphen/>
        <w:t>поль</w:t>
        <w:softHyphen/>
        <w:t>ский, прп.: †1402; Ап. 28 ||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</w:t>
        <w:softHyphen/>
        <w:t>рилл  Чел</w:t>
        <w:softHyphen/>
        <w:t>мо</w:t>
        <w:softHyphen/>
        <w:t>гор</w:t>
        <w:softHyphen/>
        <w:t>ский, прп., про</w:t>
        <w:softHyphen/>
        <w:t>све</w:t>
        <w:softHyphen/>
        <w:t>ти</w:t>
        <w:softHyphen/>
        <w:t>тель чу</w:t>
        <w:softHyphen/>
        <w:t>ди: †1367; Д. 8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</w:t>
        <w:softHyphen/>
        <w:t>ни</w:t>
        <w:softHyphen/>
        <w:t>лий Ост</w:t>
        <w:softHyphen/>
        <w:t>ров</w:t>
        <w:softHyphen/>
        <w:t>ский, прп., уче</w:t>
        <w:softHyphen/>
        <w:t>ник прп. Алек</w:t>
        <w:softHyphen/>
        <w:t>сандра Свир</w:t>
        <w:softHyphen/>
        <w:t>ско</w:t>
        <w:softHyphen/>
        <w:t>го: †XVI; Ав. 30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</w:t>
        <w:softHyphen/>
        <w:t>ни</w:t>
        <w:softHyphen/>
        <w:t>лий Па</w:t>
        <w:softHyphen/>
        <w:t>ле</w:t>
        <w:softHyphen/>
        <w:t>ост</w:t>
        <w:softHyphen/>
        <w:t>ров</w:t>
        <w:softHyphen/>
        <w:t>ский, Оло</w:t>
        <w:softHyphen/>
        <w:t>нец</w:t>
        <w:softHyphen/>
        <w:t>кий, игу</w:t>
        <w:softHyphen/>
        <w:t>мен: †ок. 1420; М. 19; Ав. 21 || Новг.; Пе</w:t>
        <w:softHyphen/>
        <w:t>терб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</w:t>
        <w:softHyphen/>
        <w:t>зарь Му</w:t>
        <w:softHyphen/>
        <w:t>ром</w:t>
        <w:softHyphen/>
        <w:t>ский, Оло</w:t>
        <w:softHyphen/>
        <w:t>нец</w:t>
        <w:softHyphen/>
        <w:t>кий, игу</w:t>
        <w:softHyphen/>
        <w:t>мен: †1391;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р. 8</w:t>
        </w:r>
      </w:hyperlink>
      <w:r>
        <w:rPr>
          <w:rFonts w:cs="Times New Roman" w:ascii="Times New Roman" w:hAnsi="Times New Roman"/>
          <w:sz w:val="28"/>
          <w:szCs w:val="28"/>
        </w:rPr>
        <w:t> 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</w:t>
        <w:softHyphen/>
        <w:t>нид Ост</w:t>
        <w:softHyphen/>
        <w:t>ров</w:t>
        <w:softHyphen/>
        <w:t>ский, прп., уче</w:t>
        <w:softHyphen/>
        <w:t>ник прп. Алек</w:t>
        <w:softHyphen/>
        <w:t>сандра Свир</w:t>
        <w:softHyphen/>
        <w:t>ско</w:t>
        <w:softHyphen/>
        <w:t>го: †XVI; Ав. 30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</w:t>
        <w:softHyphen/>
        <w:t>гин Яренг</w:t>
        <w:softHyphen/>
        <w:t>ский, Со</w:t>
        <w:softHyphen/>
        <w:t>ло</w:t>
        <w:softHyphen/>
        <w:t>вец</w:t>
        <w:softHyphen/>
        <w:t>кий, прп.: †1544-1545; Ил. 3; Окт. 16 || Новг.; Со</w:t>
        <w:softHyphen/>
        <w:t>лов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</w:t>
        <w:softHyphen/>
        <w:t>ка</w:t>
        <w:softHyphen/>
        <w:t>рий Вы</w:t>
        <w:softHyphen/>
        <w:t>со</w:t>
        <w:softHyphen/>
        <w:t>ко</w:t>
        <w:softHyphen/>
        <w:t>е</w:t>
        <w:softHyphen/>
        <w:t>зер</w:t>
        <w:softHyphen/>
        <w:t>ский, прп.: †1683; С. 19 ||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</w:t>
        <w:softHyphen/>
        <w:t>ка</w:t>
        <w:softHyphen/>
        <w:t>рий Оре</w:t>
        <w:softHyphen/>
        <w:t>деж</w:t>
        <w:softHyphen/>
        <w:t>ский, Нов</w:t>
        <w:softHyphen/>
        <w:t>го</w:t>
        <w:softHyphen/>
        <w:t>род</w:t>
        <w:softHyphen/>
        <w:t>ский, прп., уче</w:t>
        <w:softHyphen/>
        <w:t>ник прп. Алек</w:t>
        <w:softHyphen/>
        <w:t>сандра Свир</w:t>
        <w:softHyphen/>
        <w:t>ско</w:t>
        <w:softHyphen/>
        <w:t>го: †1532; Ав. 9 || Новг.; Пе</w:t>
        <w:softHyphen/>
        <w:t>терб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за</w:t>
        <w:softHyphen/>
        <w:t>рий Оло</w:t>
        <w:softHyphen/>
        <w:t>нец</w:t>
        <w:softHyphen/>
        <w:t>кий, Мур</w:t>
        <w:softHyphen/>
        <w:t>ман</w:t>
        <w:softHyphen/>
        <w:t>ский, прп.: †XV;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4</w:t>
        </w:r>
      </w:hyperlink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</w:t>
        <w:softHyphen/>
        <w:t>ки</w:t>
        <w:softHyphen/>
        <w:t>фор Ва</w:t>
        <w:softHyphen/>
        <w:t>же</w:t>
        <w:softHyphen/>
        <w:t>озер</w:t>
        <w:softHyphen/>
        <w:t>ский, прп., уче</w:t>
        <w:softHyphen/>
        <w:t>ник прп. Алек</w:t>
        <w:softHyphen/>
        <w:t>сандра Свир</w:t>
        <w:softHyphen/>
        <w:t>ско</w:t>
        <w:softHyphen/>
        <w:t>го: †1557; Ф. 9 || Петерб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дим (Кононов), епископ Белгородский, сщмч., † 1918; Окт.22, Д.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| Новомуч., Петерб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(Богословский), протоиерей, сщмч.: †1937; Н. 4 ||  Новомуч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льский (Обнорский), прп.: Ян. 10 ||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лог.; Костр.; Радонеж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  <w:softHyphen/>
        <w:t>хо</w:t>
        <w:softHyphen/>
        <w:t>мий Кен</w:t>
        <w:softHyphen/>
        <w:t>ский, прп.: †ок. 1515; суб</w:t>
        <w:softHyphen/>
        <w:t>бо</w:t>
        <w:softHyphen/>
        <w:t>та по Бо</w:t>
        <w:softHyphen/>
        <w:t>го</w:t>
        <w:softHyphen/>
        <w:t>яв</w:t>
        <w:softHyphen/>
        <w:t>ле</w:t>
        <w:softHyphen/>
        <w:t>нии || Новг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</w:t>
        <w:softHyphen/>
        <w:t>ва</w:t>
        <w:softHyphen/>
        <w:t>тий Со</w:t>
        <w:softHyphen/>
        <w:t>ло</w:t>
        <w:softHyphen/>
        <w:t>вец</w:t>
        <w:softHyphen/>
        <w:t>кий, прп., чу</w:t>
        <w:softHyphen/>
        <w:t>до</w:t>
        <w:softHyphen/>
        <w:t>тво</w:t>
        <w:softHyphen/>
        <w:t>рец: †1435; Ап. 17; Ав. 8; С. 27 || Новг.; Со</w:t>
        <w:softHyphen/>
        <w:t>лов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пи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еезерский, прп.: Ин. 27 ||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вг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</w:t>
        <w:softHyphen/>
        <w:t>гий Ва</w:t>
        <w:softHyphen/>
        <w:t>ла</w:t>
        <w:softHyphen/>
        <w:t>ам</w:t>
        <w:softHyphen/>
        <w:t>ский, прп., чу</w:t>
        <w:softHyphen/>
        <w:t>до</w:t>
        <w:softHyphen/>
        <w:t>тво</w:t>
        <w:softHyphen/>
        <w:t>рец: †ок. 1353;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. 28</w:t>
        </w:r>
      </w:hyperlink>
      <w:r>
        <w:rPr>
          <w:rFonts w:cs="Times New Roman" w:ascii="Times New Roman" w:hAnsi="Times New Roman"/>
          <w:sz w:val="28"/>
          <w:szCs w:val="28"/>
        </w:rPr>
        <w:t>; С. 11 || Новг.; Пе</w:t>
        <w:softHyphen/>
        <w:t>терб.;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ецкий, Кашкаранский, прп.: ||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.; Новг.; Солов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</w:t>
        <w:softHyphen/>
        <w:t>фон  Пе</w:t>
        <w:softHyphen/>
        <w:t>ченг</w:t>
        <w:softHyphen/>
        <w:t>ский, Коль</w:t>
        <w:softHyphen/>
        <w:t>ский, прп., про</w:t>
        <w:softHyphen/>
        <w:t>све</w:t>
        <w:softHyphen/>
        <w:t>ти</w:t>
        <w:softHyphen/>
        <w:t>тель ло</w:t>
        <w:softHyphen/>
        <w:t>па</w:t>
        <w:softHyphen/>
        <w:t>рей: †1583; Ф. 1; Д. 15 ||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л.</w:t>
        </w:r>
      </w:hyperlink>
      <w:r>
        <w:rPr>
          <w:rFonts w:cs="Times New Roman" w:ascii="Times New Roman" w:hAnsi="Times New Roman"/>
          <w:sz w:val="28"/>
          <w:szCs w:val="28"/>
        </w:rPr>
        <w:t>; Новг.; Тве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дей Петрозаводский, блаж.: †1726; С. 3 ||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</w:t>
        <w:softHyphen/>
        <w:t>ликс Ка</w:t>
        <w:softHyphen/>
        <w:t>рель</w:t>
        <w:softHyphen/>
        <w:t>ский, прп.: †1418; Ап. 18 ||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</w:t>
        <w:softHyphen/>
        <w:t>о</w:t>
        <w:softHyphen/>
        <w:t>дор Ост</w:t>
        <w:softHyphen/>
        <w:t>ров</w:t>
        <w:softHyphen/>
        <w:t>ский, прп., уче</w:t>
        <w:softHyphen/>
        <w:t>ник прп. Алек</w:t>
        <w:softHyphen/>
        <w:t>сандра Свир</w:t>
        <w:softHyphen/>
        <w:t>ско</w:t>
        <w:softHyphen/>
        <w:t>го: †XVI; Ав. 30 || Новг.,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ор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ьский, архим., просветитель лопарей: </w:t>
      </w:r>
      <w:r>
        <w:rPr>
          <w:rFonts w:cs="Times New Roman" w:ascii="Times New Roman" w:hAnsi="Times New Roman"/>
          <w:sz w:val="28"/>
          <w:szCs w:val="28"/>
        </w:rPr>
        <w:t xml:space="preserve">†1571; Ав.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|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лог.; Кол.; Новг.; Солов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еоф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ворник, Вышенский, еп.: Ян. 10; Ин. 16 ||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етерб.; Ряз.; Тамб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</w:t>
        <w:softHyphen/>
        <w:t>ра</w:t>
        <w:softHyphen/>
        <w:t>понт Ост</w:t>
        <w:softHyphen/>
        <w:t>ров</w:t>
        <w:softHyphen/>
        <w:t>ский, прп., уче</w:t>
        <w:softHyphen/>
        <w:t>ник прп. Алек</w:t>
        <w:softHyphen/>
        <w:t>сандра Свир</w:t>
        <w:softHyphen/>
        <w:t>ско</w:t>
        <w:softHyphen/>
        <w:t>го: †XVI; Ав. 30 || Новг., Кар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 II Мос</w:t>
        <w:softHyphen/>
        <w:t>ков</w:t>
        <w:softHyphen/>
        <w:t>ский и всея Ру</w:t>
        <w:softHyphen/>
        <w:t>си (в ми</w:t>
        <w:softHyphen/>
        <w:t>ру Фе</w:t>
        <w:softHyphen/>
        <w:t>о</w:t>
        <w:softHyphen/>
        <w:t>дор Ко</w:t>
        <w:softHyphen/>
        <w:t>лы</w:t>
        <w:softHyphen/>
        <w:t>чев), митр., чу</w:t>
        <w:softHyphen/>
        <w:t>до</w:t>
        <w:softHyphen/>
        <w:t>тво</w:t>
        <w:softHyphen/>
        <w:t>рец: †1569; Ян. 9; М. 30; Ил. 3 || Моск. Свт.; Новг.; Со</w:t>
        <w:softHyphen/>
        <w:t>лов.; Твер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biblia/?Jn.7" TargetMode="External"/><Relationship Id="rId3" Type="http://schemas.openxmlformats.org/officeDocument/2006/relationships/hyperlink" Target="http://azbyka.ru/biblia/?Jn.20" TargetMode="External"/><Relationship Id="rId4" Type="http://schemas.openxmlformats.org/officeDocument/2006/relationships/hyperlink" Target="http://azbyka.ru/biblia/?Jn.12" TargetMode="External"/><Relationship Id="rId5" Type="http://schemas.openxmlformats.org/officeDocument/2006/relationships/hyperlink" Target="http://azbyka.ru/biblia/?Jn.23" TargetMode="External"/><Relationship Id="rId6" Type="http://schemas.openxmlformats.org/officeDocument/2006/relationships/hyperlink" Target="http://azbyka.ru/biblia/?Mk.8" TargetMode="External"/><Relationship Id="rId7" Type="http://schemas.openxmlformats.org/officeDocument/2006/relationships/hyperlink" Target="http://azbyka.ru/biblia/?Col.1" TargetMode="External"/><Relationship Id="rId8" Type="http://schemas.openxmlformats.org/officeDocument/2006/relationships/hyperlink" Target="http://azbyka.ru/biblia/?Jn.19" TargetMode="External"/><Relationship Id="rId9" Type="http://schemas.openxmlformats.org/officeDocument/2006/relationships/hyperlink" Target="http://azbyka.ru/biblia/?Jn.5:12" TargetMode="External"/><Relationship Id="rId10" Type="http://schemas.openxmlformats.org/officeDocument/2006/relationships/hyperlink" Target="http://azbyka.ru/biblia/?Jn.28" TargetMode="External"/><Relationship Id="rId11" Type="http://schemas.openxmlformats.org/officeDocument/2006/relationships/hyperlink" Target="http://azbyka.ru/biblia/?Jn.4" TargetMode="External"/><Relationship Id="rId12" Type="http://schemas.openxmlformats.org/officeDocument/2006/relationships/hyperlink" Target="http://azbyka.ru/biblia/?Mk.20" TargetMode="External"/><Relationship Id="rId13" Type="http://schemas.openxmlformats.org/officeDocument/2006/relationships/hyperlink" Target="http://azbyka.ru/biblia/?Jn.14" TargetMode="External"/><Relationship Id="rId14" Type="http://schemas.openxmlformats.org/officeDocument/2006/relationships/hyperlink" Target="http://azbyka.ru/biblia/?Mk.28" TargetMode="External"/><Relationship Id="rId15" Type="http://schemas.openxmlformats.org/officeDocument/2006/relationships/hyperlink" Target="http://azbyka.ru/biblia/?Jn.6" TargetMode="External"/><Relationship Id="rId16" Type="http://schemas.openxmlformats.org/officeDocument/2006/relationships/hyperlink" Target="http://azbyka.ru/biblia/?Jn.5:12" TargetMode="External"/><Relationship Id="rId17" Type="http://schemas.openxmlformats.org/officeDocument/2006/relationships/hyperlink" Target="http://azbyka.ru/biblia/?Mk.8" TargetMode="External"/><Relationship Id="rId18" Type="http://schemas.openxmlformats.org/officeDocument/2006/relationships/hyperlink" Target="http://azbyka.ru/biblia/?Jn.4" TargetMode="External"/><Relationship Id="rId19" Type="http://schemas.openxmlformats.org/officeDocument/2006/relationships/hyperlink" Target="http://azbyka.ru/biblia/?Jn.28" TargetMode="External"/><Relationship Id="rId20" Type="http://schemas.openxmlformats.org/officeDocument/2006/relationships/hyperlink" Target="http://azbyka.ru/biblia/?Col.1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2:00Z</dcterms:created>
  <dc:creator/>
  <dc:description/>
  <cp:keywords/>
  <dc:language>en-US</dc:language>
  <cp:lastModifiedBy/>
  <dcterms:modified xsi:type="dcterms:W3CDTF">2020-11-08T15:33:00Z</dcterms:modified>
  <cp:revision>4</cp:revision>
  <dc:subject/>
  <dc:title/>
</cp:coreProperties>
</file>