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сяца ноября в 7-й д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ященномученика Кирилла, митрополита Казанска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велицей вечер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ажен муж: </w:t>
      </w:r>
      <w:r>
        <w:rPr>
          <w:rFonts w:cs="Times New Roman" w:ascii="Times New Roman" w:hAnsi="Times New Roman"/>
          <w:color w:val="FF0000"/>
          <w:sz w:val="28"/>
          <w:szCs w:val="28"/>
        </w:rPr>
        <w:t>1-й антифон. На Г</w:t>
      </w:r>
      <w:r>
        <w:rPr>
          <w:rFonts w:cs="Times New Roman" w:ascii="Times New Roman" w:hAnsi="Times New Roman"/>
          <w:sz w:val="28"/>
          <w:szCs w:val="28"/>
        </w:rPr>
        <w:t xml:space="preserve">осподи, воззвах: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иры, глас 8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 О</w:t>
      </w:r>
      <w:r>
        <w:rPr>
          <w:rFonts w:cs="Times New Roman" w:ascii="Times New Roman" w:hAnsi="Times New Roman"/>
          <w:sz w:val="28"/>
          <w:szCs w:val="28"/>
        </w:rPr>
        <w:t>, преславнаго чудес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вернии, почтим святителя Кирилла,/ благочестия твердаго поборника,/ светильника земли Русския,/ во стране пустынней днесь почившаго,/ иже, тяготу дел и горечь страданий отложив,/ на Небеси Присноживущему взывает:/ утверди, Господи, Церковь Русскую/ и низложи шатания врагов Ея,/ да людие, ходящии во тьме, видят свет вел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 дольний ущедряя,/ Христос со Отцем и Духом Святым/ обитель творит во избранных Своих,/ ихже весь мир недостоин есть;/ темже избраннаго от мира воспоим,/ Кирилла, священномученика богоприятна,/ иже, сердце освятив страданием,/ тече на мучение за Церковь Христову,/ юже не возмогут врата адова одоле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анну, чудотворцу Кронштадтскому,/ иноков и пастырей наставнику,/ пение надгробное принесл еси,/ святителю Кирилле, кроткий послушниче,/ последи же, яко мученик истинный,/ Небеснаго чертога достигл еси/ и тамо отца духовнаго во славе узрел еси,/ веселящася с новыми мученики и глаголюща:/ се аз и дети, яже ми даде Бо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бесных граждан любителя/ прославляет тя ныне страна Тамбовская,/ в ней бо добре потрудился еси,/ святителю Кирилле, смиренный пастырю,/ и апостола ея, Питирима чуднаго,/ в л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е святых прославил еси,/ Феофана же богомудраго почитая,/ тому духовне подражал еси,/ сего ради с ними купно ликуеш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ны стихиры, глас 6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 В</w:t>
      </w:r>
      <w:r>
        <w:rPr>
          <w:rFonts w:cs="Times New Roman" w:ascii="Times New Roman" w:hAnsi="Times New Roman"/>
          <w:sz w:val="28"/>
          <w:szCs w:val="28"/>
        </w:rPr>
        <w:t>се отложш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цы Собора Церкве Русския,/ Духом Святым водими,/ поставляют на престол первосвятительский/ смиреннаго Тихона, архипастыря добраго,/ не самовластием того облекающе,/ но знамение победы Божия являюще./ Темже лик новых мученик/ патриаршим именем украсися/ и в земли Русской возсия пресветло,/ от нихже и святитель Кирилл, митрополит Казанский,/ днесь нами прославляется,/ яко веры неусыпный страж/ и хранитель Дома Господ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тлое торжество града Казани приспе,/ с нимже вси гради земли нашея радуются/ и вся Церковь Русская красуется/ в памяти святителя Кирилла,/ архипастыря преизящнаго/ и мученика добропобедна,/ посту, молитве и богомыслию прилежащаго,/ кровию своею священную одежду обагрившаго/ и от страдания в Божественную славу пришедшаго,/ идеже со всеми святыми,/ предстоит Престолу Святыя Троицы/ и молится  даровати душам нашим/ мир и велию мило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бодружное святое единство/ всеусердно возлюбив от юности,/ мужественне к страданию потекл еси,/ со други разлучаяся,/ обаче, ангельския крепости исполнен,/ изгнание, яко жительство безмолвное, вменил еси/ и тесное жилище, яко Горницу Сионскую,/ идеже, неустанно моляся/ и словом истины заблуждшия назидая,/ во единомыслие церковное многия привел еси/ и яко един от древних отцев просиял еси,/ величие веры являя,/ священномучениче Кирилле досточудне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я страдания претерпел еси,/ киими добротами обогатился еси,/ кия венцы от Бога приял еси,/ священномучениче Кирилле терпеливодушне?/ Непостижно есть любящим тя:/ како, подобострастен нам быв человек,/ уз мирских до конца совлеклся еси/ жития ради крестнаго?/ Како, скорбьми отвсюду утесняемь,/ Именем Господним вся победил еси,/ призывая Его со дерзновением многим?/ И ныне помолися о нас, угодниче Христов,/ чтущих святую память твою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тойже: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о Господне услышал еси,/ святителю отче Кирилле:/ Царство Мое несть от мира сего,/ темже, к стопам Владычним любовию устремився,/ яко бисер многоценный,/ учение Христово обрел еси,/ во уничижениих и скорбех земных сокровенное./ Ныне же, мучения багряницею украшенный,/ Престолу Божию во славе предстоиши/ и светом Небеснаго блаженства/ верныя люди озаряеши.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Богородичен, глас тойже: К</w:t>
      </w:r>
      <w:r>
        <w:rPr>
          <w:rFonts w:cs="Times New Roman" w:ascii="Times New Roman" w:hAnsi="Times New Roman"/>
          <w:sz w:val="28"/>
          <w:szCs w:val="28"/>
        </w:rPr>
        <w:t>то Тебе не ублажит, Пресвятая Дев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ход. Прокимен дне. И чтения 3 мученическа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литии стихира храм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2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вы Мене избрасте, но Аз вы избрах,/ сие слово Господне на тебе исполнися,/ святителю Кирилле, отче наш,/ Создатель бо твой Господь украси тя даровании/ и Церкви Своей в час испытания яви яко истины поборника,/ в раи же светлости всели тя, подая веселие вечное,/ зане во странствии земнем Того возлюбил еси/ всем сердцем, еже очистити потщался еси,/ всею душею, юже за други твоя положил еси,/ всею мыслию, еюже Слову Божию прилежал еси./ Молися о нас, да со избранными сопричтени буд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Богородичен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стиховне стихиры, глас 5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 Р</w:t>
      </w:r>
      <w:r>
        <w:rPr>
          <w:rFonts w:cs="Times New Roman" w:ascii="Times New Roman" w:hAnsi="Times New Roman"/>
          <w:sz w:val="28"/>
          <w:szCs w:val="28"/>
        </w:rPr>
        <w:t>адуй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святителю Кирилле преславне,/ Вышняго Царствия наследниче/ и Небесному Владыце Господу/ в скорбех и гонениих подобниче:/ Сей бо, крова на земли не имея,/ поругание и смерть лютую прият безчестно,/ ты же зиму и зной пустыни терпел еси,/ таже пищи, сна лишение и со злодеи заточение,/ еще же во узах от града во град прехождение/ и от судей лукавых изречение,/ яко повинен есть смерти./ Темже, яко дар Небесный, восприим страдания,/ Христа приобрел еси,/ Подающаго миру велию милос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тих: П</w:t>
      </w:r>
      <w:r>
        <w:rPr>
          <w:rFonts w:cs="Times New Roman" w:ascii="Times New Roman" w:hAnsi="Times New Roman"/>
          <w:sz w:val="28"/>
          <w:szCs w:val="28"/>
        </w:rPr>
        <w:t xml:space="preserve">раведник яко финикс процветет,/ яко кедр, иже в Ливане, умножитс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святителю Кирилле всечестне,/ истины твердый исповедниче,/ ты бо, веры поругание видев,/ пред гонители со дерзновением рекл еси:/ сие, очима нашима зримое,/ скорбь есть Церкве, но не смерть Ея,/ воля Божия несть человек деяние,/ но попущение, к покаянию зовущее;/ обаче силен Бог простити грехи наша/ и Церкви Своей даровати житие мирно и безпечально./ Темже, ныне благоденствующи,/ паства Всероссийская взывает ти:/ испроси нам веру тверду и велию мило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 Н</w:t>
      </w:r>
      <w:r>
        <w:rPr>
          <w:rFonts w:cs="Times New Roman" w:ascii="Times New Roman" w:hAnsi="Times New Roman"/>
          <w:sz w:val="28"/>
          <w:szCs w:val="28"/>
        </w:rPr>
        <w:t>асаждени в Дому Господни/ во дворех Бога нашего процвету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глубины темничныя взывая,/ сице вещал есть святитель Кирилл пречудный:/ не от мира Церковь Православная,/ мир апостольски освящающая,/ но Тело Христово, Духом созидаемое,/ Царствие Божие, с Небесе сшедшее,/ и причастники Божественнаго естества нас творящее,/ Матерь, чада на служение братолюбное воздвизающая/ и ко спасению их наставляющая,/ и како сия земных ради благ от Небесныя славы отступит?/ Темже да неколеблема пребудет в служении Церковь Русская,/ Ейже молитвами новых мученик подает Христос/ благостояние и велию мил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тойж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чада светообразная церковная!/ Веселитеся днесь в памяти святителя честнаго,/ сей бо, во свете невечернем Богу предстоя, взывает:/ призри, Боже, с небесе на Землю Русскую,/ аще и попраша люди ея иногда труды/ и течения слез преподобных Твоих,/ но крове ради пролитыя новых мученик/ возстави землю сию и приведи воспевати:/ Светодавче Господи, слава Теб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Богородичен, глас тойже: Х</w:t>
      </w:r>
      <w:r>
        <w:rPr>
          <w:rFonts w:cs="Times New Roman" w:ascii="Times New Roman" w:hAnsi="Times New Roman"/>
          <w:sz w:val="28"/>
          <w:szCs w:val="28"/>
        </w:rPr>
        <w:t>рам и Дверь ес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лагословении хлебов, тропарь святаго дважды, и Б</w:t>
      </w:r>
      <w:r>
        <w:rPr>
          <w:rFonts w:cs="Times New Roman" w:ascii="Times New Roman" w:hAnsi="Times New Roman"/>
          <w:sz w:val="28"/>
          <w:szCs w:val="28"/>
        </w:rPr>
        <w:t xml:space="preserve">огородице, Дево: </w:t>
      </w:r>
      <w:r>
        <w:rPr>
          <w:rFonts w:cs="Times New Roman" w:ascii="Times New Roman" w:hAnsi="Times New Roman"/>
          <w:color w:val="FF0000"/>
          <w:sz w:val="28"/>
          <w:szCs w:val="28"/>
        </w:rPr>
        <w:t>единожд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ропарь святаго, глас 3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ка в скорбех утешителя/ обрете тя Церковь Русская, святе Кирилле,/ ты бо, в годину гонения чашу страданий прием,/ жаждущия правды воедино собрал еси,/ яко орел небесный под криле птенцы своя,/ и вся научил еси/ веры доброму исповеданию./ Темже в лице новых мученик/ Престолу Божию предстоиши,/ моляся о чтущих любовию память тво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 тропарь, глас 5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же солнце светозарное,/ возсия днесь память твоя, святителю Кирилле,/ лучами благодати озаряющи верных сердца/ к прославлению дивнаго во святых Своих Бога,/ даровавшаго тебе крепость во исповедании и терпение в скорбех./ Темже молим тя:/ не премолчи о нас ко Господу/ и избави от всякаго зла,/ Церковь Русскую от раздоров и нестроений сохрани,/ мир мирови испроси/ и душам нашим велию мило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утрен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</w:t>
      </w:r>
      <w:r>
        <w:rPr>
          <w:rFonts w:cs="Times New Roman" w:ascii="Times New Roman" w:hAnsi="Times New Roman"/>
          <w:sz w:val="28"/>
          <w:szCs w:val="28"/>
        </w:rPr>
        <w:t xml:space="preserve">ог Господь: </w:t>
      </w:r>
      <w:r>
        <w:rPr>
          <w:rFonts w:cs="Times New Roman" w:ascii="Times New Roman" w:hAnsi="Times New Roman"/>
          <w:color w:val="FF0000"/>
          <w:sz w:val="28"/>
          <w:szCs w:val="28"/>
        </w:rPr>
        <w:t>тропарь священномученника дважды. Слава, и ныне, Богородичен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1-м стихословии седален, глас 4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йну велиих подвигов твоих, святителю, о сем познахом: яко от юности словеса евангельская, яко сребро разженно, прилежно в сердце слагая, вседушне Христа возлюбил еси. Темже и Церкви Православней чрез все житие усердне послужил еси и славы Небесныя сподобился ес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станище нам, обуреваемым, буди, Пресвятая Владычице, не имамы бо крепости и произволения тверда не стяжахом. Обаче уповаем молитвами Твоими пути спасительнаго не уклонитися и завет святителя Кирилла исполнити:/ аще кто хощет Горняго Иерусалима достигнути, всяку язву страстнаго сердца из корене мужески да исторгне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2-м стихословии седален, глас 2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 время исповедания чадом Церкве Русския наста, тогда смерти никакоже устрашился еси, священномучениче добропобедне, залог Царствия Небеснаго в сердце имея. Темже и ныне смертию смерть Поправшаго во Царствии Небеснем духовне созерцаеш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оим, людие, помощь и заступление Девы Чистыя, поминающе отец наших, присно в бедах и напастех пред Нею с мольбою припадающих и зрак чудотворнаго Ея образа в сердце носящ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личан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чаем тя,/ священномучениче Кирилле,/ и чтим честная страдания твоя,/ яже за Христа во утверждение на Руси Православия/ претерпел ес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салом избранны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г нам Прибежище и Си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поди, воздвигни силу Твою и прииди, во еже спасти 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голах о свидениих Твоих пред цари и не стыдя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и языцы обыдоша мя и именем Господним противляхся и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бе ради умерщвляемся весь день, вменихомся, яко овцы зако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пость моя и пение мое Господь и бысть мне во спасени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полиелеи седален, глас 5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й образ в сердце твоем зрел еси, святителю, от беззаконных убиваемь? Сына ли Божия, на Кресте висяща во тьме часа шестаго? Стефана ли, о убийцех молящася: не постави им, Отче, греха сего? Церковь ли Русскую, смутою терзаему? Обаче в руце Божии вся предал еси, взывая: спаси, Спасе, души верно покланяющихся Теб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 Тя наречем, Богородице? Пристанище ли духовное, Рай сладости Небесныя или Ходатаицу жизни некончаемыя? Вся бо имущи, едина Непорочная и Добрая в женах, о нас молися Христу Богу спастися душам наши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тепенна, 1-й антифон 4-го гласа. Прокимен, глас 4: П</w:t>
      </w:r>
      <w:r>
        <w:rPr>
          <w:rFonts w:cs="Times New Roman" w:ascii="Times New Roman" w:hAnsi="Times New Roman"/>
          <w:sz w:val="28"/>
          <w:szCs w:val="28"/>
        </w:rPr>
        <w:t>роидохом сквозе огнь и воду/ и извел еси ны в пок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тих: Р</w:t>
      </w:r>
      <w:r>
        <w:rPr>
          <w:rFonts w:cs="Times New Roman" w:ascii="Times New Roman" w:hAnsi="Times New Roman"/>
          <w:sz w:val="28"/>
          <w:szCs w:val="28"/>
        </w:rPr>
        <w:t xml:space="preserve">азжегл ны еси, якоже разжизается сребро.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якое дыхание: </w:t>
      </w:r>
      <w:r>
        <w:rPr>
          <w:rFonts w:cs="Times New Roman" w:ascii="Times New Roman" w:hAnsi="Times New Roman"/>
          <w:color w:val="FF0000"/>
          <w:sz w:val="28"/>
          <w:szCs w:val="28"/>
        </w:rPr>
        <w:t>Евангелие от Матфеа, зачало 36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50-м псалме стихира, глас 6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мудрия от юности исполнен,/ страданьми горькими и молитвами слезными/ во глубину смиренномудрия снизшел еси/ и терпение твердое богоподражательное стяжал еси./ Темже и плод красный любве Христовы принесл еси,/ еюже воспламени сердца наша,/ святителю Кирилле, богомуд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нон, глас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1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П</w:t>
      </w:r>
      <w:r>
        <w:rPr>
          <w:rFonts w:cs="Times New Roman" w:ascii="Times New Roman" w:hAnsi="Times New Roman"/>
          <w:i/>
          <w:sz w:val="28"/>
          <w:szCs w:val="28"/>
        </w:rPr>
        <w:t>оим, вси людие,/ от горькия работы фараони Израиля Изменшему/ и во глубине морстей ногами немокрыми Наставльшему/ песнь победную,/ яко прослави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падем, братие, ко Господу, промышление творящему о Церкви Своей Святей, Емуже новии мученицы и исповедницы Русстии воспевают непрестанно песнь победную, яко прослави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оим, братие, Церкве Русския украшение, святителя Кирилла богомудраго, от юности Христа возлюбившаго и чистотою жития Бога прославившаг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лавление святителя Питирима в Церкви Русстей трудами твоими свершися, преславне Кирилле, темже ныне купно с ним чадами ея прославляеши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Д</w:t>
      </w:r>
      <w:r>
        <w:rPr>
          <w:rFonts w:cs="Times New Roman" w:ascii="Times New Roman" w:hAnsi="Times New Roman"/>
          <w:sz w:val="28"/>
          <w:szCs w:val="28"/>
        </w:rPr>
        <w:t xml:space="preserve">ево Чистая, прими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иние, Небо Божие на земли и ко граду Небесному Лествице! Прозябением Твоим от неплодове мир возвеселися, темже молимся: подаждь благоплодие земли Русстей, уделу Твоему избранно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3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У</w:t>
      </w:r>
      <w:r>
        <w:rPr>
          <w:rFonts w:cs="Times New Roman" w:ascii="Times New Roman" w:hAnsi="Times New Roman"/>
          <w:i/>
          <w:sz w:val="28"/>
          <w:szCs w:val="28"/>
        </w:rPr>
        <w:t>тверди мене, Христе,/ на недвижимом камени заповедей Твоих/ и просвети мя светом лица Твоего:/ несть бо свят, паче Тебе,/ Человеколюбч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дил еси сердце твое, святе Кирилле, мирови умрети и, ангельским образом украсився, воззвал еси Христу: Твой есмь аз, спаси мя, Едине Человеколюбч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бдениих и пощениих страстьми обнищав, богатство дарований духовных приял еси. Темже и нас от страстей избави молитвами твоими, Кирилле многострадальн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жду священную кровию украсив, блаженне Кирилле, в Церковь Небесную священно вшел еси, идеже, Святей Троице предстоя, взываеши: несть свят, паче Тебе, Человеколюбч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дно Твое, Богоотроковице Марие, во храм Господень вхождение, Храм бо явилася еси Богу, темже и приведутся девы вслед Тебе: души взыскующих спас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 кондак, глас 3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лп и жертва Церкве Христовы быв,/ сию непоколебиму от искушений лукаваго премудро соблюл еси/ и, козни вражия твердым умом разорив,/ едину Церковь апостольскую проповедал еси,/ Кирилле богоблаженне,/ святителей Русских похвало,/ моли спастися душам наши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едален, глас 2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рдце твое, святителю Кирилле, горе устремляемо, чисто приражений страстных показася, сего ради помышления световидная породи. Уста же твоя восприяша глагол Божий, яко меч духовный, во еже враги расточити и стадо Христово укрепи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тоносная Слова Палато, Ковчеже, позлащенный Духом, явилася еси, Пресвятая Дево. Темже молим Тя: вкупе со святыми сродники нашими Христу молися, от страстей очистити православно Богородицу исповедающих Т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4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Д</w:t>
      </w:r>
      <w:r>
        <w:rPr>
          <w:rFonts w:cs="Times New Roman" w:ascii="Times New Roman" w:hAnsi="Times New Roman"/>
          <w:i/>
          <w:sz w:val="28"/>
          <w:szCs w:val="28"/>
        </w:rPr>
        <w:t>ухом провидя, пророче Аввакуме, Словесе воплощение,/ проповедал еси, вопия:/ внегда приближитися летом - познаешися,/ внегда приити времени - покажешися./ Слава силе Твоей, Господ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рдце сокрушенно и умиления исполнено имея, узким и скорбным путем неотступно шествовал еси, отче Кирилле. Темже и рова страстей избегл еси и яко град, на горе стояй, явился ес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тительства ризу светлу сохранил еси и овцы словесныя добре упасл еси, иже, чуждаго гласа не послушавше, тебе последоваша. К сим же и нас сопричти, поющих: слава Господу, дивному во святых Свои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литвою усердною дух твой к Богу воскрилял еси, святителю, труды ко трудом на всяк день прилагая, да процветет, яко крин, Земля Русская. Юже и ныне соблюди от гордых супостат невоевану молитвами твои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Д</w:t>
      </w:r>
      <w:r>
        <w:rPr>
          <w:rFonts w:cs="Times New Roman" w:ascii="Times New Roman" w:hAnsi="Times New Roman"/>
          <w:sz w:val="28"/>
          <w:szCs w:val="28"/>
        </w:rPr>
        <w:t>верь Небесная явилася еси, Дево, вход отверзающи Архиерею Великому Христу, нас ради Небеса прошедшему. Темже глас ангельский Тебе взываем: радуйся, Благодатная, Господь с Тобо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5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П</w:t>
      </w:r>
      <w:r>
        <w:rPr>
          <w:rFonts w:cs="Times New Roman" w:ascii="Times New Roman" w:hAnsi="Times New Roman"/>
          <w:i/>
          <w:sz w:val="28"/>
          <w:szCs w:val="28"/>
        </w:rPr>
        <w:t>росветивый сиянием/ пришествия Твоего, Христе,/ и осветивый Крестом Твоим мира концы,/ сердца просвети светом Твоего Богоразумия/ православно поющих Т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о изъяснит красоту души твоея, блаженне Кирилле, и кто изследит еже ко грешным твое милосердие, о нихже и ныне неотступно молишися Христу: спаси и помилуй, Господи, православно поющих Т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деся тебе благодать от Бога благолепно погребсти тело праведнаго Иоанна Кронштадтскаго, пастыря Всероссийскаго; с нимже ныне моли Христа, еже светом любве просветити нас, православно Его почитающи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о Божие и писания отеческая предпочел еси мудрости века сего, святителю, сего ради, божественным отцам во всем последовав, ныне молишися Христу: светом любве Твоея, Господи, просвети православно поющих Троицу Единосущну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Я</w:t>
      </w:r>
      <w:r>
        <w:rPr>
          <w:rFonts w:cs="Times New Roman" w:ascii="Times New Roman" w:hAnsi="Times New Roman"/>
          <w:sz w:val="28"/>
          <w:szCs w:val="28"/>
        </w:rPr>
        <w:t>ко дождь на руно низшед, во утробу Девичу вселился еси, Христе, и паче солнца миру возсиял еси, Свете Разума, и яко Младенец на руку Девы Матере положился еси, Слове Божий. Ея же молитвами просвети сердца пощих Т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>Песнь 6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О</w:t>
      </w:r>
      <w:r>
        <w:rPr>
          <w:rFonts w:cs="Times New Roman" w:ascii="Times New Roman" w:hAnsi="Times New Roman"/>
          <w:i/>
          <w:sz w:val="28"/>
          <w:szCs w:val="28"/>
        </w:rPr>
        <w:t>быд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 последняя бездна,/ несть избавляяй,/ вменихомся, яко овцы заколения,/ спаси люди Твоя, Боже наш,/ Ты бо крепость немощствующих и исправле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 бездна страдания обыде землю нашу, тогда со слезами молился еси, святителю, о безвинно убиенных и о спасении людей Российских, взывая: милостив буди нам, Боже, Ты бо крепость немощствующих и исправле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таго Патриарха Тихона чадо послушное быв, волю того всеусердно исполнити потщался еси, сего ради непреткновенно и Царства Небеснаго достигл еси, идеже о спасении людей Российских молиши: милостив нам буди, Боже, Ты бо крепость наша и исправле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 апостолы и мученики, со святители и преподобными, яко верный ученик Христов, вселился еси, святе Кирилле. Сего ради и ныне призри от святаго жилища твоего на нас, спасение улучити чающих и вопиющих: спаси люди Твоя, Боже наш, Ты бо крепость немощствующих и испр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Е</w:t>
      </w:r>
      <w:r>
        <w:rPr>
          <w:rFonts w:cs="Times New Roman" w:ascii="Times New Roman" w:hAnsi="Times New Roman"/>
          <w:sz w:val="28"/>
          <w:szCs w:val="28"/>
        </w:rPr>
        <w:t>гоже старец Симеон прият на руки своя, Того, Владычице Чистая, моли о нас, яко Сына Твоего, да милость обрящем егда приидет на облацех судити миру всему, Ты бо еси упование христианом, Богородице Де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, глас 5:</w:t>
      </w:r>
    </w:p>
    <w:p>
      <w:pPr>
        <w:pStyle w:val="Normal"/>
        <w:spacing w:lineRule="auto" w:line="360"/>
        <w:ind w:right="170"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чезарною твоею благодатию нас просвети,/ поющих мужества твоего крепость,/ яже воителем тьмы бе неприступна,/ и молитвами твоими Церковь Русскую в единомыслии утверди/ и от бед отечество наше огради,/ святителю Кирилле, мучениче славный.</w:t>
      </w:r>
    </w:p>
    <w:p>
      <w:pPr>
        <w:pStyle w:val="Normal"/>
        <w:spacing w:lineRule="auto" w:line="360"/>
        <w:ind w:right="170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:</w:t>
      </w:r>
    </w:p>
    <w:p>
      <w:pPr>
        <w:pStyle w:val="Normal"/>
        <w:spacing w:lineRule="auto" w:line="360"/>
        <w:ind w:right="170"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 все житие твое Богу предал еси, тогда прият тя Господь, яко ковач железо, в руце Свои и в горниле страданий искуси тя. Сего ради даровася тебе сила и благодать, крепость и премудрость, и, яко свет, пред человеки дела твоя просветишася в похвалу Пресвятыя Троицы. И ныне молитвами твоими Церковь Русскую в единомыслии утверди и от бед отечество наше огради, святителю Кирилле, мучениче славн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7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С</w:t>
      </w:r>
      <w:r>
        <w:rPr>
          <w:rFonts w:cs="Times New Roman" w:ascii="Times New Roman" w:hAnsi="Times New Roman"/>
          <w:i/>
          <w:sz w:val="28"/>
          <w:szCs w:val="28"/>
        </w:rPr>
        <w:t>ущим в пещи отроком Твоим, Спасе,/ не прикоснуся, ниже стужи огнь./ Тогда трие, яко единеми усты, пояху/ и благословляху, глаголюще:/ благословен Бог отец наши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жде Креста преобразися Господь пред ученики Своими. Ты же, отче, в светозарный день Преображения во узы заключен быв, отселе восхождение на крест начал еси, небоязненно глаголя: благословен Бог отец наш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узилищи мрачнем пение победное Христу воспел еси, исповедниче славне: блажени изгнани правды ради. Темже умудри и нас во всяцей скорби Царю небесе и земли достойно воспевати: благословен Бог отец наши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мнице хладней Пасху поюще и Господа очима веры зряще, во узах сущии с тобою, святе Кирилле, дивляхуся благоговеинству служения твоего. Темже, на муки и смерть уготовани, Христу глаголаху: подавай нам истее Тебе причащатися в невечернем дни Царствия Твоег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О</w:t>
      </w:r>
      <w:r>
        <w:rPr>
          <w:rFonts w:cs="Times New Roman" w:ascii="Times New Roman" w:hAnsi="Times New Roman"/>
          <w:sz w:val="28"/>
          <w:szCs w:val="28"/>
        </w:rPr>
        <w:t>судися на Крест Судия живых и мертвых, безчестие претерпе Царь Славы, смерти вкуси Иже Даруяй мирови жизнь. Сего ради, уяснивше страшное сие смотрение, грехов оставление просим улучити нам молитвами Твоими, Дево Пречистая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8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Е</w:t>
      </w:r>
      <w:r>
        <w:rPr>
          <w:rFonts w:cs="Times New Roman" w:ascii="Times New Roman" w:hAnsi="Times New Roman"/>
          <w:i/>
          <w:sz w:val="28"/>
          <w:szCs w:val="28"/>
        </w:rPr>
        <w:t>гоже ужасаются Ангели и вся воинства,/ яко Творца и Господа,/ пойте, священницы, прославите, отроцы,/ благословите, людие,/ и превозносите во вся ве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иренномудраго Тихона патриарха сотаинник и Петра крепчайшаго сострадалец явился еси, отче Кирилле богоблаженне, и ныне с сими Небесныя славы наслаждаешися, Христа, мир от тли греховныя спасшаго, превознося во ве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у непорочну сохраньше, исповедницы мнози прихождаху к тебе, Кирилле богомудре: Афанасий и Дамаскин, святителие славнии, Александр преподобный и друзии, да купно с тобою расточенныя люди Церкве Русския соберут, Христа превозносяще во ве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е крестоносное в вере стояние единство Церкве Русския сохрани, имя бо твое, в молитвах по всей Руси купно возносимое, разделение соедини, сомнение умири и любовь умнож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Р</w:t>
      </w:r>
      <w:r>
        <w:rPr>
          <w:rFonts w:cs="Times New Roman" w:ascii="Times New Roman" w:hAnsi="Times New Roman"/>
          <w:sz w:val="28"/>
          <w:szCs w:val="28"/>
        </w:rPr>
        <w:t>адость Воскресения Сына Твоего первее прияла еси, Богомати, Той бо обетование даде учеником Своим: паки узрю вы и возрадуется сердце ваше. Молися, Госпоже, и нам Владычния радости сподобитися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9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Н</w:t>
      </w:r>
      <w:r>
        <w:rPr>
          <w:rFonts w:cs="Times New Roman" w:ascii="Times New Roman" w:hAnsi="Times New Roman"/>
          <w:i/>
          <w:sz w:val="28"/>
          <w:szCs w:val="28"/>
        </w:rPr>
        <w:t>еизглаголанное Девы таинство:/ Небо бо Сия, и Престол Херувимский/ и светоносный чертог показася/ Христа Бога Вседержителя./ Сию благочестно яко Богородицу велича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етска Крещение водою и Духом приим, последи же кровию своею исполнил и совершил еси е, да в ризу белую за Слово Божие убиенных облечешися и новую песнь на земли живых Христу воспоеш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 приспе час кончины твоея, страха мучителей безбожных не устрашился еси и равноангельное житие смертию мученическою запечатал еси. Сего ради со ангельскими лики ныне Христа созерцаеш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зды своея не лишается, иже чашу воды ученику подаде. Сего ради рцы нам, отче святый, кую мзду Евдокия, печальница твоя, улучила есть, вся тяготы с тобою понесшая? Вемы бо, яко в лице мученик Христу предстои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огородичен: К </w:t>
      </w:r>
      <w:r>
        <w:rPr>
          <w:rFonts w:cs="Times New Roman" w:ascii="Times New Roman" w:hAnsi="Times New Roman"/>
          <w:sz w:val="28"/>
          <w:szCs w:val="28"/>
        </w:rPr>
        <w:t>жизни присносущней на объятиих Сына Твоего возшедшая, Пречистая, матернима Твоима рукама в вечныя кровы о имени Его пострадавшия прияла еси. Темже и нас в час кончины нашея милостивно срящ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етилен, глас 6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светлым лицем и милостивным оком призри на чада твоя, благоговейно совершающая память твою, святителю, и Света Подателя моли спасти и просветити души наш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на и покров буди нам, Владычице, да Тобою прейдем стену, юже суета житейская воздвиже. Не презри, Чистая, моления нашего, молитвенника бо на сие, Кирилла славнаго, Тебе предлагае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хвалитех стихиры, глас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 Д</w:t>
      </w:r>
      <w:r>
        <w:rPr>
          <w:rFonts w:cs="Times New Roman" w:ascii="Times New Roman" w:hAnsi="Times New Roman"/>
          <w:sz w:val="28"/>
          <w:szCs w:val="28"/>
        </w:rPr>
        <w:t>ал еси знам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ужения иго Божественное/ и бремя еже о Христе страдания,/ радуяся, подъял еси,/ святителю Кирилле терпеливе,/ оттуду и дар приял еси,/ еже звездою путеводною Церкви быти/ и истину, яже есть Христос, явити./ Егоже и мы воспомянем глас:/ иго Мое благо и бремя Мое легко е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ость воскресения возвещая/ и благодарение за вся Богу воздая,/ Безкровную Жертву в темнице приносил еси,/ святителю Кирилле священне,/ соузницы же твоя воспеваху пение Воскресшему Христу,/ неприступным светом блистающему/ и страждущим о Имени Его рекущему:/ радуйтеся и веселитеся,/ яко мзда ваша многа на Небесе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дростию свыше осолен и со единомудрыми мирствуяй,/ святаго Патриарха преемник духовный был еси,/ святителю Кирилле всечестне./ С нимже имеяй един дух во двою телесу/ и еже о Церкви помышление едино,/ единства Ея и истины ради смерть приял еси,/ завет Пастыреначальника Христа исполнив:/ имейте соль в себе/ и мир имейте между соб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тлостию братолюбия увенчан и святому Патриарху последуя,/ смертию за Христа усовершился еси,/ святителю Кирилле всехвальне./ Петру же крепчайшему спострадав,/ о нем и о Церкви слезно молился еси,/ с нимже ныне на Небеси радуяся,/ поминай паству Всероссийскую, тебе поющую:/ больше сия любве никтоже имать,/ да кто душу положит за други сво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1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то возможет священства высоту разумети:/ како перстен человек, служитель Божий бывает/ и Огнь Божественный в причащение верным подает,/ Таинство совершая, всех сокровищ вышшее,/ и милостивно обязует струпы людей согрешающих,/ в сердце нося предания апостольская и отеческая?/ Сего ради, святителю Кирилле, Церкве Русския похвало,/ испроси пастырем земли нашея, еже в правду облещися,/ людем же учению сих прилежно внимати,/ да будет едино стадо и един Пастырь Христос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Богородичен, глас тойж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ние Твое, Пречистая,/ апостольский лик песньми почти/ и ангелы крилы покрываху священное тело Твое;/ страдальцем же Христовым, от беззаконных тайно убиенным,/ в местех пустынных и непроходных/ никтоже от человек пение надгробное сотвори,/ обаче Ты Сама предстала еси, Владычице,/ со ангельскими доброгласными чинми./ И ныне </w:t>
      </w:r>
      <w:r>
        <w:rPr>
          <w:rFonts w:cs="Times New Roman" w:ascii="Times New Roman" w:hAnsi="Times New Roman"/>
          <w:sz w:val="28"/>
          <w:szCs w:val="28"/>
        </w:rPr>
        <w:t>вси концы земнии/ новых мучеников прославляют/ во храме Господни, во дворех Бога наше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ословие великое. Ектении. И отпус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2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Литурги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лаженна о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т канона песни 3-я и 6-я. Прокимен, глас 7: Ч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естна пред Господем/ смерть преподобных Его.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Стих: Ч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о воздам Господеви о всех, яже воздаде ми?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Апостол к Римляном, зачало 99 (8, 28-39). 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лилуиа, глас 2: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ященницы Твои облекутся в правду/ и преподобнии Твои возрадуются.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Стих: 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г нам Прибежище и Сила, Помощник в скорбех, обретших ны зело.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Евангелие от Луки, зачало 106, (21, 12-1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). Конец: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ении вашем стяжите души ваша: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Причастен: 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амять вечную будет праведник:</w:t>
      </w:r>
    </w:p>
    <w:p>
      <w:pPr>
        <w:pStyle w:val="32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литва</w:t>
      </w:r>
    </w:p>
    <w:p>
      <w:pPr>
        <w:pStyle w:val="3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пречудный святителю Кирилле, новых мученик и исповедник украшение, святаго Патриарха Тихона верный последователю и Церкве Русския великое светило! По имени твоему тако и житие твое бысть, ты бо в Дому Божии сладостию словес церковных воспитанный, в юных летех благодать священства приял еси и паству твою богоугодно жити поучал еси. Помози ныне пастырем Церкве нашея в сердцах своих дар любве Христовы возгревати, отроки настави, еже в кротости и смирении возрастати, и вся люди православныя научи силу благочестия благими делы стяжевати.</w:t>
      </w:r>
    </w:p>
    <w:p>
      <w:pPr>
        <w:pStyle w:val="3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, святителю Кирилле, правило монашескаго жития явился еси, архиереев похвала и градовом в вере утверждение. Сего ради споспешествуй иноком в дусе и истине ревностно подвизатися, архипастыри научи слово правды Христовой в мире сем непорочно хранити. Заступи страну нашу от нашествия иноплеменник, грады и веси ея от всяких бед сохрани, домы миром огради и вся чада ея заблуждшая на путь покаяния настави. Вемы воистинну и усты исповедуем, яко можеши испросити у Великодаровитаго Бога, елика хощеши, ты бо правды ради изгнание и заточение претерпети сподобился еси и посреде злостраданий и крайния нищеты богатство благодушия явил еси, ты и веру Православную пред сильными мира сего небоязненно исповедал еси. Вразуми нас, в добродетелех убогих, земному богатству сердца не прилагати и укрепи нас, немощных, в час испытания веру во Христа сохранити. И якоже во истине стоял еси, егда вознесошася до небес и низпадоша до бездн волны смут церковных, тако умудри и нас прилежно вере нашей поучатися и в разум истины восходити, избирающе правая, благая и полезная. Ты смерть за Христа приял еси, яко венец праведнаго жития твоего, тако направи и нас не прилеплятися славе и довольству века сего, но почести вышняго звания искати, да твоими отеческими молитвами возможем земное наше житие без порока прейти, христианскую кончину улучити и сподобитися в Царствии Небеснем купно с тобою прославляти Отца и Сына и Святаго Духа, Троицу Единосущную во веки веков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i w:val="false"/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color w:val="000000"/>
      <w:sz w:val="1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i/>
      <w:spacing w:val="20"/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right="170" w:firstLine="720"/>
      <w:jc w:val="both"/>
    </w:pPr>
    <w:rPr>
      <w:rFonts w:ascii="Times New Roman" w:hAnsi="Times New Roman" w:eastAsia="Times New Roman" w:cs="Times New Roman"/>
      <w:i/>
      <w:spacing w:val="20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33:00Z</dcterms:created>
  <dc:creator/>
  <dc:description/>
  <cp:keywords/>
  <dc:language>en-US</dc:language>
  <cp:lastModifiedBy/>
  <cp:lastPrinted>2011-11-17T13:21:00Z</cp:lastPrinted>
  <dcterms:modified xsi:type="dcterms:W3CDTF">2022-12-14T09:21:00Z</dcterms:modified>
  <cp:revision>9</cp:revision>
  <dc:subject/>
  <dc:title/>
</cp:coreProperties>
</file>