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Ак</w:t>
      </w:r>
      <w:r>
        <w:rPr>
          <w:iCs/>
          <w:color w:val="FF0000"/>
          <w:sz w:val="28"/>
          <w:szCs w:val="22"/>
        </w:rPr>
        <w:t>а</w:t>
      </w:r>
      <w:r>
        <w:rPr>
          <w:bCs/>
          <w:color w:val="FF0000"/>
          <w:sz w:val="28"/>
          <w:szCs w:val="28"/>
        </w:rPr>
        <w:t xml:space="preserve">фист </w:t>
      </w:r>
      <w:r>
        <w:rPr>
          <w:iCs/>
          <w:color w:val="FF0000"/>
          <w:sz w:val="28"/>
          <w:szCs w:val="22"/>
        </w:rPr>
        <w:t>святому священномученику Константину пресвитеру, Богородскому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Избра́нный от сыно́в Росси́йских испове́дник бы́ти Христа́ Распя́таго, за Него́же пострада́вый да́же до кро́ве, послужи́л еси́ Бо́гу и бли́жним про́поведию Ева́нгельскою и тве́рдым стоя́нием в ве́ре правосла́вней, о́тче Константи́не, раско́ла искорени́телю и ересе́й низложи́телю. Восхваля́ем по́двиги и страда́ния твоя́, ты же, я́ко име́яй дерзнове́ние ко Го́споду, заступа́й нас, любо́вию тебе́ зову́щих: 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А́нгелов Творе́ц и всея́ ви́димыя тва́ри Созда́тель избра́ тя, свя́те Константи́не, в пропове́дника ве́ры правосла́вныя среди́ е́ресию или́ раско́лом одержи́мых. Ты же, я́ко до́брый во́ин Христо́в, Кресто́м Его́ вооруже́нный, со усе́рдием возвеща́л еси́ уче́ние Его́, те́мже слы́шиши от всех сицева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измла́да благоче́стием украше́н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житие́м твои́м от ю́ности явля́яй плод благоуха́н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за́поведей Бо́жиих ре́вностный исполни́тел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неве́рия и раско́ла че́стный облич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та́инств церко́вных соверши́телю благогове́й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та́да Христо́ва па́стырю возлю́блен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2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и́девше ча́да церко́вная тве́рдое стоя́ние твое́ в ве́ре правосла́вней, возлюби́ша тя, я́ко отца́ чадолюби́ва, па́че же возлюби́ша Го́спода, Его́же ты, о́тче, пропове́дал еси́, призыва́я всех воспева́ти Ему́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2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6"/>
        </w:rPr>
        <w:t>Ра́зум соверше́н стяжа́л еси́, о́тче, от Бо́га, ка́ко противоста́ти па́губному раско́лов и ересе́й разделе́нию, труды́ твои́ми соде́ловая, да бу́дет еди́но ста́до и Еди́н Па́стырь. Те́мже мно́зи заблу́ждшии во огра́ду Ма́тере Це́ркве возврати́шася си́ми труды́ твои́ми и, па́ки спасе́ние узре́вше, возопи́ша к тебе́ такова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раско́ла искорени́тел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заблужде́ний расколоучи́телей облич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омраче́нныя умы́ а́ки мо́лния освет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то́е послуша́ние в сердца́х стропти́вых насад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ра́вую ве́ру мно́гими труды́ непрело́жно утверд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мно́гих заблу́ждших на путь и́стины наста́ви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3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и́ла Вы́шняго, немощна́я врачу́ющая и оскудева́ющая восполня́ющая, оби́льно сни́де на тя, о́тче, егда́ митрополи́том Моско́вским Се́ргием в богоспаса́емый град Богоро́дск при́зван на служе́ние и священному́чеником Ти́хоном во иере́я поста́влен был еси́, да мно́гия ду́ши, в се́ти раско́ла уловле́нныя, спасе́ши и научи́ши всех правосла́вно воспева́ти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3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Имы́й дарова́ния многоразли́чная от Го́спода, еще́ юн сый, нача́л еси́ ве́ру пра́вую заблу́ждшим пропове́дати и, Кресто́м Святы́м укрепля́емый, мно́го потруди́лся еси́, дабы́ ве́рнии лю́дие учи́лища име́ли, иде́же в Зако́не Бо́жии наставле́ние приима́ли. Ты бо рекл еси́: «А́ще не и́мут про́поведи церко́вныя и просвеще́ния и́стиннаго, тогда́ и от правосла́вия отхо́дят». Помина́юще такова́я твоя́ словеса́, прино́сим тебе́, свя́те, благохвале́ния сицева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шко́лу церко́вную в ве́си твое́й устро́и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́дуйся, Зако́на Христо́ва учи́тель изря́дный в ней пребы́вый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сем се́рдцем и всем помышле́нием твои́м Бо́га возлюб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его́ ра́ди и ча́да твоя́ духо́вная нелицеме́рно Того́ люби́ти уч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благочи́ния правосла́внаго ве́рный храни́тел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етя́й ве́рным благода́тный свети́льнич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4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Бу́рею духо́вною обурева́емии лю́дие Росси́йстии от ве́ры оте́ческия отхожда́ху и за́поведи Бо́жии наруша́ху. Ты же учи́л еси́: «Не позна́ют ча́да И́стиннаго Бо́га, а́ще ма́тери их не сохраня́т ве́ру Христо́ву». Сего́ ра́ди учи́лище для деви́ц устро́ил еси́, о́тче, науча́я их воспева́ти Еди́ному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4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лы́шав свята́го Филаре́та Ми́лостиваго, в то́нцем сне тебе́ я́вльшагося, возвести́вшаго о тя́жцем неду́зе супру́ги твоея́ Мари́и, не уныва́л еси́, о́тче Константи́не, но па́че к Бо́гу моли́твы твоя́ о здра́вии тоя́ возсыла́ти потща́лся еси́, на милосе́рдие Его́ упова́я. В сих узре́вше тве́рдость ду́ха твоего́, со умиле́нием взыва́ем тебе́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 супру́жестве в любви́ и целому́дрии пож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тем о́браз досто́йный христиа́ном показа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чад свои́х в зако́не Христо́ве воспита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 до́брых де́лех и́х и наш наста́вник яви́выйс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упру́гом благочести́вым покрови́тел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ко́рбных серде́ц радостотво́рный посет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5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Богосве́тлая звезда́ яви́лся еси́, о́тче Константи́не, во гра́де Богоро́дске, про́поведию богодохнове́нных слове́с вся просвеща́я, от е́реси и раско́ла отвраща́я и призыва́я всех взыва́ти Све́та Пода́телю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5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и́девше архипа́стырь Моско́вский и вси правосла́внии лю́дие апо́стольския труды́ твоя́, ра́довахуся. Мы же со благогове́нием воспева́ем си́це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люби́мче Бо́жий, на по́двиг равноапо́стольный избра́н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лужи́телю Госпо́день, для возде́лывания ни́вы Христо́вы определе́н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а́стырю до́брый, слове́сныя о́вцы во огра́ду церко́вную приведы́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ропове́дниче ве́ры и́стинныя в краю́ Гу́слицк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е́та неме́ркнущаго распространи́тел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диа́вольския тьмы прогон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6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опове́дник богоно́сный быв, о́тче пра́ведне, и́стинному богове́дению и благоче́стию поуча́л еси́ па́ству твою́ и вся лю́ди земли́ Богоро́дския, сло́вом, па́че же о́бразом жития́ своего́ наставля́я на путь спасе́ния, да вопию́т вси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6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озсия́л еси́ я́ко вторы́й Па́вел про́поведию твое́ю в земли́ Богоро́дской, о́тче Константи́не, возвеща́я и́стину Христову и во у́зах су́щим. Они́ же, сло́во твое́ до́брое послу́шающе, ра́дости и наде́жды исполня́хуся, зову́ще ти си́це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у́щих во у́зах посети́телю неле́ност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Боже́ственными Та́йнами укрепля́л еси́ отча́янны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т избы́тка се́рдца усты́ твои́ми глаго́ла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ро́поведию твое́ю утеше́ние всем подава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риме́ром до́браго по Бо́зе жития́ твоего́ мно́гия испра́ви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его́ ра́ди от Христа́ духо́вныя да́ры восприя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7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Хоте́ние еди́но всегда́ име́л еси́, о́тче, да ча́да церко́вная в ми́ре и благоче́стии пребыва́ют, сего́ ра́ди благовествова́л еси́ сло́во Христо́во: да вси возлю́бят друг дру́га и еди́нем се́рдцем и еди́неми усты́ вопию́т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7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о́ваго Своего́ уго́дника яви́ тя Госпо́дь: ди́вно и пречу́дно служе́ние твое́ бы́сть, вся́кое же нече́стие и беззако́ние небоя́зненно облича́л еси́. Сего́ ра́ди наро́дом Бо́жиим зело́ возлю́блен был еси́, вся́ назида́я во спасе́ние. Мы же, ре́вностному служе́нию твоему́ подража́ти жела́юще, прино́сим ти глаго́лы сия́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, свя́тостию и чистото́ю све́тло украше́н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Богоно́се, да́ры Боже́ственными свы́ше одаре́н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твое́ю про́поведию гре́шнии в покая́нии Бо́гу угоди́ш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твои́ми наставле́ньми заблу́ждшии пра́вый путь спасе́ния обрето́ш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и́скренния твоя́ во Христе́ возлюб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пасе́нию их усе́рдно послуж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8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6"/>
        </w:rPr>
        <w:t>Стра́нное и престра́шное во Оте́честве на́шем соверша́шеся: ве́ра Христо́ва от единоплеме́нников поруга́ема бе, и тебе́, свя́те, испове́дающаго ю́, я́ко престу́пника, во́ини ведя́ху на страда́ния; духо́вная же ча́да твоя́ со слеза́ми срета́ху тя, о́тче Константи́не, пою́ще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8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есь во Христе́ быв, ше́ствуя на страда́ния твоя́, со ско́рбию моли́лся еси́, свя́те, за мучи́телей твои́х: «Прости́ им, Го́споди, не ве́дят бо, что творя́т!» Таково́му незло́бию твоему́ умиля́ющеся и любо́вь ве́лию к па́стве твою́ воспева́юще, прино́сим ти похвалы́ сицевы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жела́ние имы́й разреши́тися и со Христо́м бы́т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Христо́ва незло́бия подража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за гоня́щих тя Го́сподеви моли́лся еси́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о сих заблу́ждших скорбе́л еси́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бразе велеле́пия иере́йскаго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красото́ благоче́стия христиа́нскаго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9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сяк челове́к во гра́де ужасе́ся, егда́ стра́шная казнь угото́вася тебе́, страстоте́рпче. Ты же со апо́столом рекл еси́: «Мне е́же жи́ти Христо́с, и е́же умре́ти приобре́тение; аз ко Христу́ моему́ иду́, и стражду́ Его́ ра́ди, взыва́я Ему́: Аллилу́иа»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9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ети́я челове́честии умолка́ют в стра́се и тре́пете, не могу́ще ви́дети лю́тую кончи́ну твою́: к ро́ву тя приведо́ша во́ини и, ура́нивше тя, еще́ жи́ва су́ща в ров сей вверго́ша и земле́ю покры́ша те́ло твое́. Сие́ воспомина́юще, со слеза́ми зове́м ти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бразе му́жества и терпе́ни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не убоя́выйся лю́таго муче́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о смире́нием, я́ко от руки́ Бо́жия ча́шу сию́ прие́м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ду́шу свою́ за о́вцы твоя́ полож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му́чениче и па́стыр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диа́вола посрам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0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пасти́ хотя́ ду́шу свою́, о́тче Константи́не, не уклони́лся еси́ от рук мучи́телей, и́же осуди́ша тя судо́м непра́ведным. Но вся сия́ ве́дый, па́че пламене́л еси́ серафи́мскою любо́вию к Бо́гу, те́мже всели́лся еси́ в Небе́сныя оби́тели, иде́же со А́нгелы воспева́еши песнь хвале́бную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0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тена́ держа́ве Росси́йской бе власть мона́рша, оба́че царя́ земна́го чти́ти не восхоте́ша и Небе́сному Царю́ кла́нятися не возжела́ша богопроти́внии лю́дие, за́поведи Бо́жии оста́виша и безза́кония мно́га сотвори́ша. Ты же, свя́те, не устраши́лся еси́ их, ниже́ усумни́лся еси́ в непрело́жней по́мощи Бо́жией; укрепля́емый у́бо е́ю, вся претерпе́л еси́. Те́мже вопие́м ти, о́тче Константи́не, сицева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му́ченическим венце́м украше́н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не убоя́выйся убива́ющих те́ло, души́ же не могу́щих уби́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Христо́во Ева́нгелие возвеща́вый да́же до сме́рт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грехо́м разсла́бленныя воздви́гл еси́ на путь спасе́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зло́бы богоотсту́пных не устраши́выйс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тверде́йший адама́нта в терпе́нии твое́м показа́выйс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е́ние хвале́бное тебе́ принося́ще, страстоте́рпче Христо́в Константи́не, ублажа́ем тя, тлетво́рному ду́ху ве́ка сего́ противуста́вшаго, Еди́ному же Бо́гу порабо́тавшаго, прославля́ем ве́лия труды́ твоя́, лобыза́ем страда́льческия ра́ны твоя́, взыва́юще просла́вльшему тя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ветоза́рная звезда́ яви́шася святы́я мо́щи твоя́, му́чениче добропобе́дный, не то́кмо гра́ду Богоро́дску, но и всей земли́ Ру́сской, просвеща́юще вся́каго челове́ка ко Христу́ гряду́ща и о покая́нии раде́юща, подвиза́юще всех вопи́ти тебе́ си́це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Христо́в уго́днич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ко́рый в беда́х помо́щнич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о све́тлостех святы́х вселивы́йс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ети́льниче Бо́жий, горя́й и светя́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окро́ве и заступле́ние притека́ющих к тебе́ с ве́ро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мощми́ твои́ми нетле́нными с на́ми при́сно пребыва́еш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/>
      </w:pPr>
      <w:r>
        <w:rPr>
          <w:iCs/>
          <w:color w:val="FF0000"/>
          <w:sz w:val="28"/>
          <w:szCs w:val="22"/>
        </w:rPr>
        <w:t>Кондак 12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Благода́ть ве́лию и бога́тую ми́лость прия́л еси́ от Христа́ Бо́га на́шего моли́тися за всех, с ве́рою призыва́ющих тя; те́мже мо́лим тя: помози́ нам предста́тельством твои́м у Го́спода сохрани́ти в сердца́х на́ших ве́ру и́стинную, упова́ние непрело́жное, любо́вь к Бо́гу и бли́жнему нелицеме́рную, по́двигом до́брым подвиза́тися, воспева́я Бо́гу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2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е́м твоя́ кре́пкия по́двиги, Константи́не священному́чениче, почита́ем страда́ния твоя́, хва́лим мно́гое долготерпе́ние твое́, благогове́йно покланя́емся многоцеле́бным моще́м твои́м, и́миже просла́ви тя Христо́с Бог по всей земли́. В честь же победоно́сных по́двигов твои́х и страда́ний воспису́ем ти похва́льная сия́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за до́блественная страда́ния твоя́ сла́вою и велеле́пием увенча́н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́дуйся, добропобе́дным му́ченическим лико́м сопричте́нный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Ца́рствия Христо́ва сонасле́днич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ла́вы Бо́жия соприча́стнич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же́ртво, принесе́нная в воню́ благоуха́ни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лю́дем правосла́вным всегда́шний покров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че Константи́не, до́брый па́стырю и пресла́вный страстоте́рпче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3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 святы́й и добропобе́дный священному́чениче Константи́не! Ны́нешнее ма́лое сие́ моле́ние от нас прии́м, исхода́тайствуй твои́ми всемо́щными моли́твами мир и тишину́ Це́ркви на́шей, да сохрани́т ю́ Христо́с Бог от ересе́й и раско́лов; нас же, любо́вию тя почита́ющих, да покры́ет Свое́ю благода́тию от вся́каго зла в жи́зни сей, и во вре́мя кончи́ны на́шея не оста́вит нас и Ца́рствия Небе́снаго насле́дники да яви́т, иде́же с тобо́ю воспои́м Ему́ побе́дную песнь: Аллилу́и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iCs/>
          <w:color w:val="FF0000"/>
          <w:sz w:val="28"/>
          <w:szCs w:val="22"/>
        </w:rPr>
        <w:t>Се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й конда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к глаго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ли три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жды. И па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ки чте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тся пе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рвый и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кос и конда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к пе</w:t>
      </w:r>
      <w:r>
        <w:rPr>
          <w:sz w:val="28"/>
          <w:szCs w:val="26"/>
        </w:rPr>
        <w:t>́</w:t>
      </w:r>
      <w:r>
        <w:rPr>
          <w:iCs/>
          <w:color w:val="FF0000"/>
          <w:sz w:val="28"/>
          <w:szCs w:val="22"/>
        </w:rPr>
        <w:t>рвый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Молитва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 страстоте́рпче Христо́в, Константи́не блаже́нне! Кро́вию твое́ю я́ко багряни́цею украси́вся и небе́сных черто́гов и ве́чнующия сла́вы сподо́бився, не забу́ди и нас, на земли́ су́щих, но те́плым хода́тайством твои́м пред Бо́гом изба́ви всех нас от вся́кия ско́рби и боле́зни. Се бо, ко свято́му и честно́му о́бразу твоему́ благогове́йно припа́дающе и лобыза́юще и́ [или́: к честне́й и многоцеле́бней ра́це святы́х моще́й твои́х благогове́йно припа́дающе и лобыза́юще я́], мы недосто́йнии и многогре́шнии к тебе́, я́ко ско́рому помо́щнику и те́плому моли́твеннику на́шему, прибега́ем, и с сокруше́нным и смире́нным ду́хом вопие́м: не пре́зри моле́ния нас гре́шных, немощны́х, во мно́гая беззако́ния впа́дших, но, я́ко благода́тию Бо́жиею венча́нный, очи́сти нас от неду́г на́ших и испроси́ нам у Христа́ Бо́га на́шего здра́вие душе́вное и теле́сное. Ты бо неоску́дную благода́ть исцеле́ний от Спа́са на́шего Иису́са Христа́ за ве́ру твою́, кро́вию запечатле́нную, прия́л еси́. Те́мже у́бо помози́ нам, в лю́тых не́мощех лежа́щим и челове́ческия по́мощи отча́явшимся, к тебе́ же те́пле с ве́рою прибега́ющим, и исцеле́ние нам подава́й неоску́дно; всем же ве́рным грехо́в оставле́ние испроси́, да сла́вят ди́внаго во святы́х Свои́х Го́спода Бо́га и Спа́са на́шего Иису́са Христа́, и Пречи́стую Ма́терь Его́, и твое́ те́плое заступле́ние, всегда́, ны́не и при́сно и во ве́ки веко́в. Ами́нь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iCs/>
      <w:color w:val="FF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iCs/>
      <w:color w:val="FF000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both"/>
    </w:pPr>
    <w:rPr>
      <w:sz w:val="28"/>
      <w:szCs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4:00Z</dcterms:created>
  <dc:creator/>
  <dc:description/>
  <cp:keywords/>
  <dc:language>en-US</dc:language>
  <cp:lastModifiedBy/>
  <dcterms:modified xsi:type="dcterms:W3CDTF">2023-06-19T12:44:00Z</dcterms:modified>
  <cp:revision>179</cp:revision>
  <dc:subject/>
  <dc:title/>
</cp:coreProperties>
</file>