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  <w:t>Месяца декабря во 2-й ден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  <w:t>Священномученика Константина Некрасо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32"/>
        </w:rPr>
      </w:pPr>
      <w:r>
        <w:rPr>
          <w:rFonts w:cs="Times New Roman" w:ascii="Times New Roman" w:hAnsi="Times New Roman"/>
          <w:i/>
          <w:color w:val="FF0000"/>
          <w:sz w:val="28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  <w:t>Тропарь, глас 3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color w:val="FF0000"/>
          <w:sz w:val="28"/>
          <w:szCs w:val="32"/>
        </w:rPr>
        <w:t>О</w:t>
      </w:r>
      <w:r>
        <w:rPr>
          <w:rFonts w:cs="Times New Roman" w:ascii="Times New Roman" w:hAnsi="Times New Roman"/>
          <w:sz w:val="28"/>
          <w:szCs w:val="32"/>
        </w:rPr>
        <w:t>браз верным во святем житии твоем являя,/ священномучениче Константине,/ Христа ради пострадал еси даже до смерти,/ темже моли Милостиваго Бога/ в вере Православней нас утвердити/ и от смертоносных страстей избавит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  <w:t>Кондак, глас 8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ятый священномучениче Константине,/ изгнания, темничная заключения/ и от безбожных беззаконное убиение/ за Христа претерпел еси./ Страждущих от винопития исцеляя,/ воздержанию, чистоте и благочестию научая,/ ныне же Христу Богу за всех молися/ даровати нам грехов оставление// и душам нашим спасени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6:00Z</dcterms:created>
  <dc:creator>User</dc:creator>
  <dc:description/>
  <cp:keywords/>
  <dc:language>en-US</dc:language>
  <cp:lastModifiedBy>S T</cp:lastModifiedBy>
  <cp:lastPrinted>2016-10-17T16:42:00Z</cp:lastPrinted>
  <dcterms:modified xsi:type="dcterms:W3CDTF">2021-04-13T09:24:00Z</dcterms:modified>
  <cp:revision>14</cp:revision>
  <dc:subject/>
  <dc:title/>
</cp:coreProperties>
</file>