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  <w:color w:val="FF0000"/>
          <w:sz w:val="28"/>
          <w:szCs w:val="28"/>
        </w:rPr>
        <w:t>Месяца августа в 21-ден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еподобныя Марфы Дивеевск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</w:t>
      </w:r>
      <w:r>
        <w:rPr>
          <w:bCs/>
          <w:color w:val="FF0000"/>
          <w:sz w:val="28"/>
          <w:szCs w:val="28"/>
        </w:rPr>
        <w:t>На малей вечерн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а Г</w:t>
      </w:r>
      <w:r>
        <w:rPr>
          <w:bCs/>
          <w:iCs/>
          <w:sz w:val="28"/>
          <w:szCs w:val="28"/>
        </w:rPr>
        <w:t xml:space="preserve">осподи, воззвах: </w:t>
      </w:r>
      <w:r>
        <w:rPr>
          <w:bCs/>
          <w:iCs/>
          <w:color w:val="FF0000"/>
          <w:sz w:val="28"/>
          <w:szCs w:val="28"/>
        </w:rPr>
        <w:t>стихиры 4, глас 2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иими похвальными песньми/ воспоим преподобную Марфу,/ дивную начальницу обители Дивеевския,/ от юности благодать Святаго Духа стяжавшую,/ и ныне во Обителех Небесных/ молящуюся о спасении душ наши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иими недостойными усты/ восхвалим вселюбезную матерь нашу Марфу,/ чистотою, кротостию и послушанием совершенным/ в отрочестве Богу угодившую,/ Егоже молит о спасении душ наших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иими похвальными песньми/ ублажим дивную молчальницу,/  собеседницу великаго старца Серафима,/ в тайне хранившую того откровения о обители Дивеевстей/ и тепле молящуюся о спасении душ наши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                                               </w:t>
      </w:r>
      <w:r>
        <w:rPr>
          <w:bCs/>
          <w:iCs/>
          <w:color w:val="FF0000"/>
          <w:sz w:val="28"/>
          <w:szCs w:val="28"/>
        </w:rPr>
        <w:t>Слава, глас 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дите, вернии людие,/ во святую обитель Дивеевскую,/ яже земный жребий Божия Матере нарицается,/ ублажим верную рабу Пресвятыя Богородицы,/ преподобную Марфу,/ и, припадающе к ея честным и многоцелебным мощем,/ усердно возопиим:/ помяни нас, мати наша, во Царствии Небесн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И ныне, праздни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а стиховне стихиры, глас 3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ех радостей Радость,/ Преблагословенная Богородица Дева,/ радости вечныя тя сподоби,/ мати наша Марфо,/ яко Свою служительницу верну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FF0000"/>
          <w:sz w:val="28"/>
          <w:szCs w:val="28"/>
        </w:rPr>
        <w:t>Стих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Д</w:t>
      </w:r>
      <w:r>
        <w:rPr>
          <w:bCs/>
          <w:sz w:val="28"/>
          <w:szCs w:val="28"/>
        </w:rPr>
        <w:t>ивен Бог во святых Своих,/ Бог Израил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чистою Богородицею избранная/ и силою Божественною ограждаема,/ радостно на подвиги потекла еси,/ мати Марфо славная,/ молися о верою чтущих т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FF0000"/>
          <w:sz w:val="28"/>
          <w:szCs w:val="28"/>
        </w:rPr>
        <w:t>Стих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Ч</w:t>
      </w:r>
      <w:r>
        <w:rPr>
          <w:bCs/>
          <w:sz w:val="28"/>
          <w:szCs w:val="28"/>
        </w:rPr>
        <w:t>естна пред Господем/ смерть преподобных 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ликий ангельский образ восприимши,/ начальница  обители Дивеевския явилася еси,/ преподобная Марфо,/ молися о любовию чтущих т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лава, глас 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оголюбива и милостива,/ мудрованием смиренна и любве исполнена явилася еси,/ невесто Христова Марфо,/ ты бо, ангельски на земли поживши,/ кончину блаженную в юных летех прияла еси/ и венец нетленный улучити сподобилася еси,/ темже молися о спасении душ наш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jc w:val="center"/>
        <w:outlineLvl w:val="0"/>
        <w:rPr/>
      </w:pPr>
      <w:r>
        <w:rPr>
          <w:bCs/>
          <w:iCs/>
          <w:color w:val="FF0000"/>
          <w:sz w:val="28"/>
          <w:szCs w:val="28"/>
        </w:rPr>
        <w:t>И ныне, праз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jc w:val="center"/>
        <w:outlineLvl w:val="0"/>
        <w:rPr/>
      </w:pPr>
      <w:r>
        <w:rPr>
          <w:bCs/>
          <w:iCs/>
          <w:color w:val="FF0000"/>
          <w:sz w:val="28"/>
          <w:szCs w:val="28"/>
        </w:rPr>
        <w:t>Тропарь писан на велицей вечер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а велицей вечерн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а Г</w:t>
      </w:r>
      <w:r>
        <w:rPr>
          <w:bCs/>
          <w:iCs/>
          <w:sz w:val="28"/>
          <w:szCs w:val="28"/>
        </w:rPr>
        <w:t>осподи, воззвах</w:t>
      </w:r>
      <w:r>
        <w:rPr>
          <w:bCs/>
          <w:iCs/>
          <w:color w:val="FF0000"/>
          <w:sz w:val="28"/>
          <w:szCs w:val="28"/>
        </w:rPr>
        <w:t>: стихиры на 8, глас 8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  <w:t>П</w:t>
      </w:r>
      <w:r>
        <w:rPr>
          <w:sz w:val="28"/>
          <w:szCs w:val="28"/>
        </w:rPr>
        <w:t>реподобная Марфо всехвальная,/ старца Серафима послушнице верная,/ ты, наставлением того твердо последующи,/ в молчании благодать Духа Святаго стяжала еси/ и славу обители Дивеевския,/ юже той в тайне возвеща ти, усердно хранила еси./ С нимже тепле молися ко Господу/ спастися душам наш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рфо богомудрая,/ ты, измлада Господа возлюбивши/ и заповеди Его усердно хранящи,/ непрестанную молитву стяжала еси/ и преподобным Серафимом начальница обители Дивеевския наречена быти сподобилася еси./ Ныне же духом с нами пребывающи,/ исцеления скоро источаеши,/ верою и любовию к тебе притекающ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Марфо,/ ты, издетска страху Божию навыкши,/ в молитве непрестанней присно пребывала еси/ и, разум богопросвещенный стяжавши,/ сердце твое со тщанием хранила еси,/ темже и Приснодевы служительница явилася еси./ Ейже о нас помолися,/ спастися душам наш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Марфо,/ ты, Жениха Христа от юности возжелевши/ и благодатию Духа Святаго блистающи,/ свещу любве светло уготовала еси./ Ныне же, на Небесех Престолу Божию предстоящи/ и велие дерзновение ко Господу имущи,/ молися от бед избавитися/ верою и любовию тя величающ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rPr/>
      </w:pPr>
      <w:r>
        <w:rPr>
          <w:bCs/>
          <w:iCs/>
          <w:color w:val="FF0000"/>
          <w:sz w:val="28"/>
          <w:szCs w:val="28"/>
        </w:rPr>
        <w:t xml:space="preserve">Слава, </w:t>
      </w:r>
      <w:r>
        <w:rPr>
          <w:color w:val="FF0000"/>
          <w:sz w:val="28"/>
          <w:szCs w:val="28"/>
        </w:rPr>
        <w:t>глас 1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</w:t>
      </w:r>
      <w:r>
        <w:rPr>
          <w:sz w:val="28"/>
          <w:szCs w:val="28"/>
        </w:rPr>
        <w:t>еселися днесь обителе Дивеевская!/ Воистинну священный и радостный праздник наста,/ непорочная бо невеста Христова Марфа/ песньми духовными ублажается,/ небеса убо достойно веселятся,/ инокини, молитвами тоя хранимыя, радуются,/ вернии благодать исцелений обретают,/ совершающе светлое торжество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И ныне, праздни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ход. Прокимен дне. И чтения три мученическа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а литии стихира, глас 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селися днесь земле Нижегородская и Тамбовская/ и торжествуй обителе Дивеевская!/ Наста бо память Марфы преподобныя,/ яже, от юности мирскаго мятежа избегши,/ любовию Христовою уязвися/ и, сестре Лазаря праведнаго уподобившися,/ евангельски благую часть избра./ Темже, ныне похвальныя песни воспевающе/ и славу Богу воздающе,/ житию тоя вси подражати усердно потщимс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а стиховне стихиры, глас 2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истоту от юности сохранивши,/ добродетельми светло, Марфо досточудная, украсилася еси/ и, любовию божественною уязвившися,/ Христу добре угодила еси./ Помози и нам, богоблаженная мати, чистоту сердца соблюдати/ и любовь евангельскую друг ко другу стяжат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outlineLvl w:val="0"/>
        <w:rPr/>
      </w:pPr>
      <w:r>
        <w:rPr>
          <w:bCs/>
          <w:color w:val="FF0000"/>
          <w:sz w:val="28"/>
          <w:szCs w:val="28"/>
        </w:rPr>
        <w:t>Стих:</w:t>
      </w:r>
      <w:r>
        <w:rPr>
          <w:color w:val="FF0000"/>
          <w:sz w:val="28"/>
          <w:szCs w:val="28"/>
        </w:rPr>
        <w:t xml:space="preserve"> Д</w:t>
      </w:r>
      <w:r>
        <w:rPr>
          <w:sz w:val="28"/>
          <w:szCs w:val="28"/>
        </w:rPr>
        <w:t>ивен Бог во святых Своих,/ Бог Израил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роковице дивная и монашествующих украшение,/ преподобная мати Марфо,/ ты, в молитве непрестанней имя Христово в сердце твоем носящи/ и в трудех бденных даже до смерти пребывающи,/ силою Божественнаго Духа совершенное безстрастие стяжала еси,/ темже и Обителей Небесных достигла еси,/ идеже молишися о спасении душ наши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color w:val="FF0000"/>
          <w:sz w:val="28"/>
          <w:szCs w:val="28"/>
        </w:rPr>
        <w:t>Стих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оржествуй, земле Нижегородская,/ в прославлении новыя о тебе молитвенницы!/ Веселися обителе Дивеевская,/ имущи в себе сокровище многоценное,/ честныя мощи Марфы досточудныя,/ идеже днесь вси усердно молимся,/ во еже спастися на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лава, глас 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ко звезда многосветлая,/ сиянии духовными землю нашу просветила еси,/ преподобная мати наша Марфо,/ тьму скорбей разгоняющи/ и недуги врачующи./ Темже молися ко Господу,/ мир мирови даровати/ и душам нашим велию милость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И ныне, праз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Тропарь, глас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обеседнице преподобнаго Серафима,/ дивная отроковице и мати наша Марфо,/ равноангельное житие стяжавши,/ на Небесех жительства достигла еси,/ идеже молишися о спасении душ наши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утрен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bCs/>
          <w:iCs/>
          <w:color w:val="FF0000"/>
          <w:sz w:val="28"/>
          <w:szCs w:val="28"/>
        </w:rPr>
        <w:t>По 1-м стихословии седален, глас 7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звезда утренняя и солнце светлое, возсия днесь память твоя, преподобная мати Марфо. Темже молим тя: ум наш, нерадением омраченный, просвети и подвигни сердца монашествующих к подражанию постническаго твоего жит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лава, и ныне, праз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о 2-м стихословии седален, глас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сияема ныне непрестанною славою Пресвятыя Троицы, мати наша Марфо, и Божественнаго веселия и радости исполнена, молися о нас тепле ко Господу, во еже избавитися нам муки вечны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лава и ныне праздник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елича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блажаем тя,/ преподобная мати наша Марфо,/ и чтим святую память твою,/ ты бо молиши о нас/ Христа Бога наш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салом избранный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ерпя, потерпех Господа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о полиелеи седален, глас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весто прекрасная Чертога Царскаго, преподобная Марфо,/ ты, послушанию, воздержанию и молитве навыкши,/ во обители Дивеевстей подвиги просияла еси и милость от Господа улучила еси./ Темже молися прилежно о спасении душ наши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outlineLvl w:val="0"/>
        <w:rPr/>
      </w:pPr>
      <w:r>
        <w:rPr>
          <w:bCs/>
          <w:iCs/>
          <w:color w:val="FF0000"/>
          <w:sz w:val="28"/>
          <w:szCs w:val="28"/>
        </w:rPr>
        <w:t xml:space="preserve">Слава, и ныне, праздника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jc w:val="both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          </w:t>
      </w:r>
      <w:r>
        <w:rPr>
          <w:bCs/>
          <w:iCs/>
          <w:color w:val="FF0000"/>
          <w:sz w:val="28"/>
          <w:szCs w:val="28"/>
        </w:rPr>
        <w:t xml:space="preserve">Степенна, 1-й антифон 4-го гласа. </w:t>
      </w:r>
      <w:r>
        <w:rPr>
          <w:bCs/>
          <w:color w:val="FF0000"/>
          <w:sz w:val="28"/>
          <w:szCs w:val="28"/>
        </w:rPr>
        <w:t>Прокимен, глас 4:</w:t>
      </w:r>
      <w:r>
        <w:rPr>
          <w:color w:val="FF0000"/>
          <w:sz w:val="28"/>
          <w:szCs w:val="28"/>
        </w:rPr>
        <w:t xml:space="preserve"> Д</w:t>
      </w:r>
      <w:r>
        <w:rPr>
          <w:sz w:val="28"/>
          <w:szCs w:val="28"/>
        </w:rPr>
        <w:t>ивен Бог во святых Своих,/ Бог Израилев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Стих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церквах благословите Бога, Господа от источник Израилевых. </w:t>
      </w:r>
      <w:r>
        <w:rPr>
          <w:bCs/>
          <w:iCs/>
          <w:color w:val="FF0000"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сякое дыхание: </w:t>
      </w:r>
      <w:r>
        <w:rPr>
          <w:bCs/>
          <w:color w:val="FF0000"/>
          <w:sz w:val="28"/>
          <w:szCs w:val="28"/>
        </w:rPr>
        <w:t xml:space="preserve">Евангелие </w:t>
      </w:r>
      <w:r>
        <w:rPr>
          <w:color w:val="FF0000"/>
          <w:sz w:val="28"/>
          <w:szCs w:val="28"/>
        </w:rPr>
        <w:t>от Матфеа, зачало 104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арфо богоносная,/ чадо возлюбленное преподобнаго Серафима,/ ты, послушание и безмолвие от юности возлюбивши,/ в молитве и посте просияла еси,/ и скорби и болезни, Христа ради, даже до смерти понесла еси,/ венцем Небесным от Него украсившися./ Темже молися о чтущих святую память тво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  <w:i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color w:val="FF0000"/>
          <w:sz w:val="28"/>
          <w:szCs w:val="28"/>
        </w:rPr>
        <w:t xml:space="preserve">Канон, </w:t>
      </w:r>
      <w:r>
        <w:rPr>
          <w:bCs/>
          <w:iCs/>
          <w:color w:val="FF0000"/>
          <w:sz w:val="28"/>
          <w:szCs w:val="28"/>
        </w:rPr>
        <w:t>глас 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rPr/>
      </w:pPr>
      <w:r>
        <w:rPr>
          <w:b/>
          <w:bCs/>
          <w:iCs/>
          <w:color w:val="FF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FF0000"/>
          <w:sz w:val="28"/>
          <w:szCs w:val="28"/>
        </w:rPr>
        <w:t>Песнь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color w:val="FF0000"/>
          <w:sz w:val="28"/>
          <w:szCs w:val="28"/>
        </w:rPr>
        <w:t>Ирмос: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К</w:t>
      </w:r>
      <w:r>
        <w:rPr>
          <w:i/>
          <w:iCs/>
          <w:sz w:val="28"/>
          <w:szCs w:val="28"/>
        </w:rPr>
        <w:t>олесницегонителя фараоня погрузи/ чудотворяй иногда/ Моисейский жезл, крестообразно поразив,/ и разделив море,/ Израиля же беглеца, пешеходца спасе,/ песнь Богови воспевающ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даждь ми, Господи, словесе дар, да песньми восхвалю, в земнем уделе Божия Матере просиявшую, отроковицу дивную, преподобную матерь нашу Марф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бодает по достоянию восхвалити преподобную Марфу, отроковицу непорочную, в подвизех древним отцем поревновавшую и Господу угодившу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лагословение Пресвятыя Девы исполнивши, Марфо досточудная, велия угодница Божия и теплая наша предстательница явилася еси, молящися непрестанно о спасении душ наш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FF0000"/>
          <w:sz w:val="28"/>
          <w:szCs w:val="28"/>
        </w:rPr>
        <w:t>Богородичен:</w:t>
      </w:r>
      <w:r>
        <w:rPr>
          <w:color w:val="FF0000"/>
          <w:sz w:val="28"/>
          <w:szCs w:val="28"/>
        </w:rPr>
        <w:t xml:space="preserve"> Р</w:t>
      </w:r>
      <w:r>
        <w:rPr>
          <w:sz w:val="28"/>
          <w:szCs w:val="28"/>
        </w:rPr>
        <w:t>адуйся, Пресвятая Госпоже, освятившая Дивеево Твоим пришествием; радуйся, насадившая веру истинную. Радуйся, собравшая монашествующих множ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outlineLvl w:val="0"/>
        <w:rPr/>
      </w:pPr>
      <w:r>
        <w:rPr>
          <w:bCs/>
          <w:iCs/>
          <w:color w:val="FF0000"/>
          <w:sz w:val="28"/>
          <w:szCs w:val="28"/>
        </w:rPr>
        <w:t xml:space="preserve">                                                      </w:t>
      </w:r>
      <w:r>
        <w:rPr>
          <w:bCs/>
          <w:iCs/>
          <w:color w:val="FF0000"/>
          <w:sz w:val="28"/>
          <w:szCs w:val="28"/>
        </w:rPr>
        <w:t>Песнь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color w:val="FF0000"/>
          <w:sz w:val="28"/>
          <w:szCs w:val="28"/>
        </w:rPr>
        <w:t>Ирмос:</w:t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Н</w:t>
      </w:r>
      <w:r>
        <w:rPr>
          <w:i/>
          <w:iCs/>
          <w:sz w:val="28"/>
          <w:szCs w:val="28"/>
        </w:rPr>
        <w:t>ебеснаго круга Верхотворче, Господи,/ и Церкве Зиждителю,/ Ты мене утверди в любви Твоей,/ желаний краю, верных утверждение,/ Едине Человеколюбч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ликое смотрение Божие от утробы матерни освяти тя, Марфо многоплодная, и сосуд благоприятен Духа Всесвятаго показа тя, темже и избранница Владычицы явилася 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Ж</w:t>
      </w:r>
      <w:r>
        <w:rPr>
          <w:sz w:val="28"/>
          <w:szCs w:val="28"/>
        </w:rPr>
        <w:t>елание неизреченныя красоты Христовы в души твоей имущи, радостно с сестрою Параскевою к старцу Серафиму потекла 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ый Сераф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омудрие и чистоту души твоея провидя, во общину Дивеевскую отроковицу тя, тринадесяти лет сущую, жительствовати направ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FF0000"/>
          <w:sz w:val="28"/>
          <w:szCs w:val="28"/>
        </w:rPr>
        <w:t>Богородичен:</w:t>
      </w:r>
      <w:r>
        <w:rPr>
          <w:color w:val="FF0000"/>
          <w:sz w:val="28"/>
          <w:szCs w:val="28"/>
        </w:rPr>
        <w:t xml:space="preserve"> Р</w:t>
      </w:r>
      <w:r>
        <w:rPr>
          <w:sz w:val="28"/>
          <w:szCs w:val="28"/>
        </w:rPr>
        <w:t>адуйся, во удел Себе Дивеево избравшая; радуйся, верным, пребывающим зде, Подательнице благ земных. Радуйся, Споручнице вечнаго спас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Кондак и икос празд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лава, седален, глас 2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Марфо,/ ты, вся красная мира сего презревши/ и небесных благ возжелевши,/ молчанием, кротостию и смирением от юности твоея образ равноангельнаго жития явила еси,/ обители Дивеевския начальниц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И ныне, праз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outlineLvl w:val="0"/>
        <w:rPr/>
      </w:pPr>
      <w:r>
        <w:rPr>
          <w:bCs/>
          <w:iCs/>
          <w:color w:val="FF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FF0000"/>
          <w:sz w:val="28"/>
          <w:szCs w:val="28"/>
        </w:rPr>
        <w:t>Песнь 4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 моя крепость, Господи,/ Ты моя и сила,/ Ты мой Бог, Ты мое радование,/ не оставль недра Отча/ и нашу нищету посетив./ Тем с пророком Аввакумом зову Ти:/ силе Твоей слава, Человеколюбч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арствие Божие, внутрь тебе сущее, измлада познавши, житие твое краткое подвиги молитвенными украсила еси, любовию к Жениху Небесному горящ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олитву непрестанную творящи, в кротости небесней и молчании радостно пребывала еси, Марфо всехвальная, чадо возлюбленное преподобнаго Серафи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ею душею Бога возлюбивши, в молитве непрестанней дух твой ко Господу возносила еси, Марфо досточудная, и подвиги духовными всех удивила 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FF0000"/>
          <w:sz w:val="28"/>
          <w:szCs w:val="28"/>
        </w:rPr>
        <w:t>Богородичен:</w:t>
      </w:r>
      <w:r>
        <w:rPr>
          <w:color w:val="FF0000"/>
          <w:sz w:val="28"/>
          <w:szCs w:val="28"/>
        </w:rPr>
        <w:t xml:space="preserve"> Р</w:t>
      </w:r>
      <w:r>
        <w:rPr>
          <w:sz w:val="28"/>
          <w:szCs w:val="28"/>
        </w:rPr>
        <w:t>адуйся, теплая Ходатаице о подвизающихся во обители Твоей; радуйся, милость Сына Твоего до скончания века нам обещавшая. Радуйся, Заступнице рода христианска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еснь 5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скую мя отринул еси/ от лица Твоего, Свете Незаходимый,/ и покрыла мя есть чуждая тьма, окаяннаго,/ но обрати мя и к свету заповедей Твоих/ пути моя направи, молю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мя Господне присно возносящи и Единаго Христа, и Сего распята, ведущи, ум твой Светом Божественным просвещала еси и сердце умилением услаждала 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еснословим тя, мати Марфо, болезни бо и скорби иноческаго жития в терпении и кротости мужески претерпела 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обеседница добрая и послушница смиренная преподобнаго Серафима сущи, мати Марфо, изрядно во обители потрудилася еси и, в молчании непрестанно пребывающи, в тайне откровения того о обители Дивеевстей сохранила 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FF0000"/>
          <w:sz w:val="28"/>
          <w:szCs w:val="28"/>
        </w:rPr>
        <w:t>Богородичен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Дево, яко благословением Твоим осени Дивеево сила Вышняго; радуйся, яко обитель Твоя многия инокини воспита. Радуйся, яко просия зде множество преподобных, молящихся о спасении душ наш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outlineLvl w:val="0"/>
        <w:rPr/>
      </w:pPr>
      <w:r>
        <w:rPr>
          <w:bCs/>
          <w:iCs/>
          <w:color w:val="FF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FF0000"/>
          <w:sz w:val="28"/>
          <w:szCs w:val="28"/>
        </w:rPr>
        <w:t>Песнь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color w:val="FF0000"/>
          <w:sz w:val="28"/>
          <w:szCs w:val="28"/>
        </w:rPr>
        <w:t>Ирмос: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О</w:t>
      </w:r>
      <w:r>
        <w:rPr>
          <w:i/>
          <w:iCs/>
          <w:sz w:val="28"/>
          <w:szCs w:val="28"/>
        </w:rPr>
        <w:t>чисти мя, Спасе,/ многа бо беззакония моя,/ и из глубины зол возведи, молюся,/ к Тебе бо возопих, и услыши мя,/ Боже, спасения мо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руды постническими и непрестанною молитвою дух твой укрепляла еси, подвигу преподобныя Александры подражающ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езплотную во плоти видеша тя сестры твоя, во отрочестве паче стариц духовно просиявшу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ногоразличныя подвиги во обители Дивеевстей совершивши, яко златая голубица, сими от земли воспарила еси во Обители Небесныя, идеже помяни и нас, тя восхваляющ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FF0000"/>
          <w:sz w:val="28"/>
          <w:szCs w:val="28"/>
        </w:rPr>
        <w:t>Богородичен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Владычице, яко на наследие Твое присно призираеши; радуйся, яко благодати и милости Твоея нас сподобляеши. Радуйся, благословение Сына Твоего на нас низводящ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Кондак, глас 8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ротостию и смирением украсившися/ и любве Божественныя исполнившися,/ радость Небесную стяжала еси,/ отроковице юная и мати наша Марфо,/ и, в ангельский образ от преподобнаго Серафима облекшися,/ с мудрыми девами в Чертог Небесный вселилася еси,/ идеже молишися о спасении душ наш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FF0000"/>
          <w:sz w:val="28"/>
          <w:szCs w:val="28"/>
        </w:rPr>
        <w:t>Ико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илы Небесныя радостно сретоша душу твою, преподобная мати Марфо, в преселении твоем во Обители Небесныя, идеже ныне почиваеши, Пресвятую Троицу прославляющи. Темже, велие дерзновение ко Господу имущи, не забуди нас, земных чад твоих, и молися о спасении душ наш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outlineLvl w:val="0"/>
        <w:rPr/>
      </w:pPr>
      <w:r>
        <w:rPr>
          <w:bCs/>
          <w:iCs/>
          <w:color w:val="FF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FF0000"/>
          <w:sz w:val="28"/>
          <w:szCs w:val="28"/>
        </w:rPr>
        <w:t>Песнь 7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троцы еврейстии в пещи/ попраша пламень дерзновенно,/ и на росу огнь преложиша, вопиюще:/ благословен еси, Господи Боже во в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ивно долготерпение твое бысть, мати Марфо, велия бо скорби и болезни, яко дар Божий, восприяла еси. Укрепи и нас молитвами твоими, в малодушии изнемогающих, скорби житейския в терпении понести и живота вечнаго достигну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полунощи бодренно пребывающи и в безсонии целонощно бдящи, молитву Иисусову непрестанно творила еси, преподобная, темже и мудрым девам уподобилася 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го Серафима верная послушница бывши, Марфо досточудная, любовь евангельскую в сердце твоем стяжала еси и Небесному Жениху уневестилася 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Богородичен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благих даров рабом Твоим Всещедрая Подательнице; радуйся, во брани, в болезнех и трудех их премилосердая Утешительнице. Радуйся, надеждо и спасение душ наш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outlineLvl w:val="0"/>
        <w:rPr/>
      </w:pPr>
      <w:r>
        <w:rPr>
          <w:b/>
          <w:bCs/>
          <w:iCs/>
          <w:color w:val="FF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FF0000"/>
          <w:sz w:val="28"/>
          <w:szCs w:val="28"/>
        </w:rPr>
        <w:t>Песнь 8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дмерицею пещь/ халдейский мучитель/ Богочестивым неистовно разжже,/ силою же лучшею спасены сия видев,/ Творцу и Избавителю вопияше:/ отроцы, благословите,/ священницы, воспойте,/ людие, превозносите во вся в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ем сердцем Бога возлюбивши, мати преподобная, служение Марфы и Марии соединяла еси: яко Марфа, в послушании пребывши, и, яко Мария, выну при ногу Иисусову приседящ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лакаше преподобный Серафим, кончину блаженныя Марфы духом предуведевый, дондеже узре душу ея во Царствии Небеснем воспевающую: благословите Господа во ве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 xml:space="preserve">арица Небесе и земли по отшествии твоем, мати Марфо, прият тя в лик дев святых, ты бо усердием благим повеления Сына Ея добре сотворила еси. Ныне же, в радости Небесней пребывающи, непрестанно Того песнословиш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FF0000"/>
          <w:sz w:val="28"/>
          <w:szCs w:val="28"/>
        </w:rPr>
        <w:t>Богородичен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Хранительнице наша в настоящем веце; радуйся, Предстательнице и непостыдное упование в будущем. Радуйся, прилог всякаго зла от удела Твоего земнаго отражающ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                                                     </w:t>
      </w:r>
      <w:r>
        <w:rPr>
          <w:bCs/>
          <w:iCs/>
          <w:color w:val="FF0000"/>
          <w:sz w:val="28"/>
          <w:szCs w:val="28"/>
        </w:rPr>
        <w:t>Песнь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both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рмос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У</w:t>
      </w:r>
      <w:r>
        <w:rPr>
          <w:i/>
          <w:iCs/>
          <w:sz w:val="28"/>
          <w:szCs w:val="28"/>
        </w:rPr>
        <w:t>жасеся о сем Небо,/ и земли удивишася концы,/ яко Бог явися человеком плотски/ и чрево Твое бысть пространнейшее Небес./ Тем Тя, Богородицу,/ Ангелов и человек чиноначалия величаю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Марфо, Царицы Небесныя истинная послушнице, ты, начала тьмы века сего пособием Ея победивши, плоть умертвивши и дух ожививши, благодати Божественное действо прияла еси. Не престай молящися за ны ко Господу, помиловатися душам наш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тезею тесною шествовавши, тьмочисленная коварства вражия победила еси и Подвигоположнику спасения нашего угодила еси. От Негоже венец славы приемши, молися о нас, да возможем Господу последовати и победители греха явити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ка мощей твоих честных, мати наша Марфо, благоухает паче иных аромат, сердца верных услаждающи, и источает благодать исцелений в молитве к ним прибегающ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FF0000"/>
          <w:sz w:val="28"/>
          <w:szCs w:val="28"/>
        </w:rPr>
        <w:t>Богородичен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есни благодарственныя приносим Ти, Мати Божия, яко спасаеши нас присно от всяких бед и скорбей и любовию врачуеши немощи наш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outlineLvl w:val="0"/>
        <w:rPr/>
      </w:pPr>
      <w:r>
        <w:rPr>
          <w:b/>
          <w:bCs/>
          <w:iCs/>
          <w:color w:val="FF0000"/>
          <w:sz w:val="28"/>
          <w:szCs w:val="28"/>
        </w:rPr>
        <w:t xml:space="preserve">                                                            </w:t>
      </w:r>
      <w:r>
        <w:rPr>
          <w:bCs/>
          <w:iCs/>
          <w:color w:val="FF0000"/>
          <w:sz w:val="28"/>
          <w:szCs w:val="28"/>
        </w:rPr>
        <w:t xml:space="preserve">Светилен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славная обителе Дивеевская, молитвенницу имущи в тебе просиявшую, преподобную Марфу, молящуюся прилежно, о еже избавитися нам от бед и скорбей и помиловатися душам наш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и ныне, празд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outlineLvl w:val="0"/>
        <w:rPr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                                             </w:t>
      </w:r>
      <w:r>
        <w:rPr>
          <w:bCs/>
          <w:iCs/>
          <w:color w:val="FF0000"/>
          <w:sz w:val="28"/>
          <w:szCs w:val="28"/>
        </w:rPr>
        <w:t>На хвалитех стихиры, глас 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одобен:</w:t>
      </w:r>
      <w:r>
        <w:rPr>
          <w:i/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Р</w:t>
      </w:r>
      <w:r>
        <w:rPr>
          <w:iCs/>
          <w:sz w:val="28"/>
          <w:szCs w:val="28"/>
        </w:rPr>
        <w:t>адуйся, Живоносный Крес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обители Дивеевския начальнице,/ преподобная мати наша Марфо!/ Яко небо светлыми звездами украшено,/ житие твое многими подвиги исполнися,/ ты бо, в юных летех духовною крепостию утвердившися,/ ангельски на земли пожила еси./ Помози и нам неленостно во спасение трудитися/ и Единому Богу послужити,/ Егоже моли даровати душам нашим мир и велию мил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уйся, преподобная мати наша Марфо,/ безмолвия и целомудрия усердная хранительнице!/ Ты, от юности Христа возлюбивши,/ Тому единому всем сердцем послужила еси/ и любовь евангельскую в сердце твоем стяжала еси./ Испроси нам, притекающим к раце мощей твоих:/ печалей утоление и болезней исцеление,/ чистоту помыслов и послушания совершеннаго,/ и душам нашим мир и велию мил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адуйся, преподобная мати наша Марфо,/ Царицы Небесныя верная служительнице!/ Ты, повеления Сына Ея добре исполняющи,/ кончину блаженную в юных летех прияла еси/ и лику святых дев сочеталася еси./ Ныне, в радости Небесней пребывающи,/ молися о нас Христу Богу и Пречистей Его Матери/ даровати душам нашим мир и велию милость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лава, глас 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  <w:t>П</w:t>
      </w:r>
      <w:r>
        <w:rPr>
          <w:sz w:val="28"/>
          <w:szCs w:val="28"/>
        </w:rPr>
        <w:t>риидите, вернии людие,/ во святую обитель Дивеевскую,/ яже земный жребий Божия Матере нарицается,/ ублажим избранницу Пресвятыя Богородицы,/ преподобную Марфу достославную,/ угодницу Божию и теплую молитвенницу/ и, припадающе к ея многоцелебным мощем, сице рцем:/ молися ко Господу, всечестная мати наша,/ даровати нам мир и велию милость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outlineLvl w:val="0"/>
        <w:rPr/>
      </w:pPr>
      <w:r>
        <w:rPr>
          <w:bCs/>
          <w:iCs/>
          <w:color w:val="FF0000"/>
          <w:sz w:val="28"/>
          <w:szCs w:val="28"/>
        </w:rPr>
        <w:t xml:space="preserve">И ныне, праздника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360"/>
        <w:ind w:firstLine="720"/>
        <w:jc w:val="center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На Литургии служба преподобным женам и празд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Моли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 xml:space="preserve">О, </w:t>
      </w:r>
      <w:r>
        <w:rPr>
          <w:sz w:val="28"/>
          <w:szCs w:val="28"/>
        </w:rPr>
        <w:t xml:space="preserve">богомудрая мати наша Марфо! Ты, в простоте сердца поживши, кротостию Небесною и чистотою просияла еси и благоплодная послушница преподобнаго Серафима явилася еси. Буди нам, мати всечестная, ходатаица непрестанная о спасении душ наших, да молитвами твоими в страсе Божии утвердимся и горняя мудрствуем, а не земная. Помози нам, изнемогающим, укрепитися в любви и единомыслии и верным Христу пребыти, Емуже со Отцем и Святым Духом подобает всякая слава, честь и поклонение, во веки веков.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минь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ShadowCTT">
    <w:charset w:val="02"/>
    <w:family w:val="auto"/>
    <w:pitch w:val="variable"/>
  </w:font>
  <w:font w:name="AcademyCT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tLeast" w:line="286"/>
      <w:ind w:firstLine="283"/>
      <w:jc w:val="both"/>
    </w:pPr>
    <w:rPr>
      <w:rFonts w:ascii="IzhitsaShadowCTT" w:hAnsi="IzhitsaShadowCTT" w:cs="IzhitsaShadowCTT"/>
      <w:sz w:val="22"/>
      <w:szCs w:val="22"/>
    </w:rPr>
  </w:style>
  <w:style w:type="paragraph" w:styleId="Style21">
    <w:name w:val="Текст академ"/>
    <w:qFormat/>
    <w:pPr>
      <w:widowControl/>
      <w:autoSpaceDE w:val="false"/>
      <w:bidi w:val="0"/>
      <w:ind w:firstLine="482"/>
      <w:jc w:val="both"/>
    </w:pPr>
    <w:rPr>
      <w:rFonts w:ascii="AcademyCTT" w:hAnsi="AcademyCTT" w:eastAsia="Times New Roman" w:cs="AcademyCTT"/>
      <w:color w:val="auto"/>
      <w:sz w:val="36"/>
      <w:szCs w:val="36"/>
      <w:lang w:val="ru-RU" w:bidi="ar-SA" w:eastAsia="zh-CN"/>
    </w:rPr>
  </w:style>
  <w:style w:type="paragraph" w:styleId="Fontname">
    <w:name w:val="Font nam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lineRule="atLeast" w:line="286"/>
      <w:jc w:val="center"/>
    </w:pPr>
    <w:rPr>
      <w:rFonts w:ascii="IzhitsaShadowCTT" w:hAnsi="IzhitsaShadowCTT" w:eastAsia="Times New Roman" w:cs="IzhitsaShadowCTT"/>
      <w:color w:val="auto"/>
      <w:sz w:val="24"/>
      <w:szCs w:val="24"/>
      <w:lang w:val="ru-RU" w:bidi="ar-SA" w:eastAsia="zh-CN"/>
    </w:rPr>
  </w:style>
  <w:style w:type="paragraph" w:styleId="1">
    <w:name w:val="Подзаголовок 1"/>
    <w:qFormat/>
    <w:pPr>
      <w:widowControl/>
      <w:autoSpaceDE w:val="false"/>
      <w:bidi w:val="0"/>
      <w:jc w:val="center"/>
    </w:pPr>
    <w:rPr>
      <w:rFonts w:ascii="IzhitsaShadowCTT" w:hAnsi="IzhitsaShadowCTT" w:eastAsia="Times New Roman" w:cs="IzhitsaShadowCTT"/>
      <w:b/>
      <w:bCs/>
      <w:color w:val="000000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16:00Z</dcterms:created>
  <dc:creator/>
  <dc:description/>
  <cp:keywords/>
  <dc:language>en-US</dc:language>
  <cp:lastModifiedBy/>
  <cp:lastPrinted>2015-12-30T23:20:00Z</cp:lastPrinted>
  <dcterms:modified xsi:type="dcterms:W3CDTF">2021-06-20T16:49:00Z</dcterms:modified>
  <cp:revision>6</cp:revision>
  <dc:subject/>
  <dc:title/>
</cp:coreProperties>
</file>