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яца сентября в 10-й день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ятыя новомученицы Татианы Гримблит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велицей вечер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ах: </w:t>
      </w:r>
      <w:r>
        <w:rPr>
          <w:color w:val="FF0000"/>
          <w:sz w:val="28"/>
          <w:szCs w:val="28"/>
        </w:rPr>
        <w:t>стихиры, глас 2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Подобен: Е</w:t>
      </w:r>
      <w:r>
        <w:rPr>
          <w:sz w:val="28"/>
          <w:szCs w:val="28"/>
        </w:rPr>
        <w:t>гда от Древ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осхвалим, вернии, песньми духовными,/ мученицу добропобедную Татиану,/ яже, </w:t>
      </w:r>
      <w:r>
        <w:rPr>
          <w:iCs/>
          <w:spacing w:val="4"/>
          <w:sz w:val="28"/>
          <w:szCs w:val="28"/>
        </w:rPr>
        <w:t xml:space="preserve">страха мучений не убоявшися,/ к страданием мужественне устремися/ и душу свою, яко жертву непорочную,/ в руце Подвигоположника Христа  предаде./ </w:t>
      </w:r>
      <w:r>
        <w:rPr>
          <w:sz w:val="28"/>
          <w:szCs w:val="28"/>
        </w:rPr>
        <w:t>Ныне же с лики святых жен Ему предстоит/ и молится прилежно/ мир душам нашим даровати и велию мил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ристу Жениху рачением твоего сердца/ от младенства поработати возжелела еси,/ во дни же гонений лютых,/ любовию к Нему распалаема,/ страдания и муки небоязненно претерпела еси,/ невесто благославная Татиано./ Ныне же, в нетленнем чертозе пребывающи,/ прилежно молися Спасу и Владыце всех,/ мир душам нашим даровати и велию милость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же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мироносицы древле,/ добродетельми многими преукрашена/ и делами милосердия исполнена,/ прехвальная страдалице Татиано,/ Христа всем сердцем возлюбила еси/ и вместо мира  благовоннаго/ </w:t>
      </w:r>
      <w:r>
        <w:rPr>
          <w:iCs/>
          <w:spacing w:val="4"/>
          <w:sz w:val="28"/>
          <w:szCs w:val="28"/>
        </w:rPr>
        <w:t>душу твою в жертву Ему принесла еси</w:t>
      </w:r>
      <w:r>
        <w:rPr>
          <w:sz w:val="28"/>
          <w:szCs w:val="28"/>
        </w:rPr>
        <w:t>./ Ныне же, Богу предстоящи,/ испроси душам нашим мир и велию милость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глас 6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нии языцы мудростию хвалятся,/ инии богатством и силою,/ мы же славными новомученики и исповедники,/ подвиги своими процветшими,/ кровию землю нашу обагрившими/ и </w:t>
      </w:r>
      <w:r>
        <w:rPr>
          <w:iCs/>
          <w:spacing w:val="6"/>
          <w:sz w:val="28"/>
          <w:szCs w:val="28"/>
        </w:rPr>
        <w:t>верныя прославляти научившими/ Отца и Сына и Святаго Духа,/ Троицу Единосущную и Нераздельную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аздника.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iCs/>
          <w:color w:val="FF0000"/>
          <w:spacing w:val="7"/>
          <w:sz w:val="28"/>
          <w:szCs w:val="28"/>
        </w:rPr>
        <w:t>Вход. Прокимен дне. И чтения 3 мученическая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ии стихиры, глас 1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некогда восточнии царие/ Богомладенцу Христу дары принесоша,/ такожде и ты, Татиано богомудрая,/ принесла еси от сокровища сердца твоего/ вместо злата – веру чистую,/ вместо фимиама – молитву теплую,/ вместо смирны – страстей умерщвление,/ и явилася еси воистинну жертва благоприятн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ко агница нескверная,/ посреде мучителей предстала еси/ и, сих зверонравие кротостию победивши,/ дерзость же тех </w:t>
      </w:r>
      <w:r>
        <w:rPr>
          <w:color w:val="000000"/>
          <w:spacing w:val="5"/>
          <w:sz w:val="28"/>
          <w:szCs w:val="28"/>
        </w:rPr>
        <w:t xml:space="preserve">терпением </w:t>
      </w:r>
      <w:r>
        <w:rPr>
          <w:color w:val="000000"/>
          <w:spacing w:val="7"/>
          <w:sz w:val="28"/>
          <w:szCs w:val="28"/>
        </w:rPr>
        <w:t>посрамивши,/ Г</w:t>
      </w:r>
      <w:r>
        <w:rPr>
          <w:sz w:val="28"/>
          <w:szCs w:val="28"/>
        </w:rPr>
        <w:t>орняго Иерусалима достигла еси,/ мученице Татиано добропобедная,/ идеже, Христу предстоящи,/ молишися о душах наших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FF0000"/>
          <w:sz w:val="28"/>
          <w:szCs w:val="28"/>
        </w:rPr>
        <w:t>Слава, глас 8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уце твои на рало заповедей Божиих возложивши,/ вспять не обратилася еси/ и, Христу усердно работающи,/ плод сторичный добродетелей принесла еси:/ веру несумненную, надежду известную/ и любовь нелицемерную,/ наипаче же милосердию прилежала еси,/ святая мученице Татиано./ Темже молися от бед и скорбей избавитися/ благочестно совершающим святую память твою.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  <w:t>И ныне, праздника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 стиховне стихиры, глас 6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Подобен: В</w:t>
      </w:r>
      <w:r>
        <w:rPr>
          <w:sz w:val="28"/>
          <w:szCs w:val="28"/>
        </w:rPr>
        <w:t>се отложш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ученице преславная Татиано,/ ты, жена естеством сущи,/ мужественне смерть прияла еси/ и, Крестом Христовым вооружившися,/ страсти душетленныя отсекла еси/ и гордаго змия смирением попрала еси./ Ныне же, в радости вечней пребывающи,/ Христу Богу молися,/ грехов прощение нам даровати,/ благочестно совершающим святую память твою.</w:t>
      </w:r>
    </w:p>
    <w:p>
      <w:pPr>
        <w:pStyle w:val="Normal"/>
        <w:shd w:fill="FFFFFF" w:val="clear"/>
        <w:spacing w:lineRule="auto" w:line="360"/>
        <w:ind w:firstLine="7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</w:t>
      </w:r>
      <w:r>
        <w:rPr>
          <w:sz w:val="28"/>
          <w:szCs w:val="28"/>
        </w:rPr>
        <w:t xml:space="preserve"> </w:t>
      </w:r>
      <w:r>
        <w:rPr>
          <w:iCs/>
          <w:color w:val="FF0000"/>
          <w:spacing w:val="7"/>
          <w:sz w:val="28"/>
          <w:szCs w:val="28"/>
        </w:rPr>
        <w:t>З</w:t>
      </w:r>
      <w:r>
        <w:rPr>
          <w:iCs/>
          <w:spacing w:val="7"/>
          <w:sz w:val="28"/>
          <w:szCs w:val="28"/>
        </w:rPr>
        <w:t xml:space="preserve">ане </w:t>
      </w:r>
      <w:r>
        <w:rPr>
          <w:spacing w:val="7"/>
          <w:sz w:val="28"/>
          <w:szCs w:val="28"/>
        </w:rPr>
        <w:t xml:space="preserve">Тебе ради умерщвляемся весь день,/ вменихомся, яко овцы </w:t>
      </w:r>
      <w:r>
        <w:rPr>
          <w:sz w:val="28"/>
          <w:szCs w:val="28"/>
        </w:rPr>
        <w:t>заколени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гнем любве распалаема/ и делами милосердия украшена,/ страждущим и в заточении сущим/ усердно послужила еси/ и в радость Господа твоего вошла еси,/ Татиано, мученице преславная./ Темже и нас, добродетельми убогих/ и многими страстьми исполненных,/ от язв душетленных избави/ и на путь благочестия направ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их:</w:t>
      </w:r>
      <w:r>
        <w:rPr>
          <w:sz w:val="28"/>
          <w:szCs w:val="28"/>
        </w:rPr>
        <w:t xml:space="preserve"> </w:t>
      </w:r>
      <w:r>
        <w:rPr>
          <w:color w:val="FF0000"/>
          <w:spacing w:val="8"/>
          <w:sz w:val="28"/>
          <w:szCs w:val="28"/>
        </w:rPr>
        <w:t>Д</w:t>
      </w:r>
      <w:r>
        <w:rPr>
          <w:spacing w:val="8"/>
          <w:sz w:val="28"/>
          <w:szCs w:val="28"/>
        </w:rPr>
        <w:t>ивен Бог во святых Своих,/ Бог Израилев.</w:t>
      </w:r>
    </w:p>
    <w:p>
      <w:pPr>
        <w:pStyle w:val="3"/>
        <w:spacing w:lineRule="auto" w:line="360"/>
        <w:rPr>
          <w:color w:val="FF0000"/>
        </w:rPr>
      </w:pPr>
      <w:r>
        <w:rPr>
          <w:color w:val="FF0000"/>
        </w:rPr>
        <w:t>Я</w:t>
      </w:r>
      <w:r>
        <w:rPr/>
        <w:t xml:space="preserve">ко маслина плодовита/ в стране нашей явилася еси,/ мученице Христова Татиано,/ исцеляющи елеем милосердия/ души и телеса недугующих/ и твоея помощи просящих./ Ныне же, Богу предстоящи,/ данною тебе свыше благодатию/ испроси болящим исцеление/ и душам нашим велию милость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Слава, глас 8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адуйся, святая мученице Татиано,/ </w:t>
      </w:r>
      <w:r>
        <w:rPr>
          <w:color w:val="000000"/>
          <w:spacing w:val="3"/>
          <w:sz w:val="28"/>
          <w:szCs w:val="28"/>
        </w:rPr>
        <w:t xml:space="preserve">премудрая ученице Христова,/ </w:t>
      </w:r>
      <w:r>
        <w:rPr>
          <w:sz w:val="28"/>
          <w:szCs w:val="28"/>
        </w:rPr>
        <w:t xml:space="preserve">временная бо искушения прешедши,/ ныне в радости вечней пребываеши/ и гласа ангелов наслаждаешися,/ непрестанно воспевающих:/ Свят, Свят, Свят еси, Господи. 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аздника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опарь, глас 3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ироносицам женам в добродетелех подражающи,/ в темницах и юзах сущим усердно послужила еси,/ и, образ евангельскаго милосердия нам показавши,/ за Христа мученическую смерть прияла еси,/ Татиано преславная./ Ныне, </w:t>
      </w:r>
      <w:r>
        <w:rPr>
          <w:spacing w:val="6"/>
          <w:sz w:val="28"/>
          <w:szCs w:val="28"/>
        </w:rPr>
        <w:t xml:space="preserve">Богу предстоящи,/ моли </w:t>
      </w:r>
      <w:r>
        <w:rPr>
          <w:spacing w:val="7"/>
          <w:sz w:val="28"/>
          <w:szCs w:val="28"/>
        </w:rPr>
        <w:t xml:space="preserve">спастися душам наши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Heading2"/>
        <w:spacing w:lineRule="auto" w:line="360"/>
        <w:ind w:firstLine="720"/>
        <w:rPr>
          <w:color w:val="FF0000"/>
        </w:rPr>
      </w:pPr>
      <w:r>
        <w:rPr>
          <w:color w:val="FF0000"/>
        </w:rPr>
        <w:t>На утре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На Б</w:t>
      </w:r>
      <w:r>
        <w:rPr>
          <w:sz w:val="28"/>
          <w:szCs w:val="28"/>
        </w:rPr>
        <w:t xml:space="preserve">ог Господь: </w:t>
      </w:r>
      <w:r>
        <w:rPr>
          <w:color w:val="FF0000"/>
          <w:sz w:val="28"/>
          <w:szCs w:val="28"/>
        </w:rPr>
        <w:t>тропарь праздника, дважд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лава, </w:t>
      </w:r>
      <w:r>
        <w:rPr>
          <w:color w:val="FF0000"/>
          <w:sz w:val="28"/>
          <w:szCs w:val="28"/>
        </w:rPr>
        <w:t>святыя. И</w:t>
      </w:r>
      <w:r>
        <w:rPr>
          <w:sz w:val="28"/>
          <w:szCs w:val="28"/>
        </w:rPr>
        <w:t xml:space="preserve"> ныне, </w:t>
      </w:r>
      <w:r>
        <w:rPr>
          <w:color w:val="FF0000"/>
          <w:sz w:val="28"/>
          <w:szCs w:val="28"/>
        </w:rPr>
        <w:t>празд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По 1-м стихословии седален, глас 4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Ж</w:t>
      </w:r>
      <w:r>
        <w:rPr>
          <w:sz w:val="28"/>
          <w:szCs w:val="28"/>
        </w:rPr>
        <w:t>итием праведным ныне обнищах/ и грехи многими ураних душу мою,/ но ты, мученице честная,/ богатством милосердия и лечбою молитв твоих/ исцели мене, немощнаго,/ яко да воспою славныя твоя подвиги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По 2-м стихословии седален, глас 4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разбойницы, обыдоша мя страсти моя,/ световидную одежду души моея совлекоша/ и ту ранами греховными уязвиша,/ но ведый тя милостивую помощницу,/ из глубины сердца моего взываю:/ пролей елей милосердия на мя/ и еле жива суща, возстави,/ Татиано, мученице честная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 и ныне, праздника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еличание: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FF0000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еличаем тя,/ святая мученице </w:t>
      </w:r>
      <w:r>
        <w:rPr>
          <w:iCs/>
          <w:spacing w:val="-3"/>
          <w:sz w:val="28"/>
          <w:szCs w:val="28"/>
        </w:rPr>
        <w:t xml:space="preserve">Татиано,/ </w:t>
      </w:r>
      <w:r>
        <w:rPr>
          <w:spacing w:val="-3"/>
          <w:sz w:val="28"/>
          <w:szCs w:val="28"/>
        </w:rPr>
        <w:t xml:space="preserve">и чтим </w:t>
      </w:r>
      <w:r>
        <w:rPr>
          <w:spacing w:val="-5"/>
          <w:sz w:val="28"/>
          <w:szCs w:val="28"/>
        </w:rPr>
        <w:t xml:space="preserve">честная страдания твоя,/ яже за Христа/ </w:t>
      </w:r>
      <w:r>
        <w:rPr>
          <w:spacing w:val="-4"/>
          <w:sz w:val="28"/>
          <w:szCs w:val="28"/>
        </w:rPr>
        <w:t>претерпела ес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Псалом избранный: Б</w:t>
      </w:r>
      <w:r>
        <w:rPr>
          <w:sz w:val="28"/>
          <w:szCs w:val="28"/>
        </w:rPr>
        <w:t>ог нам Прибежище и Сила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полиелеи седален, глас 8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багряницу от кровей твоих одеявшися/ и порфирою славы украсившися,/ вошла еси в чертог Христов, Татиано богомудрая,/ идеже святии новомученицы и исповедницы Церкве Русския/ Престолу Божественныя славы предстоят./ Сего ради молим тя:/ вознеси с ними молитвы о нас,/ любовию память твою празднующих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празд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же степенна, 1-й антифон 4-го гласа. Прокимен, глас 4: Д</w:t>
      </w:r>
      <w:r>
        <w:rPr>
          <w:sz w:val="28"/>
          <w:szCs w:val="28"/>
        </w:rPr>
        <w:t xml:space="preserve">ивен Бог во святых Своих,/ Бог Израилев. </w:t>
      </w:r>
      <w:r>
        <w:rPr>
          <w:color w:val="FF0000"/>
          <w:sz w:val="28"/>
          <w:szCs w:val="28"/>
        </w:rPr>
        <w:t>Стих: В</w:t>
      </w:r>
      <w:r>
        <w:rPr>
          <w:sz w:val="28"/>
          <w:szCs w:val="28"/>
        </w:rPr>
        <w:t xml:space="preserve"> церквах благословите Бога, Господа от источник Израилевых.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color w:val="FF0000"/>
          <w:sz w:val="28"/>
          <w:szCs w:val="28"/>
        </w:rPr>
        <w:t>Евангелие от Матфеа, зачало 104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восхвалим, вернии,/ дивнаго во святых Своих Бога/ и воспоим Ему благодарственно,/ яко яви нам Татиану пречудную,/ чистотою и милосердием украш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нную/ и благодать Святаго Духа стяжавшую,/ и тако возопиим:/ Господи, молитвами Твоея мученицы,/ не помяни беззаконий наших,/ но спаси души наша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нон, глас 8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color w:val="FF0000"/>
          <w:sz w:val="28"/>
          <w:szCs w:val="28"/>
        </w:rPr>
        <w:t>Ирмос: В</w:t>
      </w:r>
      <w:r>
        <w:rPr>
          <w:i/>
          <w:sz w:val="28"/>
          <w:szCs w:val="28"/>
        </w:rPr>
        <w:t>оду прошед, яко сушу,/ и египетскаго зла избежав,/ израильтянин вопияше:/ Избавителю и Богу нашему пои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несь память мученицы преславныя Татианы нас созва, да восхвалим, вернии, добродетели и труды ея и, торжеством духовне напитавшеся, прославим Избавителя и Бога наше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гочестиваго корене отрасль всечестная сущи, мученице славная, всяцей добродетели от юности навыкла еси и, закона Божия николиже оставляющи, яко древо плодоносное при исходищах вод явилася ес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лагол Христов, яко блажени милостивии, от младенства в сердце твоем восприемши,  доброю стезею шествовала еси, всечестная Татиано, заключенных за имя Христово утешающи и от глада избавляющ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FF0000"/>
          <w:spacing w:val="5"/>
          <w:sz w:val="28"/>
          <w:szCs w:val="28"/>
        </w:rPr>
        <w:t>Богородичен: Т</w:t>
      </w:r>
      <w:r>
        <w:rPr>
          <w:iCs/>
          <w:spacing w:val="5"/>
          <w:sz w:val="28"/>
          <w:szCs w:val="28"/>
        </w:rPr>
        <w:t>я, б</w:t>
      </w:r>
      <w:r>
        <w:rPr>
          <w:spacing w:val="5"/>
          <w:sz w:val="28"/>
          <w:szCs w:val="28"/>
        </w:rPr>
        <w:t xml:space="preserve">лагословенную в женах, архангельским гласом величаем: радуйся, Благодатная, Господь с Тобою. 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3</w:t>
      </w:r>
    </w:p>
    <w:p>
      <w:pPr>
        <w:pStyle w:val="TextBody"/>
        <w:spacing w:lineRule="auto" w:line="360"/>
        <w:ind w:firstLine="720"/>
        <w:rPr/>
      </w:pPr>
      <w:r>
        <w:rPr>
          <w:i/>
          <w:color w:val="FF0000"/>
        </w:rPr>
        <w:t>Ирмос: Н</w:t>
      </w:r>
      <w:r>
        <w:rPr>
          <w:i/>
        </w:rPr>
        <w:t>ебеснаго круга/ Верхотворче Господи/ и Церкве Зиждителю,/ Ты мене утверди в любви Твоей,/ желаний краю, верных утверждение,/ едине Человеколюбч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тарца Саровскаго почитающи, во обитель Дивеевскую вселитися возжелала еси, святая, обаче, волю Господню о себе познавши, к смерти и страданию уготовилася еси, поющи: утверди мене в любви Твоей, едине Человеколюбч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го Гавриила, добродетельми украшена, наставника ко спасению обрела еси, блаженная Татиано, иже поучаше тя в подвизе духовнем пребывати и в любви Господней утверждати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ятей Анастасии Узорешительнице в милосердии подражающи, во узах и заточении сущим усердно послужила еси, богозванная невесто Татиано, поющи: утверди мене в любви Твоей, едине Человеколюбч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Богородичен: Р</w:t>
      </w:r>
      <w:r>
        <w:rPr>
          <w:sz w:val="28"/>
          <w:szCs w:val="28"/>
        </w:rPr>
        <w:t>ождеством Твоим, Дево Пречистая, род человеческий избавила еси служения вражия и женское естество Тобою почтено бысть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дален, глас 8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ая темница не име тя юзницу,/ кий град не имать тя заступницу,/ не токмо земля Московская о тебе хвалится,/ но и Зырянская с нами ликовствует,/ и Казахстанская о тебе радуется,/ и мнози инии грады и веси свеселятся с нами в торжестве твоем,/ поминающе изгнания и прославляюще страдания твоя,/ Татиано, мученице христоименита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оголюбивая Владычице, ангелов украшение и мучеников славо,/ с ними молися обрести нам милость и разрешение от беззаконий наших,/ помози течение жизни нашея добре совершити/ и Царствия Небеснаго наследники явитися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4</w:t>
      </w:r>
    </w:p>
    <w:p>
      <w:pPr>
        <w:pStyle w:val="TextBody"/>
        <w:spacing w:lineRule="auto" w:line="360"/>
        <w:ind w:firstLine="720"/>
        <w:rPr/>
      </w:pPr>
      <w:r>
        <w:rPr>
          <w:i/>
          <w:color w:val="FF0000"/>
        </w:rPr>
        <w:t>Ирмос: У</w:t>
      </w:r>
      <w:r>
        <w:rPr>
          <w:i/>
        </w:rPr>
        <w:t>слышах, Господи,/ смотрения Твоего таинство,/ разумех дела Твоя/ и прославих Твое Боже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 xml:space="preserve">рав благ праведных жен Марфы и Марии стяжавши, единое на потребу обрела еси и веру благими делы украсила еси, алчущих питающи, странных утешающи и больных посещающи, мученице славна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обродетелем безсребренников и чудотворцев подражающи, на служение страждущим устремилася еси, Татиано терпеливодушная. Темже и наша телесныя и душевныя недуги исцели благоприятными твоими молит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илосердие творити в житии твоем возлюбивши, вся имения твоя в руце нищих влагала еси и тако Богу угодила еси. Темже молим тя: части человека богата, обаче немилосерда, избави нас и со всеми святыми в недрех Авраамовых вселитися Господа умо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Богородичен: Р</w:t>
      </w:r>
      <w:r>
        <w:rPr>
          <w:sz w:val="28"/>
          <w:szCs w:val="28"/>
        </w:rPr>
        <w:t>одила еси Сына Божия плотию, девство сохраньши, темже притекают к Тебе, Пречистая Владычице, отроковицы, девство возлюбившия, и яве побеждают невидимыя враги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5</w:t>
      </w:r>
    </w:p>
    <w:p>
      <w:pPr>
        <w:pStyle w:val="TextBody"/>
        <w:spacing w:lineRule="auto" w:line="360"/>
        <w:ind w:firstLine="720"/>
        <w:rPr/>
      </w:pPr>
      <w:r>
        <w:rPr>
          <w:i/>
          <w:color w:val="FF0000"/>
        </w:rPr>
        <w:t>Ирмос:</w:t>
      </w:r>
      <w:r>
        <w:rPr>
          <w:i/>
        </w:rPr>
        <w:t xml:space="preserve"> </w:t>
      </w:r>
      <w:r>
        <w:rPr>
          <w:i/>
          <w:color w:val="FF0000"/>
        </w:rPr>
        <w:t>П</w:t>
      </w:r>
      <w:r>
        <w:rPr>
          <w:i/>
        </w:rPr>
        <w:t>росвети нас повелении Твоими, Господи,/ и мышцею Твоею высокою/  Твой мир подаждь нам,/  Человеколюбч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евственных лик о тебе, невесто Христова, ныне радуется, собор мучеников веселится и множества благочестивых в храме взывают: Твой мир подаждь нам, Человеколюбч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 тесноты темничныя и смраднаго заточения, мученице честная, к пространней широте рая сладости прешла еси и святых светлость узрела еси. Ныне прилежно с ними молися, даровати нам мир и веры утвержд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мученице добропобедная, ластовице красная, голубице кроткая, горлице миролюбивая! Душу мою плодоносну покажи и нрав жестокосердый премени, и мир душевный низпосли молитвами твои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Богородичен: Н</w:t>
      </w:r>
      <w:r>
        <w:rPr>
          <w:sz w:val="28"/>
          <w:szCs w:val="28"/>
        </w:rPr>
        <w:t>ыне род человеческий возрадовася, печаль преста и радость процвете, яко Бог вселися во утробу Твою, Пречистая, и виден бысть Тобою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6</w:t>
      </w:r>
    </w:p>
    <w:p>
      <w:pPr>
        <w:pStyle w:val="TextBody"/>
        <w:spacing w:lineRule="auto" w:line="360"/>
        <w:ind w:firstLine="720"/>
        <w:rPr/>
      </w:pPr>
      <w:r>
        <w:rPr>
          <w:i/>
          <w:color w:val="FF0000"/>
        </w:rPr>
        <w:t>Ирмос: М</w:t>
      </w:r>
      <w:r>
        <w:rPr>
          <w:i/>
        </w:rPr>
        <w:t>олитву пролию ко Господу/ и Тому возвещу печали моя,/ яко зол душа моя исполнися/  и живот мой аду приближися,/ и молюся, яко Иона:/ от тли, Боже, возведи м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тинною любовию, милосердием и кротостию, терпением и целомудрием украсившися, обитель Духа Святаго себе соделала еси, святая, нас же, грехами отягченныя, посети и надеждою на милость Божию ободри, молитвами твои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традания и гонения от безбожных претерпевши и силою Креста Христова диавола победивши, Небеснаго пристанища достигла еси, избраннице Христова, идеже неотъемлемый мир обрела ес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поведников Христовых в темницах утешающи, нищетою вольною себе украсила еси, святая Татиано, и, страдания нивочтоже вменивши, от смерти к Жизни прешла еси.</w:t>
      </w:r>
    </w:p>
    <w:p>
      <w:pPr>
        <w:pStyle w:val="Normal"/>
        <w:shd w:fill="FFFFFF" w:val="clear"/>
        <w:spacing w:lineRule="auto" w:line="360"/>
        <w:ind w:firstLine="730"/>
        <w:jc w:val="both"/>
        <w:rPr/>
      </w:pPr>
      <w:r>
        <w:rPr>
          <w:color w:val="FF0000"/>
          <w:spacing w:val="4"/>
          <w:sz w:val="28"/>
          <w:szCs w:val="28"/>
        </w:rPr>
        <w:t>Богородичен: Т</w:t>
      </w:r>
      <w:r>
        <w:rPr>
          <w:color w:val="000000"/>
          <w:spacing w:val="4"/>
          <w:sz w:val="28"/>
          <w:szCs w:val="28"/>
        </w:rPr>
        <w:t>я, Дево, яко Матерь Божию, лицы мученичестии велегласно прославляют</w:t>
      </w:r>
      <w:r>
        <w:rPr>
          <w:color w:val="000000"/>
          <w:spacing w:val="5"/>
          <w:sz w:val="28"/>
          <w:szCs w:val="28"/>
        </w:rPr>
        <w:t>, темже и святая Татиана, Сыну Твоему последовавши, купно с ними у</w:t>
      </w:r>
      <w:r>
        <w:rPr>
          <w:color w:val="000000"/>
          <w:spacing w:val="7"/>
          <w:sz w:val="28"/>
          <w:szCs w:val="28"/>
        </w:rPr>
        <w:t>блажает Тя, Пречистая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к, глас 2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лово Божие сердцем твоим восприемши,/ миру распялася еси,/ святая мученице Татиано,/ и, в служении страждущим Богу угодивши,/ плод добродетелей обилен пожала еси./ Сего ради буди нам ходатаица/ и умоли Создателя всех,/ безплодие сердец наших исцелити,/ да принесем Ему плоды покаяния,/ любовь, милосердие и смирение. 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кос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дите, вернии, духовне возвеселимся в памяти святыя мученицы Татианы,/ и, прославляюще подвиги ея, воспоим тако:/ радуйся, града Томска благое прозябение;/ радуйся всея земли Русския украшение./ Радуйся, Церкве Божия плод благоприятный;/ радуйся, лика новомучеников наших цвет благоуханный./ Радуйся, женам мироносицам в ревности подражавшая;/ радуйся, многия добродетели стяжавшая./ Радуйся, Татиано, мученице преславная, образ милосердия нам показавшая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7</w:t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  <w:color w:val="FF0000"/>
        </w:rPr>
        <w:t>Ирмос: О</w:t>
      </w:r>
      <w:r>
        <w:rPr>
          <w:i/>
        </w:rPr>
        <w:t>т Иудеи дошедше отроцы/ в Вавилоне иногда/ верою Троическою пламень пещный попраша, поюще:/ отцев Боже, благословен е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ая темница не име тя юзницу, страдалице терпеливодушная? Ты бо, лютое неистовство мучителей безбожных мужественне претерпевающи, смирением Христовым сих победила еси. Ныне же в радости поеши: отцев Боже, благословен е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вангельскими глаголы святых юзников утешала еси, </w:t>
      </w:r>
      <w:r>
        <w:rPr>
          <w:color w:val="000000"/>
          <w:spacing w:val="-2"/>
          <w:sz w:val="28"/>
          <w:szCs w:val="28"/>
        </w:rPr>
        <w:t>достохвальная</w:t>
      </w:r>
      <w:r>
        <w:rPr>
          <w:sz w:val="28"/>
          <w:szCs w:val="28"/>
        </w:rPr>
        <w:t xml:space="preserve"> Татиано, имже божественне поревновавши, вседушно пострадати за Христа возжелела еси. Ныне же с лики мучеников в радости поеши: отцев Боже, благословен е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ироносицы вземши чин, всечестная страдалице, Христу, нас ради волею обнищавшему, усердно послужила еси, егда, вместо мира, елеем милосердия страждущих и недужных умастила еси. Ныне же, Господа зрящи, поеши: Боже, благословен е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Богородичен: В</w:t>
      </w:r>
      <w:r>
        <w:rPr>
          <w:sz w:val="28"/>
          <w:szCs w:val="28"/>
        </w:rPr>
        <w:t>ся жены богомудрыя с веселием прославляют Деву Пречистую, истинную Матерь Божию, и, благоговейно предстояще, Христа восхваляют во веки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8</w:t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  <w:color w:val="FF0000"/>
        </w:rPr>
        <w:t>Ирмос: Ц</w:t>
      </w:r>
      <w:r>
        <w:rPr>
          <w:i/>
        </w:rPr>
        <w:t>аря Небеснаго,/ Егоже поют вои ангельстии,/ хвалите и превозносите во вся ве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ластьми мира сего не прельстившися, яко цвет красный, в девстве процвела еси и мученическаго венца сподобилася еси, Татиано богомудрая, и тако, сугубый подвиг на земли совершивши, ныне с лики ангельскими Христа прославляеш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риста всем сердцем возлюбивши, Тому усердно последовала еси, честная, и, скверны греховныя избегши, яко голубица, крилома добродетелей в Небесный чертог возлетела еси, идеже, веселящися, песнь победную воспеваеши.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обродетельми и подвиги твоими Богу угодила еси, Татиано достохвальная, сего ради Той в лице мучениц прослави тя и </w:t>
      </w:r>
      <w:r>
        <w:rPr>
          <w:color w:val="000000"/>
          <w:spacing w:val="6"/>
          <w:sz w:val="28"/>
          <w:szCs w:val="28"/>
        </w:rPr>
        <w:t>дерзновение велие дарова молитися присно о верою и любовию чтущих</w:t>
      </w:r>
      <w:r>
        <w:rPr>
          <w:color w:val="000000"/>
          <w:spacing w:val="2"/>
          <w:sz w:val="28"/>
          <w:szCs w:val="28"/>
        </w:rPr>
        <w:t xml:space="preserve"> т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Богородичен: Т</w:t>
      </w:r>
      <w:r>
        <w:rPr>
          <w:sz w:val="28"/>
          <w:szCs w:val="28"/>
        </w:rPr>
        <w:t>ы Бога едина родила еси, Дево, преславно; Ты естество обновила еси Рождеством Твоим, Богородительнице Чистая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9</w:t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  <w:color w:val="FF0000"/>
        </w:rPr>
        <w:t>Ирмос: В</w:t>
      </w:r>
      <w:r>
        <w:rPr>
          <w:i/>
        </w:rPr>
        <w:t>оистинну Богородицу/ Тя исповедуем,/  спасеннии Тобою, Дево Чистая,/ с безплотными лики Тя величающ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етильник добродетели во мраце беззакония возжегши, мудрым девам сопричислилася еси, всечестная, и, в чертог брачный возшедши, Небесному Жениху Христу обручилася еси. Егоже моли спастися душам наш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т земных к небесным ум вперивши, сетей вражиих избегла еси, мученице Татиано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илами чистоты Царствия Божия достигла еси, идеже с безплотными силами Христа величаеш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ми, Триипостасный Боже, малую песнь сию, в память святыя Татианы, добропобедныя мученицы Твоея, сложенную. Еяже молитвами умягчи наша окамененная сердца и научи любви и милосерд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Богородичен: П</w:t>
      </w:r>
      <w:r>
        <w:rPr>
          <w:sz w:val="28"/>
          <w:szCs w:val="28"/>
        </w:rPr>
        <w:t>риими, о, Богомати, яко миро, от любве приносимую песнь сию, и принеси Сыну Твоему, яко дар, во оставление грехов наших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етиле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FF0000"/>
          <w:spacing w:val="4"/>
          <w:sz w:val="28"/>
          <w:szCs w:val="28"/>
        </w:rPr>
        <w:t>Я</w:t>
      </w:r>
      <w:r>
        <w:rPr>
          <w:iCs/>
          <w:color w:val="000000"/>
          <w:spacing w:val="4"/>
          <w:sz w:val="28"/>
          <w:szCs w:val="28"/>
        </w:rPr>
        <w:t>ко мудрая дева, светильник души твоея елеем украсивши,/ во след Христа устремилася еси, Татиано достоблаженная,/ и, Чертога Небеснаго достигши,/ Свет Невечерний лицезрети сподобилася еси./ Укрепи и нас, мати всехвальная,/ во свете заповедей Господних ходити/ и делы своими Бога прославляти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 и ныне, праздника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, глас 8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>Подобен: О,</w:t>
      </w:r>
      <w:r>
        <w:rPr>
          <w:sz w:val="28"/>
          <w:szCs w:val="28"/>
        </w:rPr>
        <w:t xml:space="preserve"> преславнаго чудес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преславнаго чудесе!/ Голубица нескверная, Татиана всеблаженная,/ девство и милосердие возлюбивши,/ сими, яко кр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лы духовными,/ возлете превыше видимыя твари,/ в Царство благодати и нескончаемыя радости,/ идеже, со всеми святыми пребывающи,/ молится Богу грехов оставление даровати,/ светло празднующим святую память е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преславнаго чудесе!/ Девства благое процветение,/ Татиана мученица Христова/ во дни гонений на Церковь Русскую,/ страдания мужественне претерпевающи,/ в законе Господни непорочно хождаше,/ темже, нетленным венцем увенчавшися/ и обретши дерзновение у Бога,/ подает верным велию мил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преславнаго чудесе!/ О, Божественнаго произволения!/ Христова мученица Татиана,/ жена немощная сущи,/ победи коварствия демонов/ и, лютыя смерти не убоявшися,/ истину пред беззаконники исповеда./ Ныне же с безплотными силами/ Триипостаснаго Бога прославляет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Слава, глас 6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ира соблазны презревши/ и любовию Божественною возгоревшися,/ в темницах сущим прилежно послужила еси,/ мученице славная Татиано,/ раны же юзников слезами омывающи,/ во исповедании веры словесы твоими сих укрепляла еси./ Ныне, во славе вечной пребывающи,/ благодать духовную нам низпосли,/ благоприятными твоими молитвами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праздника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FF0000"/>
          <w:spacing w:val="-6"/>
          <w:sz w:val="28"/>
          <w:szCs w:val="28"/>
        </w:rPr>
      </w:pPr>
      <w:r>
        <w:rPr>
          <w:iCs/>
          <w:color w:val="FF0000"/>
          <w:spacing w:val="-6"/>
          <w:sz w:val="28"/>
          <w:szCs w:val="28"/>
        </w:rPr>
        <w:t>Славословие великое и отпуст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FF0000"/>
          <w:spacing w:val="61"/>
          <w:sz w:val="28"/>
          <w:szCs w:val="28"/>
        </w:rPr>
      </w:pPr>
      <w:r>
        <w:rPr>
          <w:iCs/>
          <w:color w:val="FF0000"/>
          <w:spacing w:val="61"/>
          <w:sz w:val="28"/>
          <w:szCs w:val="28"/>
        </w:rPr>
        <w:t>На Литург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color w:val="FF0000"/>
          <w:spacing w:val="-1"/>
          <w:sz w:val="28"/>
          <w:szCs w:val="28"/>
        </w:rPr>
        <w:tab/>
        <w:t xml:space="preserve">Блаженны от канона, песни 3-я и 6-я. Прокимен, глас 6: </w:t>
      </w:r>
      <w:r>
        <w:rPr>
          <w:color w:val="FF0000"/>
          <w:spacing w:val="1"/>
          <w:sz w:val="28"/>
          <w:szCs w:val="28"/>
        </w:rPr>
        <w:t>Т</w:t>
      </w:r>
      <w:r>
        <w:rPr>
          <w:spacing w:val="1"/>
          <w:sz w:val="28"/>
          <w:szCs w:val="28"/>
        </w:rPr>
        <w:t>ебе ради умерщвляемся весь день,/ вменихомся яко овцы за</w:t>
      </w:r>
      <w:r>
        <w:rPr>
          <w:spacing w:val="-1"/>
          <w:sz w:val="28"/>
          <w:szCs w:val="28"/>
        </w:rPr>
        <w:t>коления.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color w:val="FF0000"/>
          <w:spacing w:val="-1"/>
          <w:sz w:val="28"/>
          <w:szCs w:val="28"/>
        </w:rPr>
        <w:t xml:space="preserve">Стих: </w:t>
      </w:r>
      <w:r>
        <w:rPr>
          <w:color w:val="FF0000"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Бозе похвалимся весь день и о </w:t>
      </w:r>
      <w:r>
        <w:rPr>
          <w:spacing w:val="-4"/>
          <w:sz w:val="28"/>
          <w:szCs w:val="28"/>
        </w:rPr>
        <w:t xml:space="preserve">имени Твоем исповемыся во век. </w:t>
      </w:r>
      <w:r>
        <w:rPr>
          <w:iCs/>
          <w:color w:val="FF0000"/>
          <w:spacing w:val="-4"/>
          <w:sz w:val="28"/>
          <w:szCs w:val="28"/>
        </w:rPr>
        <w:t xml:space="preserve">Апостол Коринфяном, зачало 181. </w:t>
      </w:r>
      <w:r>
        <w:rPr>
          <w:color w:val="FF0000"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ллилуиа, </w:t>
      </w:r>
      <w:r>
        <w:rPr>
          <w:iCs/>
          <w:color w:val="FF0000"/>
          <w:spacing w:val="-4"/>
          <w:sz w:val="28"/>
          <w:szCs w:val="28"/>
        </w:rPr>
        <w:t xml:space="preserve">глас 1: </w:t>
      </w:r>
      <w:r>
        <w:rPr>
          <w:color w:val="FF0000"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ерпя потерпех Господа, и вн</w:t>
      </w:r>
      <w:r>
        <w:rPr>
          <w:spacing w:val="-5"/>
          <w:sz w:val="28"/>
          <w:szCs w:val="28"/>
        </w:rPr>
        <w:t xml:space="preserve">ят ми. </w:t>
      </w:r>
      <w:r>
        <w:rPr>
          <w:color w:val="FF0000"/>
          <w:spacing w:val="-5"/>
          <w:sz w:val="28"/>
          <w:szCs w:val="28"/>
        </w:rPr>
        <w:t>Стих: И</w:t>
      </w:r>
      <w:r>
        <w:rPr>
          <w:spacing w:val="-5"/>
          <w:sz w:val="28"/>
          <w:szCs w:val="28"/>
        </w:rPr>
        <w:t xml:space="preserve"> услыша молитву мою. </w:t>
      </w:r>
      <w:r>
        <w:rPr>
          <w:iCs/>
          <w:color w:val="FF0000"/>
          <w:spacing w:val="-5"/>
          <w:sz w:val="28"/>
          <w:szCs w:val="28"/>
        </w:rPr>
        <w:t xml:space="preserve">Евангелие от Матфеа, зачало 39. Причастен: </w:t>
      </w:r>
      <w:r>
        <w:rPr>
          <w:color w:val="FF0000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еселитеся, праведнии, о Господе, и исповедайте </w:t>
      </w:r>
      <w:r>
        <w:rPr>
          <w:spacing w:val="-4"/>
          <w:sz w:val="28"/>
          <w:szCs w:val="28"/>
        </w:rPr>
        <w:t>память святыни Его</w:t>
      </w:r>
      <w:r>
        <w:rPr>
          <w:i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олитв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color w:val="FF0000"/>
          <w:spacing w:val="-4"/>
          <w:sz w:val="28"/>
          <w:szCs w:val="28"/>
        </w:rPr>
        <w:t>О</w:t>
      </w:r>
      <w:r>
        <w:rPr>
          <w:spacing w:val="-4"/>
          <w:sz w:val="28"/>
          <w:szCs w:val="28"/>
        </w:rPr>
        <w:t>, доблественная страстотерпице Христова Татиано, земли нашея доброе прозябение, Церкве Русския благое украшение и Вышняго Иерусалима избранная дщи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 xml:space="preserve">Ты, на земли благочестно поживши, Христа всем сердцем возлюбила еси и, в темницах сущих посещающи, алчущих питала еси, нагих одевала еси и словом Евангельския любве утешала еси. Таже, вземши крест свой, страдания и смерть за веру Православную прияла еси и Царствия Небеснаго достигла еси. Темже тя, яко благую и верную рабу Господню достойно почитающе, усердно просим: моли о нас Всещедраго Бога, да дарует Церкви Русской благостояние, Отечеству нашему мир, людем во благочестии преспеяние, в скорбех утешение, во обстояниих помощь и заступление, да благодатию Божиею и твоим теплым предстательством земное жительство пройдем и Горняго Иерусалима достигнем, идеже вкупе с тобою сподобимся прославляти дивнаго во святых Своих Бога нашего, Отца и Сына и Святаго Духа во веки веков. </w:t>
      </w:r>
      <w:r>
        <w:rPr>
          <w:color w:val="FF0000"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>минь.</w:t>
      </w:r>
    </w:p>
    <w:sectPr>
      <w:headerReference w:type="default" r:id="rId2"/>
      <w:type w:val="nextPage"/>
      <w:pgSz w:w="11906" w:h="16838"/>
      <w:pgMar w:left="1134" w:right="851" w:gutter="0" w:header="72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0"/>
      <w:jc w:val="both"/>
    </w:pPr>
    <w:rPr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bCs/>
      <w:sz w:val="32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5:00Z</dcterms:created>
  <dc:creator/>
  <dc:description/>
  <cp:keywords/>
  <dc:language>en-US</dc:language>
  <cp:lastModifiedBy/>
  <dcterms:modified xsi:type="dcterms:W3CDTF">2019-07-09T09:00:00Z</dcterms:modified>
  <cp:revision>9</cp:revision>
  <dc:subject/>
  <dc:title/>
</cp:coreProperties>
</file>