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есяца июня в 10-й ден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вященномученика Митрофана, пресвитера Пекинскаг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иже с ним пострадавш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велицей вечер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Г</w:t>
      </w:r>
      <w:r>
        <w:rPr>
          <w:rFonts w:cs="Times New Roman" w:ascii="Times New Roman" w:hAnsi="Times New Roman"/>
          <w:sz w:val="28"/>
          <w:szCs w:val="28"/>
        </w:rPr>
        <w:t xml:space="preserve">осподи, воззвах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иры на 8, глас 6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DA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DA0000"/>
          <w:sz w:val="28"/>
          <w:szCs w:val="28"/>
        </w:rPr>
        <w:t>О,</w:t>
      </w:r>
      <w:r>
        <w:rPr>
          <w:rFonts w:cs="Times New Roman" w:ascii="Times New Roman" w:hAnsi="Times New Roman"/>
          <w:b/>
          <w:b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ный полче страстотерпец Христовых,/ от соплеменных буиих убиенных!/ О, мученицы мнози,/ за веру Православную живот свой положившии в царстве Китайстем безкрайнем!/ Кто возможет прославити страдания ваша,/ отче Митрофане богомудре со чады твоими духовными,/ мужие и жены, старцы с юнотами и младенец множество!/ Приидите, станите с нами/ и прославите Христа Подвигоположник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О,</w:t>
      </w:r>
      <w:r>
        <w:rPr>
          <w:rFonts w:cs="Times New Roman" w:ascii="Times New Roman" w:hAnsi="Times New Roman"/>
          <w:b/>
          <w:b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е стадо,/ емуже Отец Небесный дати Царство благоволи!/ Како не дивимся, зряще вы, рачители благочестия,/ обретшия многоценный бисер Православия в земли язычестей,/ идеже вера Христова вмале проповедана бе,/ взыскасте Господа и живы днесь души ваша,/ восхваляюще Христа Подвигоположник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ас пророка Исаии услышим, вернии, взываяй:/ се, сии издалеча приидут./ Ныне проречение сие исполнися,/ ныне чада Божия, благосветлая светила, от восток солнца приидоша,/ к горе Сиону и ко граду Бога живаго,/ к Церкви первородных на Небесех написанных,/ и духом праведник совершенны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ко не дивимся, зряще тя, священне Митрофане,/ от млада проповедником Православия внимавша/ и от их устен, водою животочною, яко древо плодовитое, напояема;/ послежде, еще юну тебе сущу,/ братий твоих любомудренне просвещающа;/ по сем венец достоин трудов твоих/ благодать священства от десницы просветителя Японии, Николая славнаго, приемша/ и, по стопам его шествующа,/ служение свое добле совершивша,/ мученически страдавша и венчавшас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да моя возлюбленная,/ вопияше священноучитель Митрофан,/ се, время испытания наста,/ никтоже от вас да убоится смерти лютыя,/ поминая, како словом и делом поучах вы Господеви работати,/ скорби и обиды от ближних благодушно терпети,/ наипаче же веру святую,/ аки дар небесный, даже до крове хранит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О,</w:t>
      </w:r>
      <w:r>
        <w:rPr>
          <w:rFonts w:cs="Times New Roman" w:ascii="Times New Roman" w:hAnsi="Times New Roman"/>
          <w:b/>
          <w:b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ченицы Христовы единонравнии,/ коль светла страдания ваша,/ за веру Православную подъятая!/ Веру Христову, яко щит противу лица гонителей, твердо держали есте/ и тако, живот свой за Христа положивше,/ радующеся прехвальным страстотерпцем древним,/ равночестными тем явилися ес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Слава, глас 8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есь собор святых мученик,/ священнотаинником Митрофаном приводимый,/ духовную трапезу мучениколюбцем предлагает,/ верою Православною сияя аки звезды небесныя,/ никакоже Солнца Правды Христа отлучаяся,/ терпеливо поношения, оклеветания, мучения и смерть от рук мучителей приемлет,/ радуяся радостию Небесною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И ныне, глас тойже, Богородичен: Ц</w:t>
      </w:r>
      <w:r>
        <w:rPr>
          <w:rFonts w:cs="Times New Roman" w:ascii="Times New Roman" w:hAnsi="Times New Roman"/>
          <w:bCs/>
          <w:sz w:val="28"/>
          <w:szCs w:val="28"/>
        </w:rPr>
        <w:t>арь Небесный за человеколюбие на земли явис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iCs/>
          <w:color w:val="DA0000"/>
          <w:sz w:val="28"/>
          <w:szCs w:val="28"/>
        </w:rPr>
        <w:t>Вход. Прокимен дне. Чтения три мученическ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iCs/>
          <w:color w:val="DA0000"/>
          <w:sz w:val="28"/>
          <w:szCs w:val="28"/>
        </w:rPr>
        <w:t>На литии стихиры</w:t>
      </w:r>
      <w:r>
        <w:rPr>
          <w:rFonts w:cs="Times New Roman" w:ascii="Times New Roman" w:hAnsi="Times New Roman"/>
          <w:bCs/>
          <w:color w:val="DA0000"/>
          <w:sz w:val="28"/>
          <w:szCs w:val="28"/>
        </w:rPr>
        <w:t>, глас 5</w:t>
      </w:r>
      <w:r>
        <w:rPr>
          <w:rFonts w:cs="Times New Roman" w:ascii="Times New Roman" w:hAnsi="Times New Roman"/>
          <w:iCs/>
          <w:color w:val="DA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идите, вернии, воспоим священнаго Митрофана,/ единонравный лик страдалец Христу с собою приведшаго,/ кумиром не поклоньшихся/ и за веру святую обиды и безчестия,/ поношения, муки и смерть претерпевших./ Ихже молитвами, Христе Боже, помилуй нас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идите, возславим дивный сонм/ мужей и жен, старцев и стариц, отроков и отроковиц,/ богомудрому Митрофану, аки овцы заколения, на страдания последовавших/ и тако узкими враты и тесным путем/ в живот вечный вшедши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Слава, глас 1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етлою любовию ко Христу пламенеюще,/ веры Божественныя не отвергостеся/ и кумиром не поклонистеся,/ святии мученицы с пастырем вашим священнотаинником Митрофаном,/ и, о Христе укрепляеми, мучителей суровство низложисте./ Сего ради, венцы победы улучивше,/ Творцу всяческих молитеся,/ да спасет души на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И ныне, Богородич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На стиховне стихиры, глас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Подобен:</w:t>
      </w:r>
      <w:r>
        <w:rPr>
          <w:rFonts w:cs="Times New Roman" w:ascii="Times New Roman" w:hAnsi="Times New Roman"/>
          <w:b/>
          <w:b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DA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ме Евфрафов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иста возлюбльше,/ во след мученик древних/ мужественне потекл еси,/ священнострадальче Митрофане/ с дружиною твоею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Стих: В</w:t>
      </w:r>
      <w:r>
        <w:rPr>
          <w:rFonts w:cs="Times New Roman" w:ascii="Times New Roman" w:hAnsi="Times New Roman"/>
          <w:color w:val="000000"/>
          <w:sz w:val="28"/>
          <w:szCs w:val="28"/>
        </w:rPr>
        <w:t>оззваша праведнии,/ и Господь услыша и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езды, на Востоце возсиявшия,/ днесь восхвалим,/ лик страдальцев добропобедных,/ светом Православия/ Китай просветивших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Стих: М</w:t>
      </w:r>
      <w:r>
        <w:rPr>
          <w:rFonts w:cs="Times New Roman" w:ascii="Times New Roman" w:hAnsi="Times New Roman"/>
          <w:color w:val="000000"/>
          <w:sz w:val="28"/>
          <w:szCs w:val="28"/>
        </w:rPr>
        <w:t>ноги скорби праведным,/ и от всех их избавит я Господь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возваннии мученицы Китайстии,/ тьмою неведения/ окрест обстоими,/ светозарнии и добропобеднии/ в подвизе явисте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Слава, глас 4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ов святых воинство/ привел еси Христу, святче Митрофане,/ первый от китайского народа во иерея поставленный,/ не крепостию ратною и оружии изощренными гордящихся,/ но токмо немощию своею,/ Христом укрепляеми, сладце похваляющихся,/ посреде же их дивный отрок, сын твой Иоанн,/ егоже от главы до ног ранами злодеи уязвиша и огнем сожгоша./ Вси сии страдальцы добропобеднии/  Небесных селений достигоша,/ идеже плодов древа животнаго наслаждаются, досточудн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Богородичен, глас тойже: П</w:t>
      </w:r>
      <w:r>
        <w:rPr>
          <w:rFonts w:cs="Times New Roman" w:ascii="Times New Roman" w:hAnsi="Times New Roman"/>
          <w:sz w:val="28"/>
          <w:szCs w:val="28"/>
        </w:rPr>
        <w:t>ризри на моления Твоих раб Всенепорочна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Тропарь, глас 4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цы Твои, Господи,/ в царствии Китайстем просиявшии,/ веру Христову, яко щит, держаще/ и кумиром не поклоньшеся,/ от единоплеменник обезумевших муки и смерть прияша,/ усты отрока страстотерпца воспевающе:/ болезни за Христа ни во чтоже вменяем,/ за жизнь временную жизнь вечную/ улучити желающ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На утре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По 1-м стихословии седален, глас 2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ворие Северное во граде Пекине почтим, процветшее честныя цветы, мученик двесте и множайшия, Христовы бисеры, иже злобныя мучители посрамиша, темже и венцы прияша, доблемудренн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 xml:space="preserve">Слава, и ныне, Богородичен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ная и скорая Помощнице всем христианом, буди нам покров и заступление в скорбех и радостех земнаго жития, наставляющи ны присно на путь покаяния, наипаче же умоли Сына Твоего и Бога нашего, да праведных части явит ны причастни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По 2-м стихословии седален, глас 2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стотерпцы Христовы, во граде Пекине добропобедне пострадавшии, камением побиеннии, огнем сожженнии, мечем усеченнии, Царство Небесное в наследие приимше, молитеся ко Господу, да спасет души на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 Всенепорочная, новыя христолюбцы во граде Пекине при храме Успения Твоего возрастившая и тыя на подвиги мученическия утвердившая, укрепи и ны, грешныя, на невидимыя и видимыя враги душ наш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личание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чаем вас,/ священномучениче Митрофане и святии мученицы Китайстии/, и чтим честная страдания ваша,/ яже за Христа/ претерпели ест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салом избранный: Б</w:t>
      </w:r>
      <w:r>
        <w:rPr>
          <w:rFonts w:cs="Times New Roman" w:ascii="Times New Roman" w:hAnsi="Times New Roman"/>
          <w:sz w:val="28"/>
          <w:szCs w:val="28"/>
        </w:rPr>
        <w:t>ог нам Прибежище и Сил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полиелеи седален, глас 4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ь дивно Твое, Христе, благоутробие, на рабех Твоих смиренных бывшее, яко и немощнейшия сосуды Твоея благодати, убогия вдовицы и старцы, девы юныя и младенец множество, силою Креста Твоего возмогоша лесть идолобесия попрати и веру святую неколеблему соблюсти, во след Тебе с радостию текущ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а днесь невидимо предстоит любящим Ю на месте, идеже сияше храм честнаго Успения Ея, сынами тьмы и зловерия сожженный, и благословляет чада Своя духовная не поклонитися кумиром, за веру Христову, радующеся, мужественне пострадати и венцев Небесных в Царствии Сына Ея сподобитися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тепенна, 1-й антифон 4-го гласа. Прокимен, глас 4: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идохом сквозе огнь и воду/ и извел еси ны в покой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жегл ны еси, якоже разжизается сребро.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якое дыхание: </w:t>
      </w:r>
      <w:r>
        <w:rPr>
          <w:rFonts w:cs="Times New Roman" w:ascii="Times New Roman" w:hAnsi="Times New Roman"/>
          <w:color w:val="FF0000"/>
          <w:sz w:val="28"/>
          <w:szCs w:val="28"/>
        </w:rPr>
        <w:t>Евангелие от Матфеа, зачало 3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50-м псалме стихира, глас 6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 сонм мученик добропобедных,/ пастырю богомудрому Митрофану последующих,/ во врата Царствия Небеснаго течет, ликующе,/ мы же сим любовию возопиим:/ о, воини Христови всеблаженнии,/ молитеся Пастыреначальнику,/ да спасет души на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нон святых, глас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1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Ирмос:</w:t>
      </w:r>
      <w:r>
        <w:rPr>
          <w:rFonts w:cs="Times New Roman" w:ascii="Times New Roman" w:hAnsi="Times New Roman"/>
          <w:b/>
          <w:b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DA0000"/>
          <w:sz w:val="28"/>
          <w:szCs w:val="28"/>
        </w:rPr>
        <w:t>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ядите, людие,/ поим песнь Христу Богу,/ раздельшему море и наставльшему люди,/ яже изведе из работы египетския,/ яко прослави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пев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тии мученицы Китайстии, молите Бога о нас.             </w:t>
      </w:r>
      <w:r>
        <w:rPr>
          <w:rFonts w:cs="Times New Roman" w:ascii="Times New Roman" w:hAnsi="Times New Roman"/>
          <w:bCs/>
          <w:color w:val="DA0000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нех духовных воспоим с любовию мученик двоесотницу Христовых, ихже изнесе царство Китайское древнее, ихже воспиташа пастырие Церкве Русския и правнуцы плененных, в двухсотлетнем разсеянии веру Православную соблюдш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ся, человече Божий Митрофане, первый из братий твоих в сане священства возсиявый! Перси твоя, от сынов беззаконных ископанныя, уподобишася соту пчелиному, мед сладости страданий за Христа нам точай. Темже воспеваеши, священномучениче: поим Господеви, славно бо прослави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яет яко звезда на небеси супружница твоя Татиана, во дни живота своего жены светом Евангелиа просвещавшая и сих ко святей купели уготовлявшая; сия яви нам образ страданий за Христа, яко премнозе мучима, по стогнам влекома, обаче, веры Православныя не отрекшися, во главу усечена бе, якоже и сын твой Исаи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й язык восхвалит отрока Иоанна, инаго сына вашего, емуже мучителие длани отсекоша? Сей же, аки в чуждем телеси страждаше, яко агнец на заколение Христа ради идяше, радуяс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Богородичен: У</w:t>
      </w:r>
      <w:r>
        <w:rPr>
          <w:rFonts w:cs="Times New Roman" w:ascii="Times New Roman" w:hAnsi="Times New Roman"/>
          <w:color w:val="000000"/>
          <w:sz w:val="28"/>
          <w:szCs w:val="28"/>
        </w:rPr>
        <w:t>пование христианом, Дева Пренепорочная, Сына Твоего и Бога моли с мученики о воспевающих Т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3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color w:val="DA0000"/>
          <w:sz w:val="28"/>
          <w:szCs w:val="28"/>
        </w:rPr>
        <w:t>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 сокрушися сильных/ державою Твоею, Христе,/ и силою немощствующии/ препоясаша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никс благоплодный под финиксом во дворе дома Божия, аки плод зрелый Господеви принеслся еси, праведниче иерее Митрофане, сего ради ныне, ликовствуя, вопиеши: утвердися сердце мое во Господе, вознесеся рог мой о Бозе мое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вле премудре, апостолу языков в проповеди слова подражавый и сан иерея по малех днех прияти имевый! Ты, Христа всем сердцем возлюбив, мучений лютых не убоялся еси и, коленопреклоненно молився, руце же крестообразно сложив, во главу усечен был ес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 xml:space="preserve">О, </w:t>
      </w:r>
      <w:r>
        <w:rPr>
          <w:rFonts w:cs="Times New Roman" w:ascii="Times New Roman" w:hAnsi="Times New Roman"/>
          <w:bCs/>
          <w:sz w:val="28"/>
          <w:szCs w:val="28"/>
        </w:rPr>
        <w:t>сродницы</w:t>
      </w:r>
      <w:r>
        <w:rPr>
          <w:rFonts w:cs="Times New Roman" w:ascii="Times New Roman" w:hAnsi="Times New Roman"/>
          <w:sz w:val="28"/>
          <w:szCs w:val="28"/>
        </w:rPr>
        <w:t xml:space="preserve"> Павловы </w:t>
      </w:r>
      <w:r>
        <w:rPr>
          <w:rFonts w:cs="Times New Roman" w:ascii="Times New Roman" w:hAnsi="Times New Roman"/>
          <w:color w:val="000000"/>
          <w:sz w:val="28"/>
          <w:szCs w:val="28"/>
        </w:rPr>
        <w:t>Сарро, Екатерино, Александро Иоанне и иная Александро! Вы, доблественне сему воину Христову спострадавше, венцы Небесныя улучили ест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акиме юный, сродниче Павлов, мучительми у стен града убиенный, ты первомученик христианом Китайским во дни скорби сея был ес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Богородичен: М</w:t>
      </w:r>
      <w:r>
        <w:rPr>
          <w:rFonts w:cs="Times New Roman" w:ascii="Times New Roman" w:hAnsi="Times New Roman"/>
          <w:color w:val="000000"/>
          <w:sz w:val="28"/>
          <w:szCs w:val="28"/>
        </w:rPr>
        <w:t>арие Преблагая, душу Твою оружие пройде, укрепи ны, слабыя и боязливыя, егда приидет час огненнаго испытания веры наше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едален, глас 8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ыни язычества сад Боговедения процвете, подворие Бейгуань православное, цветы красныя мученик множество Христу принесшее, ихже кровьми напитавшися, земля добрая плод красен израсти, люди новыя, святым Крещением просветившия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ыни горы Синайския купина неопально процвете, Приснодеву, огнь Божества приемшую, прообразующи, Юже мы любовию и благодарением воспеваем, веселяще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4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color w:val="DA0000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ышах, Господи,/ славное Твое смотрение/ и прославих, Человеколюбче,/ непостижимую Твою сил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подь Бог наш сила наша, тако утешал еси, отче Митрофане, чада твоя духовная, в трепете и смятении бывшая, и, яко птенцы под криле кокоша, в дому твоем собравшая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оим Иннокентия, во диакона избраннаго, иже седми первым диаконом подобяся, попечение о телесных нуждах братий своих с любовию и тщанием исполнил есть. Темже и Господь тело его, во кладязи камением от безумных побиенное, нетлением прослав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авим сему и жену его Елену, яже в кумирню приведенная, идолом кланятися воспротивися, сего ради, муки многообразныя претерпевши, душу свою чистую Богу предала ес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ю песнь принесем Евмению, Софии и Надежди, добле воспитанным чадом Иннокентия и Елены? Сих бо зверонравнии мучителие лютей смерти предаша и телеса их в кладязь ввергоша, обаче та по мнозе времени нетленна обретошас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Богородичен: 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ся, Обрадованная, радуйся, Всемилостивая, всем, в тяжких скорбех Тебе молящимся, Небесное утешение подающ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5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color w:val="DA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та Подателю и веков Творче, Господи,/ во свете Твоих повелений настави нас:/ разве бо Тебе, иного бога не знае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нощи скорбей лютых и болезней неисцельных к Свету невечернему утреннюет дух твой, священномучениче Митрофан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почтится Мария юная, яже, в вере подражающи жениху своему Исаии, за Христа убиену, притече в дом иереов и рече: у церкве Пресвятыя Богородицы духовно рождена есмь, зде и умру. Темже по мале времени от рук злодеев смерть безбоязненно прия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бомудренную Ию восхвалим, наставницу дев и путеводительницу приходящих ко Христу. Сия двукраты смертныя муки от жестоковыйных претерпе: исперва бо, ножи изсечена бывши, аки мертва землею мало прикровена бе; послежде, стенанием ея услышанным, паки взята бе и тако венцем мученичества, радующися, увенчана быс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лаженнии</w:t>
      </w:r>
      <w:r>
        <w:rPr>
          <w:rFonts w:cs="Times New Roman" w:ascii="Times New Roman" w:hAnsi="Times New Roman"/>
          <w:b/>
          <w:b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оне и Марие! Вы, чада ваша Марфу, Анастасию, Евдокию, Иннокентия, Савву, Нила, Марию и Елену в трудех, нищете и страсе Божии воспитавше, добре приуготовасте сих для Царствия Небеснаго, еже и улучиша, славнии, вкупе с вами за Христа убиенни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Богородичен: П</w:t>
      </w:r>
      <w:r>
        <w:rPr>
          <w:rFonts w:cs="Times New Roman" w:ascii="Times New Roman" w:hAnsi="Times New Roman"/>
          <w:color w:val="000000"/>
          <w:sz w:val="28"/>
          <w:szCs w:val="28"/>
        </w:rPr>
        <w:t>реблагословенная Богородице, многия скорби на земли претерпевшая! Помози нам крест земнаго жития в терпении, благодарении и радовании до конца поне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6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лас глаго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лебных/ от болезненныя, Владыко, души услышав,/ от лютых мя избави:/ Един бо еси нашего спасения виновен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 сланаго моря многомятежнаго жития сего в вечный пренебесный покой, яко от кита Иона, вшел еси, священнотаинниче отче Митрофан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ся, Евфимие, от каменносердечных камением побиенный! Радуйтеся, Акилино, Анно, Павле со чады, в дому своем сожженнии! Радуйтеся, Ирино со чады Анною, Афанасиею, Евпраксиею, Прохором и Мариею, за врата града отведеннии и тамо, от Христа не отрекшеся, убиенни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DA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DA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ся, Ирино иная, сердцем твоим кротким Иисуса кроткаго возлюбившая и службе церковней на всяк день прилежавшая, мучителем, рабов Божиих ищущим, не таящися рекшая: христиане есмы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ся, вдовице Капитолино, мрачную нощь отречения от Христа прешедшая и светлым утром покаяния, посем же подвигом мученичества грех свой омывшая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Богородичен: В</w:t>
      </w:r>
      <w:r>
        <w:rPr>
          <w:rFonts w:cs="Times New Roman" w:ascii="Times New Roman" w:hAnsi="Times New Roman"/>
          <w:color w:val="000000"/>
          <w:sz w:val="28"/>
          <w:szCs w:val="28"/>
        </w:rPr>
        <w:t>ладычице, Богородице Пречистая! Ты зриши немощь нашу и разслабление духовное, темже настави ны на всяк час бдети и Сыну Твоему молитвы сердечныя возносити, да николиже отступим от Не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ондак, глас 2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ко сокровище многоценное,/ трилетне в земли сокровенное,/  обретошася мощи ваша, священнотаинниче Митрофане со овцы учений твоих,/ во граде Пекине просиявшими,/ благодать неоскудную подающе душам нашим./ Сего ради с радостию и любовию воззовем:/ молитвами страстотерпец, Христе Боже, помилуй н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кос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вигом и болезнем вашим дивящеся, достоблаженнии страстотерпцы Китайстии, в веселии сердечнем вопием вам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теся, Христа, Многоценный Бисер, в земли язычестей обретши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теся, ничтоже от земных сокровищ Ему предпочетш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теся, добре Ему в уделех Китайских поработавши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теся, в час огненнаго испытания от Него не отступльш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теся, за Него огнем сожженнии, камением побиеннии, мечем усеченни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теся, вся сия радостию и веселием претерпевш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теся, яко нас подвизаете ко Господу взывати:</w:t>
      </w:r>
      <w:r>
        <w:rPr>
          <w:rFonts w:cs="Times New Roman" w:ascii="Times New Roman" w:hAnsi="Times New Roman"/>
          <w:b/>
          <w:b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литвами страстотерпец, Христе Боже, помилуй н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7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color w:val="DA0000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разу златому, на поле Деире служиму,/ трие Твои отроцы небрегоша безбожнаго веления/ посреде же огня ввержени, орошаеми, пояху:/ благословен еси, Боже отец наши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ам Божий и строения церковная от мерзких идолопоклонник сожженная видев, многия скорби исполнися, страдальче отче Митрофане; обаче, в храм пренебесный вшед, воспел еси: благословен еси, Боже отец наши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анасие блаженне, слячен от юности твоея, коленопреклоненне ходивый, низок телом, высок же душею бе; темже, часу испытаний наставшу, жену твою Варвару и триех чад увеща мук за Христа не устрашатися, но победне взывати: благословен еси, Боже отец наши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дрее святый, во единонадесятый час жития своего в виноград Христов пришедый, делания книжнаго, жестокосердым приближшимся, не остави и тако, на месте трудов своих, во славу Церкве подъятых, убиенный, со всеми, от перваго часа потрудившимися, воспевает: благословен еси, Боже отец наши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фимие безстрашный, веру Христову пред мучителем исповедавый и онаго безумие обличивый, за сие мечем пронзенный и камением побиенный, песнь богокрасную воспевает: благословен еси, Боже отец наших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Богородичен: Л</w:t>
      </w:r>
      <w:r>
        <w:rPr>
          <w:rFonts w:cs="Times New Roman" w:ascii="Times New Roman" w:hAnsi="Times New Roman"/>
          <w:color w:val="000000"/>
          <w:sz w:val="28"/>
          <w:szCs w:val="28"/>
        </w:rPr>
        <w:t>юди, во тьме и сени смертней седящия, Богородицею к Свету невечернему призвал еси и за Тя пострадати сподобил еси, Преблагословенный отцев Бог и препрославленн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8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color w:val="DA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щь огненную ко отроком еврейским снизшедшаго/ и пламень в росу преложшаго Бога,/ пойте, дела, яко Господа/ и превозносите во вся век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почтятся честнии страдальцы Афанасий, Лев и Никифор, Васса, Екатерина и Елена, Кирилл, Надежда и Ольга, Симеон, Виктор, Анна  и инии мнози. Сии вкупе со иереем Митрофаном и прочими мученики воспевают: Господа пойте, дела, и превозносите Его во век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оговидне потрудистеся в дому Божии, Клименте, Матфее, Симеоне, Иосифе, Алексие, Капитоне, многовидныя муки за Христа претерпевшии, ныне ликуете во цветнице Его, взывающе: благословите, вся дела Господня, Госп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DA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DA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млада пении и песньми духовными прославлявшии Господа и Пречистую Матерь Его во храме честнаго Успения Ея, Афанасие и ин Афанасие, Сергие, Петре, Алексие, по славнем страдании вашем песнь новую и светлейшую возносите: благословите, вся дела Господня, Госп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DA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DA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нуцы мужей ратных, древле из острога Албазинскаго в пленение Пекинское приведенных, веру Православную соблюдшии и за Христа живот свой положившии, ныне сподобистеся свободу славы чад Божиих улучити, воспевающе: благословите, вся дела Господня, Господ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Богородичен: Д</w:t>
      </w:r>
      <w:r>
        <w:rPr>
          <w:rFonts w:cs="Times New Roman" w:ascii="Times New Roman" w:hAnsi="Times New Roman"/>
          <w:color w:val="000000"/>
          <w:sz w:val="28"/>
          <w:szCs w:val="28"/>
        </w:rPr>
        <w:t>ево Всепетая, во храмех пренепорочнаго Успения Твоего и во всей вселенней славимая, всемощным предстательством Твоим мирную кончину живота нашего нам низпос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9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bCs/>
          <w:i/>
          <w:color w:val="DA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ь еси желание, весь сладость,/ Слове Божий, Девы Сыне,/ Боже богов, Господи, святых Пресвятый,/ тем Тя вси с Рождшею Тя величае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же возлюбили есте, Егоже возжелали есте, Егоже ради кровь свою излияли есте, молите Христа Бога, страстотерпцы, во царствии Китайстем просиявшии, да умножит веру Православную во Отечестве вашем и во всем мире Свое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ятыя мощи доблих страдалец, по триех летех из земли извлеченныя и с честию во гробнице под храмом Всех святых мученик положенныя, подворие Северное, град Пекин и всю землю Китайскую благодатию облагоухаш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ятый апостоле Боговидче Фомо, Евангелия Христова в земли Китайстей первый проповедниче, святителю отче Иоанне, светило Тобольское, святителю Иннокентие, града Иркутска похвало, вашим предстательством православнии, в Китае просиявшии, возмогоша Богу послужити преподобием и правдою во вся дни живота своег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Богродичен: М</w:t>
      </w:r>
      <w:r>
        <w:rPr>
          <w:rFonts w:cs="Times New Roman" w:ascii="Times New Roman" w:hAnsi="Times New Roman"/>
          <w:color w:val="000000"/>
          <w:sz w:val="28"/>
          <w:szCs w:val="28"/>
        </w:rPr>
        <w:t>ати Божия Пречистая, всю Сибирь и землю Китайскую иконою Твоею Албазинскою ограждающая, ейже празднование Промыслом Божиим в день святых мученик Севастийских уставлено, Ты еси мучеников крепость и весел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ветилен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езды светлыя, на Востоце возсиявшия и всю землю лучами своими просветившия, мученицы Христовы двусотнии, не забудите Отечества вашего земнаго, мрак богопротивления отжените и веселие негиблющее всем нам, в бурех скорбей сущим, у Господа испроси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же Свет невечерний рождшая, Присноблаженная и Пренепорочная Дево, светом любве Твоея омраченная сердца наша просвети и сподоби ны утешения и радости о Господ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хвалитех стихиры, глас 4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ся, Церкве Божия,/ украшаемая собором мученик Христовых./ Тии бо, священным Митрофаном предводимии,/ землю Китайскую кровьми своими освятиша/ и, Царствия Небеснаго достигше,/ молятся присно о земном Отечествии свое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лнце мысленное/ показа вы звезды</w:t>
      </w:r>
      <w:r>
        <w:rPr>
          <w:rFonts w:cs="Times New Roman" w:ascii="Times New Roman" w:hAnsi="Times New Roman"/>
          <w:b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госиянныя,/ небо восточное светом истинныя веры озарившия/ и во вся концы земныя лучи подвигов ваших испустившыя,/ святии мученицы Китайстии,/ молитеся за ны ко Господу,/ да укрепит теплохладную веру наш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ко кадило благовонное,/ Подвигоположнику Христу Богу принеслися есте,/ святии мученицы Китайстии,/ надеждою бо несумненною на Небесное воздаяние утешаеми,/ огненное запаление, каменное побиение и мечное усечение  мужественне претерпели есте./ Темже молитеся за ны ко Господу,/ да  и нашу надежду тверду сотвори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DA0000"/>
          <w:sz w:val="28"/>
          <w:szCs w:val="28"/>
        </w:rPr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бовию ко Господу укрепляеми,/ силу противоборцев попрали есте/ и, мучения лютая претерпевше,/ Небесная селения наследовали есте,/ идеже Древа жизни наслаждаетеся./ Темже молите, досточуднии, Владыку всех,/ да воспламенит любовию к Богу/ сердца единоплеменник ваш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6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color w:val="DA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то сей глас радования и веселия?/ Что пение и лики?/ Что собор православных во граде Пекинстем,/ по триех летех страданий доблих мученик Христовых?/ Се бо славный архиерей, пастыри и верных множество/ приидоша возславити мощи дивных страдалец многих,/ ихже с честию положиша/ во гробнице под храмом Всех святых мученик,/ в похвалу их созданнем./ Мы же им согласно воспоим:/ о святии страстотерпцы,/ Троице Святей помолитеся,/ да спасет души на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Богородичен, глас тойже: Б</w:t>
      </w:r>
      <w:r>
        <w:rPr>
          <w:rFonts w:cs="Times New Roman" w:ascii="Times New Roman" w:hAnsi="Times New Roman"/>
          <w:bCs/>
          <w:sz w:val="28"/>
          <w:szCs w:val="28"/>
        </w:rPr>
        <w:t>огородице, Ты еси Лоза истинна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Литурги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Блаженны от канона песнь 3-я и 6-я. Прокимен, глас 4: </w:t>
      </w:r>
      <w:r>
        <w:rPr>
          <w:rFonts w:cs="Times New Roman" w:ascii="Times New Roman" w:hAnsi="Times New Roman"/>
          <w:bCs/>
          <w:color w:val="DA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ятым, иже суть на земли Его,/ удиви Господь вся хотения Своя в них.</w:t>
      </w:r>
      <w:r>
        <w:rPr>
          <w:rFonts w:cs="Times New Roman" w:ascii="Times New Roman" w:hAnsi="Times New Roman"/>
          <w:i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DA0000"/>
          <w:sz w:val="28"/>
          <w:szCs w:val="28"/>
        </w:rPr>
        <w:t>Стих: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зрех Господа предо мною выну, яко одесную мене есть, да не подвижуся.</w:t>
      </w:r>
      <w:r>
        <w:rPr>
          <w:rFonts w:cs="Times New Roman" w:ascii="Times New Roman" w:hAnsi="Times New Roman"/>
          <w:iCs/>
          <w:color w:val="DA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DA0000"/>
          <w:sz w:val="28"/>
          <w:szCs w:val="28"/>
        </w:rPr>
        <w:t xml:space="preserve">Апостол к Римляном, зачало 99. Аллилуиа, глас 4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зваша праведнии и Господь услыша их, и от всех скорбей их избави их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 М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ги скорби праведным, и от всех их избавит я Господь. </w:t>
      </w:r>
      <w:r>
        <w:rPr>
          <w:rFonts w:cs="Times New Roman" w:ascii="Times New Roman" w:hAnsi="Times New Roman"/>
          <w:bCs/>
          <w:color w:val="DA0000"/>
          <w:sz w:val="28"/>
          <w:szCs w:val="28"/>
        </w:rPr>
        <w:t xml:space="preserve">Евангелие от Луки, зачало 67. Причастен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дуйтеся, праведнии, о Господе, правым подобает похв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05:00Z</dcterms:created>
  <dc:creator>pravdoliubov@mail.ru</dc:creator>
  <dc:description/>
  <cp:keywords/>
  <dc:language>en-US</dc:language>
  <cp:lastModifiedBy>S T</cp:lastModifiedBy>
  <dcterms:modified xsi:type="dcterms:W3CDTF">2020-12-08T09:02:00Z</dcterms:modified>
  <cp:revision>19</cp:revision>
  <dc:subject/>
  <dc:title>Иуниа в 10-й день</dc:title>
</cp:coreProperties>
</file>