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марта в 18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обномученицы Наталии (Бакланов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жественным светом от юности озаренная,/ суетный и многомятежный мир оставила еси/ и, иноческое житие возлюбивши,/ во святую Новодевичию обитель вселилася еси,/ идеже чистотою жития твоего/ Господу угодила еси./ Во дни же гонения безбожнаго/ верность Христу даже до смерти запечатлевши,/ велие дерзновение у Всещедраго Бога стяжала еси,/ святая преподобномученице Наталие./ Сего ради, в вечней славе пребывающи,/ поминай нас, чтущих честная страдания твоя,/ и ограждай нас молитвами твои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 тропарь, глас тойже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ется в Сходненском храме Святой Тро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земля Московская тобою хвалится,/ верныя же вся собирает во храм Святыя Троицы веси Сходненския,/ идеже совершается всеславная память твоя,/ святая преподобномученице Наталие./ Ты же, ныне Святей Троице предстоящи,/ молися даровати нам/ твердое во истине Христовой стояние,/ в болезнех, бедах и скорбех терпение/ и душам нашим спас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девичия обители украшение,/ земли Московския покрове и защищение,/ Православныя Церкве похвало,/ преподобномученице Наталие,/ славная исповеднице веры истинныя,/ предстоящи ныне Престолу Господа,/ не остави сестры твоя, во обители подвизающияся,/ моли Христа Бога/ оставление грехов даровати нам / и спасти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тя,/ преподобномученице Наталие,/ и чтим честная страдания твоя,/ яже за Христа/ претерпела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избраннице и угоднице Христова, преподобномученице мати Наталие, Церкве Русския Православныя украшение нетленное, отрадо и утешение всех с верою к тебе притекающих, обители Новодевичия града Москвы покровительнице, веси Сходненския и земли Московския хранительнице! Во дни земнаго жития твоего Премилосердный Господь, ведый твое желание подвига иноческаго, благоволи призвати тя на служение Себе во обитель Новодевичию, идеже ты в посте и молитве неленостне подвизалася еси и житие ангельское проводила еси. В годину же лютых испытаний, егда враги веры Христовы обитель Новодевичию разориша и многия инокини в темницы и на мучения ведоша, ты, о мати наша, промышлением Божиим направляема, в весь Сходненскую с сестрами обители твоея Евдокиею и Анастасиею вселилася еси, идеже, во храме Святыя Троицы подвизающися, о спасении отечества нашего молилася еси. Егда же приведоша тя на судилище безбожнии гонителие, ты мучений не убоялася еси и смерть за Христа прияла еси. Темже молим тя, страстотерпице святая: призри милостивно на нас, утверди в вере Православней, исцели болезни душевныя и телесныя, защити от врагов видимых и невидимых и буди нам покровительница в скорбех и напастех. Не забуди, о мати наша, и обитель твою и всех подвизающихся в ней и на поклонение в ню приходящих сохрани невредимы от искушений диавольских и от всякаго зла. Егда же приидет час смертный, помози нам молитвами твоими, да, спасение улучивше, наследники Царствия Небеснаго явимся, идеже вкупе с тобою сподобимся прославляти Святую Троицу, Отца и Сына и Святаго Духа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58:00Z</dcterms:created>
  <dc:creator>Алёна</dc:creator>
  <dc:description/>
  <cp:keywords/>
  <dc:language>en-US</dc:language>
  <cp:lastModifiedBy>S T</cp:lastModifiedBy>
  <dcterms:modified xsi:type="dcterms:W3CDTF">2020-11-30T18:28:00Z</dcterms:modified>
  <cp:revision>13</cp:revision>
  <dc:subject/>
  <dc:title/>
</cp:coreProperties>
</file>