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9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сяца ноября в 6-й день</w:t>
      </w:r>
    </w:p>
    <w:p>
      <w:pPr>
        <w:pStyle w:val="Style17"/>
        <w:spacing w:before="0" w:after="0"/>
        <w:ind w:firstLine="39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вященномученика Никиты, епископа Орехово-Зуевскаго </w:t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39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опарь, глас 5:</w:t>
      </w:r>
    </w:p>
    <w:p>
      <w:pPr>
        <w:pStyle w:val="Style17"/>
        <w:spacing w:before="0" w:after="0"/>
        <w:ind w:firstLine="39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че священномучениче Никито,/ ты, в годину лютых гонений/ святительский сан восприем,/ во благочестии добре подвизался еси,/ последи же, яко юр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д Христа ради поживый,/ венцем мученическим украсился еси./ Сего ради моли Всеблагаго Бога/ в вере истинней нам утвердитися/ и спастися душам нашим. </w:t>
      </w:r>
    </w:p>
    <w:p>
      <w:pPr>
        <w:pStyle w:val="Style17"/>
        <w:spacing w:before="0" w:after="0"/>
        <w:ind w:firstLine="397"/>
        <w:jc w:val="center"/>
        <w:rPr/>
      </w:pPr>
      <w:r>
        <w:rPr>
          <w:color w:val="FF0000"/>
          <w:sz w:val="28"/>
          <w:szCs w:val="28"/>
        </w:rPr>
        <w:t>Кондак, глас 4:</w:t>
      </w:r>
    </w:p>
    <w:p>
      <w:pPr>
        <w:pStyle w:val="Style17"/>
        <w:spacing w:before="0" w:after="0"/>
        <w:ind w:firstLine="39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 радостно ликует град Орехово-Зуево,/ прославляя святителя своего,/ священномученика Никиту,/ той бо, нищету Христову возлюбив,/ правило веры и образ милосердия яви./ Ныне же Престолу Божию предстоит/ и молится о душах наших.</w:t>
      </w:r>
    </w:p>
    <w:p>
      <w:pPr>
        <w:pStyle w:val="Style17"/>
        <w:spacing w:before="0" w:after="0"/>
        <w:ind w:firstLine="39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тва</w:t>
      </w:r>
    </w:p>
    <w:p>
      <w:pPr>
        <w:pStyle w:val="Style17"/>
        <w:spacing w:before="0" w:after="0"/>
        <w:ind w:firstLine="39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,</w:t>
      </w:r>
      <w:r>
        <w:rPr>
          <w:sz w:val="28"/>
          <w:szCs w:val="28"/>
        </w:rPr>
        <w:t xml:space="preserve"> преславный священномучениче, святителю отче наш Никито, града Орехова-Зуева первый епископе! Ты во время гонения безбожнаго от сокровищницы души твоея спасительное исповедание Православныя веры изнесл еси и, яко пастырь добрый, душу свою за овцы полагая, любве и милосердия преисполнен был еси и, в нищете пребывая, многим благотворил еси. </w:t>
      </w:r>
    </w:p>
    <w:p>
      <w:pPr>
        <w:pStyle w:val="Style17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и нас, грешных, молящихся тебе и к твоему предстательству усердно притекающих, и помози нам веру Православную до конца жития нашего соблюсти, любовь нелицемерную к Богу имети, заповеди Господни неленостно исполняти, чистоту и целомудрие хранити, обидящих прощати и ближних преискренне любити. </w:t>
      </w:r>
    </w:p>
    <w:p>
      <w:pPr>
        <w:pStyle w:val="Style17"/>
        <w:spacing w:before="0" w:after="0"/>
        <w:ind w:firstLine="397"/>
        <w:jc w:val="both"/>
        <w:rPr/>
      </w:pPr>
      <w:r>
        <w:rPr>
          <w:sz w:val="28"/>
          <w:szCs w:val="28"/>
        </w:rPr>
        <w:t>Ты во дни земнаго жития многими испытании искушен быв, можеши ныне и искушаемым помощник быти. Сего ради просим тя: воззови ко Творцу всяческих, да дарует малодушным – укрепление, заблуждшим – исправление, согрешившим – дух покаяния, бедствующим – благовременную помощь, и всем нам – ревность ко исправлению греховнаго жития нашего.</w:t>
      </w:r>
    </w:p>
    <w:p>
      <w:pPr>
        <w:pStyle w:val="Style17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Не остави нас, к тебе с верою притекающих, споспешествуй, яко отец чадолюбивый, иго Христово со упованием во благодушии и терпении понести, да сподобимся унаследовати Небесныя обители, идеже ты со ангелы и всеми святыми ныне водворяешися, прославляя Бога, в Троице славимаго, Отца и Сына и Святаго Духа.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минь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снь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FF0000"/>
      <w:sz w:val="40"/>
      <w:szCs w:val="40"/>
      <w:lang w:val="en-US" w:eastAsia="en-US"/>
    </w:rPr>
  </w:style>
  <w:style w:type="paragraph" w:styleId="Style16">
    <w:name w:val="Стихира"/>
    <w:basedOn w:val="Normal"/>
    <w:qFormat/>
    <w:pPr>
      <w:widowControl w:val="false"/>
      <w:shd w:fill="FFFFFF" w:val="clear"/>
      <w:autoSpaceDE w:val="false"/>
      <w:ind w:firstLine="567"/>
      <w:jc w:val="both"/>
    </w:pPr>
    <w:rPr>
      <w:b/>
      <w:sz w:val="40"/>
      <w:szCs w:val="4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1:00Z</dcterms:created>
  <dc:creator/>
  <dc:description/>
  <cp:keywords/>
  <dc:language>en-US</dc:language>
  <cp:lastModifiedBy/>
  <dcterms:modified xsi:type="dcterms:W3CDTF">2021-04-05T13:12:00Z</dcterms:modified>
  <cp:revision>0</cp:revision>
  <dc:subject/>
  <dc:title/>
</cp:coreProperties>
</file>