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Месяца сентября в 26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ученика Николая Косинска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Тропарь, глас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Х</w:t>
      </w:r>
      <w:r>
        <w:rPr>
          <w:rFonts w:cs="Times New Roman" w:ascii="Times New Roman" w:hAnsi="Times New Roman"/>
          <w:sz w:val="28"/>
        </w:rPr>
        <w:t>риста всем сердцем возлюбив,/ желания плотская отвергл еси/ и, пустыннаго жития взыскуя,/ яко странник в кущи лесной вселился еси./ Егда же призва тя Бог к славе жизни вечныя,/ исповедание доброе пред гонители мужественне принесл еси/ и венец сугуб девства и мученичества от Господа приял еси./ Темже, святый мучениче Николае,/ моли Христа Бога/ спастися душам наши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Кондак, глас 6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Я</w:t>
      </w:r>
      <w:r>
        <w:rPr>
          <w:rFonts w:cs="Times New Roman" w:ascii="Times New Roman" w:hAnsi="Times New Roman"/>
          <w:sz w:val="28"/>
        </w:rPr>
        <w:t>ко древо, насажденное при исходищих вод,/ добродетельми многими процвет,/ плод терпения Христу принесл еси/ и, лютым мучителем представ,/ образ истиннаго смирения явил еси/ и веру Православную твердо исповедал еси./ Сего ради восхваляем тя, вопиюще:/ радуйся, святый мучениче Николае,/ веси Косинския украш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елича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ем тя,/ святый мучениче Николае,/ и чтим честная страдания твоя,/ яже за Христа/ претерпел еси.</w:t>
      </w:r>
    </w:p>
    <w:p>
      <w:pPr>
        <w:pStyle w:val="Heading4"/>
        <w:spacing w:lineRule="auto" w:line="36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славный и добропобедный мучениче Христов Николае, истинный сыне Святыя Церкве, веси Косинския украшение и града Реутова похвало! Ты, во дни всеобщаго отступления от веры, Христа не отверглся еси и, Тому единому последовав, в кущу пустынную вселился еси. Благодатию же Духа Святаго укрепляемь, прещений безбожных не убоялся еси и веру Православную даже до крове исповедал еси. Темже, вратами правды в Царство Небесное вшед, с новомученики Церкве Русския во веки пребываеши. Ей, святый мучениче Николае, молися, да подаст нам Господь заповеди Его животворныя соблюсти, веру истинную сохранити и Царствия Небеснаго достигнути, идеже, радующеся, прославляем Отца и Сына и Святаго Духа во веки веков. 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15:00Z</dcterms:created>
  <dc:creator/>
  <dc:description/>
  <cp:keywords/>
  <dc:language>en-US</dc:language>
  <cp:lastModifiedBy/>
  <dcterms:modified xsi:type="dcterms:W3CDTF">2020-11-30T18:08:00Z</dcterms:modified>
  <cp:revision>9</cp:revision>
  <dc:subject/>
  <dc:title/>
</cp:coreProperties>
</file>