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есяца октября в 21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ященномученика Павлина, архиепископа Могилевска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мале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</w:rPr>
        <w:t xml:space="preserve">о́споди, воззва́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́ры на 4, глас 1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́бен: Н</w:t>
      </w:r>
      <w:r>
        <w:rPr>
          <w:rFonts w:cs="Times New Roman" w:ascii="Times New Roman" w:hAnsi="Times New Roman"/>
          <w:sz w:val="28"/>
          <w:szCs w:val="28"/>
        </w:rPr>
        <w:t>ебе́сных чино́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ире́н, незло́бив, кро́ток и прост быв,/ священному́чениче Павли́не,/ я́ко а́нгел, на земли́ пожи́л еси/ и, муче́нием путь сконча́в,/ зе́млю кро́тких насле́довал еси́./ Моли́ о душа́х наш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́рою и благоче́стием/ от ма́терних пеле́н обогати́лся еси́/ и, Христа́ всем сердцем возлюби́в,/ в Саро́вскую пу́стынь всели́лся еси́,/ идеже, усердно подвизаяся,/ сама́го себе́ со вся́ким смире́нием ста́рцем подклони́л еси./ Сего́ ра́ди тя, святе Павли́не, ублажа́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емена́ гоне́ний лю́тых в земли нашей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́ тя Госпо́дь, преди́вне Павли́не,/ свети́льника пресветлаго,/ благоче́стием сия́юща/ и любо́вию ча́да церко́вная согрева́юща./ Сего́ ра́ди тя прославля́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ему́ добродетельному житию,/ Павли́не досточудне,/ а́нгели удиви́шася,/ в телеси́ бо сый,/ безпло́тным подража́ти потща́лся еси́/ и, ум твой ко Христу возвы́сив,/ прему́дрость боже́ственную измлада возлюбил еси́./ Сего́ ра́ди тя почита́ем.</w:t>
      </w:r>
    </w:p>
    <w:p>
      <w:pPr>
        <w:pStyle w:val="FR1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Слава, глас 5.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Подо́бен: Р</w:t>
      </w:r>
      <w:r>
        <w:rPr>
          <w:rFonts w:cs="Times New Roman" w:ascii="Times New Roman" w:hAnsi="Times New Roman"/>
          <w:i w:val="false"/>
          <w:sz w:val="28"/>
          <w:szCs w:val="28"/>
        </w:rPr>
        <w:t>а́дуй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одо́бился еси́, Павли́не священному́чениче,/ преподо́бным и богоносным отце́м/ Серафи́му в Диве́еве ди́вному/ и Феодо́сию в Киеве достохва́льному,/ от ю́ности бо твоея́ и́го благое на ра́мена взем,/ любо́вию Христо́вою распали́лся еси́/ и, я́ко звезда́, на тве́рди церко́вней во дни гоне́ния безбо́жнаго просия́л еси́,/ ве́рныя на путь спасе́ния наста́вляя/ и во благочестии утверждая./ Последи же, от беззако́нник приим непра́ведное убие́ние,/ себе́ сама́го в жертву живую принесл еси́./ Ны́не же, предстоя́ престо́лу Царя́ Небе́снаго,/ моли́ спасти́ся душа́м наши́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Богоро́дичен, глас то́йж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́дованная, хода́тайствуй Твои́ми моли́твами/ и испроси́ душа́м на́шим мно́жество щедро́т/ и очище́ние многих прегреше́ний, мо́лимся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стихо́вне стихи́ры, глас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́бен: Т</w:t>
      </w:r>
      <w:r>
        <w:rPr>
          <w:rFonts w:cs="Times New Roman" w:ascii="Times New Roman" w:hAnsi="Times New Roman"/>
          <w:sz w:val="28"/>
          <w:szCs w:val="28"/>
        </w:rPr>
        <w:t>ридне́ве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браз Христо́ва милосе́рдия па́стве твоей яви́л еси́,/ Павли́не досточудне,/ си́рых и вдови́ц быв заступник,/ ны́не же во све́тлостех святы́х и нас помяни,/ чту́щих с любовию па́мять твою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С</w:t>
      </w:r>
      <w:r>
        <w:rPr>
          <w:rFonts w:cs="Times New Roman" w:ascii="Times New Roman" w:hAnsi="Times New Roman"/>
          <w:sz w:val="28"/>
          <w:szCs w:val="28"/>
        </w:rPr>
        <w:t>вяще́нницы Твои́ облеку́тся в правду/ и преподобнии Твои возраду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 злострада́ния и терпе́ния показал еси,/ Павли́не терпеливодушне,/ и, яко твердый свидетель истины,/ поруга́ния, изгна́ния и ну́ждную смерть претерпе́л еси́./ Моли́ о душа́х на́ших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>естна́ пред Го́сподем/ сме́рть преподо́бных Его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 xml:space="preserve">бразом Креста́ Животворя́щаго/ се́рдце твое́ утверди́в,/ богому́дре Павлине,/ к страда́нием му́жески вда́лся еси́,/ темже дерзновение улучив ко Господу,/ моли́ спасти́ся душам нашим. 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Сла́ва, глас и подо́бен то́йж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браз был еси́ твоему́ ста́ду,/ священномучениче Павли́не,/ сло́вом, житие́м, любо́вию, ду́хом, ве́рою, чистото́ю,/ сего́ ра́ди, имя добраго пастыря стяжав,/ Христа́ Пастыренача́льника моли́ о нас,/ па́мять твою́ верно соверша́ющ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Богоро́дичен, глас и подо́бен то́йж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О́</w:t>
      </w:r>
      <w:r>
        <w:rPr>
          <w:rFonts w:cs="Times New Roman" w:ascii="Times New Roman" w:hAnsi="Times New Roman"/>
          <w:sz w:val="28"/>
          <w:szCs w:val="28"/>
        </w:rPr>
        <w:t>браз Твой святы́й почита́ем,/ Богоро́дице Де́во Пречи́стая,/ и Боже́ственному Младе́нцу,/ во объятиих Твоих сущу, покланя́емся,/ моля́ще о спасе́нии душ на́ши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ропа́рь писан на велице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же́н муж: </w:t>
      </w:r>
      <w:r>
        <w:rPr>
          <w:rFonts w:cs="Times New Roman" w:ascii="Times New Roman" w:hAnsi="Times New Roman"/>
          <w:color w:val="FF0000"/>
          <w:sz w:val="28"/>
          <w:szCs w:val="28"/>
        </w:rPr>
        <w:t>1-й антифо́н. На Г</w:t>
      </w:r>
      <w:r>
        <w:rPr>
          <w:rFonts w:cs="Times New Roman" w:ascii="Times New Roman" w:hAnsi="Times New Roman"/>
          <w:sz w:val="28"/>
          <w:szCs w:val="28"/>
        </w:rPr>
        <w:t xml:space="preserve">о́споди, воззва́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́ры, глас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́бен: В</w:t>
      </w:r>
      <w:r>
        <w:rPr>
          <w:rFonts w:cs="Times New Roman" w:ascii="Times New Roman" w:hAnsi="Times New Roman"/>
          <w:sz w:val="28"/>
          <w:szCs w:val="28"/>
        </w:rPr>
        <w:t>се отло́жш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>же хо́щет по Мне ити́, глаго́лет Христо́с,/ да во́змет Крест и Мне да после́дствует,/ ты же, священному́чениче Павли́не,/ от ю́ности и́го благо́е на ра́мена взем,/ ми́ра отве́рглся еси́,/ те́мже, по достоя́нию святи́тельства са́ном почте́н быв,/ Це́ркви Русской во времена́ гоне́ния безбо́жнаго послужи́л еси́/ и венце́м муче́ния украси́лся еси́./ Сего́ ра́ди тя прославля́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и́х доброде́телей, отче Павли́не,/ па́мять ны́не ве́рных сердца весели́т,/ ты бо, в безме́рнем смире́нии нището́ю обогати́вся,/ многими подвиги просиял еси/ и, Христа́ всем се́рдцем возлюби́в,/ и́стинный пастырь Бо́га Вы́шняго яви́лся еси,/ те́мже, святи́тельства оде́ждею по достоя́нию украшен,/ кро́вию му́чения сию́ обагри́л еси́./ Моли́ о душа́х на́ш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́ боже́ственное рачение на́йде на тя, богому́дре,/ тогда́ плотско́е мудрова́ние духу покори́л еси́/ и, во оби́тель Саро́вскую всели́вся,/ мно́гия труды́ поне́сл еси́,/ дарами же духовными украсився,/ яко свети́льник пресветлый на све́щнице церко́внем поста́влен был еси/ и, во святи́тельстве досточе́стно пожи́в,/ муче́нием путь сконча́л еси./ Моли́ спасти́ся душам наш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ты́ ско́рби, но сла́док рай,/ боле́зненны труды́, но блаже́нно восприя́тие,/ си́це глаго́лал еси́, терпеливодушне Павлине,/ егда́ от ме́ста на место́ от беззако́нных гони́мь быва́ше/ и па́ствы твоея́ разлучашеся,/ темже, и в хла́дней земли Сиби́рстей путь твой сконча́в,/ убие́ние от непра́ведных прия́л еси́,/ обаче теплоту́ блаже́нства ве́чнаго обрел еси./ Моли́ и нам черто́га Христо́ва сподобитися.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Сла́ва, глас 8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у́стынь Саро́вская благознамени́тая,/ ра́дуйтеся, преде́лы Костромски́я и Яросла́вския,/ ра́дуйся, Москво́ первопресто́льная и честна́я оби́тель Новоспа́сская,/ я́ко воспита́ли есте́ граждани́на Ца́рства Небе́снаго,/ но́ваго священному́ченика, блаже́ннаго Павли́на,/ му́жа избранна и соверше́нна,/ и́же, любо́вию, прему́дростию и благоче́стием просия́в,/ подвиги своими Церковь Русскую украсил есть./ Темже, вернии, с любовию тому возопиим:/ о́тче всеблаже́нне, моли́ся о нас,/ всечестну́ю твою па́мять соверша́ющ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Богоро́дичен, глас то́йже: Ц</w:t>
      </w:r>
      <w:r>
        <w:rPr>
          <w:rFonts w:cs="Times New Roman" w:ascii="Times New Roman" w:hAnsi="Times New Roman"/>
          <w:sz w:val="28"/>
          <w:szCs w:val="28"/>
        </w:rPr>
        <w:t>арь Небе́сны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. Проки́мен дне. И чте́ния.</w:t>
      </w:r>
    </w:p>
    <w:p>
      <w:pPr>
        <w:pStyle w:val="Obkgrheader03"/>
        <w:spacing w:lineRule="auto" w:line="360" w:before="0" w:after="0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ея́ний святы́х апо́стол чте́ние</w:t>
      </w:r>
      <w:r>
        <w:rPr>
          <w:sz w:val="28"/>
          <w:szCs w:val="28"/>
        </w:rPr>
        <w:t xml:space="preserve"> (глава́ 4; 1-12):</w:t>
      </w:r>
    </w:p>
    <w:p>
      <w:pPr>
        <w:pStyle w:val="Obkgrtext01"/>
        <w:spacing w:lineRule="auto" w:line="360"/>
        <w:rPr/>
      </w:pPr>
      <w:r>
        <w:rPr>
          <w:rStyle w:val="Obkgrred"/>
          <w:sz w:val="28"/>
          <w:szCs w:val="28"/>
        </w:rPr>
        <w:t>В</w:t>
      </w:r>
      <w:r>
        <w:rPr>
          <w:sz w:val="28"/>
          <w:szCs w:val="28"/>
        </w:rPr>
        <w:t>о дни о́ны, глаго́лющим же апо́столом к лю́дем,/ наидо́ша на ни́х свяще́нницы и воево́да церко́вный, и саддуке́и,/ жа́ляще си, за е́же учи́ти им лю́ди и возвеща́ти о Иису́се воскресе́ние ме́ртвых;/ и возложи́ша на них ру́ки и положи́ша их в соблюде́ние до у́трия:/ бе бо ве́чер уже́./ Мно́зи же от слы́шавших сло́во ве́роваша:/ и бысть число́ муже́й я́ко ты́сящ пя́ть./ Бысть же нау́трие собра́тися князе́м их, и ста́рцем, и кни́жником во Иерусали́м:/ и А́нне архиере́ю, и Каиа́фе, и Иоа́нну, и Алекса́ндру,/ и ели́цы бе́ша от ро́да архиере́йска./ И, поста́вльше их посреде́, вопроша́ху:/ ко́ею си́лою, или́ ко́им и́менем сотвори́сте сие́ вы?/ Тогда́ Петр, испо́лнився Ду́ха Свя́та, рече́ к ним:/ кня́зи лю́дстии и ста́рцы Изра́илевы,/ а́ще мы днесь истязу́еми есмы́ о благодея́нии челове́ка не́мощна,/ о чесо́м сей спасе́ся,/ разу́мно бу́ди всем вам и всем лю́дем Изра́илевым,/ я́ко во и́мя Иису́са Христа́ Назоре́я,/ Его́же вы распя́сте,/ Его́же Бог воскреси́ от ме́ртвых,/ о Сем сей стои́т пред ва́ми здрав./ Сей есть Ка́мень, укоре́нный от вас, зи́ждущих,/ бы́вый во главу́ у́гла,/ и несть ни о еди́ном же ино́м спасе́ния;/ несть бо ино́го Имене под небесе́м, да́ннаго в челове́цех,/ о не́мже подоба́ет спасти́ся нам.</w:t>
      </w:r>
    </w:p>
    <w:p>
      <w:pPr>
        <w:pStyle w:val="Obkgrheader03"/>
        <w:spacing w:lineRule="auto" w:line="360" w:before="0" w:after="0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ея́ний святы́х апо́стол чте́ние</w:t>
      </w:r>
      <w:r>
        <w:rPr>
          <w:sz w:val="28"/>
          <w:szCs w:val="28"/>
        </w:rPr>
        <w:t xml:space="preserve"> (глава́ 4; 13-22):</w:t>
      </w:r>
    </w:p>
    <w:p>
      <w:pPr>
        <w:pStyle w:val="Obkgrtext01"/>
        <w:spacing w:lineRule="auto" w:line="360"/>
        <w:rPr/>
      </w:pPr>
      <w:r>
        <w:rPr>
          <w:rStyle w:val="Obkgrred"/>
          <w:sz w:val="28"/>
          <w:szCs w:val="28"/>
        </w:rPr>
        <w:t>В</w:t>
      </w:r>
      <w:r>
        <w:rPr>
          <w:sz w:val="28"/>
          <w:szCs w:val="28"/>
        </w:rPr>
        <w:t>о дни  о́ны, ви́дяще иуде́и Петро́во дерзнове́ние и Иоа́нново и разуме́вше,/ я́ко челове́ка некни́жна еста́ и про́ста, дивля́хуся,/ зна́ху же их, я́ко со Иису́сом бе́ста;/ ви́дяще же исцеле́вшаго челове́ка с ни́ма стоя́ща,/ ничто́же имя́ху проти́ву рещи́./ Повеле́вше же и́ма вон из со́нмища изы́ти,/ стяза́хуся ко друг  дру́гу, глаго́люще:/ что сотвори́м челове́кома си́ма?/ Я́ко у́бо наро́читое зна́мение бысть и́ма,/ всем живу́щим во Иерусали́ме я́ве,/ и не мо́жем отврещи́ся;/ но да не бо́лее простре́тся в лю́дех,/ преще́нием да запрети́м и́ма ктому́ не глаго́лати о Имени сем ни еди́ному от челове́к./ И призва́вше их,/ запове́даша и́ма отню́дь не провещава́ти, ниже́ учи́ти о Имени Иису́сове./ Петр же и Иоа́нн, отвеща́вше к ним, ре́ста:/ а́ще пра́ведно есть пред Бо́гом/ вас послу́шати па́че, не́жели Бо́га?/ Суди́те: не мо́жем бо мы, я́же ви́дехом и слы́шахом, не глаго́лати./ Они́ же, призапре́щше и́ма, пусти́ша я,/ ничто́же обре́тше, ка́ко му́чити их, люде́й ра́ди,/ я́ко вси прославля́ху Бо́га о бы́вшем:/ лет бо бя́ше мно́жае четы́редесяти челове́к той,/ на не́мже бысть чу́до сие́ изцеле́ния.</w:t>
      </w:r>
    </w:p>
    <w:p>
      <w:pPr>
        <w:pStyle w:val="Obkgrheader03"/>
        <w:spacing w:lineRule="auto" w:line="360" w:before="0" w:after="0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ея́ний святы́х апо́стол чте́ние</w:t>
      </w:r>
      <w:r>
        <w:rPr>
          <w:sz w:val="28"/>
          <w:szCs w:val="28"/>
        </w:rPr>
        <w:t xml:space="preserve"> (глава́ 4, 23-31):</w:t>
      </w:r>
    </w:p>
    <w:p>
      <w:pPr>
        <w:pStyle w:val="Obkgrtext01"/>
        <w:spacing w:lineRule="auto" w:line="360"/>
        <w:rPr/>
      </w:pPr>
      <w:r>
        <w:rPr>
          <w:rStyle w:val="Obkgrred"/>
          <w:sz w:val="28"/>
          <w:szCs w:val="28"/>
        </w:rPr>
        <w:t>В</w:t>
      </w:r>
      <w:r>
        <w:rPr>
          <w:sz w:val="28"/>
          <w:szCs w:val="28"/>
        </w:rPr>
        <w:t>о дни о́ны, отпуще́на бы́вша апо́стола приидо́ста ко свои́м и возвести́ста,/ ели́ка к ни́ма архиере́и и ста́рцы ре́ша./ Они́ же, слы́шавше, единоду́шно воздвиго́ша глас к Бо́гу и реко́ша:/ Влады́ко, Ты, Бо́же, сотвори́вый не́бо и зе́млю и мо́ре и вся, я́же в них,/ И́же усты́ Дави́да, о́трока Твоего́, рече́:/ вску́ю шата́шася язы́цы и лю́дие поучи́шася тще́тным?/ Предста́ша ца́рие зе́мстии,/ и кня́зи собра́шася вку́пе на Го́спода и на Христа́ Его́./ Собра́шася бо вои́стину во гра́де сем на свята́го О́трока Твоего́ Иису́са,/ Его́же пома́зал еси́,/ И́род же и Понти́йский Пила́т, с язы́ки и людьми́ изра́илевыми,/ сотвори́ти, ели́ка рука́ Твоя́ и сове́т Твой преднарече́ бы́ти./ И ны́не, Го́споди, при́зри на преще́ния их/ и даждь рабо́м Твои́м со вся́ким дерзнове́нием глаго́лати сло́во Твое́,/ внегда́ ру́ку Твою́ простре́ти Ти во изцеле́ния,/ и зна́мением и чудесе́м быва́ти Именем святы́м О́трока Твоего́ Иису́са./ И помоли́вшимся им, подви́жеся ме́сто, иде́же бя́ху со́брани,/ и испо́лнишася вси Ду́ха Свя́та,/ и глаго́лаху сло́во Бо́жие со дерзнове́ни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и́и стихи́ра хра́ма и свята́го, глас 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К</w:t>
      </w:r>
      <w:r>
        <w:rPr>
          <w:rFonts w:cs="Times New Roman" w:ascii="Times New Roman" w:hAnsi="Times New Roman"/>
          <w:sz w:val="28"/>
          <w:szCs w:val="28"/>
        </w:rPr>
        <w:t>и́ими похва́льными венцы́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́ими похва́льными венцы́/ увязе́м Павлина священному́ченика,/ мона́хов похвалу́,/ святи́телей добро́ту,/ ве́ры столпа́ непреобори́маго,/ от ю́ности прему́дрость возлюби́вшаго/ и во благоче́стии неле́ностно потруди́вшагося?/ Сего́ бо вои́стину досто́йно/ безсме́ртныя сла́вы венце́м/ венча́ет Христо́с Бог наш,/ име́яй ве́лию мило́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́ими духо́вными пе́сньми/ ублажи́м достосла́внаго Павли́на/ страда́льца твердейшаго,/ Правосла́вия побо́рника,/ в после́дняя ле́та нам дарова́ннаго,/ благоче́стия учи́теля,/ покая́ния пропове́дника,/ на путь спасе́ния наставля́ющаго?/ Его́же моли́твами/ враго́в шата́ния, Христе́, низложи́,/ име́яй ве́лию ми́л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́ими пе́сненными добро́тами/ воспои́м Христо́ва уго́дника,/ сиро́т питателя,/ ю́ных наста́вника,/ в милосе́рдии Небе́сному Отцу́ подража́вшаго,/ кла́дязь любве неисчерпа́емый,/ ми́лостыни ре́ку незави́стну,/ Це́рковь Ру́сскую веселя́щую тече́ньми словес своих?/ Его́же молитвами и предста́тельством/ спаси́ отечество наше, Христе́ Бо́же,/ имеяй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глас 6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́ги ско́рби претерпе́л еси́,/ достоблаже́нне Павли́не священному́чениче,/ те́мже по достоя́нию вшел еси́ в Ца́рство Небе́сное,/ иде́же в ли́це новому́ченик Це́ркве Ру́сския,/ славою Горнею озаряемь,/ по́честь побе́ды твоего́ страда́ния прие́млеши./ Моли́ спасти́ся душам на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Богоро́дичен, глас тойже: Б</w:t>
      </w:r>
      <w:r>
        <w:rPr>
          <w:rFonts w:cs="Times New Roman" w:ascii="Times New Roman" w:hAnsi="Times New Roman"/>
          <w:sz w:val="28"/>
          <w:szCs w:val="28"/>
        </w:rPr>
        <w:t>огородице, Ты еси Лоза истинна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стихо́вне стихи́ры, глас 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́бен: Е</w:t>
      </w:r>
      <w:r>
        <w:rPr>
          <w:rFonts w:cs="Times New Roman" w:ascii="Times New Roman" w:hAnsi="Times New Roman"/>
          <w:sz w:val="28"/>
          <w:szCs w:val="28"/>
        </w:rPr>
        <w:t>гда́ от Дре́в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и́тельства престо́л украша́я доброде́тельми,/ во времена́ лю́тая в земли́ нашей,/ богохрани́мому гра́ду Ку́рску посыла́ешися,/ я́ко ми́рный а́нгел, Павли́не всече́стне,/ еже кро́тостию и любо́вию людем послужити,/ ча́да церко́вная сло́вом Бо́жиим наставити/ и еле́ем милосе́рдия духо́вныя я́звы их исцелити./ Уврачуй и на́ша стру́пы греховныя, цели́телю изря́дны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С</w:t>
      </w:r>
      <w:r>
        <w:rPr>
          <w:rFonts w:cs="Times New Roman" w:ascii="Times New Roman" w:hAnsi="Times New Roman"/>
          <w:sz w:val="28"/>
          <w:szCs w:val="28"/>
        </w:rPr>
        <w:t>вяще́нницы Твои́ облеку́тся в пра́вду/ и преподо́бнии Твои́ возрадуют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то́м ве́ры, Павли́не многострада́льне,/ разли́чная ухищре́ния богобо́рцев отрази́л еси́/ и, темни́чныя у́зы претерпе́в,/ Пе́рмския земли́ архипа́стырь наре́клся еси́,/ насле́дник священнострада́льца Андрони́ка быв./ Темже, па́ству расточе́нную/ ти́хим гла́сом любве́ собра́в,/ по достоя́нию нарече́ние до́браго па́стыря прие́млеши,/ и нас во еди́но ста́до Христо́во собери,/ молитвами твоими, священному́чениче преслав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>естна́ пред Го́сподем/ сме́рть преподо́бных Его́.</w:t>
      </w:r>
    </w:p>
    <w:p>
      <w:pPr>
        <w:pStyle w:val="FR1"/>
        <w:spacing w:lineRule="auto" w:line="360" w:before="0" w:after="0"/>
        <w:ind w:firstLine="709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>пасения души взыскуя,/ вослед Христу смиренно последовал еси,/ Иже и постави тя архипастыря гра́да Калу́ги,/ священномучениче Павли́не преславне,/ моли́твы чи́стое зерца́ло,/ ми́лостыни усе́рдный пода́телю/ и пе́ний церко́вных изря́дный люби́телю!/ Ты же, Боже́ственныя Та́йны всеблагогове́йне совершая,/ ве́рныя люди со Христо́м соединя́л еси/ и заблуждшия на путь истинный наставлял еси./ Те́мже, лико́м небе́сным совокупи́вся,/ моли́ спастися душа́м на́шим.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Сла́ва, глас 8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щето́ю духо́вною обога́тився,/ себе́ сама́го Бо́гу соверше́нно пре́дал еси́,/ доброхва́льне святи́телю Павли́не,/ и, я́ко звезда́ пресве́тлая,/ от восто́ка земли́ на́шея к за́паду дости́гл еси́./ Обаче, на престо́ле Могиле́встем доброде́тельми просия́в,/ па́ки сове́том безбо́жных на восто́к гони́мь быва́ше,/ иде́же в преде́лех Сиби́рских луче́й твои́х сия́ние за́йде./ Освяти́ и на́ша ду́ши/ све́том страда́ний твои́х, достосла́в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Богоро́дичен, глас то́йже: Б</w:t>
      </w:r>
      <w:r>
        <w:rPr>
          <w:rFonts w:cs="Times New Roman" w:ascii="Times New Roman" w:hAnsi="Times New Roman"/>
          <w:sz w:val="28"/>
          <w:szCs w:val="28"/>
        </w:rPr>
        <w:t>езневе́стная Де́во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ропа́рь, глас 4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ю́ности желание к Богу возложив,/ на пажитех мона́шеских упа́слся еси́/ и, многия добродетели стяжав,/ архипа́стырь слове́сных овец явился еси,/ ихже до́бре упа́с,/ мно́гия ско́рби от богобо́рцев претерпе́л еси́/ и, муче́нием путь сконча́в,/ Царствие Небесное наследовал еси,/ священному́чениче Павли́не,/ моли́ Христа Бога/ спасти́ся душа́м на́ши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н тропа́рь, глас 2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́ры Правосла́вныя непоро́чный блюсти́телю/ и за́поведей Христо́вых усе́рдный исполни́телю,/ священномучениче Павлине,/ па́ству твою́ до́бре упа́сл еси́/ и в хладней Сиби́ри му́ченическую сме́рть прия́л еси́./ Ны́не же, в ве́чней сла́ве пребыва́я,/ моли́ спасти́ся душа́м на́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тре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</w:t>
      </w:r>
      <w:r>
        <w:rPr>
          <w:rFonts w:cs="Times New Roman" w:ascii="Times New Roman" w:hAnsi="Times New Roman"/>
          <w:sz w:val="28"/>
          <w:szCs w:val="28"/>
        </w:rPr>
        <w:t xml:space="preserve">ог Госпо́дь: </w:t>
      </w:r>
      <w:r>
        <w:rPr>
          <w:rFonts w:cs="Times New Roman" w:ascii="Times New Roman" w:hAnsi="Times New Roman"/>
          <w:color w:val="FF0000"/>
          <w:sz w:val="28"/>
          <w:szCs w:val="28"/>
        </w:rPr>
        <w:t>тропа́рь священному́ченика два́жды. Сла́ва, и ны́не, Богородич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1-м стихосло́вии седа́лен, глас 7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не́ния лютая претерпева́я, си́це безбо́жным глаго́лал еси́, священному́чениче Павли́не: путь наш кре́стный есть, оба́че стра́ха ва́шего и са́мыя сме́рти не убои́мся, я́ко Кресто́м упова́ем дости́гнути Небе́снаго Ца́рствия, его́же обеща́ Христо́с всем лю́бящим Его́. </w:t>
      </w:r>
      <w:r>
        <w:rPr>
          <w:rFonts w:cs="Times New Roman" w:ascii="Times New Roman" w:hAnsi="Times New Roman"/>
          <w:color w:val="FF0000"/>
          <w:sz w:val="28"/>
          <w:szCs w:val="28"/>
        </w:rPr>
        <w:t>Два́ж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Богородичен, глас то́йж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́не ли́цы новому́ченик со а́нгелы славосло́вят Тя, Влады́чице, све́тлостей со́лнечных превы́шшую, Похвалу́ всея́ вселе́нныя, Сло́во Бо́жие во чре́ве прии́мшую и Ра́дость ми́ру ро́дившую. С нимиже и мы вопием: ра́дуйся, спасе́ния на́шего Хода́таиц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2-м стихосло́вии седа́лен, глас 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гна́ния, узи́лища и безве́стную кончи́ну прови́дев, блаже́нне Павли́не, ко Подвигополо́жнику Христу́ со упованием крепким взыва́л еси́, да в терпе́нии путь твой испра́вит, сове́ты нечести́вых разори́т, Це́рковь же святу́ю во благоче́стии сохрани́т. Темже моли́ спасти́ся душа́м на́шим. </w:t>
      </w:r>
      <w:r>
        <w:rPr>
          <w:rFonts w:cs="Times New Roman" w:ascii="Times New Roman" w:hAnsi="Times New Roman"/>
          <w:color w:val="FF0000"/>
          <w:sz w:val="28"/>
          <w:szCs w:val="28"/>
        </w:rPr>
        <w:t>Два́ж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Богородичен, глас то́йж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лосе́рдия твоего́ пучи́ну кто испове́сть, Де́во Пренепоро́чная, Засту́пнице на́ша и Упова́ние, непосты́дная Наде́ждо христиа́н, скорбя́щих Ра́досте и всех, су́щих на земли́, пресве́тлая Добрόто? Покры́й нас боже́ственным предста́тельством Твои́м, Пречи́стая Богоро́дице, Влады́чиц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́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́ем тя,/ священному́чениче Павли́не,/ и чтим честна́я страда́ния твоя́,/ я́же за Христа́/ претерпе́л еси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о велича́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ем тя,/ священномучениче Павлине,/ и чтим честная страдания твоя,/ яже за Христа во утверждение на Руси Православия/ претерпел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салом избранны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 нам Прибежище и Си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поди, воздвигни силу Твою и прииди, во еже спасти н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голах о свидениих Твоих пред цари и не стыдя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и языцы обыдоша мя и именем Господним противляхся 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бе ради умерщвляемся весь день, вменихомся, яко овцы зако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пость моя и пение мое Господь и бысть мне во спасени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полиеле́и седа́лен, глас 8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да́ богобо́рц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́ко </w:t>
      </w:r>
      <w:r>
        <w:rPr>
          <w:rFonts w:cs="Times New Roman" w:ascii="Times New Roman" w:hAnsi="Times New Roman"/>
          <w:sz w:val="28"/>
          <w:szCs w:val="28"/>
        </w:rPr>
        <w:t>во́лцы лютии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́рковь Христо́ву в Ру́сстей земли́ восста́ша,</w:t>
      </w:r>
      <w:r>
        <w:rPr>
          <w:rFonts w:cs="Times New Roman" w:ascii="Times New Roman" w:hAnsi="Times New Roman"/>
          <w:sz w:val="28"/>
          <w:szCs w:val="28"/>
        </w:rPr>
        <w:t xml:space="preserve"> тог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вященному́чениче Павли́не, </w:t>
      </w:r>
      <w:r>
        <w:rPr>
          <w:rFonts w:cs="Times New Roman" w:ascii="Times New Roman" w:hAnsi="Times New Roman"/>
          <w:color w:val="000000"/>
          <w:sz w:val="28"/>
          <w:szCs w:val="28"/>
        </w:rPr>
        <w:t>я́ко пастырь до́брый, ду́шу твою́ за о́вцы слове́сныя пололожи́л еси́. И ныне</w:t>
      </w:r>
      <w:r>
        <w:rPr>
          <w:rFonts w:cs="Times New Roman" w:ascii="Times New Roman" w:hAnsi="Times New Roman"/>
          <w:sz w:val="28"/>
          <w:szCs w:val="28"/>
        </w:rPr>
        <w:t xml:space="preserve"> моли́ Христа́ Пастыренача́льника, да спасе́т ста́до Свое́ от волко́в, губя́щих е́. </w:t>
      </w:r>
      <w:r>
        <w:rPr>
          <w:rFonts w:cs="Times New Roman" w:ascii="Times New Roman" w:hAnsi="Times New Roman"/>
          <w:color w:val="FF0000"/>
          <w:sz w:val="28"/>
          <w:szCs w:val="28"/>
        </w:rPr>
        <w:t>Два́ж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Богородичен, глас то́йж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неве́стная Ма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́стая Госпоже́, Де́во Богоро́дице!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оли́ся Сы́ну Твоему́ и Бо́гу на́шему,</w:t>
      </w:r>
      <w:r>
        <w:rPr>
          <w:rFonts w:cs="Times New Roman" w:ascii="Times New Roman" w:hAnsi="Times New Roman"/>
          <w:sz w:val="28"/>
          <w:szCs w:val="28"/>
        </w:rPr>
        <w:t xml:space="preserve"> да не отврати́т от нас Ли́ка Своего́, но да просвети́т сердца́ на́ша, омраче́нная страстьми́, и поми́лует нас по велицей Своей мил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епе́нна, 1-й антифо́н 4-го гла́са. Проки́мен, глас 4: Ч</w:t>
      </w:r>
      <w:r>
        <w:rPr>
          <w:rFonts w:cs="Times New Roman" w:ascii="Times New Roman" w:hAnsi="Times New Roman"/>
          <w:sz w:val="28"/>
          <w:szCs w:val="28"/>
        </w:rPr>
        <w:t xml:space="preserve">естна́ пред Го́сподем смерть преподо́бных Его́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возда́м Го́сподеви о всех, я́же воздаде́ ми.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я́кое дыха́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Ева́нгелие от Луки́, зача́ло 67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́ стихи́ра, глас 6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́те, мучениколю́бцы,/ дне́сь духо́вне возвесели́мся,/ па́мять соверша́юще сла́внаго Павли́на,/ но́ваго священнострада́льца,/ сей бо, зе́млю Русскую доброде́тельми просвети́в,/ я́ко благово́нное приноше́ние Го́сподеви возложи́лся есть:/ ве́ру Христо́ву пред нечести́выми власти́тели испове́да/ и ду́шу свою́ за па́ству положи́,/ ны́не же престо́лу Святы́я Тро́ицы предстои́т/ и мо́лится о душа́х на́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но́н Пресвяты́я Богоро́дицы, со ирмосо́м на 6 и священому́ченика на 8, глас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е́снь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́с: Ф</w:t>
      </w:r>
      <w:r>
        <w:rPr>
          <w:rFonts w:cs="Times New Roman" w:ascii="Times New Roman" w:hAnsi="Times New Roman"/>
          <w:i/>
          <w:sz w:val="28"/>
          <w:szCs w:val="28"/>
        </w:rPr>
        <w:t>арао́ни колесни́цы глубино́ю покры́в, Го́споди,/ мо́ре разве́ргл еси́/ и спасл еси́ пе́сньми пою́щия Тя/ лю́ди изра́ильтеск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́ва служи́теля и свиде́теля, Павли́на славнаго, жити́я кра́сная исправле́ния и честна́я страда́ния пода́ждь ми, Сло́ве, в пе́снех досто́йно восхвали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и́ми моли́твами, священному́чениче, напра́ви ум мой, мно́гими по́мыслы расточе́нный, да просла́влю тя, мно́гими скорбьми́ во Ца́рствие Небе́сное вше́д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и́телей благоче́сти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́брый и избра́нный плод яви́вся, блаже́нне Павли́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ю́ности всем се́рдцем твои́м и помышле́нием Бо́га возлюби́л е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А́</w:t>
      </w:r>
      <w:r>
        <w:rPr>
          <w:rFonts w:cs="Times New Roman" w:ascii="Times New Roman" w:hAnsi="Times New Roman"/>
          <w:color w:val="000000"/>
          <w:sz w:val="28"/>
          <w:szCs w:val="28"/>
        </w:rPr>
        <w:t>нгелов Влады́чиц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ве́тлая Похвало́ и де́вственная Сла́во! На Тя наде́ющеся, при́сно зове́м: радуйся, Невесто Неневестна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́снь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́с: 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пло́дная душе́ и безча́дная,/ стяжи́ плод благосла́вный,/ веселя́щися, возопи́й:/ утверди́хся Тобо́ю, Бо́же,/ не́сть свят, не́сть пра́веден,/ па́че Тебе́, Го́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а́нием кра́йним влеко́мь, дом роди́тельский остави́ти потща́лся еси́, боголю́бче, сего́ ра́ди, о́трок сый, в дому́ Бо́жии водвори́лся еси́, при́сно поя́: не́сть свят, не́сть пра́веден, па́че Тебе́, Го́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́</w:t>
      </w:r>
      <w:r>
        <w:rPr>
          <w:rFonts w:cs="Times New Roman" w:ascii="Times New Roman" w:hAnsi="Times New Roman"/>
          <w:color w:val="000000"/>
          <w:sz w:val="28"/>
          <w:szCs w:val="28"/>
        </w:rPr>
        <w:t>нгел земны́й и небе́сный челове́к яви́лся еси́, богому́дре, те́мже, оби́тели Саро́вския дости́г, в служе́ние бра́тии сам себе́ пре́дал еси́, ра́дуяся и воспева́я: не́сть свят, не́сть пра́веден, па́че Тебе́, Го́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ка́ваго ко́зни постиго́ша тя, до́бре послу́шнич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же, на гро́бе преподо́бнаго Серафи́ма сле́зы пролия́в, во смире́нии Бо́гу возопи́л еси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́сть свят, не́сть пра́веден, па́че Тебе́, Го́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Ч</w:t>
      </w:r>
      <w:r>
        <w:rPr>
          <w:rFonts w:cs="Times New Roman" w:ascii="Times New Roman" w:hAnsi="Times New Roman"/>
          <w:sz w:val="28"/>
          <w:szCs w:val="28"/>
        </w:rPr>
        <w:t xml:space="preserve">естне́йшую Херуви́м и сла́внейшую су́щи Серафи́м, Де́ву Пречи́стую воспои́м и Ро́ждшемуся из Нея́ возопии́м: </w:t>
      </w:r>
      <w:r>
        <w:rPr>
          <w:rFonts w:cs="Times New Roman" w:ascii="Times New Roman" w:hAnsi="Times New Roman"/>
          <w:color w:val="000000"/>
          <w:sz w:val="28"/>
          <w:szCs w:val="28"/>
        </w:rPr>
        <w:t>не́сть свят, не́сть пра́веден, па́че Тебе́, Го́спод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да́лен, глас 8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но́гими доброде́тельми обогати́лся еси́, свя́те Павли́не: кро́тостию, смире́нием и любо́вию, нищелю́бием и долготерпе́нием, си́ми же, да́нный тебе́ тала́нт стори́цею умножи́в, Боже́ственных Та́ин непоро́чный служи́тель яви́лся еси́, те́мже врата́ Небе́сная отверзо́шася тебе́, и в ра́дость вшел еси́ Го́спода Твоего́. Его́же моли́ и нас Ца́рствия Небе́снаго сподо́бити. </w:t>
      </w:r>
      <w:r>
        <w:rPr>
          <w:rFonts w:cs="Times New Roman" w:ascii="Times New Roman" w:hAnsi="Times New Roman"/>
          <w:color w:val="FF0000"/>
          <w:sz w:val="28"/>
          <w:szCs w:val="28"/>
        </w:rPr>
        <w:t>Два́ж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Богородичен, глас то́йж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гла́сех пе́ний вопие́м Ти, Влады́чице А́нгелов: непреста́нно моли́ся о нас, стихи́ями ми́ра се́го одержи́мых и грехо́м порабо́тившихся; да восста́нем от паде́ния и в покая́нии к Сы́ну Твоему́ припаде́м, вопию́ще: помяни́ нас, Го́споди, во Ца́рствии Твое́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́снь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́с: П</w:t>
      </w:r>
      <w:r>
        <w:rPr>
          <w:rFonts w:cs="Times New Roman" w:ascii="Times New Roman" w:hAnsi="Times New Roman"/>
          <w:i/>
          <w:sz w:val="28"/>
          <w:szCs w:val="28"/>
        </w:rPr>
        <w:t>оложи́л еси́ к нам тве́рдую любо́вь, Го́споди:/ Единоро́днаго бо Твоего́ Сы́на/ за ны на сме́рть дал еси́./ Те́мже Ти зове́м, благодаря́ще:/ сла́ва си́ле Твое́й, Го́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́жити мона́шеския, я́ко пчела́ трудолю́бная облете́л еси́, отче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и́не, иде́же мед духо́вный собра́в, со́ты души́ твоея́ ра́зумом просвещенным, я́ко некта́ром, испо́лнил еси́, по́я</w:t>
      </w:r>
      <w:r>
        <w:rPr>
          <w:rFonts w:cs="Times New Roman" w:ascii="Times New Roman" w:hAnsi="Times New Roman"/>
          <w:sz w:val="28"/>
          <w:szCs w:val="28"/>
        </w:rPr>
        <w:t>: сла́ва си́ле Твое́й, Го́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ды́це Христу́ сам себе́ пре́дал еси́, Павли́не блаженне, и, да́нный ти тала́нт трудолю́бно умно́жив, во оби́телех Костромски́х и Яросла́вских до́бре пожи́л еси́, благода́рственно воспева́я: сла́ва си́ле Твое́й, Го́спо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́</w:t>
      </w:r>
      <w:r>
        <w:rPr>
          <w:rFonts w:cs="Times New Roman" w:ascii="Times New Roman" w:hAnsi="Times New Roman"/>
          <w:sz w:val="28"/>
          <w:szCs w:val="28"/>
        </w:rPr>
        <w:t xml:space="preserve">ноческаго жития́ ревни́телю, святе Павли́не! Ты, мал нарече́н быв, ве́рен Богови пребы́л еси́, темже, и над мно́гими поста́влен, во смире́нии вели́чие явил еси, глаго́ля: сла́ва си́ле Твое́й, Го́спод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Е́</w:t>
      </w:r>
      <w:r>
        <w:rPr>
          <w:rFonts w:cs="Times New Roman" w:ascii="Times New Roman" w:hAnsi="Times New Roman"/>
          <w:sz w:val="28"/>
          <w:szCs w:val="28"/>
        </w:rPr>
        <w:t>дина Чи́стая и Пречи́стая Ма́ти Де́во! Моли́твы на́ша приими́ и Сы́на Твоего́ умоли́ пода́ти нам прегреше́ний проще́ние, непреста́нно вопию́щим: сла́ва си́ле Твое́й, Го́спод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́снь 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Ирмо́с: К </w:t>
      </w:r>
      <w:r>
        <w:rPr>
          <w:rFonts w:cs="Times New Roman" w:ascii="Times New Roman" w:hAnsi="Times New Roman"/>
          <w:i/>
          <w:sz w:val="28"/>
          <w:szCs w:val="28"/>
        </w:rPr>
        <w:t>Тебе́ у́тренюю, всех Творцу́,/ преиму́щему всяк ум ми́рови,/ зане́ свет повеле́ния Твоя́,/ в нихже наста́ви 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оспа́сская оби́тель вельми́ тобо́ю хва́лится, Павли́не всече́стне, ты бо в той, я́ко свети́льник на све́щнице, посреде́ сто́льнаго гра́да доброде́тельми просия́л еси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́дростию украше́н, я́ко </w:t>
      </w:r>
      <w:r>
        <w:rPr>
          <w:rFonts w:cs="Times New Roman" w:ascii="Times New Roman" w:hAnsi="Times New Roman"/>
          <w:sz w:val="28"/>
          <w:szCs w:val="28"/>
        </w:rPr>
        <w:t>седи́ною, во младости твоей кро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мире́н пребы́л еси́, достохва́льне Павли́не. Те́мже, богосло́вия уче́нию навы́к, Прему́дрости Ипоста́сней служи́тель изря́ден яви́лся е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́стен и чист в житии́ твое́м был еси́, святе Павли́не, сего́ ра́д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́нства са́ном по достоя́нию украси́вся, па́стве моско́встей па́стырь до́брый яви́лся еси́ и наста́вник ю́ношам преизяще́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Н</w:t>
      </w:r>
      <w:r>
        <w:rPr>
          <w:rFonts w:cs="Times New Roman" w:ascii="Times New Roman" w:hAnsi="Times New Roman"/>
          <w:sz w:val="28"/>
          <w:szCs w:val="28"/>
        </w:rPr>
        <w:t>икто́же притека́яй к Тебе́, посра́млен от Тебе́, Де́во, исхо́дит, но про́сит заступле́ния и благода́ть прие́млет незави́ст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́снь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́с: В</w:t>
      </w:r>
      <w:r>
        <w:rPr>
          <w:rFonts w:cs="Times New Roman" w:ascii="Times New Roman" w:hAnsi="Times New Roman"/>
          <w:i/>
          <w:sz w:val="28"/>
          <w:szCs w:val="28"/>
        </w:rPr>
        <w:t>озведи́ от тли мя, Го́споди Бо́же мой,/ Ио́на вопия́ше,/ и аз вопию́ Ти:/ из глубины́ изба́ви мя, Спа́се, мно́гих мои́х зол/ и к Све́ту Твоему́, молю́ся, наста́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́че Бо́жий и служи́телю ве́рный, святе Павли́не! Ты, яко преподо́бен, незло́бив и безскве́рнен, во́лею Бо́жиею гра́ду Ку́рску архипа́стырь посыла́ешися, да упасе́ши о́вцы слове́сныя па́жити Христо́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ня́я вся уме́ты бы́ти, да Христа́ приобря́щеши, наипа́че же па́ству твою́ усво́иши Христу́, трудолю́бен де́латель, отче Павли́не, яви́лся еси́, Боже́ственная соверша́я, и пропове́дуя, и моля́ся на всяк час Бо́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́ждати пра́вды Бо́жия не преста́л еси́, блаже́нне Павли́не, те́мже, а́ки еле́нь на исто́чники водны́я, во святы́я оби́тели гра́да Пути́вля прите́кл еси, и́ноческаго жития́ и́стинный люби́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огоро́дичен: О, </w:t>
      </w:r>
      <w:r>
        <w:rPr>
          <w:rFonts w:cs="Times New Roman" w:ascii="Times New Roman" w:hAnsi="Times New Roman"/>
          <w:sz w:val="28"/>
          <w:szCs w:val="28"/>
        </w:rPr>
        <w:t>Ма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лага́я, сла́вныя оби́тели Гли́нския Похвало́! Моли́твами Твои́ми не преста́й покрыва́ти вся ве́рныя от вра́жия наве́та и озлобле́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́к, глас 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о́столов насле́дниче/ и святителей украшение,/ Павли́не досточудне,/ ны́не Це́рковь Ру́сская тя досто́йно воспева́ет,/ ты бо глаголы жизни вечныя небоя́зненно возвеща́л еси́/ и, Христа́ пред отсту́пники че́стне испове́дав,/ кро́вию твое́ю во Свята́я Святы́х вшел еси́./ Моли спастися душа́м на́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́кос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гообра́зны по́двизи и приско́рбно житие́ твое́ бысть, священному́чениче: от ю́ности бо крест на ра́мена взем, Христу́ после́довал еси́, Иже, ви́дев твое́ благо́е изволе́ние, па́стыря слове́сным овца́м тя поста́ви. Егда́ же прии́де о́гненнаго испыта́ния час и во́лцы лютии ста́до Христо́во обступи́ша, ты, преще́ний мучи́телей не убоя́вся, я́ко па́стырь до́брый, ду́шу за па́ству поло́жил еси́. Сего́ ра́ди воспева́ем тя си́ц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от ю́ности всего себе Го́сподеви всеце́ло возложи́в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благослове́ние ма́тере твоея́ восприе́м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мона́шества русскаго розго́ добропло́дн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послуша́ния цве́те неувяда́ем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прему́дрости боже́ственныя стяжа́тел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просвеще́ния духо́внаго насади́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ста́да Христо́ва па́стырю до́бр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архие́рею всечестны́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Це́ркви Ру́сстей в гоне́ниих послужи́в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за ве́ру Христо́ву да́же до кро́ве пострада́в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вдов и сиро́т пита́тел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благоче́стия ревни́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авли́не, па́стырю до́брый и му́чениче преслав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́снь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́с: Т</w:t>
      </w:r>
      <w:r>
        <w:rPr>
          <w:rFonts w:cs="Times New Roman" w:ascii="Times New Roman" w:hAnsi="Times New Roman"/>
          <w:i/>
          <w:sz w:val="28"/>
          <w:szCs w:val="28"/>
        </w:rPr>
        <w:t>ебе́, во огни́ ороси́вшаго о́троки богосло́вившия/ и в Де́ву нетле́нну все́льшагося,/ Бо́га Сло́ва пои́м,/ благоче́стно пою́ще:/ благослове́н Бог оте́ц на́ш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ще́ний богобо́рцев не убоя́вся, непрекло́н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́л еси́, отче Павли́не, те́мже во узи́лище непра́ведно влеко́мь и заключа́емь, сердцем умиленным вопия́л еси: благослове́н Бог оте́ц на́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́л еси́ но́зе твои́, терпеливоду́шне Павлине, на ка́мени за́поведей Христо́вых, сего ради не убоялся еси́, егда́ власти́телие нечести́вии ополчишася на тя, обаче глаголал еси: благослове́н Бог оте́ц на́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ли́твою, покая́нием и посто́м укрепля́емь, в темни́це, а́ки в затво́ре, пребы́л еси́ и, сию́ духовную наставницу наре́кл еси; Крест же из хле́ба себе сотвори́в, со упованием на Него взирал еси, вопия: благослове́н Бог оте́ц на́ш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Д</w:t>
      </w:r>
      <w:r>
        <w:rPr>
          <w:rFonts w:cs="Times New Roman" w:ascii="Times New Roman" w:hAnsi="Times New Roman"/>
          <w:sz w:val="28"/>
          <w:szCs w:val="28"/>
        </w:rPr>
        <w:t>е́ву Пренепоро́чную, Всечестны́й Крест слеза́ми омочи́вшую, во страда́ниих твои́х за Христа призва́в, святе Павли́не, взывал еси: благослове́нна Ты жена́х, Всенепоро́чная Влады́чиц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е́снь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́с: Н</w:t>
      </w:r>
      <w:r>
        <w:rPr>
          <w:rFonts w:cs="Times New Roman" w:ascii="Times New Roman" w:hAnsi="Times New Roman"/>
          <w:i/>
          <w:sz w:val="28"/>
          <w:szCs w:val="28"/>
        </w:rPr>
        <w:t>а престо́ле Херуви́мсте Носи́маго,/ свяще́нницы, по́йте,/ лю́дие, превозноси́те во вся ве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бве́ твоея́, я́же ко Христу́, ни ско́рбь, ни теснота́, ни гоне́ние, ни глад, ни са́мая сме́рть, святе Павли́не, угаси́ша. Сего́ ра́ди возглаша́л еси́: свяще́нницы, по́йте Го́сподеви, лю́дие, превозноси́те Его во вся ве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ве́данием и́стинным, отче Павли́не, украси́л еси́ престо́л святи́тельский Пе́рмския земли́, иде́же безбо́жною руко́ю убие́н бысть пламенноре́вностный святи́тель Андрони́к, небоя́зненно глаго́лавый: свяще́нницы, по́йте Го́сподеви, лю́дие, превозноси́те Его во вся ве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я подаде́ тебе́ Дух Святы́й, Его́же де́йствие бога́тно во свяще́нней хирото́нии прия́л еси́, отче Павли́не, те́мже гра́ду Калу́зе, я́ко ми́рный а́нгел, в лю́тая времена́ явился еси, ве́рных воздвиза́я пе́ти: превозноси́те Го́спода во вся ве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В</w:t>
      </w:r>
      <w:r>
        <w:rPr>
          <w:rFonts w:cs="Times New Roman" w:ascii="Times New Roman" w:hAnsi="Times New Roman"/>
          <w:sz w:val="28"/>
          <w:szCs w:val="28"/>
        </w:rPr>
        <w:t>ели́чия Твоя́, Де́во, кто испове́сть? Кий язы́к изочте́т мно́жество щедро́т Твои́х? Оба́че, дерза́юще, во смире́нии глаго́лем: Богоро́дицу по́йте, и превозноси́те во вся ве́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е́снь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́с: Т</w:t>
      </w:r>
      <w:r>
        <w:rPr>
          <w:rFonts w:cs="Times New Roman" w:ascii="Times New Roman" w:hAnsi="Times New Roman"/>
          <w:i/>
          <w:sz w:val="28"/>
          <w:szCs w:val="28"/>
        </w:rPr>
        <w:t>я, Неискусобра́чную Богоро́дицу,/ в па́мяти святы́х велича́ем,/ я́ко ро́ждшую Спасе́ние душ на́ш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́влу апо́столу подо́бяся, ко</w:t>
      </w:r>
      <w:r>
        <w:rPr>
          <w:rFonts w:cs="Times New Roman" w:ascii="Times New Roman" w:hAnsi="Times New Roman"/>
          <w:sz w:val="28"/>
          <w:szCs w:val="28"/>
        </w:rPr>
        <w:t>ва́р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зако́ннующих претерпе́л еси, свя́те Павли́не, и от Ура́льских гор даже до Бе́лыя Руси проше́л еси́, иде́же нечести́вых сове́том па́ки во у́зы заключе́н бы́сть, за е́же зва́ти тебе́: Христе́, Ты еси́ Спасе́ние душ на́ш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ве́стную свою кончи́ну прови́дел еси́, священномучениче Павли́не, и гроб твой неве́домь досе́ле пребы́сть. Оба́че Бо́гу пути́ твоя́ и сконча́ние ве́домы, Ему́же Единому от ю́ности твоея́ служи́л еси́, взыва́я</w:t>
      </w:r>
      <w:r>
        <w:rPr>
          <w:rFonts w:cs="Times New Roman" w:ascii="Times New Roman" w:hAnsi="Times New Roman"/>
          <w:color w:val="000000"/>
          <w:sz w:val="28"/>
          <w:szCs w:val="28"/>
        </w:rPr>
        <w:t>: Христе́, Ты еси́ Спасе́ние душ на́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́нен быв на земли́ и в хла́дней земли́ Сиби́рстей путь сконча́в, Небе́снаго Оте́чества дости́гл еси́, блаженне Павлине, идеже ве́чную сла́ву восприим, при́сно глаго́леши: Христе́, Ты еси́ спасе́ние душ на́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́дичен: Т</w:t>
      </w:r>
      <w:r>
        <w:rPr>
          <w:rFonts w:cs="Times New Roman" w:ascii="Times New Roman" w:hAnsi="Times New Roman"/>
          <w:color w:val="000000"/>
          <w:sz w:val="28"/>
          <w:szCs w:val="28"/>
        </w:rPr>
        <w:t>ьму́ разори́ страсте́й мои́х, Преблага́я Влады́чице,</w:t>
      </w:r>
      <w:r>
        <w:rPr>
          <w:rFonts w:cs="Times New Roman" w:ascii="Times New Roman" w:hAnsi="Times New Roman"/>
          <w:sz w:val="28"/>
          <w:szCs w:val="28"/>
        </w:rPr>
        <w:t xml:space="preserve"> к Тебе́ бо, прибега́я, молю́ся и велича́ю, я́ко ро́ждшую Христа, спасе́ние душ на́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ти́л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́ над оте́чеством на́шим тьма огусте́ и о́блацы безбо́жия скры́ша Со́лнце Пра́вды, ты, святи́телю Павли́не, лю́ди русския небоя́зненно сло́вом истины просвеща́л еси и, страда́ния подъем, Све́та Невечерняго достигл еси. Низпосли́ лучи́ благода́ти твоея́ и нам, во тьме страсте́й седя́щи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и ны́не, Богородич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́тлая и пресве́тлая Присноде́во Влады́чице! Осия́й нам Свет от светле́йшаго ли́ка Твоего́, да исцели́мся от неду́гов на́ших и страсте́й, и сла́вим Тя, яко всея́ тва́ри Превы́шшую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хвали́тех стихи́ры, глас 8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́бен: Ч</w:t>
      </w:r>
      <w:r>
        <w:rPr>
          <w:rFonts w:cs="Times New Roman" w:ascii="Times New Roman" w:hAnsi="Times New Roman"/>
          <w:sz w:val="28"/>
          <w:szCs w:val="28"/>
        </w:rPr>
        <w:t>то вас нарече́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тя нарече́м, Павли́не?/ А́нгела ли, зане́ от ю́ности избра́л еси́ чи́стое житие́?/ Христолюбца ли, я́ко крест подъя́л еси́ на ра́мена своя?/ Во́ина ли, я́ко на мир сей и диа́вола вооружился еси́?/ Страда́льца ли, я́ко кро́вь за Христа излия́л еси́?/ Мно́гая твоя́ имена́ и бо́льшая дарова́ния./ Моли́ спасти́ся душа́м на́ш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тя, Павли́не, возъименуем?/ Отца́ ли преподо́бнаго, я́ко до́бре подвиза́лся еси́?/ Сокро́вище ли Ду́ха, я́ко стяжа́л еси́ Прему́дрость?/ Свети́льника ли, я́ко просвети́л еси́ лю́ди русския?/ Свиде́теля ли И́стины, я́ко пред безбо́жными Христа́ испове́дал еси́?/ Ны́не с новому́ченики Це́ркве нашея Престо́лу Бо́жию предстои́ши./ Моли́ спасти́ся душа́м на́ш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́ко тя, Павли́не, просла́вим?/ Па́стыря ли до́браго, я́ко положи́л еси́ ду́шу за о́вцы своя?/ Апостола ли, яко благоверию паству учил еси?/ Служи́теля ли Та́ин Боже́ственных, я́ко да́нный тебе́ Зало́г сохрани́л еси́?/ Испове́дника ли тве́рда, я́ко поноше́ния и изгна́ния подъя́л еси?/ Сего ради блаже́нство ве́чное восприе́млеши./ Мо́ли спасти́ся душа́м на́ш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́ко тя, Павли́не, воспоим?/ Челове́ка ли Бо́жия, зане́ я́ко стра́нник пожи́л еси́?/ Нищелю́бца ли, я́ко вдов и сирот препита́л еси́?/ Благове́стника ли, я́ко Христа́ пропове́дал еси́?/ Миротво́рца ли, я́ко па́ству братолю́бию поучал еси́?/ Ны́не на Небесе́х в ли́це сыно́в Бо́жиих ра́дуешися./ Помина́й нас, ве́рою чту́щих всечестну́ю па́мять твою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́ва, глас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́ в земли́ нашей безу́мнии гони́телие,/ братоуби́йством и зло́бою ды́шуще,/ на Це́рковь Христо́ву восста́ша,/ т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ому́чениче Павли́не,/ кро́тки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ы́ па́ству увеща́л еси́/ Бо́га всем се́рдцем возлюби́ти/ и бли́жним любо́вию послужи́ти,/ нечести́вых же сове́тов отбега́ти/ и всяко злым не прилепля́тися./ Те́мже, во изгна́ние и узи́лища по́слан бы́в,/ страда́ния и ну́ждную сме́рть претерпе́л еси́,/ ны́не же, Престо́лу Бо́жию предстоя,/ моли́ спасти́ся душам наши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́не, Богородичен, глас то́йж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упова́ние на́ше на Тя возлага́ем,/ Де́во Богороди́тельнице,/ с новому́ченики и испове́дники Церкве Русския/ моли́, во еже спасти́ся н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осло́вие вели́кое. И отпу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ур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лаже́нна от кано́на, пе́сни 3-я и 6-я. Проки́мен глас 7: Ч</w:t>
      </w:r>
      <w:r>
        <w:rPr>
          <w:rFonts w:cs="Times New Roman" w:ascii="Times New Roman" w:hAnsi="Times New Roman"/>
          <w:sz w:val="28"/>
          <w:szCs w:val="28"/>
        </w:rPr>
        <w:t xml:space="preserve">естна́ пред Го́сподем/ смерть преподо́бных Его́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возда́м Го́сподеви о всех, я́же воздаде́ ми? </w:t>
      </w:r>
      <w:r>
        <w:rPr>
          <w:rFonts w:cs="Times New Roman" w:ascii="Times New Roman" w:hAnsi="Times New Roman"/>
          <w:color w:val="FF0000"/>
          <w:sz w:val="28"/>
          <w:szCs w:val="28"/>
        </w:rPr>
        <w:t>Апо́стол ко Евреем, зача́ло 3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ллилу́иа, глас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ще́нницы Твои́ облеку́тся в пра́вду/ и преподо́бнии Твои́ возра́дую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их:</w:t>
      </w:r>
      <w:r>
        <w:rPr>
          <w:rFonts w:cs="Times New Roman" w:ascii="Times New Roman" w:hAnsi="Times New Roman"/>
          <w:sz w:val="28"/>
          <w:szCs w:val="28"/>
        </w:rPr>
        <w:t xml:space="preserve"> Блаже́н муж, боя́йся Го́спода, в за́поведех Его́ восхо́щет зело́. </w:t>
      </w:r>
      <w:r>
        <w:rPr>
          <w:rFonts w:cs="Times New Roman" w:ascii="Times New Roman" w:hAnsi="Times New Roman"/>
          <w:color w:val="FF0000"/>
          <w:sz w:val="28"/>
          <w:szCs w:val="28"/>
        </w:rPr>
        <w:t>Ева́нгелие от Иоанна, зача́ло 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ча́ст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а́мять ве́чную бу́дет пра́ведник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оли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 xml:space="preserve">священному́чениче Христо́в Павли́не! Услы́ши сле́зныя моли́твы и воздыха́ния наша, в сокруше́нии се́рдца и смире́нии ду́ха тебе́ приноси́мыя. Се бо беззако́нии омрачи́хомся, и сего́ ра́ди беда́ми, я́ко ту́чами обложи́хомся. Ты же, я́ко си́льный, понеси́ не́мощи на́ша, не отлуча́йся от нас ду́хом, да не разлучи́мся и мы от любве́ Бо́жия, я́же при́сно в се́рдце твое́м живя́ше. При́зри ми́лостиво на люди, предстоя́щия и моля́щияся пред свято́ю ико́ною твое́ю, и проше́ния коего́ждо, я́же ко спасе́нию, испо́лни. Ве́руем бо, я́ко ты, за Це́рковь Христо́ву во оте́честве на́шем пострада́вый, ве́лие дерзнове́ние и́маши ко Го́поду. Умоли́ бла́гость Его́, да укрепи́т ны в единомы́слии, наипа́че же в непоколеби́мом испове́дании Христа́ Иису́са, Сы́на Бо́жия, во пло́ти прише́дшаго, распя́тие и сме́рть претерпе́вшаго, погребе́ннаго и воскре́сшаго, ко Отцу́ возшедшаго и паки гряду́щаго со сла́вою суди́ти живы́м и ме́ртвым. Мо́лим тя, свя́те: предста́тельствуй пред Бо́гом за ны и за вся правосла́вныя христиа́ны, да соблюде́т Госпо́дь землю Русскую в ми́ре и благоде́нствии, архипа́стырем и па́стырем пода́ст духо́вное трезве́ние и ре́вность о спасе́нии вруче́нныя им па́ствы, прави́телем – суд и пра́вду, и всем нам – братолю́бие и любо́в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, ми́лостиве страдальче! Испроси́ у Бо́га Ми́лостиваго боля́щим исцеле́ние, скорбя́щим утеше́ние, оби́димым заступле́ние, оби́дящим ми́рное устрое́ние. Да, твое́ю по́мощию спаса́еми, восхва́лим вси Подвигополо́жника Христа́, Ему́же подоба́ет вся́кая сла́ва, честь и поклоне́ние со Безнача́льным Его́ Отце́м и Всесвяты́м, Благи́м и Животворя́щим Его́ Ду́хом, ны́не и при́сно и во ве́ки веко́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́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rred">
    <w:name w:val="color-red"/>
    <w:qFormat/>
    <w:rPr/>
  </w:style>
  <w:style w:type="character" w:styleId="Pere">
    <w:name w:val="per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Obkgrred">
    <w:name w:val="obk_gr_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firstLine="38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1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bkgrheader03">
    <w:name w:val="obk_gr_header_03"/>
    <w:basedOn w:val="Normal"/>
    <w:qFormat/>
    <w:pPr>
      <w:widowControl w:val="false"/>
      <w:spacing w:lineRule="auto" w:line="240" w:before="120" w:after="60"/>
      <w:jc w:val="center"/>
    </w:pPr>
    <w:rPr>
      <w:rFonts w:ascii="Times New Roman" w:hAnsi="Times New Roman" w:eastAsia="Times New Roman" w:cs="Times New Roman"/>
      <w:color w:val="FF0000"/>
      <w:sz w:val="26"/>
      <w:szCs w:val="20"/>
    </w:rPr>
  </w:style>
  <w:style w:type="paragraph" w:styleId="Obkgrtext01">
    <w:name w:val="obk_gr_text_0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4:00Z</dcterms:created>
  <dc:creator/>
  <dc:description/>
  <cp:keywords/>
  <dc:language>en-US</dc:language>
  <cp:lastModifiedBy/>
  <cp:lastPrinted>2019-08-21T12:38:00Z</cp:lastPrinted>
  <dcterms:modified xsi:type="dcterms:W3CDTF">2022-06-03T16:25:00Z</dcterms:modified>
  <cp:revision>3</cp:revision>
  <dc:subject/>
  <dc:title/>
</cp:coreProperties>
</file>