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Месяца ианнуария в 25-й день</w:t>
      </w:r>
    </w:p>
    <w:p>
      <w:pPr>
        <w:pStyle w:val="Normal"/>
        <w:keepNext w:val="true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Священномученика Петра, архиепископа Воронежскаго </w:t>
      </w:r>
    </w:p>
    <w:p>
      <w:pPr>
        <w:pStyle w:val="Normal"/>
        <w:keepNext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На велицей вечерни</w:t>
      </w:r>
    </w:p>
    <w:p>
      <w:pPr>
        <w:pStyle w:val="Normal"/>
        <w:keepNext w:val="true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жен муж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-й антифон. Н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поди, воззвах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ихиры на 8, глас 4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хвалу воздадим Господеви Богу нашему,/ память святителя Его прославляюще,/ служителя верна, пастыря непорочна,/ исповедника и мученика Христова тверда:/ той бо, слово Господне соблюд,/ вся до конца претерпе/ и Церкви Русстей похвала и слава явися.</w:t>
      </w:r>
      <w:r>
        <w:rPr>
          <w:rFonts w:cs="Times New Roman" w:ascii="Times New Roman" w:hAnsi="Times New Roman"/>
          <w:color w:val="000000"/>
          <w:sz w:val="28"/>
          <w:szCs w:val="28"/>
        </w:rPr>
        <w:t>/ Его же мощи святыя лобызающе,/ молитву к нему простираем: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ди нас, священномучениче Петре, заступлением твоим/ и испроси нам у Господа велию милость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младенства познав Христа, богоблаженне,/ волю свою Тому предаде,/ на камени заповедей Его вся созидая:/ </w:t>
      </w:r>
      <w:r>
        <w:rPr>
          <w:rFonts w:cs="Times New Roman" w:ascii="Times New Roman" w:hAnsi="Times New Roman"/>
          <w:color w:val="000000"/>
          <w:sz w:val="28"/>
          <w:szCs w:val="28"/>
        </w:rPr>
        <w:t>темже камень веры Христовы во дни гонений явился еси,</w:t>
      </w:r>
      <w:r>
        <w:rPr>
          <w:rFonts w:cs="Times New Roman" w:ascii="Times New Roman" w:hAnsi="Times New Roman"/>
          <w:sz w:val="28"/>
          <w:szCs w:val="28"/>
        </w:rPr>
        <w:t>/ первоверховному апостолу Господню подобообразен быв./ Молися, архиерею Божий, не оскудети вере нашей/ и Православию сохранитися в земли наше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щитителю Церкве Православныя,/ народа русскаго, скорбьми обуреваемаго, утешителю,/ в час лютых испытаний твердо Христа исповедал еси,/ священномучениче славне Петре,/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и и ныне сродники твоя/ теплою твоею к Богу молитвою,/</w:t>
      </w:r>
      <w:r>
        <w:rPr>
          <w:rFonts w:cs="Times New Roman" w:ascii="Times New Roman" w:hAnsi="Times New Roman"/>
          <w:sz w:val="28"/>
          <w:szCs w:val="28"/>
        </w:rPr>
        <w:t xml:space="preserve"> утеши страждущия души наша/ и от распрей и расколов Церковь Русскую благонадежно огради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ы стихиры, глас 5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жественней службе зело прилежа, священнодействителю,/ со благоговением велиим Престолу Господню предстоял еси,/ о всем мире жертву благоприятну Богу принося,/ и молитвою твоею благомощною укротити прещение Божие умолял еси,/ на милость к падшим созданием Господа приклоня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ырь добрый явился еси, отче Петре,/ на пажити добродетелей евангельских воспитавая паству свою/ и глаголом Божественным радостно внимая,/ о коемждо овчати душею болезновал еси./ Испроси у Господа, молитвенниче боголюбезне,/ Отечеству нашему мир и благоденствие,/ верным людем на враги видимыя и невидимыя одоление,/ и душам нашим спасени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ире скорбни будете, рече Господь,/ предвозвещая радость Небесную./ Сие воистинну на тебе исполнися, священномучениче,/ яко скорби многия о Господе,/ яже претерпел еси в житии твоем,/ в радость вечную души твоей преложишася./ Испроси, страстотерпче, и нам/ силу вся за Христа претерпети,/ и спасение душам стяжа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литва плам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цу твоему усвоися, досточудне,/</w:t>
      </w:r>
      <w:r>
        <w:rPr>
          <w:rFonts w:cs="Times New Roman" w:ascii="Times New Roman" w:hAnsi="Times New Roman"/>
          <w:sz w:val="28"/>
          <w:szCs w:val="28"/>
        </w:rPr>
        <w:t xml:space="preserve"> силу и крепость ти содевающи,/ мудрость духу твоему и любовь Божественную дарующи,/ темже трудов изрядных делатель показался еси,/ и ныне на Небесех молением твоим/ вся ко спасению благопотребная нам испроси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2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ству Воронежскую</w:t>
      </w:r>
      <w:r>
        <w:rPr>
          <w:rFonts w:cs="Times New Roman" w:ascii="Times New Roman" w:hAnsi="Times New Roman"/>
          <w:sz w:val="28"/>
          <w:szCs w:val="28"/>
        </w:rPr>
        <w:t xml:space="preserve">/ от поругания и разделения ревностно хранил еси, святителю,/ и Отечеству твоему в годину лютую верен до конца </w:t>
      </w:r>
      <w:r>
        <w:rPr>
          <w:rFonts w:cs="Times New Roman" w:ascii="Times New Roman" w:hAnsi="Times New Roman"/>
          <w:color w:val="000000"/>
          <w:sz w:val="28"/>
          <w:szCs w:val="28"/>
        </w:rPr>
        <w:t>явился еси</w:t>
      </w:r>
      <w:r>
        <w:rPr>
          <w:rFonts w:cs="Times New Roman" w:ascii="Times New Roman" w:hAnsi="Times New Roman"/>
          <w:sz w:val="28"/>
          <w:szCs w:val="28"/>
        </w:rPr>
        <w:t xml:space="preserve">./ На всяком же месте служения твоего, достоблаженне,/ вся укреплял еси словесы вечными проповедания Христова,/ сердце исполнено любве людем простирая:/ мнозем бо градом и весем/ святительство твое ко утверждению во истине послужило есть./ Темже и отоком Соловецким, кровию мучеников новых напоенным,/ идеже венец мученический чудному житию твоему сплетен бысть,/ архипастырь </w:t>
      </w:r>
      <w:r>
        <w:rPr>
          <w:rFonts w:cs="Times New Roman" w:ascii="Times New Roman" w:hAnsi="Times New Roman"/>
          <w:color w:val="000000"/>
          <w:sz w:val="28"/>
          <w:szCs w:val="28"/>
        </w:rPr>
        <w:t>нарече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 ныне, Богородичен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йде сень законна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ход. Прокимен дне. И чтения 3 мученическа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ии стихира храма и священномученика, глас 7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поведника изящнаго/ и священнотаинника Христова песньми восхвалим:/ той бо, песнь воспевая своему Владыце,/ пламень сердца в поучениих огненных изливал есть,/ возжигая души верою/ и собирая стадо Божие, от неверных расхищаемое./ Темже молитвою твоею укрепи, святителю,/ верныя, соблазнами века сего смущаемыя,/ и враги видимыя и невидимыя прожени/ силою Божественнаго Дух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ждение прием судом неправедным и беззаконным,/ в вышних оправдание обрел еси, блаженне./ Дерзновение велие имея ко Владыце,/ оправданием Господним научи ны, избранниче Христов,/ да, во истинных путех ходити тщащеся,/ Того благоутробием всемилостивно оправдимся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1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ение любве Христовы стяжал еси, боголюбезне,/ устнама праведныма и сердцем непорочным Господа исповедуя,/ право правил еси слово истины,/ силу вражию безстрашно сокрушая./ Темже на спасения стези настави нас, святителю,/ и в Царствие Божие премудре управ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, глас тойже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бесных чинов радование,/ на земли человеков крепкое предстательство,/ Пречистая Дево,/ спаси ны, иже к Тебе прибегающия:/ яко на Тя упование по Бозе,/ Богородице, возложихо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На стиховне стихиры, глас 1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еру Христову проповедуя, апостолам подобообразен был еси</w:t>
      </w:r>
      <w:r>
        <w:rPr>
          <w:rFonts w:cs="Times New Roman" w:ascii="Times New Roman" w:hAnsi="Times New Roman"/>
          <w:sz w:val="28"/>
          <w:szCs w:val="28"/>
        </w:rPr>
        <w:t>,/ и чашу страданий, по словеси Господню,/ якоже тии даже до конца испивый,/ венцем нетленным со оными увенчался еси, архипастырю,/ и, достойно прием Небесную славу,/ украшение Церкве Русския явился ес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их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щенницы Твои облекутся в правду,/ и преподобнии Твои возрадуютс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е святительстей мученичества доброту приложил еси/ и исповедничества красотою посреде тьмы неверия в земли нашей возсиял еси,/ победивый силу вражию Именем Христа, смерти Победителя,/ и себе не пощадил еси ради Живущаго во веки,/ темже блаженства вечнаго от Того сподобился еси,/ Петре достоблаженн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на пред Господем/ смерть преподобных Его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лаве фаворстей незаходимей духом пламенея,/ Голгофы Господни образ в сердце присно носил еси, страстотерпче,/ в голгофе Анзерстей кончину мученическую прияти сподобился еси,/ еюже, спасительную жертву Христову проповедав,/ Кровию Агнчею убелил еси ризы своя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8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 Христа воскресшаго/ пред очима души твоея/ присно имел еси, святителю,/ и глаголы испытующия Господни: любиши ли Мя,/ к первоверховному апостолу реченныя,/ в сердце твоем благоговейно хранил еси./ Сими словесы к подви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еры воздвизаемь,/ ревностию велиею по Бозе распалялся еси,/ темже упаси души наша, пастырю святый, отче Петре,/ да не погуб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 нас хищныя страсти,/ и от Господа да не отлуч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 во ве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 ныне, Богородичен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невестная Дев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4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ою пламенною апостолу Петру подобяся,/ радостию страдания за Христа претерпети изволил еси,/ святителю отче Петре,/ каменю твердый Церкве Православныя,/ со исповедники и страстотерпцы русскими во мраце беззаконий добродетельми сияяй,/ молися с ними о нас,/ архиерею Божий, священномучениче преславн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На утрени</w:t>
      </w:r>
    </w:p>
    <w:p>
      <w:pPr>
        <w:pStyle w:val="Normal"/>
        <w:keepNext w:val="tru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о 1-м стихословии седален, глас 3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Царствие Божие возвещал еси велегласно,/ проникая внутренняя человеков огненными словесы,/ в пламене души твоея рождающимися,/ в Дусе Святе истину Христову людем проповедал еси, отче Петре,/ се бо дар апостольскаго благовестия чудно в тебе яви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, глас тойже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олчная уста апостолом,/ сила духовная святителем,/ Марие, Мати Божия,/ всяцей души, труждающейся Богу, Предстательница Благодатная,/ немоту нечувственных душ наших разреши,/ благоуханием Божественнаго Духа исполняющи,/ да от сердца избывающа молитвенными воздыхании,/ устнама радости хвалу Господню возвещаем неустанно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2-м стихословии седален, глас 8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шу свою не приял еси всуе, святителю,/ николиже в беззакония руце свои простирая,/ свят житием твоим явился еси, преподобне,/ тем и жертва твоя свята Богу бысть,/ Иже от горы краниевы прием ю непорочну,/ в гору Божественную Свою возведе тя,/ в приосененныя чащи Небесныя слав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, глас тойже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лей утоление,/ скорбей отгнание явилася еси, Владычице Пречистая,/ радости Небесныя неложное обетование,/ печаль и скорбь земную святителя Петра навеки утолившая/ и во область радости приснотекущия того приемшая./ Печали души моея всещедрою добротою Твоею утоли, молю Тя,/ нашествия творящих ей болезнь избави/ и от огня вечнаго неврежденну сохрани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личание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аем тя,/ священномучениче Петре,/ и чтим честная страдания твоя,/ яже за Христа/ претерпел еси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салом избранный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 нам Прибежище и Сил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поди, воздвигни силу Твою и прииди, во еже спасти нас. 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голах о свидениих Твоих пред цари и не стыдяхс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и языцы обыдоша мя и именем Господним противляхся и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бе ради умерщвляемся весь день, вменихомся, яко овцы заколени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пость моя и пение мое Господь и бысть мне во спасение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полиелеи седален, глас 8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риста распятаго единым Господом и Богом исповедуя,/ во внутренних души твоея образ Его свято соблюдал еси, священномучениче Петре,/ до часа смертнаго креста твоего не оставляя, страстотерпче,/ и, яко агнец заколения, вменился еси,/ вся побеждая силою Возлюбльшаго тя./ Сего ради отока Анзерскаго освящение и Церкве Русския похвала высокая явился еси. 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, глас тойже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тельнице теплая и Заступнице усердная,/ в годину безбожия от конечныя погибели землю Русскую/ всемощным ходатайством к Сыну Твоему избавльшая,/ и ныне не остави нас молитвами Твоими,/ Владычице Богородиц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епенна, 1-й антифон 4-го гласа. Прокимен, глас 4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идохом сквозе огнь и воду/ и извел еси ны в поко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их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жегл ны еси, якоже разжизается сребро.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якое дыхание:  </w:t>
      </w:r>
      <w:r>
        <w:rPr>
          <w:rFonts w:cs="Times New Roman" w:ascii="Times New Roman" w:hAnsi="Times New Roman"/>
          <w:color w:val="FF0000"/>
          <w:sz w:val="28"/>
          <w:szCs w:val="28"/>
        </w:rPr>
        <w:t>Евангелие от Матфеа, зачало 36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глубины взывал еси ко Господу, священномучениче:/ готово сердце мое, Боже, готово сердце мое,/ по воли Твоей сотвори со мною./ Сего ради благодатию в тебе животворящею/ не себе живяше, отче, но Владыце и Творцу твоему,/ вся ко спасению стада Христова мудрствуя и дея./ Престолу славы Божия ныне предстоя, преподобне,/ моли Божественною милостию избранных части нам сподобитися/ и мзду верных восприяти в день праведнаго воздаяния.</w:t>
      </w:r>
    </w:p>
    <w:p>
      <w:pPr>
        <w:pStyle w:val="Normal"/>
        <w:keepNext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>Канон священномученика, глас 4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1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оря чермную пучину/ невлажными стопами/ древний пешешествовав Израиль,/ крестообразныма Моисеовыма рукама/ Амаликову силу в пустыни победил есть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 премудрости Господни испросивше,/ прославим по достоянию дивнаго в лице святых Петра достоблаженнаго,/ святителя, мученика же и исповедника,/ во дни гонения подвигом добрым просиявшаго/ и залог Христов до последняго издыхания неврежденно сохраньшаго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юности благонравными родители твоими благочестию научаемь,/ образ Христов любовию в сердце твоем носил еси, святе Петре,/ таже и, добродетелем евангельским подражати тщася,/ в страсе Божии возрастал ес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стым сердцем дары благодати во множестве прием,/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ызбрание твое от Бога оправдал еси, святителю,/ правостию же духа и деяний угодив Избравшему тя,/ воистину царское священие явился ес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аса и Избавителя во утробе девственней вместившая, Животодавца Мати Чистая,/ к Тебе бо в молитвах прибегаем, Богоизбранная Марие,/ Твоим  предстательством к животу вечному управи нас,/ во еже спастися нам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3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еселится о Тебе Церковь Твоя, Христе, зовущи:/ Ты моя крепость, Господи,/ и прибежище и утверждени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ость Петрову по Бозе стяжав, святителю,/ соименник тому достославен явился еси/ и, якоже той, в ловитву спасения Божия человеки управлял еси,/ воспрещая силам вражиим, хотящим души людския погубит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ь духовный и начальник обителем иноческим был еси, достоблаженне,/ благочестию истинному неленостне научая,/ и, воины российския во бранех милостивно утешая,/ проповедник ревностный Слова Божия явился еси,/ питая души от житницы Христово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зл святительский от десницы Тихона Святейшаго,/ Первопрестольника Российскаго и исповедника славнаго,/ достойно восприял еси, блаженне Петре,/ и, силою свыше оболкийся, нивы Христовы делатель мудрый явился еси,/ плод творя в терпении и Творца, Господина жатвы, воспевая немолчно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лони благоутробие Царя Небеснаго к нам, грешным, Пресвятая Дево,/ и душ наших худость обнови всесильною державою Твоею,/ тех стропотная покаянием исправляющи и добродетельми исполняющи,/ да Царству Божию, пришедшу в силе,/ уготовиши их неврежден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дален, глас 2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уяй в Мя, рече Господь, дела яже Аз творю, и той сотворит./ Темже вера твоя велия, святителю Петре, и слово, еже со властию/ многи заблуждшия, предания церковная отвергшия и ложными нововвожденми прельстившиися/ в Церковь Православную паки приведоша./ Сего ради вопием ти:/ молися Христу Богу прегрешений оставление даровати/ празднующим любовию святую память твою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, глас тойже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женство истинныя веры являеши нам, Богородице,/ Твоею благодатию веру нам приложи, Пренепорочная,/ терпением снабдевающи,/ яко да вся возмогше верою/ и тою упование спасения имуще,/ услышим глас Небеснаго Владыки глаголюща:/ вера ваша спасе вы.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еснь 4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ознесена Тя видевши Церковь на Кресте,/ Солнце Праведное,/ ста в чине своем,/  достойно взывающи:/ слава силе Твоей, Господ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дни богоборений лютых яви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подь земли Русстей верныя служители Своя,/ иже, страха вражия не устрашившеся,/ души своя за овцы словесныя полагаху,/ якоже и Петр, священнострадалец Соловецкий,/ Небесному Архиерею подобяс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щенномучениче досточестне, святителю Московскому Петру тезоимените,/ ты, жезл архипастырский прием,/ в вертограде Господнем, якоже оный, усердно потрудился еси, слово истины испpавляя,/ се бо, истинен Звавый тя, Пребываяй во век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ужбу Божественную всею душею возлюбив, досточудне,/ со велиим тщанием сию благоговейне совершал еси/ и, ни единому словеси слух сердца своего затворяя,/ псалмопению любовию навыкл ес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дем верным радость приносил еси,/ иже, с тобою вкупе Бога славословяще, утешение в скорбех обретаху./ Ты же, и в заточении сый, с соузники твоими жертву благодарения Богу приносил еси,/ престол живый Трапезы Господни собою явля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о боговместимое Жилище, Тайне Совета Превечнаго послужила еси, Пречистая Дево,/ Тобою бо дадеся нам Завета Новаго Податель благ и кроток,/ любовию спасительною закона смерти узы разрушивый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еснь 5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, Господи мой,/ Свет в мир пришел еси,/ Свет святый, обращаяй из мрачна неведения,/ верою воспевающия Т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ховным оком созерцаяй Господа воскресшаго/ и сердечным слухом внемляй Божественным глаголом,/ сладостию любве Христовы исполнялся еси, отче Петре,/ и паству твою мудре управил ес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тебе, стяжавшему Христа в сердцы своем,/ множество взыскующих Его, яко ко вместилищу благодати Божия, прихождаху/ и утешение в скорбех во святыни любве твоея обретах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иг иноческий всем сердцем возлюбив,/ посту и молитве, терпению и нестяжанию усердно прилежал еси, священномучениче Петре,/ Вышним же изволением подвиг велий исповедничества подъем,/ мученически житие твое  на отоце Анзерстем скончал ес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орадованною душею гласу Архангельскому внемшая/ и радость миру Христа несказанно рождшая, Богородице Марие,/ всех родов веселие явилася еси, Владычице./ Простри над всеми земнородными Покров Твой державный/ и мене утешения и радования о Тебе сподоби, Мати Божия,/ яко да ублажаю Тя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6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жру Ти со гласом хваления, Господи,/ Церковь вопиет Ти,/ от бесовския крове очищшися,/ ради милости от ребр Твоих/ истекшею Кровию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гим угодником Божиим собеседник быти сподобился еси, Петре:/ старцем обители Оптинския и Дивеевским старицам,/ таже и великому пастырю Кронштадтскому Иоанну,/ ихже наставления и молитвы/ в подвизе крестнем тя укреплях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ма, в нюже погрузися земля Русская отступлением от Бога и веры ослаблением,/ не возможе объяти света Божия, во истинных Его светильницех горящаго./ Ты же, священномучениче Петре, един от сих избранных,/ учиненных во мраце беззакония проповедати Христа на спасение многи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годатию Божиею и величием духа твоего/ людей, во узилищах с тобою сущих, утешал еси, присноблаженне,/ и, немолчныма устнама Христа проповедуя,/ из глубины неведения их возводил еси/ и светом Истины просвещал ес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святая Владычице, Мати Бога нашего,/ Свет живота нам всесветло возсиявшая,/ сподоби нас по слову Сына Твоего/ мир и любовь между собою имети/ и научи печали наша на Господа возлагати,/ во еже спастися нам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8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святительстве твоем добре подвизался еси, богомудре,/ и мученичества венцем светло украсился еси,/ прещения врагов Христовых не устрашився,/ страданьми твоими отоцы Соловецкия освятил еси,/ сего ради Силы Небесныя удивишася терпению твоему,/ мы же с верою и любовию притекаем ко святым мощем твоим, досточудне./ Ныне со всеми новомученики Церкве Русския/ моли о нас Христа Бога, всеблаженне Петре, да зовем ти:/ Радуйся, отче приснопамятне,/ земли Воронежския в вере утвержд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шен быв в ревности по Бозе и любви Божественней, святителю,/ благодатию дивная дела в простоте и кротости сердечней совершал еси,/ служителю Господень истинен,/ и, подвиг архипастырский со усердием исполняя,/ паству Христову в Дусе Божии возращал еси,/ силою же и чистотою духа твоего вражиим силам противостав,/ свеща горящая во тьме безбожия явился еси, богоизбранне отче,/ и за Христа и веру правую гонения и муки претерпел еси./ Никиими же скорбьми от любве Божия отлучився,/ смерть Его ради в приобретение себе вменил еси/ и, венец нетленен от Христа Бога в Царствии Небеснем восприем,/ священномученик и страстотерпец доблий явился еси,/ Церкве Русския дивная похвало и неувядаемая славо./ Молися о нас ко Господу, всеблаженне Петре, да зовем ти:/ Радуйся, отче приснопамятне,/ земли Воронежския в вере утверждение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7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щи авраамстии отроцы персидстей,/ любовию благочестия паче,/ нежели пламенем опаляеми, взываху:/ благословен еси в храме славы Твоея, Господ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ю любовь ко святителем Воронежским Митрофану, Тихону и Антонию имея,/ в месте подвигов святительства их труд подъял еси, достоблаженне Петре,/ и граду Воронежу радость велию явил еси,/ утверждение и благодатную помощь подава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енящем мори безбожия земли Русския,/ твердый оток благодати явился еси, святителю Петре,/ идеже бо множится грех, тамо и благодать изобилует,/ изливающися щедро на спасения чающи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остию о доме Господни снедаемь,/ отступником, предания церковная отвергающим/ и ложными  нововвождении льстивая прельщаемым, противостал еси, отче Петре,/ и, Предтечевым гласом к покаянию заблуждшия приводя,/ многия  овцы во ограду церковную возвратил ес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очник любве Божия/ исполни во оскудевающих сердцах наших, Благодатная Марие,/ теплотою Матерних Твоих молитв согрей хладность молений наших/ и до конца не остави нас,/ в мире житие наше соблюдающи,/ и к Царству Сына Твоего премудре нас уготовляющи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8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це распростер Даниил,/ львов зияния в рове затче,/ огненную же силу угасиша,/ добродетелию препоясавшеся,/ благочестия рачители отроцы взывающе:/ благословите, вся дела Господня, Господ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гажды искушение темницею и узами приял еси,/ от беззаконник мучимь бе болезньми и гладом, скорбьми и неправдами лютыми./ Обаче страха их не устрашился еси, страстотерпче,/ и любовь твоя к Богу николиже преста,/ страдания же твоя вере твоей утверждение деяху/ и муки безвинныя даяху души возвышени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святых отоцех Соловецких верх подвигом твоим обретеся, священномучениче,/ ты бо, звание архиерейское благоговейно храня и заточенных в Бозе утверждая,/ архиепископ Соловецкий наречен бысть верными соузники твоими, Петре,/ якоже и брат твой во Христе, священномученик Иларион богоблаженны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удалении от паствы твоея в заточении ти бывшу,/ возстающия на тя наветы вражия сокрушал еси молением прилежным, любезная же чада твоя, яже отлучены от тебе телесне, во единем дусе совокуплени с тобою бяху/ и во истинных путех Господних хождение присно творях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ро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словим Тя, Всесильне Господи, Боже Вседержителю,/ Присносущне Отче,/ Слове Божий, нас ради плоть приемый,/ и Душе Всесвятый животворящий,/ Троице Единосущная и Нераздельная,/ воспеваем Тя со страхом и вопием:/ благословите, вся дела Господня, Господ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огородичен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 от начала бывшее,/ ко спасению мира плоть прияло есть от Тебе, Богоневесто,/ и дарова Духа разума в сердца наша,/ яко да, оправдание приемше от словес любве,/ во избытце сердца изливающихся,/ глаголов неизреченных слышателие приснии яв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я,/ с небесными лики воспевающе:/ благословите, вся дела Господня, Господа.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еснь 9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мень нерукосечный/ от Несекомыя Горы, Тебе, Дево,/ краеугольный отсечеся, Христос,/ совокупивый разстоящаяся естества,/ тем, веселящеся,/ Тя, Богородице, величае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м житием Твоим верность Христу показав,/ сердце, любве исполнено, со благодарением ко Господу простирал еси, священномучениче Петре,/ темже с Вышними чины ныне пред лицем Господним предстоиши/ и со всеми святыми Бога хвалебными песньми прославляеш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жественныя службы отлучен быв/ и скорбьми многими истязуемь,/ молитвою и богомыслием жажду души твоея утолял еси, отче Петре,/ темже откровение Духа дарова ти словеса богомудрая/ ко прославлению первоначальника Соловецкаго, Германа преподобнаго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тою болезнию уязвився/ и страдания тяжкая претерпев, присноблаженне,/ смертию всехвальною прославил еси Господа./ Темже и Той ублажи тя в Церкви святых,/ явлении чудными назнаменовав души твоея святость,/ и мощи честныя твоя в поклонение и почитание священное нам милостивно остав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че всех земнородных страдание в любви ко Господу познавшая,/ сердце любве исполнено простри нам, Мати Дево,/ в печалех наших немощствующим и в борениих изнемогающим,/ утеши души наша в тайне промышления Отча,/ яко да путем страданий о Христе в любовь Его Божественную внидем/ и радости Небесныя ходатайством Твоим неотлучени явимс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ветилен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свеща всесветлая, благодать Божия извнутрь просвещаше тя, святителю Петре,/ сего ради изб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бысть от Бога свидетельствовати о Свете/ и просвещати тьму неверия в людех обращением к вере Христовой./ Просвети убо и нашу темность духовную/ и души, сном лености отягченныя, пробуди,/ и ко Господу сердца наша обрати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 откровения языком рождшая, Всесветлая Богоневесто,/ во свете повелений Божиих ходити нас настави,/ яко да, добрая творяще в нем,/ славу Отца Небеснаго умножим в человецех,/ да и Той исполнит ны/ Божественнаго сияния всепобеждающия Своея любве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хвалитех стихиры, глас 8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беснаго Царствия жителю,/ Божественных благ сопричастниче,/ Престолу Вышняго предстоиши, священномучениче Петре,/ о дольнем Отечествии твоем моли, блаженне,/ безчисленными подвиги святых Его прославленнем./ Твоими бо и тех молитвами/ чаем лютыя смерти избегнути/ и части избранных Господних сподобитис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у распяся и вся, яже в мире, презре,/ язвы Господни на теле и в сердце присно носил еси, отче:/ о Христе страдания в радость души твоей вменяхуся,/ и смерть Его ради безсмертие тебе сотвори./ Граду Воронежу слава и утверждение быв, архипастырю,/ Голгофы Русския жертва богоугодна явился еси,/ отсюду же и во обители вечныя душею возлетел ес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нения от безбожных землю Русскую постигоша</w:t>
      </w:r>
      <w:r>
        <w:rPr>
          <w:rFonts w:cs="Times New Roman" w:ascii="Times New Roman" w:hAnsi="Times New Roman"/>
          <w:sz w:val="28"/>
          <w:szCs w:val="28"/>
        </w:rPr>
        <w:t>/ и чрез оныя испытание веры твоея, священномучениче, прииде,/ тогда с кафедры архиерейския изгнание/ и с паствою твоею разлучение мужественне претерпел еси/ и письмены своими люди воронежския/ неустанно в любви Божией наставлял еси,/ от неяже ни скорбь, ни теснота, ни гонения, ни глад/ никакоже возможе тебе разлучит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едность души твоея возлюби Господь,/ сего ради разум свят и подвиг крепок дарова ти,/ благодатию и милостию Своею выну посещая./ Ты же, и во узах сый,/ верою и твердым упованием жив был еси, священномучениче,/ благовестием и жертвою хваления непрестанно Бога прославляя,/ Иже, совершаяй тя во всяцем деле блазе,/ к лику избранных Своих причте/ и славою нетленною тебе прослави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5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лияся благодать во устнах твоих, отче Петре,/ еюже правде Божией победу соделовал еси,/ глаголы бо жизни вечныя дарованы тебе быша откровением Христовым/ к разумению слышавших/ и ко спасению по словеси твоему веровавших,/ к низложению сопротивных,/ не могущих глаголом сим противостати./ Се бо Слово Божие судити имать вселенней в правду:/ злобе грешных запретити навеки,/ сыновом же мира обетованное Царство даровати.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, глас тойже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ли болезни/ многовоздыхающия души моея,/ утолившая всяку слезу от лица земли./ Ты бо человеком болезни отгониши,/ и грешных скорби разрушаеши:/ Тебе бо вси стяжахом надежду и утверждение,/ Пресвятая Мати Дево.</w:t>
      </w:r>
    </w:p>
    <w:p>
      <w:pPr>
        <w:pStyle w:val="Normal"/>
        <w:keepNext w:val="tru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>На Литургии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лаженны от канона песнь 3-я и 6-я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кимен, глас 7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на пред Господем/ смерть преподобных Его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их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воздам Господеви о всех, яже воздаде м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постол к Римляном, зачало 99 (8, 28-39). Аллилуиа, глас 2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щенницы Твои облекутся в правду/ и преподобнии Твои возрадуютс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их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г нам Прибежище и Сила,/ Помощник в скорбех, обретших ны зело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Евангелие от Луки, зачало 106, (21, 12-19). Причастен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амять вечную будет праведник: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Молитва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досточудне Петре, священномучениче славный, един от сонма новомучеников Соловецких и всея земли Русския</w:t>
      </w:r>
      <w:r>
        <w:rPr>
          <w:rFonts w:cs="Times New Roman" w:ascii="Times New Roman" w:hAnsi="Times New Roman"/>
          <w:i/>
          <w:iCs/>
          <w:color w:val="53813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аду Воронежу похвало, пастырю дивный стада Христова, верный служителю Божий, защитителю ревностный Церкве Православныя!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житие твое любве ко Господу и страданий о Христе исполнено бысть, ты бо, многая мучения, болезни и скорби, изгнания и заточения Его ради претерпев, исповедник безстрашен явился еси и венцем нетленныя твоея славы Церковь Русскую украсил еси. Вся предав в руце Божии, доблественне служение твое на земли совершил еси и на Голгофе Анзерстей кончину мученическую прияти сподобился еси, богоблаженне. Ныне к Небесному лику причтенный, и венец мученический за Христа приемый, со многими жители Горняго Иерусалима в Царстве Божественныя любве пребываеш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, блаженне отче наш Петре, помози нам храмину сердца своего незапустевшу хранити, научи нас радость во страданиих о Христе обретати, озари путь наш крестный сиянием твоея святыни. Буди и ныне нам утверждение в вере, да, пришед, обрящет ю Господь не угаснувшу в сердцах наших. Умоли Творца всяческих даровати нам силу и крепость, да не устрашившеся страха лукаваго, исповедаем твердо Христа Спаса нашего и Его милосердием части злых да избавимся в день страшный воздаяния, и в радость вечную вселимся, славяще о всем Вседержителя Бога, и твое благодатное к Нему о нас предстательство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олитва иная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священная и многострадальная главо, земный ангеле и Небесный человече, священномучениче и чудотворче Петре, архиерею Божий! Ты в годину лютых гонений явился еси яко церковное светило и истинныя веры утверждение, зане пред богоборцы дерзновенно Христа исповедал еси, и яко кадило благовонное, в жертву Богу себе принесл ес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и нам, смиренным и грешным, ко святым мощем твоим притекающим, многомощное твое заступление, и вкупе со всеми святыми, во отоцех Соловецких просиявшими, испроси у Господа всякий дар, коемуждо благопотребен ко спасению. Се бо грех наших ради не имамы дерзновения ко Господу и Владыце нашему, и праведный гнев Его на ны наведохом, и всякия милости Его недостойны сотворихомся. Темже, не смеюще возвести очеса наша к высоте Небесней, ниже молебный глас ко Господу, сердцем сокрушенным и смиренным духом тебе молитвенника благоприятнаго к Нему предлагаем, и просим тя со усердием велиим: буди заступник и ходатай наш пред Богом, Судиею Праведнейшим, се бо выну прогневляем Его согрешении многими. Ныне убо, во славе Небесней пребывая и с лики святых непрестанно славословя Пресвятое Имя Господа, призри на нас, грешных, и избави всех, верою несумненною к Богу приходящих, от всяких бед, наветов и прилогов диавольских. Укроти волны страстей и искушений, востающих на ны, да ради святых твоих молитв не обымет нас напасть, и не погибнем в пучине греховней и в тине страстей наших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еси, богоносне отче наш, сие малое моление недостойных раб твоих Владыце Христу, да утвердит землю нашу в правой вере и благочестии, Церковь Святую да сохранит непреобориму от ересей и расколов, и соблюдет невредиму от всякаго зла. Испроси у великодаровитаго Христа Бога нашего скорбящим утешение, недугующим исцеление, обидимым заступление, падшим во грехи покаяние и востание, страждущим от бесов скорое свобождение, от Церкве Христовы отпадшим вразумление и на путь спасения обращение. Ты мученически душу твою за веру положил еси, даруй и нам мужество подражати тебе, да ничтоже в жизни сей временней возможет отлучити ны от любве Бож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, святителю Христов, огради и укрепи молитвами твоими град сей, да процветет в нем ревность ко спасению и благочестие. Ты, непрестанно о часе смертнем память имевый и благую часть избранных Божиих от Господа получивый, сподоби и нас в мире и покаянии живот свой скончати, и Царствия Божия наследники быти, идеже ты водворяешися со ангелы и всеми святыми, хваля Бога в Троице славимаго, Отца и Сына и Святаго Духа, во веки веков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7:00Z</dcterms:created>
  <dc:creator/>
  <dc:description/>
  <cp:keywords/>
  <dc:language>en-US</dc:language>
  <cp:lastModifiedBy/>
  <cp:lastPrinted>2017-12-20T22:20:00Z</cp:lastPrinted>
  <dcterms:modified xsi:type="dcterms:W3CDTF">2017-12-20T19:20:00Z</dcterms:modified>
  <cp:revision>3</cp:revision>
  <dc:subject/>
  <dc:title/>
</cp:coreProperties>
</file>