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426" w:firstLine="426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.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ТИПОВАЯ ФОРМА ЗАЯВ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внесении сведений о паломнической службе (центре) в единый реестр паломнических служб (центров) Русской Православной Церкв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лигиозная организация 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ит рассмотреть представленные документы и внести сведения в единый реестр паломнических служб (центров) Русской Православной Церкв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лное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окращенное (</w:t>
      </w:r>
      <w:r>
        <w:rPr>
          <w:rFonts w:cs="Times New Roman" w:ascii="Times New Roman" w:hAnsi="Times New Roman"/>
          <w:i/>
          <w:iCs/>
          <w:sz w:val="26"/>
        </w:rPr>
        <w:t>при наличии</w:t>
      </w:r>
      <w:r>
        <w:rPr>
          <w:rFonts w:cs="Times New Roman" w:ascii="Times New Roman" w:hAnsi="Times New Roman"/>
          <w:sz w:val="26"/>
        </w:rPr>
        <w:t>)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адрес официального сайта, контактный телефон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контактный телефон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Фамилия, имя и отчество руководител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_ 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Копия письменного благословения епархиального архиерея на осуществление деятельности паломнической службы (центра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Копии выписок из единого государственного реестра юридических лиц, содержащих сведения о паломнической службе (центре) и (или) о создавшей ее религиозной организации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Копия устава или положения паломнической службы (центра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Копия решения о назначении на должность руководителя паломнической службы (центра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подпись руководителя заявителя или иного лица, уполномоченного представлять заявителя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ечать заявителя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sz w:val="28"/>
      <w:szCs w:val="28"/>
    </w:rPr>
  </w:style>
  <w:style w:type="character" w:styleId="WW8Num5z2">
    <w:name w:val="WW8Num5z2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07:00Z</dcterms:created>
  <dc:creator/>
  <dc:description/>
  <cp:keywords/>
  <dc:language>en-US</dc:language>
  <cp:lastModifiedBy/>
  <dcterms:modified xsi:type="dcterms:W3CDTF">2021-12-30T20:07:00Z</dcterms:modified>
  <cp:revision>1</cp:revision>
  <dc:subject/>
  <dc:title/>
</cp:coreProperties>
</file>