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афист святому праведному воину Феодору Ушакову</w:t>
      </w:r>
    </w:p>
    <w:p>
      <w:pPr>
        <w:pStyle w:val="Normal"/>
        <w:spacing w:before="200" w:after="0"/>
        <w:jc w:val="center"/>
        <w:rPr>
          <w:rFonts w:ascii="Times New Roman" w:hAnsi="Times New Roman" w:cs="Times New Roman"/>
          <w:sz w:val="28"/>
          <w:szCs w:val="28"/>
        </w:rPr>
      </w:pPr>
      <w:r>
        <w:rPr>
          <w:rFonts w:cs="Times New Roman" w:ascii="Times New Roman" w:hAnsi="Times New Roman"/>
          <w:sz w:val="28"/>
          <w:szCs w:val="28"/>
        </w:rPr>
        <w:t>Конда́к 1</w:t>
      </w:r>
    </w:p>
    <w:p>
      <w:pPr>
        <w:pStyle w:val="Normal"/>
        <w:spacing w:before="0" w:after="0"/>
        <w:ind w:firstLine="363"/>
        <w:jc w:val="both"/>
        <w:rPr/>
      </w:pPr>
      <w:r>
        <w:rPr>
          <w:rFonts w:cs="Times New Roman" w:ascii="Times New Roman" w:hAnsi="Times New Roman"/>
          <w:sz w:val="28"/>
          <w:szCs w:val="28"/>
        </w:rPr>
        <w:t>Избра́нному подви́жнику земли́ на́шея,/ де́лы до́блестными во сла́ву Бо́жию досто́йне потруди́вшемуся,/ свято́му пра́ведному во́ину Фео́дору похва́льное прино́сим пе́ние./ Ты же, уго́дниче Бо́жий, я́ко име́яй ве́лие дерзнове́ние ко Го́споду,/ от вся́ких нас бед свободи́, зову́щих:/ 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1</w:t>
      </w:r>
    </w:p>
    <w:p>
      <w:pPr>
        <w:pStyle w:val="Normal"/>
        <w:spacing w:before="0" w:after="0"/>
        <w:ind w:firstLine="363"/>
        <w:jc w:val="both"/>
        <w:rPr/>
      </w:pPr>
      <w:r>
        <w:rPr>
          <w:rFonts w:cs="Times New Roman" w:ascii="Times New Roman" w:hAnsi="Times New Roman"/>
          <w:sz w:val="28"/>
          <w:szCs w:val="28"/>
        </w:rPr>
        <w:t>А́нгели и боголюби́вии лю́дие днесь Христу́ Бо́гу благодаре́ние и славосло́вие прино́сят, яви́ бо тя, пра́ведне во́ине Фео́доре, сла́внаго покрови́теля и защи́тителя Оте́честву на́шему. Мы же, ви́дяще тя предстоя́ща Престо́лу Бо́жию и ми́лости нам у Го́спода прося́ща, со умиле́нием серде́чным воспева́ем:</w:t>
      </w:r>
    </w:p>
    <w:p>
      <w:pPr>
        <w:pStyle w:val="Normal"/>
        <w:spacing w:before="0" w:after="0"/>
        <w:ind w:firstLine="363"/>
        <w:jc w:val="both"/>
        <w:rPr/>
      </w:pPr>
      <w:r>
        <w:rPr>
          <w:rFonts w:cs="Times New Roman" w:ascii="Times New Roman" w:hAnsi="Times New Roman"/>
          <w:sz w:val="28"/>
          <w:szCs w:val="28"/>
        </w:rPr>
        <w:t>Ра́дуйся, ро́да благочести́ваго рожд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емли́ Яросла́вския многопло́дное прозяб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А́нгела Храни́теля твоего́ непреста́нно возвеселя́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оди́тели и наста́вники твоя́ кро́тостию и усе́рдием удивля́вый.</w:t>
      </w:r>
    </w:p>
    <w:p>
      <w:pPr>
        <w:pStyle w:val="Normal"/>
        <w:spacing w:before="0" w:after="0"/>
        <w:ind w:firstLine="363"/>
        <w:jc w:val="both"/>
        <w:rPr/>
      </w:pPr>
      <w:r>
        <w:rPr>
          <w:rFonts w:cs="Times New Roman" w:ascii="Times New Roman" w:hAnsi="Times New Roman"/>
          <w:sz w:val="28"/>
          <w:szCs w:val="28"/>
        </w:rPr>
        <w:t>Ра́дуйся, моли́твами свята́го сро́дника твоего́ в духо́вней бра́ни побежда́ти науч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зако́не Госпо́дни непреста́нно поуча́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х ми́рен в души́ твое́й стяж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и́лою Креста́ Госпо́дня вся враги́ побежда́вый.</w:t>
      </w:r>
    </w:p>
    <w:p>
      <w:pPr>
        <w:pStyle w:val="Normal"/>
        <w:spacing w:before="0" w:after="0"/>
        <w:ind w:firstLine="363"/>
        <w:jc w:val="both"/>
        <w:rPr/>
      </w:pPr>
      <w:r>
        <w:rPr>
          <w:rFonts w:cs="Times New Roman" w:ascii="Times New Roman" w:hAnsi="Times New Roman"/>
          <w:sz w:val="28"/>
          <w:szCs w:val="28"/>
        </w:rPr>
        <w:t>Ра́дуйся, любо́вь Христо́ву в се́рдце твое́м нос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ла́дкою то́ю любо́вию ду́шу твою́ усла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тезоиме́нному тебе́ Стратила́ту в иску́сстве воево́дстем уподо́б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тезоиме́нному тебе́ Ти́рону в ревнова́нии о Бо́зе подража́вый.</w:t>
      </w:r>
    </w:p>
    <w:p>
      <w:pPr>
        <w:pStyle w:val="Normal"/>
        <w:spacing w:before="0" w:after="0"/>
        <w:ind w:firstLine="363"/>
        <w:jc w:val="both"/>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2</w:t>
      </w:r>
    </w:p>
    <w:p>
      <w:pPr>
        <w:pStyle w:val="Normal"/>
        <w:spacing w:before="0" w:after="0"/>
        <w:ind w:firstLine="363"/>
        <w:jc w:val="both"/>
        <w:rPr/>
      </w:pPr>
      <w:r>
        <w:rPr>
          <w:rFonts w:cs="Times New Roman" w:ascii="Times New Roman" w:hAnsi="Times New Roman"/>
          <w:sz w:val="28"/>
          <w:szCs w:val="28"/>
        </w:rPr>
        <w:t>Ви́дяй Госпо́дь чистоту́ се́рдца твоего́, преизоби́льно дарова́ тебе́, Фео́доре пресла́вне, благода́ть Свою́, да то́ю укрепля́емый, житие́ твое́ поживе́ши во благоче́стии, прославля́я Творца́ твоего́ пе́снию: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2</w:t>
      </w:r>
    </w:p>
    <w:p>
      <w:pPr>
        <w:pStyle w:val="Normal"/>
        <w:spacing w:before="0" w:after="0"/>
        <w:ind w:firstLine="363"/>
        <w:jc w:val="both"/>
        <w:rPr/>
      </w:pPr>
      <w:r>
        <w:rPr>
          <w:rFonts w:cs="Times New Roman" w:ascii="Times New Roman" w:hAnsi="Times New Roman"/>
          <w:sz w:val="28"/>
          <w:szCs w:val="28"/>
        </w:rPr>
        <w:t>Ра́зум Боже́ственный просвети́ и укрепи́ тя, пра́ведне и достохва́льне Фео́доре, егда́ уче́ние кни́жное со усе́рдием познава́л еси́ и ве́лие прилежа́ние к сему́ име́л еси́. Егда́ же чи́ном во́инским почте́н был еси́, обеща́ние пред Всемогу́щим Бо́гом, святы́м Ева́нгелием Его́ и Кресто́м прине́сл еси́: ве́рно и нелицеме́рно Оте́честву служи́ти. Сего́ ра́ди приими́ от нас похвалы́ си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а́че всего́ в ми́ре сем Го́спода возлюби́вый;</w:t>
      </w:r>
    </w:p>
    <w:p>
      <w:pPr>
        <w:pStyle w:val="Normal"/>
        <w:spacing w:before="0" w:after="0"/>
        <w:ind w:firstLine="363"/>
        <w:jc w:val="both"/>
        <w:rPr/>
      </w:pPr>
      <w:r>
        <w:rPr>
          <w:rFonts w:cs="Times New Roman" w:ascii="Times New Roman" w:hAnsi="Times New Roman"/>
          <w:sz w:val="28"/>
          <w:szCs w:val="28"/>
        </w:rPr>
        <w:t>ра́дуйся, от лет млады́х чистоту́ жития́ сохран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ко прему́дрости кни́жней усе́рдие от ю́ности име́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а́здность и суету́ ми́ра сего́ презре́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ко́н Госпо́день приле́жно изуч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целому́дрия сокро́вище драго́е сохрани́вый.</w:t>
      </w:r>
    </w:p>
    <w:p>
      <w:pPr>
        <w:pStyle w:val="Normal"/>
        <w:spacing w:before="0" w:after="0"/>
        <w:ind w:firstLine="363"/>
        <w:jc w:val="both"/>
        <w:rPr/>
      </w:pPr>
      <w:r>
        <w:rPr>
          <w:rFonts w:cs="Times New Roman" w:ascii="Times New Roman" w:hAnsi="Times New Roman"/>
          <w:sz w:val="28"/>
          <w:szCs w:val="28"/>
        </w:rPr>
        <w:t>Ра́дуйся, в стра́се Бо́жием до́бре наставле́ние получ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житии́ твое́м доброде́тели высо́кия возраст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шу свою́ всеце́ло ко Го́споду устрем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руго́м твои́м приме́р прилежа́ния бы́вый.</w:t>
      </w:r>
    </w:p>
    <w:p>
      <w:pPr>
        <w:pStyle w:val="Normal"/>
        <w:spacing w:before="0" w:after="0"/>
        <w:ind w:firstLine="363"/>
        <w:jc w:val="both"/>
        <w:rPr/>
      </w:pPr>
      <w:r>
        <w:rPr>
          <w:rFonts w:cs="Times New Roman" w:ascii="Times New Roman" w:hAnsi="Times New Roman"/>
          <w:sz w:val="28"/>
          <w:szCs w:val="28"/>
        </w:rPr>
        <w:t>Ра́дуйся, христиа́нскаго благоче́стия неуста́нный блюст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ми́лости и по́мощи нужда́ющимся под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3</w:t>
      </w:r>
    </w:p>
    <w:p>
      <w:pPr>
        <w:pStyle w:val="Normal"/>
        <w:spacing w:before="0" w:after="0"/>
        <w:ind w:firstLine="363"/>
        <w:jc w:val="both"/>
        <w:rPr/>
      </w:pPr>
      <w:r>
        <w:rPr>
          <w:rFonts w:cs="Times New Roman" w:ascii="Times New Roman" w:hAnsi="Times New Roman"/>
          <w:sz w:val="28"/>
          <w:szCs w:val="28"/>
        </w:rPr>
        <w:t>Си́лою Бо́жиею укрепля́емь, все житие́ твое́ в пра́ведности проводи́л еси́, сла́вне во́ине Фео́доре, и, не щадя́ живота́ своего́, зе́млю на́шу от супоста́т защища́л еси́, Творцу́ же твоему́, в ра́тных де́лех вспомоществу́ющу ти, воспева́л еси благода́рно: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3</w:t>
      </w:r>
    </w:p>
    <w:p>
      <w:pPr>
        <w:pStyle w:val="Normal"/>
        <w:spacing w:before="0" w:after="0"/>
        <w:ind w:firstLine="363"/>
        <w:jc w:val="both"/>
        <w:rPr/>
      </w:pPr>
      <w:r>
        <w:rPr>
          <w:rFonts w:cs="Times New Roman" w:ascii="Times New Roman" w:hAnsi="Times New Roman"/>
          <w:sz w:val="28"/>
          <w:szCs w:val="28"/>
        </w:rPr>
        <w:t>Име́яй в се́рдце свое́м ве́ру тве́рдую во Христа́ Иису́са и си́лою тоя́ вооружи́выйся, на моря́х Балти́йском и Азо́вском служе́ние твое́ ра́тное проходи́л еси́. Помози́ и нам в ве́ре кре́пцей подража́ти тебе́, уго́дниче Бо́жий Фео́доре, да не поги́бнем в пучи́не беззако́ний на́ших, оба́че ра́достно да зове́м ти:</w:t>
      </w:r>
    </w:p>
    <w:p>
      <w:pPr>
        <w:pStyle w:val="Normal"/>
        <w:spacing w:before="0" w:after="0"/>
        <w:ind w:firstLine="363"/>
        <w:jc w:val="both"/>
        <w:rPr/>
      </w:pPr>
      <w:r>
        <w:rPr>
          <w:rFonts w:cs="Times New Roman" w:ascii="Times New Roman" w:hAnsi="Times New Roman"/>
          <w:sz w:val="28"/>
          <w:szCs w:val="28"/>
        </w:rPr>
        <w:t>Ра́дуйся, Ева́нгелия Христо́ва до́брый послу́ш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поведей Иису́совых усе́рдный исполн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о́гу житие́м твои́м соверше́нно уго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тра́сти в души́ твое́й побе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ха Свята́го жили́ще, преукраше́нное чистото́ю;</w:t>
      </w:r>
    </w:p>
    <w:p>
      <w:pPr>
        <w:pStyle w:val="Normal"/>
        <w:spacing w:before="0" w:after="0"/>
        <w:ind w:firstLine="363"/>
        <w:jc w:val="both"/>
        <w:rPr/>
      </w:pPr>
      <w:r>
        <w:rPr>
          <w:rFonts w:cs="Times New Roman" w:ascii="Times New Roman" w:hAnsi="Times New Roman"/>
          <w:sz w:val="28"/>
          <w:szCs w:val="28"/>
        </w:rPr>
        <w:t>ра́дуйся, Бо́жия благода́ти прия́телище, сия́ющее доброде́телей красото́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Ца́рствия Го́рняго ре́вностный иск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о́ду христиа́нскому благ Небе́сных хода́та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хом Святы́м насыще́нный и просвеще́нный;</w:t>
      </w:r>
    </w:p>
    <w:p>
      <w:pPr>
        <w:pStyle w:val="Normal"/>
        <w:spacing w:before="0" w:after="0"/>
        <w:ind w:firstLine="363"/>
        <w:jc w:val="both"/>
        <w:rPr/>
      </w:pPr>
      <w:r>
        <w:rPr>
          <w:rFonts w:cs="Times New Roman" w:ascii="Times New Roman" w:hAnsi="Times New Roman"/>
          <w:sz w:val="28"/>
          <w:szCs w:val="28"/>
        </w:rPr>
        <w:t>ра́дуйся, собла́зны ми́ра сего́ су́етнаго не прельще́нн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измла́да Го́спода все́ю душе́ю возлюб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за́поведех Бо́жиих неукло́нно хо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4</w:t>
      </w:r>
    </w:p>
    <w:p>
      <w:pPr>
        <w:pStyle w:val="Normal"/>
        <w:spacing w:before="0" w:after="0"/>
        <w:ind w:firstLine="363"/>
        <w:jc w:val="both"/>
        <w:rPr/>
      </w:pPr>
      <w:r>
        <w:rPr>
          <w:rFonts w:cs="Times New Roman" w:ascii="Times New Roman" w:hAnsi="Times New Roman"/>
          <w:sz w:val="28"/>
          <w:szCs w:val="28"/>
        </w:rPr>
        <w:t>Бу́ри бед и искуше́ний не страши́лся еси́, свя́те Фео́доре, егда́ прибы́в в богоспаса́емый град Херсо́н, слу́жбу твою́ соверша́л еси́; Госпо́дь же укрепля́ше тя, да труды́ твои́ми край Херсо́нский просла́виши, воспева́я: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4</w:t>
      </w:r>
    </w:p>
    <w:p>
      <w:pPr>
        <w:pStyle w:val="Normal"/>
        <w:spacing w:before="0" w:after="0"/>
        <w:ind w:firstLine="363"/>
        <w:jc w:val="both"/>
        <w:rPr/>
      </w:pPr>
      <w:r>
        <w:rPr>
          <w:rFonts w:cs="Times New Roman" w:ascii="Times New Roman" w:hAnsi="Times New Roman"/>
          <w:sz w:val="28"/>
          <w:szCs w:val="28"/>
        </w:rPr>
        <w:t>Слы́шаще и ви́дяще вси лю́дие гра́да Херсо́на, я́ко мо́ровым пове́трием град их одержи́мь бысть, на Еди́наго Го́спода все упова́ние возложи́ша. Ты же, пра́ведне Фео́доре, свы́ше Го́сподем вразумле́нный, вве́ренныя ти во́ины от тя́жкия боле́зни огради́л еси́. Те́мже и мы усе́рдно к тебе прибега́юще, смире́нно мо́лим: упра́ви нас предста́тельством твои́м к ти́хому и ми́рному житию́ и сподо́би наслажда́тися нетле́нныя ра́дости вопию́щия ти:</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ли́жним твои́м благоде́телю ми́лост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 ди́вное милосе́рдие твое́ Го́сподем храни́м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изнемога́ющих внеза́пное укрепл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уныва́ющим благода́тное ободр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ли́жняго своего́ я́ко себе́ возлюб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ме́ньшей бра́тии твое́й я́ко Христу́ послуж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корбя́щих благи́й уте́шителю;</w:t>
      </w:r>
    </w:p>
    <w:p>
      <w:pPr>
        <w:pStyle w:val="Normal"/>
        <w:spacing w:before="0" w:after="0"/>
        <w:ind w:firstLine="363"/>
        <w:jc w:val="both"/>
        <w:rPr/>
      </w:pPr>
      <w:r>
        <w:rPr>
          <w:rFonts w:cs="Times New Roman" w:ascii="Times New Roman" w:hAnsi="Times New Roman"/>
          <w:sz w:val="28"/>
          <w:szCs w:val="28"/>
        </w:rPr>
        <w:t>ра́дуйся, благ ве́чных нам от Го́спода под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и́зу душе́вную чистото́ю убел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а́тными по́двиги твои́ми всех уди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ми́лостию и сострада́нием ду́шу твою́ напо́лнивый;</w:t>
      </w:r>
    </w:p>
    <w:p>
      <w:pPr>
        <w:pStyle w:val="Normal"/>
        <w:spacing w:before="0" w:after="0"/>
        <w:ind w:firstLine="363"/>
        <w:jc w:val="both"/>
        <w:rPr/>
      </w:pPr>
      <w:r>
        <w:rPr>
          <w:rFonts w:cs="Times New Roman" w:ascii="Times New Roman" w:hAnsi="Times New Roman"/>
          <w:sz w:val="28"/>
          <w:szCs w:val="28"/>
        </w:rPr>
        <w:t>ра́дуйся, служа́щих с тобо́ю на путь благоче́стия напра́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5</w:t>
      </w:r>
    </w:p>
    <w:p>
      <w:pPr>
        <w:pStyle w:val="Normal"/>
        <w:spacing w:before="0" w:after="0"/>
        <w:ind w:firstLine="363"/>
        <w:jc w:val="both"/>
        <w:rPr/>
      </w:pPr>
      <w:r>
        <w:rPr>
          <w:rFonts w:cs="Times New Roman" w:ascii="Times New Roman" w:hAnsi="Times New Roman"/>
          <w:sz w:val="28"/>
          <w:szCs w:val="28"/>
        </w:rPr>
        <w:t>Богото́чный исто́чник дарова́ний духо́вных яви́лся еси́, боголюби́ве Фео́доре, и за вели́кия по́двиги твоя́ са́ны во́инскими почте́н был еси́. Оба́че ве́мы, я́ко не по́чести челове́ков, но мзды Го́спода твоего́ жа́ждал еси́, благода́рно к Нему́ взыва́я: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5</w:t>
      </w:r>
    </w:p>
    <w:p>
      <w:pPr>
        <w:pStyle w:val="Normal"/>
        <w:spacing w:before="0" w:after="0"/>
        <w:ind w:firstLine="363"/>
        <w:jc w:val="both"/>
        <w:rPr/>
      </w:pPr>
      <w:r>
        <w:rPr>
          <w:rFonts w:cs="Times New Roman" w:ascii="Times New Roman" w:hAnsi="Times New Roman"/>
          <w:sz w:val="28"/>
          <w:szCs w:val="28"/>
        </w:rPr>
        <w:t>Ви́дев, я́ко в защище́нии люде́й правосла́вных не довле́ет наде́ятися на си́лы челове́ческия, все упова́ние твое́ возложи́л еси́ на Го́спода, Фео́доре, в моли́тве по́мощи у Него́ и му́дрости прося́. Сего́ ра́ди, мы́сленно созерца́я тя горе́ и ны́не за ны моля́щагося,  возсыла́ем ти пе́ние с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терпе́нии мно́зем па́че ины́х преуспе́вый;</w:t>
      </w:r>
    </w:p>
    <w:p>
      <w:pPr>
        <w:pStyle w:val="Normal"/>
        <w:spacing w:before="0" w:after="0"/>
        <w:ind w:firstLine="363"/>
        <w:jc w:val="both"/>
        <w:rPr/>
      </w:pPr>
      <w:r>
        <w:rPr>
          <w:rFonts w:cs="Times New Roman" w:ascii="Times New Roman" w:hAnsi="Times New Roman"/>
          <w:sz w:val="28"/>
          <w:szCs w:val="28"/>
        </w:rPr>
        <w:t>ра́дуйся, за́поведи Госпо́дни в се́рдце свое́м ве́рно хран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иле́жно во сла́ву Бо́жию подвиза́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 бла́го люде́й правосла́вных сла́вно потруд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к Бо́гу и бли́жним вели́кия любве́ гор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Це́ркве Христо́вы благода́тное удобре́ние.</w:t>
      </w:r>
    </w:p>
    <w:p>
      <w:pPr>
        <w:pStyle w:val="Normal"/>
        <w:spacing w:before="0" w:after="0"/>
        <w:ind w:firstLine="363"/>
        <w:jc w:val="both"/>
        <w:rPr/>
      </w:pPr>
      <w:r>
        <w:rPr>
          <w:rFonts w:cs="Times New Roman" w:ascii="Times New Roman" w:hAnsi="Times New Roman"/>
          <w:sz w:val="28"/>
          <w:szCs w:val="28"/>
        </w:rPr>
        <w:t>Ра́дуйся, плоть свою́ ду́хови всеце́ло покор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лоды́ духо́вныя ми́ру преизоби́льно я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обетова́ний Иису́совых досто́йный насле́днич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А́нгелом и святы́м преди́вный собесе́дниче.</w:t>
      </w:r>
    </w:p>
    <w:p>
      <w:pPr>
        <w:pStyle w:val="Normal"/>
        <w:spacing w:before="0" w:after="0"/>
        <w:ind w:firstLine="363"/>
        <w:jc w:val="both"/>
        <w:rPr/>
      </w:pPr>
      <w:r>
        <w:rPr>
          <w:rFonts w:cs="Times New Roman" w:ascii="Times New Roman" w:hAnsi="Times New Roman"/>
          <w:sz w:val="28"/>
          <w:szCs w:val="28"/>
        </w:rPr>
        <w:t>Ра́дуйся, гнев на бли́жняго твоего́ до конца́ в себе́ умерт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уста́ своя́ от клеветы́ и непра́вды огра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6</w:t>
      </w:r>
    </w:p>
    <w:p>
      <w:pPr>
        <w:pStyle w:val="Normal"/>
        <w:spacing w:before="0" w:after="0"/>
        <w:ind w:firstLine="363"/>
        <w:jc w:val="both"/>
        <w:rPr/>
      </w:pPr>
      <w:r>
        <w:rPr>
          <w:rFonts w:cs="Times New Roman" w:ascii="Times New Roman" w:hAnsi="Times New Roman"/>
          <w:sz w:val="28"/>
          <w:szCs w:val="28"/>
        </w:rPr>
        <w:t>Пропове́дник ве́ры Христо́вы и благоче́стия христиа́нскаго не сло́вом то́чию, но и де́лом яви́лся еси́, богому́дре Фео́доре, я́ко оте́ц благи́й бы́вый вве́ренным ти лю́дем, о́браз им жития́ по за́поведем Христо́вым подава́яй. Моли́ся у́бо, да и мы, в жите́йстем мо́ри су́щии, к ти́хому приста́нищу, Го́споду на́шему, притеце́м, во умиле́нии зову́ще: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6</w:t>
      </w:r>
    </w:p>
    <w:p>
      <w:pPr>
        <w:pStyle w:val="Normal"/>
        <w:spacing w:before="0" w:after="0"/>
        <w:ind w:firstLine="363"/>
        <w:jc w:val="both"/>
        <w:rPr/>
      </w:pPr>
      <w:r>
        <w:rPr>
          <w:rFonts w:cs="Times New Roman" w:ascii="Times New Roman" w:hAnsi="Times New Roman"/>
          <w:sz w:val="28"/>
          <w:szCs w:val="28"/>
        </w:rPr>
        <w:t>Возсия́ в тебе́ оби́льно благода́ть Бо́жия, пра́ведне Фео́доре, егда́ вве́рено ти бысть управле́ние фло́том Черномо́рским, да сверши́ши по́мощию от Вы́шняго е́же челове́ком невозмо́жно бе. Таково́му о тебе́ Бо́жию промышле́нию ра́дующеся, зове́м:</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оброде́тельми твои́ми Небе́сныя да́ры улуч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спомина́нием страда́ний Христо́вых ско́рби твоя́ усла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терпе́нием твои́м мно́гим святы́м уго́дником уподо́бивыйся;</w:t>
      </w:r>
    </w:p>
    <w:p>
      <w:pPr>
        <w:pStyle w:val="Normal"/>
        <w:spacing w:before="0" w:after="0"/>
        <w:ind w:firstLine="363"/>
        <w:jc w:val="both"/>
        <w:rPr/>
      </w:pPr>
      <w:r>
        <w:rPr>
          <w:rFonts w:cs="Times New Roman" w:ascii="Times New Roman" w:hAnsi="Times New Roman"/>
          <w:sz w:val="28"/>
          <w:szCs w:val="28"/>
        </w:rPr>
        <w:t>ра́дуйся, пред А́нгелы пресве́тлыми не посрам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сего́ себе́ в во́лю Бо́жию безро́потно пред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оле́зньми твои́ми здра́вие души́ твое́я стяж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 дру́ги своя́ ду́шу полаг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о все́ми в ми́ре пребыва́ти жела́вый.</w:t>
      </w:r>
    </w:p>
    <w:p>
      <w:pPr>
        <w:pStyle w:val="Normal"/>
        <w:spacing w:before="0" w:after="0"/>
        <w:ind w:firstLine="363"/>
        <w:jc w:val="both"/>
        <w:rPr/>
      </w:pPr>
      <w:r>
        <w:rPr>
          <w:rFonts w:cs="Times New Roman" w:ascii="Times New Roman" w:hAnsi="Times New Roman"/>
          <w:sz w:val="28"/>
          <w:szCs w:val="28"/>
        </w:rPr>
        <w:t>Ра́дуйся, до́брыми де́лы Бо́га прославля́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е́млю на́шу от враго́в охраня́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и́вный о́браз любве́ Отца́ Небе́снаго в себе́ я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ратолю́бием христиа́нским до́льний мир удиви́вый.</w:t>
      </w:r>
    </w:p>
    <w:p>
      <w:pPr>
        <w:pStyle w:val="Normal"/>
        <w:spacing w:before="0" w:after="0"/>
        <w:ind w:firstLine="363"/>
        <w:jc w:val="both"/>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7</w:t>
      </w:r>
    </w:p>
    <w:p>
      <w:pPr>
        <w:pStyle w:val="Normal"/>
        <w:spacing w:before="0" w:after="0"/>
        <w:ind w:firstLine="363"/>
        <w:jc w:val="both"/>
        <w:rPr/>
      </w:pPr>
      <w:r>
        <w:rPr>
          <w:rFonts w:cs="Times New Roman" w:ascii="Times New Roman" w:hAnsi="Times New Roman"/>
          <w:sz w:val="28"/>
          <w:szCs w:val="28"/>
        </w:rPr>
        <w:t>Хотя́й Человеколю́бец Госпо́дь защи́тити страну́ на́шу от наше́ствия ага́рянскаго, вдохнови́ тя, сла́вне Фео́доре, на вели́кия по́двиги, ко́ими туре́цкий флот низло́жен бы́сть и лю́дем правосла́вным ми́рное жи́тельство даро́вано бысть. Даждь у́бо и нам благо́е утеше́ние в ми́рнем житии́ от Го́спода прия́ти, Ему́же а́нгельскую песнь прино́сим: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7</w:t>
      </w:r>
    </w:p>
    <w:p>
      <w:pPr>
        <w:pStyle w:val="Normal"/>
        <w:spacing w:before="0" w:after="0"/>
        <w:ind w:firstLine="363"/>
        <w:jc w:val="both"/>
        <w:rPr/>
      </w:pPr>
      <w:r>
        <w:rPr>
          <w:rFonts w:cs="Times New Roman" w:ascii="Times New Roman" w:hAnsi="Times New Roman"/>
          <w:sz w:val="28"/>
          <w:szCs w:val="28"/>
        </w:rPr>
        <w:t>Но́выя тала́нты приобре́л еси́, святы́й во́ине Фео́доре, егда́ несомне́нным упова́нием на по́мощь Бо́жию вся враги́ побежда́л еси́. Те́мже и нас, моли́твами твои́ми враги́ неви́димыя побежда́ющих, в Го́рния оби́тели приведи́, восхваля́ющих т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ысото́ю по́двигов твои́х А́нгелы уди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кре́постию произволе́ния твоего́ де́моны посрами́вый.</w:t>
      </w:r>
    </w:p>
    <w:p>
      <w:pPr>
        <w:pStyle w:val="Normal"/>
        <w:spacing w:before="0" w:after="0"/>
        <w:ind w:firstLine="363"/>
        <w:jc w:val="both"/>
        <w:rPr/>
      </w:pPr>
      <w:r>
        <w:rPr>
          <w:rFonts w:cs="Times New Roman" w:ascii="Times New Roman" w:hAnsi="Times New Roman"/>
          <w:sz w:val="28"/>
          <w:szCs w:val="28"/>
        </w:rPr>
        <w:t>Ра́дуйся, му́жество ве́лие во всех твори́мых бра́нех показ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ене́ц побе́ды досто́йно восприе́м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 уме́нии флотово́дчестем изря́дно преуспе́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 сла́ву Бо́жию и на бла́го наро́да сие́ употреб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христиа́нскаго ро́да ве́лие и сла́вное возвыш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го́рняго ми́ра пресве́тлое ра́дование и украше́ни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 враги́ твоя́ с любо́вию мол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оща́ти всех у Христа́ научи́выйся.</w:t>
      </w:r>
    </w:p>
    <w:p>
      <w:pPr>
        <w:pStyle w:val="Normal"/>
        <w:spacing w:before="0" w:after="0"/>
        <w:ind w:firstLine="363"/>
        <w:jc w:val="both"/>
        <w:rPr/>
      </w:pPr>
      <w:r>
        <w:rPr>
          <w:rFonts w:cs="Times New Roman" w:ascii="Times New Roman" w:hAnsi="Times New Roman"/>
          <w:sz w:val="28"/>
          <w:szCs w:val="28"/>
        </w:rPr>
        <w:t>Радуйся, о́браз ве́рнаго служе́ния Го́сподеви показ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и́вное отверже́ние себе́, спасе́ния ра́ди бли́жних, проя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8</w:t>
      </w:r>
    </w:p>
    <w:p>
      <w:pPr>
        <w:pStyle w:val="Normal"/>
        <w:spacing w:before="0" w:after="0"/>
        <w:ind w:firstLine="363"/>
        <w:jc w:val="both"/>
        <w:rPr/>
      </w:pPr>
      <w:r>
        <w:rPr>
          <w:rFonts w:cs="Times New Roman" w:ascii="Times New Roman" w:hAnsi="Times New Roman"/>
          <w:sz w:val="28"/>
          <w:szCs w:val="28"/>
        </w:rPr>
        <w:t>Стра́нное и пресла́вное чу́до соверши́ся, егда́ ты, достоблаже́нне Фео́доре, ве́лию святы́ню — мо́щи уго́дника Бо́жия Спиридо́на Тримифу́нтскаго, на о́строве Керки́ре пребыва́ющия, от лю́тых супоста́т свободи́л еси́ и в день Святы́я Па́схи со сла́вою мно́гою на ра́менах твои́х пренесе́ние их сверши́л еси́. Те́мже моли́ся за ны, да изба́влени бу́дем от враг ви́димых и неви́димых и да возгори́тся в сердца́х на́ших огнь любве́ ко Влады́це Христу́, во е́же пе́ти Ему́: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8</w:t>
      </w:r>
    </w:p>
    <w:p>
      <w:pPr>
        <w:pStyle w:val="Normal"/>
        <w:spacing w:before="0" w:after="0"/>
        <w:ind w:firstLine="363"/>
        <w:jc w:val="both"/>
        <w:rPr/>
      </w:pPr>
      <w:r>
        <w:rPr>
          <w:rFonts w:cs="Times New Roman" w:ascii="Times New Roman" w:hAnsi="Times New Roman"/>
          <w:sz w:val="28"/>
          <w:szCs w:val="28"/>
        </w:rPr>
        <w:t>Всего́ себе́ во́ли Бо́жией преда́в, служе́ние ра́тное сверша́л еси́, пра́ведне Фео́доре. Мы же, зря́ще сие́, со умиле́нием пое́м ти:</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Христа́ Бо́га я́ко Хле́ба Жи́зни взалк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Тем ду́шу твою́ неизме́нно пит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ечи́стыя Кро́ве Его́ я́ко и́стиннаго пития́ приобща́выйся;</w:t>
      </w:r>
    </w:p>
    <w:p>
      <w:pPr>
        <w:pStyle w:val="Normal"/>
        <w:spacing w:before="0" w:after="0"/>
        <w:ind w:firstLine="363"/>
        <w:jc w:val="both"/>
        <w:rPr/>
      </w:pPr>
      <w:r>
        <w:rPr>
          <w:rFonts w:cs="Times New Roman" w:ascii="Times New Roman" w:hAnsi="Times New Roman"/>
          <w:sz w:val="28"/>
          <w:szCs w:val="28"/>
        </w:rPr>
        <w:t>ра́дуйся, ко пресла́вным пра́ведником приложи́вый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 усе́рдие твое́ мзду от Вы́шняго восприе́м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И́мя Его́ на земли́ житие́м свои́м просла́в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Царя́ царе́й Христа́ Го́спода служ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чи́стых се́рдцем смире́нный и му́дрый учи́телю.</w:t>
      </w:r>
    </w:p>
    <w:p>
      <w:pPr>
        <w:pStyle w:val="Normal"/>
        <w:spacing w:before="0" w:after="0"/>
        <w:ind w:firstLine="363"/>
        <w:jc w:val="both"/>
        <w:rPr/>
      </w:pPr>
      <w:r>
        <w:rPr>
          <w:rFonts w:cs="Times New Roman" w:ascii="Times New Roman" w:hAnsi="Times New Roman"/>
          <w:sz w:val="28"/>
          <w:szCs w:val="28"/>
        </w:rPr>
        <w:t>Ра́дуйся, тала́нт во́инский, я́ко ве́лий дар Бо́жий, прие́м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овинова́тися во́ли Госпо́дней всех науч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Оте́честву на́шему неустраши́мый защи́тнич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авосла́вия ре́вностный пропове́дниче.</w:t>
      </w:r>
    </w:p>
    <w:p>
      <w:pPr>
        <w:pStyle w:val="Normal"/>
        <w:spacing w:before="0" w:after="0"/>
        <w:ind w:firstLine="363"/>
        <w:jc w:val="both"/>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9</w:t>
      </w:r>
    </w:p>
    <w:p>
      <w:pPr>
        <w:pStyle w:val="Normal"/>
        <w:spacing w:before="0" w:after="0"/>
        <w:ind w:firstLine="363"/>
        <w:jc w:val="both"/>
        <w:rPr/>
      </w:pPr>
      <w:r>
        <w:rPr>
          <w:rFonts w:cs="Times New Roman" w:ascii="Times New Roman" w:hAnsi="Times New Roman"/>
          <w:sz w:val="28"/>
          <w:szCs w:val="28"/>
        </w:rPr>
        <w:t>Вси лю́дие е́ллинстии, свобо́ду от злоко́зненных враг тобо́ю получи́вшии, достосла́вне Фео́доре, благода́рни тебе́ за сие́ бы́ша, отце́м свои́м тя велича́юще. Ты же, за вся сия́ Бо́га благодари́л еси́, я́ко дарова́ ти си́лу и му́жество, да послу́жиши не то́кмо своему́, но и ины́м язы́ком правосла́вным, да вси́ пою́т еди́ными усты́ и еди́ным се́рдцем: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9</w:t>
      </w:r>
    </w:p>
    <w:p>
      <w:pPr>
        <w:pStyle w:val="Normal"/>
        <w:spacing w:before="0" w:after="0"/>
        <w:ind w:firstLine="363"/>
        <w:jc w:val="both"/>
        <w:rPr/>
      </w:pPr>
      <w:r>
        <w:rPr>
          <w:rFonts w:cs="Times New Roman" w:ascii="Times New Roman" w:hAnsi="Times New Roman"/>
          <w:sz w:val="28"/>
          <w:szCs w:val="28"/>
        </w:rPr>
        <w:t>Вети́йство челове́ческое не довле́ет, свя́те Фео́доре, к восхвале́нию всех преди́вных трудо́в и побе́д твои́х, наипа́че же му́жества, с ко́им претерпева́л еси́ вся ско́рби и лише́ния, клевету́ и за́висть, от враг твои́х исходя́щия. Те́мже, велича́юще вся по́двиги, терпе́ние и труды́ твоя́, прославля́ем тя си́це:</w:t>
      </w:r>
    </w:p>
    <w:p>
      <w:pPr>
        <w:pStyle w:val="Normal"/>
        <w:spacing w:before="0" w:after="0"/>
        <w:ind w:firstLine="363"/>
        <w:jc w:val="both"/>
        <w:rPr/>
      </w:pPr>
      <w:r>
        <w:rPr>
          <w:rFonts w:cs="Times New Roman" w:ascii="Times New Roman" w:hAnsi="Times New Roman"/>
          <w:sz w:val="28"/>
          <w:szCs w:val="28"/>
        </w:rPr>
        <w:t>Ра́дуйся, ду́шу твою́ кро́тко Го́сподеви вруч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и́скренних свои́х христиа́нскому терпе́нию науч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ра́дости духо́вныя боголюби́вым душа́м под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но́вый наш пред Бо́гом моли́твенниче и предста́телю.</w:t>
      </w:r>
    </w:p>
    <w:p>
      <w:pPr>
        <w:pStyle w:val="Normal"/>
        <w:spacing w:before="0" w:after="0"/>
        <w:ind w:firstLine="363"/>
        <w:jc w:val="both"/>
        <w:rPr/>
      </w:pPr>
      <w:r>
        <w:rPr>
          <w:rFonts w:cs="Times New Roman" w:ascii="Times New Roman" w:hAnsi="Times New Roman"/>
          <w:sz w:val="28"/>
          <w:szCs w:val="28"/>
        </w:rPr>
        <w:t>Ра́дуйся, я́ко твои́ми моли́твами Госпо́дь оставля́ет нам прегреше́ни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омога́яй нам претерпева́ти ско́рби и поноше́ни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не своея́ сла́вы, но Бо́жия непреста́нно иск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ене́ц пра́ведничь от Царя́ Небе́снаго восприе́мый.</w:t>
      </w:r>
    </w:p>
    <w:p>
      <w:pPr>
        <w:pStyle w:val="Normal"/>
        <w:spacing w:before="0" w:after="0"/>
        <w:ind w:firstLine="363"/>
        <w:jc w:val="both"/>
        <w:rPr/>
      </w:pPr>
      <w:r>
        <w:rPr>
          <w:rFonts w:cs="Times New Roman" w:ascii="Times New Roman" w:hAnsi="Times New Roman"/>
          <w:sz w:val="28"/>
          <w:szCs w:val="28"/>
        </w:rPr>
        <w:t>Ра́дуйся, миротво́рцев и правдолю́бцев любвеоби́льный наста́внич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о́жия пра́вды преди́вный пропове́дниче.</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живота́ своего́ за бли́жния своя́ николи́же щад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ду́шу свою́ за дру́ги своя́ полож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10</w:t>
      </w:r>
    </w:p>
    <w:p>
      <w:pPr>
        <w:pStyle w:val="Normal"/>
        <w:spacing w:before="0" w:after="0"/>
        <w:ind w:firstLine="363"/>
        <w:jc w:val="both"/>
        <w:rPr/>
      </w:pPr>
      <w:r>
        <w:rPr>
          <w:rFonts w:cs="Times New Roman" w:ascii="Times New Roman" w:hAnsi="Times New Roman"/>
          <w:sz w:val="28"/>
          <w:szCs w:val="28"/>
        </w:rPr>
        <w:t>Спасти́ся хотя́щим приме́р благи́й житие́ твое́ бысть, пра́ведне Фео́доре, и́мже вся ны науча́еши иска́ти еди́наго на потре́бу, е́же есть богоугожде́ние. Помози́ у́бо и нам в сем тебе́ подража́ти, вдохни́ в нас му́жество душе́вное, украси́ нас доброде́тельми небе́сными, да с тобо́ю возмо́жем сонасле́дники Ца́рствия Небе́снаго бы́ти и воспева́ти Созда́телю на́шему: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10</w:t>
      </w:r>
    </w:p>
    <w:p>
      <w:pPr>
        <w:pStyle w:val="Normal"/>
        <w:spacing w:before="0" w:after="0"/>
        <w:ind w:firstLine="363"/>
        <w:jc w:val="both"/>
        <w:rPr/>
      </w:pPr>
      <w:r>
        <w:rPr>
          <w:rFonts w:cs="Times New Roman" w:ascii="Times New Roman" w:hAnsi="Times New Roman"/>
          <w:sz w:val="28"/>
          <w:szCs w:val="28"/>
        </w:rPr>
        <w:t>Стена́ огражде́ния в Це́ркви Правосла́вней яви́лся еси́, сла́вне Феодоре, защища́еши бо лю́ди ве́рныя от враг ви́димых и неви́димых; не сокры́т же бысть и свети́льник доброде́телей твои́х, да све́том, от него́ исходя́щим, прославля́еши Отца́ Небе́снаго. Мы же, чту́щии па́мять твою́, со умиле́нием взира́юще на о́браз твой святы́й, с ра́достию зове́м:</w:t>
      </w:r>
    </w:p>
    <w:p>
      <w:pPr>
        <w:pStyle w:val="Normal"/>
        <w:spacing w:before="0" w:after="0"/>
        <w:ind w:firstLine="363"/>
        <w:jc w:val="both"/>
        <w:rPr/>
      </w:pPr>
      <w:r>
        <w:rPr>
          <w:rFonts w:cs="Times New Roman" w:ascii="Times New Roman" w:hAnsi="Times New Roman"/>
          <w:sz w:val="28"/>
          <w:szCs w:val="28"/>
        </w:rPr>
        <w:t>Ра́дуйся, лжи и кова́рства нелицеме́рный облич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е́ры правосла́вныя неуста́нный насад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житие́м твои́м А́нгелы возвесел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а́ведностию твое́ю ду́хи тьмы посрам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бе́дствующим до́брый предста́телю;</w:t>
      </w:r>
    </w:p>
    <w:p>
      <w:pPr>
        <w:pStyle w:val="Normal"/>
        <w:spacing w:before="0" w:after="0"/>
        <w:ind w:firstLine="363"/>
        <w:jc w:val="both"/>
        <w:rPr/>
      </w:pPr>
      <w:r>
        <w:rPr>
          <w:rFonts w:cs="Times New Roman" w:ascii="Times New Roman" w:hAnsi="Times New Roman"/>
          <w:sz w:val="28"/>
          <w:szCs w:val="28"/>
        </w:rPr>
        <w:t>ра́дуйся, за оби́димых и унижа́емых при́сный хода́та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кро́тость Христо́ву в се́рдце твое́ восприе́м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мире́нию Его́ притека́ющия к тебе́ науча́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заблу́ждших наста́вниче и скорбя́щих уте́шителю;</w:t>
      </w:r>
    </w:p>
    <w:p>
      <w:pPr>
        <w:pStyle w:val="Normal"/>
        <w:spacing w:before="0" w:after="0"/>
        <w:ind w:firstLine="363"/>
        <w:jc w:val="both"/>
        <w:rPr/>
      </w:pPr>
      <w:r>
        <w:rPr>
          <w:rFonts w:cs="Times New Roman" w:ascii="Times New Roman" w:hAnsi="Times New Roman"/>
          <w:sz w:val="28"/>
          <w:szCs w:val="28"/>
        </w:rPr>
        <w:t>ра́дуйся, прося́щим по́мощи твоея́ ско́рый под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и по преставле́нии твое́м ми́лости твори́ти не престае́ши;</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моля́щимся у гро́ба твоего́ ско́рую по́мощь подае́ши.</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11</w:t>
      </w:r>
    </w:p>
    <w:p>
      <w:pPr>
        <w:pStyle w:val="Normal"/>
        <w:spacing w:before="0" w:after="0"/>
        <w:ind w:firstLine="363"/>
        <w:jc w:val="both"/>
        <w:rPr/>
      </w:pPr>
      <w:r>
        <w:rPr>
          <w:rFonts w:cs="Times New Roman" w:ascii="Times New Roman" w:hAnsi="Times New Roman"/>
          <w:sz w:val="28"/>
          <w:szCs w:val="28"/>
        </w:rPr>
        <w:t>Пе́ние всеумиле́нное Триеди́ному Бо́гу прине́сл еси́, блаже́нне Фео́доре, в Санакса́рской обители, иде́же от ра́тных по́двигов почива́я, в моли́тве пла́менней душе́ю свое́ю ко Го́споду всеце́ло устреми́лся еси́. Те́мже сподо́би тя Госпо́дь причасти́тися Святы́х Свои́х Та́ин пред сла́вною кончи́ною твое́ю. Ны́не же, предстоя́ у Престо́ла Царя́ Сла́вы, моли́ся, да и мы ду́ши своя́ Нетле́нному Жениху́ Христу́ чи́стыя принесе́м со А́нгельским пе́нием: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11</w:t>
      </w:r>
    </w:p>
    <w:p>
      <w:pPr>
        <w:pStyle w:val="Normal"/>
        <w:spacing w:before="0" w:after="0"/>
        <w:ind w:firstLine="363"/>
        <w:jc w:val="both"/>
        <w:rPr/>
      </w:pPr>
      <w:r>
        <w:rPr>
          <w:rFonts w:cs="Times New Roman" w:ascii="Times New Roman" w:hAnsi="Times New Roman"/>
          <w:sz w:val="28"/>
          <w:szCs w:val="28"/>
        </w:rPr>
        <w:t>Светоза́рное свети́ло, на не́бе церко́внем возсия́вшее, зрим тя, пра́ведне во́ине Фео́доре, зане́ и ны́не све́тиши нам зна́мении и чудесы́, от святы́х моще́й твои́х истека́ющими. Те́мже, благода́рственная Бо́гу принося́ще о тебе́ пе́ния, взыва́ем ти си́це:</w:t>
      </w:r>
    </w:p>
    <w:p>
      <w:pPr>
        <w:pStyle w:val="Normal"/>
        <w:spacing w:before="0" w:after="0"/>
        <w:ind w:firstLine="363"/>
        <w:jc w:val="both"/>
        <w:rPr/>
      </w:pPr>
      <w:r>
        <w:rPr>
          <w:rFonts w:cs="Times New Roman" w:ascii="Times New Roman" w:hAnsi="Times New Roman"/>
          <w:sz w:val="28"/>
          <w:szCs w:val="28"/>
        </w:rPr>
        <w:t>Ра́дуйся, во Иису́се Сладча́йшем еди́ное утеше́ние обрета́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к бе́дствующим на по́мощь стопы́ твоя́ ускоря́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окамене́ннаго нечу́вствия серде́ц на́ших цели́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 отча́янии су́щим благи́я наде́жды пода́телю.</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тобо́ю ве́рнии и́стиною Христо́вою просвеща́ются;</w:t>
      </w:r>
    </w:p>
    <w:p>
      <w:pPr>
        <w:pStyle w:val="Normal"/>
        <w:spacing w:before="0" w:after="0"/>
        <w:ind w:firstLine="363"/>
        <w:jc w:val="both"/>
        <w:rPr/>
      </w:pPr>
      <w:r>
        <w:rPr>
          <w:rFonts w:cs="Times New Roman" w:ascii="Times New Roman" w:hAnsi="Times New Roman"/>
          <w:sz w:val="28"/>
          <w:szCs w:val="28"/>
        </w:rPr>
        <w:t>ра́дуйся, я́ко тобо́ю пока́явшиися от посты́дныя сме́рти избавля́ют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чуде́сная исце́ления от святы́х моще́й твои́х оби́льно источа́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николи́же во отча́яние впа́дати нас науча́яй.</w:t>
      </w:r>
    </w:p>
    <w:p>
      <w:pPr>
        <w:pStyle w:val="Normal"/>
        <w:spacing w:before="0" w:after="0"/>
        <w:ind w:firstLine="363"/>
        <w:jc w:val="both"/>
        <w:rPr/>
      </w:pPr>
      <w:r>
        <w:rPr>
          <w:rFonts w:cs="Times New Roman" w:ascii="Times New Roman" w:hAnsi="Times New Roman"/>
          <w:sz w:val="28"/>
          <w:szCs w:val="28"/>
        </w:rPr>
        <w:t>Ра́дуйся, пра́ведною кончи́ною твое́ю пра́ведность жития́ твоего́ запечатле́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 ра́йских оби́телех Творца́ и Спаси́теля с ра́достию узре́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тобо́ю и доны́не ве́рнии от враг избавля́ют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тобо́ю оби́тель Санакса́рская торжеству́ет и прославля́ется.</w:t>
      </w:r>
    </w:p>
    <w:p>
      <w:pPr>
        <w:pStyle w:val="Normal"/>
        <w:spacing w:before="0" w:after="0"/>
        <w:ind w:firstLine="363"/>
        <w:jc w:val="both"/>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pPr>
      <w:r>
        <w:rPr>
          <w:rFonts w:cs="Times New Roman" w:ascii="Times New Roman" w:hAnsi="Times New Roman"/>
          <w:sz w:val="28"/>
          <w:szCs w:val="28"/>
        </w:rPr>
        <w:t>Конда́к 12</w:t>
      </w:r>
    </w:p>
    <w:p>
      <w:pPr>
        <w:pStyle w:val="Normal"/>
        <w:spacing w:before="0" w:after="0"/>
        <w:ind w:firstLine="363"/>
        <w:jc w:val="both"/>
        <w:rPr/>
      </w:pPr>
      <w:r>
        <w:rPr>
          <w:rFonts w:cs="Times New Roman" w:ascii="Times New Roman" w:hAnsi="Times New Roman"/>
          <w:sz w:val="28"/>
          <w:szCs w:val="28"/>
        </w:rPr>
        <w:t>Благода́ти и ми́лости испроси́ нам у Христа́, Созда́теля и Влады́ки на́шего, пресла́вне Фео́доре, мно́го бо мо́жет моли́тва пра́ведника пред лице́м Его́. Мы же душа́ми на́шими умиля́емся, я́ко яви́ нам Госпо́дь во утеше́ние святы́я мо́щи твоя́, вопию́щим Ему́: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И́кос 12</w:t>
      </w:r>
    </w:p>
    <w:p>
      <w:pPr>
        <w:pStyle w:val="Normal"/>
        <w:spacing w:before="0" w:after="0"/>
        <w:ind w:firstLine="363"/>
        <w:jc w:val="both"/>
        <w:rPr/>
      </w:pPr>
      <w:r>
        <w:rPr>
          <w:rFonts w:cs="Times New Roman" w:ascii="Times New Roman" w:hAnsi="Times New Roman"/>
          <w:sz w:val="28"/>
          <w:szCs w:val="28"/>
        </w:rPr>
        <w:t>Пою́ще неисче́тныя по́двиги преди́внаго жития́ твоего́, вели́кий во́ине и флотово́дче Фео́доре, хва́лим и ублажа́ем тя я́ко небе́снаго покрови́теля на́шего. Ты же да́нною ти свы́ше благода́тию пода́джь нам поле́зная ко спасе́нию душ на́ших, да при́сно тя велича́ем:</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че Бо́жий, свя́то и пра́ведно жизнь земну́ю сверши́в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о благоуха́нии святы́ни сном блаже́нным опочи́вый.</w:t>
      </w:r>
    </w:p>
    <w:p>
      <w:pPr>
        <w:pStyle w:val="Normal"/>
        <w:spacing w:before="0" w:after="0"/>
        <w:ind w:firstLine="363"/>
        <w:jc w:val="both"/>
        <w:rPr/>
      </w:pPr>
      <w:r>
        <w:rPr>
          <w:rFonts w:cs="Times New Roman" w:ascii="Times New Roman" w:hAnsi="Times New Roman"/>
          <w:sz w:val="28"/>
          <w:szCs w:val="28"/>
        </w:rPr>
        <w:t>Радуйся, вели́кий флотово́дче, Бо́гом на укрепле́ние нам дарова́нн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венце́м безсме́ртныя жи́зни от Го́спода увенча́нны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есве́тлое лице́ Созда́теля всегда́ созерца́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Пресвяте́й Тро́ице песнь немо́лчно возглаша́яй.</w:t>
      </w:r>
    </w:p>
    <w:p>
      <w:pPr>
        <w:pStyle w:val="Normal"/>
        <w:spacing w:before="0" w:after="0"/>
        <w:ind w:firstLine="363"/>
        <w:jc w:val="both"/>
        <w:rPr/>
      </w:pPr>
      <w:r>
        <w:rPr>
          <w:rFonts w:cs="Times New Roman" w:ascii="Times New Roman" w:hAnsi="Times New Roman"/>
          <w:sz w:val="28"/>
          <w:szCs w:val="28"/>
        </w:rPr>
        <w:t>Ра́дуйся, Го́спода хода́тайством твои́м умилостивля́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Це́рковь Ру́сскую покрови́тельством твои́м защища́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и́мя твое́ со святы́ми прославля́ется;</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я́ко моли́твами твои́ми гра́ды и ве́си на́ши утвержда́ются.</w:t>
      </w:r>
    </w:p>
    <w:p>
      <w:pPr>
        <w:pStyle w:val="Normal"/>
        <w:spacing w:before="0" w:after="0"/>
        <w:ind w:firstLine="363"/>
        <w:jc w:val="both"/>
        <w:rPr/>
      </w:pPr>
      <w:r>
        <w:rPr>
          <w:rFonts w:cs="Times New Roman" w:ascii="Times New Roman" w:hAnsi="Times New Roman"/>
          <w:sz w:val="28"/>
          <w:szCs w:val="28"/>
        </w:rPr>
        <w:t>Ра́дуйся, Престо́лу Царя́ Небе́снаго во сла́ве предсто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о всех ве́рных лю́дех Го́споду моли́твы вознося́й.</w:t>
      </w:r>
    </w:p>
    <w:p>
      <w:pPr>
        <w:pStyle w:val="Normal"/>
        <w:spacing w:before="0" w:after="0"/>
        <w:ind w:firstLine="363"/>
        <w:jc w:val="both"/>
        <w:rPr>
          <w:rFonts w:ascii="Times New Roman" w:hAnsi="Times New Roman" w:cs="Times New Roman"/>
          <w:sz w:val="28"/>
          <w:szCs w:val="28"/>
        </w:rPr>
      </w:pPr>
      <w:r>
        <w:rPr>
          <w:rFonts w:cs="Times New Roman" w:ascii="Times New Roman" w:hAnsi="Times New Roman"/>
          <w:sz w:val="28"/>
          <w:szCs w:val="28"/>
        </w:rPr>
        <w:t>Ра́дуйся, святы́й пра́ведный Фео́доре, сла́вный в добродете́лех во́ине Христо́в.</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Конда́к 13</w:t>
      </w:r>
    </w:p>
    <w:p>
      <w:pPr>
        <w:pStyle w:val="Normal"/>
        <w:spacing w:before="0" w:after="0"/>
        <w:ind w:firstLine="363"/>
        <w:jc w:val="both"/>
        <w:rPr/>
      </w:pPr>
      <w:r>
        <w:rPr>
          <w:rFonts w:cs="Times New Roman" w:ascii="Times New Roman" w:hAnsi="Times New Roman"/>
          <w:sz w:val="28"/>
          <w:szCs w:val="28"/>
        </w:rPr>
        <w:t>О пресла́вный во́ине и му́жественный флотово́дче Фео́доре, приими́ от нас сие́ ма́лое похва́льное пе́ние, е́же пред ико́ною твое́ю [или́: святы́ми мощьми́ твои́ми] ны́не воспева́ем, и моли́твами твои́ми испроси́ нам у Христа́ Бо́га изба́витися от бед, скорбе́й и напа́стей, наипа́че же от внеза́пныя сме́рти и ве́чныя му́ки, бу́ди нам путево́ждь во блаже́нныя оби́тели Небе́сныя, да та́мо с тобо́ю воспое́м Бо́гу: Аллилу́иа.</w:t>
      </w:r>
    </w:p>
    <w:p>
      <w:pPr>
        <w:pStyle w:val="Normal"/>
        <w:spacing w:before="0" w:after="0"/>
        <w:ind w:firstLine="363"/>
        <w:jc w:val="center"/>
        <w:rPr>
          <w:rFonts w:ascii="Times New Roman" w:hAnsi="Times New Roman" w:cs="Times New Roman"/>
          <w:sz w:val="28"/>
          <w:szCs w:val="28"/>
        </w:rPr>
      </w:pPr>
      <w:r>
        <w:rPr>
          <w:rFonts w:cs="Times New Roman" w:ascii="Times New Roman" w:hAnsi="Times New Roman"/>
          <w:sz w:val="28"/>
          <w:szCs w:val="28"/>
        </w:rPr>
        <w:t>Молитва</w:t>
      </w:r>
    </w:p>
    <w:p>
      <w:pPr>
        <w:pStyle w:val="Akafgrbasictext"/>
        <w:rPr/>
      </w:pPr>
      <w:r>
        <w:rPr>
          <w:rStyle w:val="Akafgrred"/>
          <w:color w:val="000000"/>
        </w:rPr>
        <w:t>О,</w:t>
      </w:r>
      <w:r>
        <w:rPr/>
        <w:t xml:space="preserve"> пресла́вный и достохва́льный во́ине, флотово́дче Фео́доре, небе́сный на́ш заступниче и кре́пкий защи́тниче! Днесь, па́мять твою́ почита́юще, смире́нно мо́лим тя: вознеси́ о нас ко Го́споду Бо́гу те́плыя твоя́ моли́твы и испроси́ у Него́ оставле́ние все́х согреше́ний на́ших, имиже преогорчева́ем Его́. Умоли́ Го́спода дарова́ти нам ко Оте́честву на́шему любо́вь нелицеме́рную, мир и благоде́нствие Це́ркви на́шей Правосла́вней, всем же нам теле́сное здра́вие и душе́вное спасе́ние, христиа́нскую кончи́ну живота́ на́шего и до́брый отве́т на Стра́шнем Суде́ Его́. Ей, свя́тче Бо́жий, не посрами́ упова́ния на́шего, е́же на тя́ по Бо́зе и Богоро́дице возлага́ем, да, твои́ми моли́твами получи́вше благода́ть и ми́лость от Го́спода, просла́вим человеколю́бие Отца́ и Сы́на и Свята́го Ду́ха, и твое́ свято́е засту́пле́ние, ны́не и при́сно, и во ве́ки веко́в. Ами́н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Akafgrred">
    <w:name w:val="akaf_gr_red"/>
    <w:qFormat/>
    <w:rPr>
      <w:rFonts w:ascii="Times New Roman" w:hAnsi="Times New Roman" w:cs="Times New Roman"/>
      <w:b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kafgrbasictext">
    <w:name w:val="akaf_gr_basic_text"/>
    <w:basedOn w:val="Normal"/>
    <w:qFormat/>
    <w:pPr>
      <w:overflowPunct w:val="false"/>
      <w:autoSpaceDE w:val="false"/>
      <w:spacing w:lineRule="auto" w:line="240" w:before="0" w:after="0"/>
      <w:ind w:firstLine="426"/>
      <w:jc w:val="both"/>
      <w:textAlignment w:val="baselin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7:00Z</dcterms:created>
  <dc:creator/>
  <dc:description/>
  <cp:keywords/>
  <dc:language>en-US</dc:language>
  <cp:lastModifiedBy/>
  <cp:lastPrinted>2021-06-08T16:33:00Z</cp:lastPrinted>
  <dcterms:modified xsi:type="dcterms:W3CDTF">2021-06-08T13:33:00Z</dcterms:modified>
  <cp:revision>5</cp:revision>
  <dc:subject/>
  <dc:title/>
</cp:coreProperties>
</file>