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есяца июня в 9-й день</w:t>
      </w:r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Святаго праведнаго Алексия, пресвитера Московскаго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На малой вечерни</w:t>
      </w:r>
    </w:p>
    <w:p>
      <w:pPr>
        <w:pStyle w:val="Normal"/>
        <w:ind w:firstLine="72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Г</w:t>
      </w:r>
      <w:r>
        <w:rPr>
          <w:sz w:val="26"/>
          <w:szCs w:val="26"/>
        </w:rPr>
        <w:t xml:space="preserve">осподи, воззвах: </w:t>
      </w:r>
      <w:r>
        <w:rPr>
          <w:color w:val="FF0000"/>
          <w:sz w:val="26"/>
          <w:szCs w:val="26"/>
        </w:rPr>
        <w:t>стихиры, глас 1.</w:t>
      </w:r>
    </w:p>
    <w:p>
      <w:pPr>
        <w:pStyle w:val="Normal"/>
        <w:ind w:firstLine="720"/>
        <w:jc w:val="center"/>
        <w:rPr/>
      </w:pPr>
      <w:r>
        <w:rPr>
          <w:color w:val="FF0000"/>
          <w:sz w:val="26"/>
          <w:szCs w:val="26"/>
        </w:rPr>
        <w:t>Подобен: Н</w:t>
      </w:r>
      <w:r>
        <w:rPr>
          <w:sz w:val="26"/>
          <w:szCs w:val="26"/>
        </w:rPr>
        <w:t>ебесных чин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Л</w:t>
      </w:r>
      <w:r>
        <w:rPr>
          <w:sz w:val="26"/>
          <w:szCs w:val="26"/>
        </w:rPr>
        <w:t>юбве Божественныя исполнен,/ теплую молитву о страждущих и скорбящих/ ко Всемилостивому Спасу непрестанно возносил еси,/ дивный старче Алекс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Д</w:t>
      </w:r>
      <w:r>
        <w:rPr>
          <w:sz w:val="26"/>
          <w:szCs w:val="26"/>
        </w:rPr>
        <w:t>осточудне отче Алексие,/ молитися не престай о нас/ и прощение прегрешений и веры укрепление испроси,/ яко скорый помощник и утешитель/ всем, прибегающим к теб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о дни скорби и гонений/ любовь Христову людем проповедал еси, отче,/ и, силою ея побеждая тьму безбожия,/ наставлял еси чада духовная ко спасению вечному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лава, глас 6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тарчества святых отец наследниче,/ в трудех и молитве душу твою созидая,/ сокровищницу благих даров соделал еси ю,/ из неяже живительныя струи жаждущим нетленныя жизни истекоша,/ преславне старче Алексие.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t>И ныне, Богородиче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Д</w:t>
      </w:r>
      <w:r>
        <w:rPr>
          <w:sz w:val="26"/>
          <w:szCs w:val="26"/>
        </w:rPr>
        <w:t>еву и Матерь,/ Младенца и Превечнаго Бога паче ума рождшую,/ Пресвятую Богородицу Марию воспоим, вернии,/ Та бо непреложная Заступница рода христианскаго.</w:t>
      </w:r>
    </w:p>
    <w:p>
      <w:pPr>
        <w:pStyle w:val="Normal"/>
        <w:ind w:firstLine="72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стиховне стихиры, глас 2.</w:t>
      </w:r>
    </w:p>
    <w:p>
      <w:pPr>
        <w:pStyle w:val="Normal"/>
        <w:ind w:firstLine="720"/>
        <w:jc w:val="center"/>
        <w:rPr/>
      </w:pPr>
      <w:r>
        <w:rPr>
          <w:color w:val="FF0000"/>
          <w:sz w:val="26"/>
          <w:szCs w:val="26"/>
        </w:rPr>
        <w:t>Подобен: Д</w:t>
      </w:r>
      <w:r>
        <w:rPr>
          <w:sz w:val="26"/>
          <w:szCs w:val="26"/>
        </w:rPr>
        <w:t>оме Евфраф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Д</w:t>
      </w:r>
      <w:r>
        <w:rPr>
          <w:sz w:val="26"/>
          <w:szCs w:val="26"/>
        </w:rPr>
        <w:t>аровася Церкви Русской/ радость велия,/ праведный старец Алексий,/ иже обрете дерзновение пред Господем/ молитися о спасении душ наших.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>Стих: Б</w:t>
      </w:r>
      <w:r>
        <w:rPr>
          <w:sz w:val="26"/>
          <w:szCs w:val="26"/>
        </w:rPr>
        <w:t>лажен муж, бояйся Господа,/ в заповедех Его восхощет зел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Л</w:t>
      </w:r>
      <w:r>
        <w:rPr>
          <w:sz w:val="26"/>
          <w:szCs w:val="26"/>
        </w:rPr>
        <w:t>учами Света Божественнаго озаряемь,/ светоносне старче Алексие,/ просвети и ныне/ души славящих тя/ светом нетления.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>Стих: С</w:t>
      </w:r>
      <w:r>
        <w:rPr>
          <w:sz w:val="26"/>
          <w:szCs w:val="26"/>
        </w:rPr>
        <w:t>вященницы Твои облекутся в правду/ и преподобнии Твои возрадую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Т</w:t>
      </w:r>
      <w:r>
        <w:rPr>
          <w:sz w:val="26"/>
          <w:szCs w:val="26"/>
        </w:rPr>
        <w:t>аинницы Пресвятыя Троицы,/ старче Алексие и священномучениче Сергие,/ со всеми святыми земли Русския,/ молите спастися Отечеству нашему/ Православныя веры утверждением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лава, глас 8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тче Алексие люботрудне,/ молитвенниче теплый о всех, притекающих к тебе,/ милующим сердцем всякия скорби утоляеши,/ радость духовную даруя,/ и со апостолом, учеником возлюбленным,/ заповедуеши в любви пребывати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 ныне, Богородичен.</w:t>
      </w:r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На велицей вечерни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На Г</w:t>
      </w:r>
      <w:r>
        <w:rPr>
          <w:sz w:val="26"/>
          <w:szCs w:val="26"/>
        </w:rPr>
        <w:t xml:space="preserve">осподи, воззвах: </w:t>
      </w:r>
      <w:r>
        <w:rPr>
          <w:color w:val="FF0000"/>
          <w:sz w:val="26"/>
          <w:szCs w:val="26"/>
        </w:rPr>
        <w:t>стихиры, глас 5.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Подобен: Р</w:t>
      </w:r>
      <w:r>
        <w:rPr>
          <w:sz w:val="26"/>
          <w:szCs w:val="26"/>
        </w:rPr>
        <w:t>адуй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первопрестольный граде,/ обретый сокровище нетленное,/ мощи целебныя праведнаго старца Алексия,/ яко пресветлую зарю солнечную,/ Божественною благодатию преславная чудеса источающия./ Темже, сошедшеся, с радостию возопиим:/ о, всечудне отче Алексие,/ моли прославльшаго тя Господа/ даровати Отечеству нашему мир и велию милос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 и торжествуй, земле Русская,/ днесь бо наста память вернаго служителя Святыя Троицы,/ старца Алексия Московскаго,/ кротостию бурю злобы умиряющаго,/ молитве и вере в милосердие Божие научающаго,/ заблудших на стезю спасения наставляющаго./ Егоже молитвами, Человеколюбче Господи,/ низпосли людем Твоим мир и велию милос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К</w:t>
      </w:r>
      <w:r>
        <w:rPr>
          <w:sz w:val="26"/>
          <w:szCs w:val="26"/>
        </w:rPr>
        <w:t>расуйся, Церковь Русская,/ память всесветлую Алексия досточуднаго совершающи/ и песненными похвалы того воспевающи:/ радуйся, Божественныя любве светильниче,/ бедствующим скорый помощниче и недужным исцелителю,/ ищущим спасения всемудрый наставниче/ и покаяния в терпении скорбей проповедниче./ Темже, отче богомудре, не престай молити Владыку Вседержителя/ умирити мир и спасти души наш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преславне Алексие,/ благих родителей отрасль пречестная,/ ты, смиренно волю свою отсекая,/ благословение матере твоея исполнил еси/ и, чин иерейский благоговейне восприем,/ добре чада церковная упасл еси./ Сего ради с любовию ти вопием:/ радуйся, послушания добрый рачителю,/ радуйся, старчества святых отец преемниче,/ радуйся, теплый о людех молитвенниче,/ радуйся, лику святых сопричастниче./ С нимиже, днесь предстоя Престолу Святыя Троицы,/ моли даровати душам нашим велию милость.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Глас 6. Подобен: В</w:t>
      </w:r>
      <w:r>
        <w:rPr>
          <w:sz w:val="26"/>
          <w:szCs w:val="26"/>
        </w:rPr>
        <w:t>се отложш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гнем любве Божественныя распалаемь/ и светлостию добродетелей осияемь,/ старче праведне Алексие,/ токи живительныя любве верным излиял еси,/ сердца скорбящих радостию напаяя,/ язвы греховныя и страстей недуги исцеляя,/ светоносными лучами веры тьму неверия прогоняя/ и теплотою молитв твоих всяку слезу изсушая./ Темже тя, яко светильника Божия и отца чадолюбива,/ ныне с любовию благочестно величаем.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Глас 4. Подобен: Я</w:t>
      </w:r>
      <w:r>
        <w:rPr>
          <w:sz w:val="26"/>
          <w:szCs w:val="26"/>
        </w:rPr>
        <w:t>ко добл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Д</w:t>
      </w:r>
      <w:r>
        <w:rPr>
          <w:sz w:val="26"/>
          <w:szCs w:val="26"/>
        </w:rPr>
        <w:t>арами духовными от Бога украшенный,/ Тому Единому послужил еси,/ старче преславный Алексие,/ скорбящих и отчаянных утешая,/ пропавших на поли брани сродником возвращая,/ нестроения и раздоры семейныя примиряя,/ болящих и недужных исцеляя,/ заблуждших от пагубных страстей свобождая,/ ищущих спасения послушанию и покаянию научая/ и всех любовию и молитвою твоею покрывая./ Помози и нам, блаженне отче,/ душ спасение улучити/ и Царствия Небеснаго достигнути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лава, глас 2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  <w:t>И</w:t>
      </w:r>
      <w:r>
        <w:rPr>
          <w:sz w:val="26"/>
          <w:szCs w:val="26"/>
        </w:rPr>
        <w:t>збранниче Божий, праведне Алексие,/ рождение твое молитвами святителя Филарета благопоспешно совершися,/ старческое служение людем Кронштадтским пастырем открыся,/ вхождение же в Небесныя обители/ благословением исповедника Патриарха Тихона препровождаемо бысть./ Ныне же, предстоя Престолу Божию,/ прославляеши Отца и Сына и Святаго Духа,/ Троицу Единосущную и Нераздельную.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t>И ныне, Богородичен: П</w:t>
      </w:r>
      <w:r>
        <w:rPr>
          <w:sz w:val="26"/>
          <w:szCs w:val="26"/>
        </w:rPr>
        <w:t>рейде сень законная: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ход. Прокимен дне. И чтения 3 преподобническая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литии стихира, глас 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Н</w:t>
      </w:r>
      <w:r>
        <w:rPr>
          <w:sz w:val="26"/>
          <w:szCs w:val="26"/>
        </w:rPr>
        <w:t xml:space="preserve">аста днесь светлый праздник/ обретения честных мощей праведнаго старца Алексия,/ приидите, вси вернии, прославим Преблагаго Бога нашего,/ даровавшаго нам сокровище духовное,/ граду нашему твердаго заступника,/ Отечеству крепкаго предстателя/ и молитвенника о душах наших.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ны стихиры, глас 1: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ветом Божественным тьму богоотступничества осиявая,/ пресветлый светильник веры Христовы явился еси/ и люди отчаянныя от неверия ко спасению привел еси,/ праведне отче Алекс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Ч</w:t>
      </w:r>
      <w:r>
        <w:rPr>
          <w:sz w:val="26"/>
          <w:szCs w:val="26"/>
        </w:rPr>
        <w:t xml:space="preserve">ист сердцем и душею сый,/ Господа пред собою выну зрел еси/ и молитвою теплою болезни приходящих к тебе врачевал еси,/ благодатне отче Алекси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Х</w:t>
      </w:r>
      <w:r>
        <w:rPr>
          <w:sz w:val="26"/>
          <w:szCs w:val="26"/>
        </w:rPr>
        <w:t>риста всем сердцем возлюбивый,/ не посрами нас, верою на тя уповающих,/ и грехов прощение нам испроси,/ дивне отче Алексие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лава, глас 6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тарче предивне Алексие,/ споспешествуй нам, чадом твоим,/ на видимыя и невидимыя враги наша,/ имаши бо на сие от Бога данную ти силу,/ исповедниче истинный и угодниче Христов,/ да избавимся от всякаго зла/ твоими к Богу молитвами.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И ныне, Богородичен.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На стиховне стихиры, глас 8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Л</w:t>
      </w:r>
      <w:r>
        <w:rPr>
          <w:sz w:val="26"/>
          <w:szCs w:val="26"/>
        </w:rPr>
        <w:t>юбве и сострадания преисполнен,/ милосерде отче Алексие,/ тяготы и скорби страждущих понесл еси,/ скорый помощник и утешитель тем быв./ Предстательствуй ныне и о нас молитвами твоими.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>Стих: С</w:t>
      </w:r>
      <w:r>
        <w:rPr>
          <w:sz w:val="26"/>
          <w:szCs w:val="26"/>
        </w:rPr>
        <w:t>вященницы Твои облекутся в правду/ и преподобнии Твои возрадую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окайтеся, чадца моя,/ неизреченно бо милосердие Владычне,/ сице с любовию взывал еси, святе,/ Отец бо приемлет чада Своя на Вечери,/ идеже присно закалается Единородный Сын Божий,/ падшее человеческое естество возставляя.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>Стих: Б</w:t>
      </w:r>
      <w:r>
        <w:rPr>
          <w:sz w:val="26"/>
          <w:szCs w:val="26"/>
        </w:rPr>
        <w:t>лажен муж, бояйся Господа,/ в заповедех Его восхощет зел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озлюбим друг друга, братие,/ яко любы от Бога есть,/ тако с Богословом взывал еси, отче,/ Христос бо по нас душу Свою положи/ и мы должни есмы себе утесняти/ и житие ближних облегчати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лава, глас 2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Е</w:t>
      </w:r>
      <w:r>
        <w:rPr>
          <w:sz w:val="26"/>
          <w:szCs w:val="26"/>
        </w:rPr>
        <w:t>гда на Христа и Церковь Святую беззаконнии ополчахуся,/ тогда всенощнобденней молитве вернии усердне прилежаху./ Храм же святаго Николая,/ посреде волн многомятежных обуреваемь,/ яко корабль спасения явися./ Ты же, отче, пророчески возвещая, уверял еси:/ вера Православная паки возсияет.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И ныне, Богородичен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ропарь, глас 5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астырю Христов, отче Алексие,/ подвигом добрым подвизався,/ веру Православную во мраце беззакония исповедал еси/ и, яко утешитель и врач духовный,/ всех, притекающих к тебе, врачевал еси./ Помози и нам, верою чтущим тя,/ в любви к ближнему утвердитися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На утрени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По 1-м стихословии седален, глас 8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Н</w:t>
      </w:r>
      <w:r>
        <w:rPr>
          <w:sz w:val="26"/>
          <w:szCs w:val="26"/>
        </w:rPr>
        <w:t>а милосердие Божие посреде бури жестокия призывая уповати,/ паству от звероуловления лютаго ограждал еси/ и, на пажить покаяния направляя,/ яко отец чадолюбивый упасл еси ю./ Темже моли о нас, праведне Алексие,/ да направит Господь стопы наша на путь мирен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лава, и ныне, Богородичен: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>Е</w:t>
      </w:r>
      <w:r>
        <w:rPr>
          <w:sz w:val="26"/>
          <w:szCs w:val="26"/>
        </w:rPr>
        <w:t>дина Пречистая Дево и Мати,/ Единаго от Святыя Троицы неизреченно рождшая,/ Того моли, Милосердая, помиловати души наш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По 2-м стихословии седален, глас 7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окаяния истиннаго ревнителю,/ града многомятежнаго безбожие слезами и молитвою умиряя,/ долготерпение и милость Владычню к заблуждшим прославлял еси./ Утверди молитвами твоими, отче блаженне,/ веру и надежду в сердцах наших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лава, и ныне, Богородиче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Ж</w:t>
      </w:r>
      <w:r>
        <w:rPr>
          <w:sz w:val="26"/>
          <w:szCs w:val="26"/>
        </w:rPr>
        <w:t>изнь миру рождшая, Дево Всенепорочная,/ не презри мольбы убогих и немощных, Всеблагая,/ и нетленныя жизни песнословцы Твоя сподоби.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По полиелеи седален, глас 6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Ж</w:t>
      </w:r>
      <w:r>
        <w:rPr>
          <w:sz w:val="26"/>
          <w:szCs w:val="26"/>
        </w:rPr>
        <w:t xml:space="preserve">итейская волнения и печали мирския, Алексие, старче Московский,/ глубину души твоея, в молитве пред Зиждителем припадающую выну, не поколебаша./ Егоже лицезрети в Трисиянном свете ныне сподобился еси.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t>Слава, и ныне, Богородичен: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о Архангелом Деве принесем целование:/ радуйся, Духа Святаго приимшая,/ радуйся, Бога Слова вместившая,/ радуйся, велией тайне воплощения послужившая,/ радуйся, Благодатная, Господь с Тобою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тепенна 1-й антифон, 4-го гласа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рокимен, глас 4: В</w:t>
      </w:r>
      <w:r>
        <w:rPr>
          <w:sz w:val="26"/>
          <w:szCs w:val="26"/>
        </w:rPr>
        <w:t>озвеселится праведник о Господе/ и уповает на Него.</w:t>
      </w:r>
      <w:r>
        <w:rPr>
          <w:color w:val="FF0000"/>
          <w:sz w:val="26"/>
          <w:szCs w:val="26"/>
        </w:rPr>
        <w:t xml:space="preserve"> Стих: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У</w:t>
      </w:r>
      <w:r>
        <w:rPr>
          <w:sz w:val="26"/>
          <w:szCs w:val="26"/>
        </w:rPr>
        <w:t xml:space="preserve">слыши, Боже, глас мой, внегда молити ми ся к Тебе. </w:t>
      </w:r>
      <w:r>
        <w:rPr>
          <w:color w:val="FF0000"/>
          <w:sz w:val="26"/>
          <w:szCs w:val="26"/>
        </w:rPr>
        <w:t>Евангелие от Матфеа зачало 11.</w:t>
      </w:r>
    </w:p>
    <w:p>
      <w:pPr>
        <w:pStyle w:val="Normal"/>
        <w:ind w:firstLine="72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 50-м псалме стихира, глас 6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Д</w:t>
      </w:r>
      <w:r>
        <w:rPr>
          <w:sz w:val="26"/>
          <w:szCs w:val="26"/>
        </w:rPr>
        <w:t>несь наста светоносное торжество!/ Приидите, вси вернии,/ восхвалим угодника Божия, вопиюще сице:/ радуйся, благодатный праведниче,/ озаряяй нас чудес светлостьми;/ радуйся, дивный утешителю,/ бурю страстей утишаяй,/ радуйся, теплый молитвенниче,/ верныя посреде гонений укрепляяй,/ радуйся, праведне Алексие, Московский чудотворче.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Канон, глас 4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еснь 1</w:t>
      </w:r>
    </w:p>
    <w:p>
      <w:pPr>
        <w:pStyle w:val="Normal"/>
        <w:ind w:firstLine="720"/>
        <w:jc w:val="both"/>
        <w:rPr/>
      </w:pPr>
      <w:r>
        <w:rPr>
          <w:i/>
          <w:color w:val="FF0000"/>
          <w:sz w:val="26"/>
          <w:szCs w:val="26"/>
        </w:rPr>
        <w:t>Ирмос: О</w:t>
      </w:r>
      <w:r>
        <w:rPr>
          <w:i/>
          <w:sz w:val="26"/>
          <w:szCs w:val="26"/>
        </w:rPr>
        <w:t>тверзу уста моя/ и наполнятся Духа,/ и слово отрыгну Царице Матери,/ и явлюся, светло торжествуя,/ и воспою, радуяся, Тоя чуде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Припев: С</w:t>
      </w:r>
      <w:r>
        <w:rPr>
          <w:sz w:val="26"/>
          <w:szCs w:val="26"/>
        </w:rPr>
        <w:t>вятый праведный отче Алексие, моли Бога о нас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е ныне приступаю восхвалити светильника Божия Алексия, старца Московскаго. Укрепи, Владыко Христе, и направи сердце и ум воспети достойно святаго угодника Твоег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К</w:t>
      </w:r>
      <w:r>
        <w:rPr>
          <w:sz w:val="26"/>
          <w:szCs w:val="26"/>
        </w:rPr>
        <w:t>то возглаголет труды и подвиги твоя, отче Алексие, ты бо, присно в служении ближним пребывая, Всевышнему неизменно духом предстоял еси и, в мире пожив, премирен явился ес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 xml:space="preserve">С </w:t>
      </w:r>
      <w:r>
        <w:rPr>
          <w:sz w:val="26"/>
          <w:szCs w:val="26"/>
        </w:rPr>
        <w:t>безплотными лики песньми немолчными Святую Троицу воспевати сподобился еси, Царствия Небеснаго наследниче Алексие, темже и о прославляющих тя моли, во еже спастися н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Богородичен: Е</w:t>
      </w:r>
      <w:r>
        <w:rPr>
          <w:sz w:val="26"/>
          <w:szCs w:val="26"/>
        </w:rPr>
        <w:t>гоже трепещут Херувими и Серафими во объятиих носила еси, Дево Пречистая, Того со дерзновением моли спасти любовию поющих Тя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еснь 3</w:t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ab/>
      </w:r>
      <w:r>
        <w:rPr>
          <w:i/>
          <w:color w:val="FF0000"/>
          <w:sz w:val="26"/>
          <w:szCs w:val="26"/>
        </w:rPr>
        <w:t>Ирмос: Т</w:t>
      </w:r>
      <w:r>
        <w:rPr>
          <w:i/>
          <w:sz w:val="26"/>
          <w:szCs w:val="26"/>
        </w:rPr>
        <w:t>воя песнословцы, Богородице,/ Живый и Независтный Источниче,/ лик себе совокупльшия духовно утверди,/ в Божественней Твоей славе/ венцев славы сподоби.</w:t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Н</w:t>
      </w:r>
      <w:r>
        <w:rPr>
          <w:sz w:val="26"/>
          <w:szCs w:val="26"/>
        </w:rPr>
        <w:t>а милость Божию уповая, святитель Филарет о рождении твоем усердно моляшеся у Престола Владычня, избранника тя Христова провидя, отче, еще бывшу ти во утробе матерн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Я</w:t>
      </w:r>
      <w:r>
        <w:rPr>
          <w:sz w:val="26"/>
          <w:szCs w:val="26"/>
        </w:rPr>
        <w:t>ко добрая отрасль, от родителей благочестивых прозябл еси, преславне, от нихже веру крепкую и любовь нелицемерную к Богу и ближним восприял ес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евнуя великому наставнику, пламенному светильнику Божию Филарету, и подвигом и трудом того последуя, Спасу Христу благоугодил еси, отче правед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Богородичен: Г</w:t>
      </w:r>
      <w:r>
        <w:rPr>
          <w:sz w:val="26"/>
          <w:szCs w:val="26"/>
        </w:rPr>
        <w:t>лаголы благовещения радоватися Пречистей Деве Архангел повеле, радость бо Тоя рождества растворяет печаль Адамову и весь род человеческий возводит к веселию вечному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н кондак, глас 2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елия труды любве и милосердия подъял еси,/ праведный отче Алексие,/ и, от святаго пастыря Кронштадтскаго благословение на помощь страждущим прием,/ беды и скорби людския, яко вериги, на рамо свое возложил еси./ Мы же, ведуще тя молитвенника дерзновенна ко Господу,/ со умилением зовем ти:/ моли Христа Бога спастися душам нашим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едален, глас 8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Я</w:t>
      </w:r>
      <w:r>
        <w:rPr>
          <w:sz w:val="26"/>
          <w:szCs w:val="26"/>
        </w:rPr>
        <w:t>ви Господь велию милость людем Русския земли и посла тя, отче Алексие, избранника Своего, лучами света Божественнаго просвещающаго сердца, во отчаянии и скорбех сущая.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Слава, и ныне, Богородиче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, Мати Бога Слова, како возможем изглаголати Пречистое Твое Рождество, или киими словесы прославим непостижное милосердие Божие и Твою, Пренепорочная, любовь к роду нашему, ко спасению возведенному Крестом Сына Твоего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еснь 4</w:t>
      </w:r>
    </w:p>
    <w:p>
      <w:pPr>
        <w:pStyle w:val="Normal"/>
        <w:ind w:firstLine="720"/>
        <w:jc w:val="both"/>
        <w:rPr/>
      </w:pPr>
      <w:r>
        <w:rPr>
          <w:i/>
          <w:color w:val="FF0000"/>
          <w:sz w:val="26"/>
          <w:szCs w:val="26"/>
        </w:rPr>
        <w:t>Ирмос: С</w:t>
      </w:r>
      <w:r>
        <w:rPr>
          <w:i/>
          <w:sz w:val="26"/>
          <w:szCs w:val="26"/>
        </w:rPr>
        <w:t>едяй в славе на Престоле Божества/ во облаце легце,/ прииде Иисус Пребожественный/ Нетленною Дланию и спасе зовущыя:/ слава, Христе, силе Твоей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И</w:t>
      </w:r>
      <w:r>
        <w:rPr>
          <w:sz w:val="26"/>
          <w:szCs w:val="26"/>
        </w:rPr>
        <w:t>змлада Христа возлюбив и всецело душу в руце Его предав, кроток и послушлив был еси, волю же матере твоея исполняя, на путь священства вступил еси и в нем трудолюбно подвизался  ес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нгели сослужаху ти, отче, егда в безлюднем храме неустанно молитвы возносил еси у Престола Божия. Темже, укрепляяся духом и распалаяся любовию Божественною, даров вышших сподобился ес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оватися повеле ти пастырь Кронштадтский, егда свет помрачися во очесех твоих от рыданий горьких и слез по успении супружницы верныя, тойже, к подвигу старчества тя призывая, рече: отвержися себе и отверзи сердце прияти тяжкия скорби и беды людск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Богородичен: К</w:t>
      </w:r>
      <w:r>
        <w:rPr>
          <w:sz w:val="26"/>
          <w:szCs w:val="26"/>
        </w:rPr>
        <w:t xml:space="preserve"> Заступнице и Владычице, и Матери Спаса нашего слезно возопиим: разреши, Пресвятая, болезни и скорби, утоли всякия нужды и печали, да возрадуемся и возвеселимся о Господе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еснь 5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6"/>
          <w:szCs w:val="26"/>
        </w:rPr>
        <w:t>Ирмос:</w:t>
      </w:r>
      <w:r>
        <w:rPr>
          <w:i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У</w:t>
      </w:r>
      <w:r>
        <w:rPr>
          <w:i/>
          <w:sz w:val="26"/>
          <w:szCs w:val="26"/>
        </w:rPr>
        <w:t>жасошася всяческая/ о Божественней славе Твоей:/ Ты бо, Неискусобрачная Дево,/ имела еси во утробе над всеми Бога/ и родила еси Безлетнаго Сына,/ всем, воспевающым Тя,/ мир подавающая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Я</w:t>
      </w:r>
      <w:r>
        <w:rPr>
          <w:sz w:val="26"/>
          <w:szCs w:val="26"/>
        </w:rPr>
        <w:t>рем старчества в терпении носивше и любовь ко Христу, ближним и друг ко другу имевше, праведне Алексие и преподобне Анатолие Оптинский, ныне в нескончаемей радости торжествуете и молите спастися  славящим в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идя подвиги и труды твоя, старче Алексие, скитоначальник Оптинский Феодосий восклицаше: единому сие не под силу есть; Господь ти помогает, отч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Д</w:t>
      </w:r>
      <w:r>
        <w:rPr>
          <w:sz w:val="26"/>
          <w:szCs w:val="26"/>
        </w:rPr>
        <w:t>ревним отцем наследниче и Оптинским подвижником собеседниче, светозарением добродетелей сияя, во граде, яко в пустыни безводней, подвизался еси, слезами и молитвами тую орош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Богородичен: Д</w:t>
      </w:r>
      <w:r>
        <w:rPr>
          <w:sz w:val="26"/>
          <w:szCs w:val="26"/>
        </w:rPr>
        <w:t>ево Пречистая, Духа Святаго Приятелище, приими молитвы нас, грешных, очисти всякую скверну душевную, да просветимся неприступным светом славы Сына Твоего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еснь 6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6"/>
          <w:szCs w:val="26"/>
        </w:rPr>
        <w:t>Ирмос: Б</w:t>
      </w:r>
      <w:r>
        <w:rPr>
          <w:i/>
          <w:sz w:val="26"/>
          <w:szCs w:val="26"/>
        </w:rPr>
        <w:t>ожественное сие и всечестное/ совершающе празднество,/ богомудрии, Богоматере,/ приидите, руками восплещим,/ от Нея рождшагося Бога славим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ости исполнишася Московстии людие, обретше в тебе  заступника непреложнаго: плачущаго с плачущими и враждующих примиряющаго, вземлющаго на плещи своя немощи человеческия и утоляющаго скорбь и печал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Е</w:t>
      </w:r>
      <w:r>
        <w:rPr>
          <w:sz w:val="26"/>
          <w:szCs w:val="26"/>
        </w:rPr>
        <w:t xml:space="preserve">гда приспе время испытаний и волны нечестия обыдоша землю Русскую, тогда, Божественныя любве исполнен, омраченная сердца просвещал еси и научал еси люди во Христе обретати спасение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теческую любовь являя чадом твоим, отче блаженне, молитвою недужныя исцелял еси и от глада, смерти и напасти защищал еси. Не престай и ныне молитися за ны, укрепи во испытаниих, избави от ненависти и всякия злобы, милосердие Божие призыв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Богородичен: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рядущия беды отечеству нашему предвозвещахуся, из очес бо иконы Пречистыя Богородицы Феодоровския слезы истекаху, праведным Алексием и всеми предстоящими во храме на молитве зримыя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ондак, глас 8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ростотою веры высоты смирения достигл еси,/ в молитве же и доброделании подвизаяся,/ дарами духовными обогатился еси/ и светом Христовым просветился еси,/ помощниче и утешителю отче Алексие./ Темже веру нашу укрепи,/ любви ко Господу и ближним научи/ и ко спасению приведи молитвами твоими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ко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раведне отче Алексие, старче Московский и всех православных радование! Кто, зря светолепное лице твое и сияние очес твоих, благоговения не исполнися. Или кто, слыша смиренномудрыя речи твоя, не умилися, возжелая в делании угодити Богу. Или кто, во мрак отчаяния впадый и утешен тобою быв, не покаяся. Или кто, гневлив и злоречив сый, тихостию нрава твоего не преложися. Темже, священную память твою празднующе, молим тя: веру нашу укрепи, любви ко Господу и ближним научи и ко спасению приведи молитвами твоими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еснь 7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6"/>
          <w:szCs w:val="26"/>
        </w:rPr>
        <w:t>Ирмос: Н</w:t>
      </w:r>
      <w:r>
        <w:rPr>
          <w:i/>
          <w:sz w:val="26"/>
          <w:szCs w:val="26"/>
        </w:rPr>
        <w:t>е послужиша твари Богомудрии/ паче Создавшаго,/ но, огненное прещение мужески поправше,/ радовахуся, поюще:/ препетый отцев Господь и Бог, благословен еси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</w:t>
      </w:r>
      <w:r>
        <w:rPr>
          <w:sz w:val="26"/>
          <w:szCs w:val="26"/>
        </w:rPr>
        <w:t>а всякое прошение молитвою отвещевал еси, старче богомудре, душею сокрушенною и духом смиренным Милосердому Владыце предстоя. Молися и ныне, ходатаю наш, о вопиющих верно: препетый отцев Господь и Бог, благословен ес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Д</w:t>
      </w:r>
      <w:r>
        <w:rPr>
          <w:sz w:val="26"/>
          <w:szCs w:val="26"/>
        </w:rPr>
        <w:t>уша твоя чистотою и светлостию сияя, отче незлобиве, даром слезным обогатися: Бог милостив, чадо, и мы сынове Его есмы – со умилением глаголал еси, научая взывати: препетый отцев Господь и Бог, благословен еси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Б</w:t>
      </w:r>
      <w:r>
        <w:rPr>
          <w:sz w:val="26"/>
          <w:szCs w:val="26"/>
        </w:rPr>
        <w:t>ог даде мне тверду детску веру – в простоте поведал еси, отче праведне. Воистину, посреде злонравия богомерзкаго вера твоя многия ко спасению приведе и научи воспевати: препетый отцев Господь и Бог, благословен еси.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>Богородичен: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М</w:t>
      </w:r>
      <w:r>
        <w:rPr>
          <w:sz w:val="26"/>
          <w:szCs w:val="26"/>
        </w:rPr>
        <w:t>илосердая Мати, не презри недостойная моления наша, со святыми покровители храма сего молящи Сына Твоего спасти всех, воспевающих Тя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еснь 8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6"/>
          <w:szCs w:val="26"/>
        </w:rPr>
        <w:t>Ирмос: О</w:t>
      </w:r>
      <w:r>
        <w:rPr>
          <w:i/>
          <w:sz w:val="26"/>
          <w:szCs w:val="26"/>
        </w:rPr>
        <w:t>троки благочестивыя в пещи/ Рождество Богородичо спасло есть,/ тогда убо образуемое,/ ныне же действуемое,/ вселенную всю воздвизает пети Тебе:/ Господа пойте, дела,/ и превозносите Его во вся веки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 xml:space="preserve"> погребении моем радость обрящете, – пророчески рекл еси, отче. Сие же исполнися, егда у гроба твоего патриаршее благословение преподано бысть чадом твоим, взывающим: Господа пойте, дела, и превозносите Его во вся ве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И</w:t>
      </w:r>
      <w:r>
        <w:rPr>
          <w:sz w:val="26"/>
          <w:szCs w:val="26"/>
        </w:rPr>
        <w:t>щущим тебе обретаешися скорый помощник и подаеши благодатную помощь, ты бо некогда болящаго Александра здрава сотворил еси, и сына матери возвратил еси и от напрасныя смерти избавил еси. Посети и нас, отче, твоею помощию, поющих: Господа пойте, дела, и превозносите Его во вся веки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вятыя Твоя, Господи, с сонмом безплотных ангельски воспевают Тя. С нимиже новый угодник, старец Московский Алексий, совозсиял есть, вопия: Господа пойте, дела, и превозносите Его во вся ве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Богородичен: М</w:t>
      </w:r>
      <w:r>
        <w:rPr>
          <w:sz w:val="26"/>
          <w:szCs w:val="26"/>
        </w:rPr>
        <w:t>ати Божия Всенепорочная, язвы души моея исцели, сласти плоти утоли, ум от всякаго вр</w:t>
      </w:r>
      <w:r>
        <w:rPr>
          <w:i/>
          <w:sz w:val="26"/>
          <w:szCs w:val="26"/>
        </w:rPr>
        <w:t>е</w:t>
      </w:r>
      <w:r>
        <w:rPr>
          <w:sz w:val="26"/>
          <w:szCs w:val="26"/>
        </w:rPr>
        <w:t>да умири и вражиих напастей избави превозносящих Тя во веки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еснь 9</w:t>
      </w:r>
    </w:p>
    <w:p>
      <w:pPr>
        <w:pStyle w:val="Normal"/>
        <w:ind w:firstLine="720"/>
        <w:jc w:val="both"/>
        <w:rPr/>
      </w:pPr>
      <w:r>
        <w:rPr>
          <w:i/>
          <w:color w:val="FF0000"/>
          <w:sz w:val="26"/>
          <w:szCs w:val="26"/>
        </w:rPr>
        <w:t>Ирмос: В</w:t>
      </w:r>
      <w:r>
        <w:rPr>
          <w:i/>
          <w:sz w:val="26"/>
          <w:szCs w:val="26"/>
        </w:rPr>
        <w:t>сяк земнородный/ да взыграется, Духом просвещаемь,/ да торжествует же Безплотных умов естество,/ почитающее священное торжество Богоматере,/ и да вопиет:/ радуйся, Всеблаженная Богородице,/ Чистая Приснодево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омози, теплый молитвенниче наш, не малодушествовати во испытаниих крестных и сохранити верность Христу, Егоже ради ты готов был еси муки и смерть прияти, якоже и священномученик Сергий, сын твой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Б</w:t>
      </w:r>
      <w:r>
        <w:rPr>
          <w:sz w:val="26"/>
          <w:szCs w:val="26"/>
        </w:rPr>
        <w:t>уди нам пастырь добрый, научая любви и вере, и падающия не устани воздвизати, приведи ны, отче праведный, во обители Небесныя, идеже ты в радости непрестанней пребываеш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оспеваем богоугодное житие твое, отче Алексие, в немже, яко верный раб Господень, верен был еси. Научи нас, лукавых и злонравных, неленостно Христу работати, да внидем в радость Господа нашег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Богородичен: В</w:t>
      </w:r>
      <w:r>
        <w:rPr>
          <w:sz w:val="26"/>
          <w:szCs w:val="26"/>
        </w:rPr>
        <w:t>оспеваем Сына Твоего и Бога нашего, Мати Всесвятая, Дево Пречистая, Егоже без истления родила еси на спасение наше и обновление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ветиле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о свете незаходимем, отче Алексие досточудне, ныне предстоиши Престолу Святыя Троицы со ангелы и всеми святыми и молиши о нас, верою ублажающих тя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лава, и ныне, Богородиче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Б</w:t>
      </w:r>
      <w:r>
        <w:rPr>
          <w:sz w:val="26"/>
          <w:szCs w:val="26"/>
        </w:rPr>
        <w:t>лагодатная Богородице Дево, предстоящи Престолу Сына и Бога Твоего, моли о нас, на милость Его уповающих.</w:t>
        <w:tab/>
      </w:r>
    </w:p>
    <w:p>
      <w:pPr>
        <w:pStyle w:val="Normal"/>
        <w:ind w:hanging="708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хвалитех стихиры, глас 8.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Подобен: О,</w:t>
      </w:r>
      <w:r>
        <w:rPr>
          <w:sz w:val="26"/>
          <w:szCs w:val="26"/>
        </w:rPr>
        <w:t xml:space="preserve"> преславнаго чудес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первопрестольный граде Москво,/ ликуй, Церковь Христова,/ верных днесь на торжество праведнаго Алексия созывающи,/ егоже, песненными гласы воспоим, зовуще:/ о, светоносне старче Алексие,/ ты, Престолу Божию предстоя,/ молитвами твоими на путь спасения нас наставляеши,/ скорбящим душею божественное утешение даруеши/ и о всех, просящих тя с верою, Бога умоляеши.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О,</w:t>
      </w:r>
      <w:r>
        <w:rPr>
          <w:sz w:val="26"/>
          <w:szCs w:val="26"/>
        </w:rPr>
        <w:t xml:space="preserve"> преславнаго чудесе!/ Саровский чудотворец в видении явися/ скорбящей матери о сыне своем,/ повелевая в престольнем граде храма достигнути,/ идеже, праведный Алексий подвизаяся,/ многия люди благодатию Божию врачеваше,/ от негоже утешение и надежду получивши,/ сына своего молитвами того здрава обрете/ и прослави Бога, дивнаго во святых Сво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О,</w:t>
      </w:r>
      <w:r>
        <w:rPr>
          <w:sz w:val="26"/>
          <w:szCs w:val="26"/>
        </w:rPr>
        <w:t xml:space="preserve"> преславнаго чудесе!/ Душу за ближних полагая,/ ты, праведне отче Алексие,/ пред исходом чада твоя утешал еси:/ аз присно с вами пребывати буду/ и не оставлю молитвами моими!/ Темже, обетование сие исполняя,/ ныне духом Престолу Божию предстоиши,/ мощми же во храме святем твоем с нами пребываеши.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Слава, глас тойж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Б</w:t>
      </w:r>
      <w:r>
        <w:rPr>
          <w:sz w:val="26"/>
          <w:szCs w:val="26"/>
        </w:rPr>
        <w:t>огоугодне и праведне пожив,/ наставниче богомудре Алексие,/ добре стадо словесное упасл еси/ и Небесных обителей достигл еси,/ темже со умилением вопием ти:/ радуйся, кореню благий,/ от негоже священномученик сын прозябе;/ радуйся, лозо церковная,/ многочадный плод принесе./ И ныне, Престолу Святыя Троицы предстоя,/ не престай молитися о любовию тя славящих.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И ныне, Богородичен, глас тойже.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одобен: О, </w:t>
      </w:r>
      <w:r>
        <w:rPr>
          <w:sz w:val="26"/>
          <w:szCs w:val="26"/>
        </w:rPr>
        <w:t>преславнаго чудесе: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О,</w:t>
      </w:r>
      <w:r>
        <w:rPr>
          <w:sz w:val="26"/>
          <w:szCs w:val="26"/>
        </w:rPr>
        <w:t xml:space="preserve"> преславнаго чудесе!/ Мати Божия и Царица/ с лики бесплотных сил ангельских/ и новомученики, исповедники и всеми святыми/ славят вкупе величие Владычне/ и молят стране нашей спастися./ Мы же, православно исповедающе,/ покланяемся Триединому и Триипостасному,/ Всесильному и Всемилостивому Богу нашему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На Литург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Блаженны от канона песни 3-я и 6-я. Прокимен, глас 7: В</w:t>
      </w:r>
      <w:r>
        <w:rPr>
          <w:sz w:val="26"/>
          <w:szCs w:val="26"/>
        </w:rPr>
        <w:t xml:space="preserve">озвеселится праведник о Господе/ и уповает на Него. </w:t>
      </w:r>
      <w:r>
        <w:rPr>
          <w:color w:val="FF0000"/>
          <w:sz w:val="26"/>
          <w:szCs w:val="26"/>
        </w:rPr>
        <w:t>Стих: У</w:t>
      </w:r>
      <w:r>
        <w:rPr>
          <w:sz w:val="26"/>
          <w:szCs w:val="26"/>
        </w:rPr>
        <w:t xml:space="preserve">слыши, Боже, глас мой, внегда молити ми ся к Тебе. </w:t>
      </w:r>
      <w:r>
        <w:rPr>
          <w:color w:val="FF0000"/>
          <w:sz w:val="26"/>
          <w:szCs w:val="26"/>
        </w:rPr>
        <w:t>Апостол ко Евреем, зачало 311. Аллилуиа, глас 4: П</w:t>
      </w:r>
      <w:r>
        <w:rPr>
          <w:sz w:val="26"/>
          <w:szCs w:val="26"/>
        </w:rPr>
        <w:t xml:space="preserve">раведник, яко финикс, процветет и, яко кедр, иже в Ливане, умножится. </w:t>
      </w:r>
      <w:r>
        <w:rPr>
          <w:color w:val="FF0000"/>
          <w:sz w:val="26"/>
          <w:szCs w:val="26"/>
        </w:rPr>
        <w:t>Стих: Н</w:t>
      </w:r>
      <w:r>
        <w:rPr>
          <w:sz w:val="26"/>
          <w:szCs w:val="26"/>
        </w:rPr>
        <w:t xml:space="preserve">асаждени в дому Господни во дворех Бога нашего процветут. </w:t>
      </w:r>
      <w:r>
        <w:rPr>
          <w:color w:val="FF0000"/>
          <w:sz w:val="26"/>
          <w:szCs w:val="26"/>
        </w:rPr>
        <w:t>Евангелие от Матфеа, зачало 11. Причастен: В</w:t>
      </w:r>
      <w:r>
        <w:rPr>
          <w:sz w:val="26"/>
          <w:szCs w:val="26"/>
        </w:rPr>
        <w:t xml:space="preserve"> память вечную будет праведник, от слуха зла не убоится.</w:t>
      </w:r>
    </w:p>
    <w:p>
      <w:pPr>
        <w:pStyle w:val="Heading1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Молитва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>О,</w:t>
      </w:r>
      <w:r>
        <w:rPr>
          <w:bCs/>
          <w:sz w:val="26"/>
          <w:szCs w:val="26"/>
        </w:rPr>
        <w:t xml:space="preserve"> всечестный и преблаженный отче наш Алексие, дивный старче Московский и Церкве Русския похвало и радование! Ты, велию любовь ко Господу имея и заповеди евангельския непреложно исполняя, душу твою за паству полагал еси. Приими малое сие моление наше и, яко в земном житии твоем всяку скорбь облегчал еси, тако и ныне, милосердый молитвенниче и ходатаю наш, исполни страждущая сердца радостию, умоли Человеколюбца Бога о прощении прегрешений наших, да, очистивше души покаянием, к добродетельному житию обратимс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Ей, праведне отче Алексие, буди нам пастырь добрый, на стезю спасения наставляяй, да молитвами твоими безпорочно пройдем путь жития нашего и обрящем Отечество Небесное, идеже ты со ангелы и всеми святыми предстоиши Престолу Святыя Троицы, прославляя Безначальнаго Отца со Единородным Его Сыном и Пресвятым, и Благим, и Животворящим Его Духом во веки веков. Аминь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53:00Z</dcterms:created>
  <dc:creator/>
  <dc:description/>
  <cp:keywords/>
  <dc:language>en-US</dc:language>
  <cp:lastModifiedBy/>
  <cp:lastPrinted>2018-05-05T18:13:00Z</cp:lastPrinted>
  <dcterms:modified xsi:type="dcterms:W3CDTF">2018-05-05T15:13:00Z</dcterms:modified>
  <cp:revision>15</cp:revision>
  <dc:subject/>
  <dc:title/>
</cp:coreProperties>
</file>