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ленника перед рукоположением в сан диак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, многогрешный </w:t>
      </w:r>
      <w:r>
        <w:rPr>
          <w:i/>
          <w:sz w:val="28"/>
          <w:szCs w:val="28"/>
        </w:rPr>
        <w:t>(имя)</w:t>
      </w:r>
      <w:r>
        <w:rPr>
          <w:sz w:val="28"/>
          <w:szCs w:val="28"/>
        </w:rPr>
        <w:t>, призываемый ныне к служению диаконскому, обещаю и клянусь пред Всемогущим Богом и святым Его Крестом и Евангелием, что при помощи Божией всемерно буду стараться проходить свое служение во всем согласно слову Божию, правилам церковным и указаниям Священнонача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служения и Таинства совершать с усердием и благоговением по чиноположению церковному, ничего произвольно не изменя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е веры содержать по руководству Святой Православной Церкви и Святых Отец, заблудших вразумлять и обращать на путь истины и спас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ь жизнь благочестивую, трезвенную, от суетных мирских обычаев устраненную, в духе целомудрия, смиренномудрия и кротости, и своим добрым примером руководствовать других к благочест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олитвенное и каноническое общение с лицами, не принадлежащими к Православной Церкви или находящимися в расколе, не входить. Ни в каких политических партиях, движениях и акциях участия не приним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оли своего Архипастыря место служения, куда буду определен, не покидать и самовольно никуда не переход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сяком деле служения моего иметь в мыслях моих не свою честь, интересы или выгоду, но славу Божию, благо Святой Русской Православной Церкви и спасение ближних, в чем да поможет мне Господь Бог благодатью Своей, по молитвам Пресвятой Владычицы нашей Богородицы и всех свят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ключение моего клятвенного обещания целую Святое Евангелие и Крест Спасителя моего. Амин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сть данной присяге свидетельствую, в чем и подписываюсь.</w:t>
      </w:r>
    </w:p>
    <w:p>
      <w:pPr>
        <w:pStyle w:val="Normal"/>
        <w:spacing w:before="140" w:after="0"/>
        <w:jc w:val="both"/>
        <w:rPr/>
      </w:pPr>
      <w:r>
        <w:rPr/>
        <w:t>Ставленник…………………………………………………………………………………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ною исповедован и приведен к присяге ставленник</w:t>
      </w:r>
    </w:p>
    <w:p>
      <w:pPr>
        <w:pStyle w:val="Normal"/>
        <w:spacing w:before="14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ткрытии его совести препятствий к рукоположению его в сан </w:t>
        <w:br/>
        <w:t>диакона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овник……………………………………..</w:t>
      </w:r>
    </w:p>
    <w:p>
      <w:pPr>
        <w:pStyle w:val="Normal"/>
        <w:spacing w:before="140" w:after="0"/>
        <w:jc w:val="both"/>
        <w:rPr/>
      </w:pPr>
      <w:r>
        <w:rPr/>
        <w:t xml:space="preserve"> </w:t>
      </w:r>
      <w:r>
        <w:rPr/>
        <w:t>«…….»………………….20…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6:00Z</dcterms:created>
  <dc:creator>Ч</dc:creator>
  <dc:description/>
  <cp:keywords/>
  <dc:language>en-US</dc:language>
  <cp:lastModifiedBy>Петр Львович Перепёлкин</cp:lastModifiedBy>
  <cp:lastPrinted>2010-03-05T16:21:00Z</cp:lastPrinted>
  <dcterms:modified xsi:type="dcterms:W3CDTF">2011-03-22T16:19:00Z</dcterms:modified>
  <cp:revision>8</cp:revision>
  <dc:subject/>
  <dc:title>ПРИСЯГА</dc:title>
</cp:coreProperties>
</file>