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сяца октября в 20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подобнаго Гавриила Самтаврийска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жен муж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1-й антифон. На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иры на 8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обне отче Гаврииле!/ Яко столп веры явился еси/ и, неколеблемь ветрами вражиими,/ венцем же добродетелей паче снега блистаяй,/ духовная очи людей земли Иверския/ от земных к Небесным возводил еси,/ идеже ныне водворяяся,/ поминай нас, чтущих святую память тв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обне отче Гаврииле!/ От юности течение жизни к Богу направив,/ потоки хвалы Ему излил еси/ и водами благодати землю Иверскую напоил еси./ Ныне же, в Горних селениих пребывая,/ яко река из рая текущая,/ и нам утешения струи источи/ и моли спастися душам наш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подобне отче Гаврииле!/ Крест Господень возлюбил еси,/ сего ради, спелому грозду подобяся,/ всего себе в точило скорбей и мучений вдал еси/ и, вино благоуханное любве к Богу и людем искапав,/ Древа Живота достигл еси,/ идеже ныне водворяяся,/ моли о душах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ы стихиры, глас 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несь, вернии, духовно торжествующе/ в нарочитем празднице преподобнаго отца/ и благочестно радующеся, тому тепле возопиим:/ радуйся, святый исповедниче и Христа ради юродиве,/ преподобне отче наш Гаврииле;/ радуйся, Небесный человече и земный Ангеле;/ радуйся, многих на путь спасения наставивый;/ радуйся, верным похвало и утешение;/ радуйся, земли Грузинстей и Русской утверждение/ и молитвенниче о душах наших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П</w:t>
      </w:r>
      <w:r>
        <w:rPr>
          <w:bCs/>
          <w:sz w:val="28"/>
          <w:szCs w:val="28"/>
        </w:rPr>
        <w:t>реподобне отче Гаврииле,/ избранный служителю Святыя Троицы,/ радосте собратий и Православия утверждение,/ Ангелов друже и красный цвете райский,/ молитвенниче теплый о душах наших,/ от земныя обители в Небесную возшедый/ и во Царствие Небесное водворивыйся,/ умоли Господа и Пречистую Его Матерь,/ росою благодати окропити нас/ и спастися душам наш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ия похвалы принесем ти, преподобне Гаврииле?/ Ты бо, Царский образ на драхме сердца твоего запечатлевая,/ постом, бдением и воздержанием тое очищал еси/ и от скверны греховныя слезами омывал еси,/ темже и просия в тебе образ Владыки Христа,/ Емуже во всем подражал еси:/ укоряемь, сопротив не вещаше,/ гонимь, кротце претерпеваше,/ нощь в молитве пребывая, днем люди утешаше./ Моли спасти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ставльше лик духовный,/ взыграим на свирели мысленней/ и восхвалим дивнаго во святых Своих Бога нашего,/ Иже яви нам сицеваго ходатая,/ егоже не имехом до днесь среди отец наших,/ радость иноков и величие Картли,/ чудес источника и великаго помощника/ и молитвенника о душах наши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мнем мор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ход. Прокимен дне. И чтения три преподобническ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ии стихира храма и святаго, глас 4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илосердие и терпение облекся,/ Иоанну Крестителю подобяся,/ покаяние во гресех людем проповедал еси/ и, яко Давид, всенощно руце в молитве простирал еси,/ добродетелей искусный делателю, старче Гаврииле,/ темже и Спасу нашему Христу угодил еси/ и радости непреходящия сподобился еси;/ моли о душах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2: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В</w:t>
      </w:r>
      <w:r>
        <w:rPr>
          <w:bCs/>
          <w:sz w:val="28"/>
          <w:szCs w:val="28"/>
        </w:rPr>
        <w:t>оспевают присно православнии людие/ добродетели твоя, богоносне Гаврииле,/ святость, смирение и милосердие;/ и мы, ведуще тя молитвенника тепла,/ усердно просим твоего ходатайства/ пред Престолом Святыя Троицы,/ да спасемся от находящих бед/ и улучим спасение душам нашим.</w:t>
      </w:r>
    </w:p>
    <w:p>
      <w:pPr>
        <w:pStyle w:val="Style16"/>
        <w:spacing w:lineRule="auto" w:line="36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 ныне, Богородичен воскрес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стиховне стихиры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ме Евфраф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несь Церковь Картлийская/ веселится о чаде своем,/ се бо Гавриил преподобный/ обрете благодать пред Богом/ и ходатай велий о нас яв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схвалятся преподобнии во славе/ и возрадуются на ложах сво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ерковь Богу воздвигнув,/ сам себе Владыце храм устроил еси,/ утверди и наша мысли, святе Гаврииле,/ во еже быти нам обительми/ Троицы Единосущны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В</w:t>
      </w:r>
      <w:r>
        <w:rPr>
          <w:rFonts w:cs="Times New Roman" w:ascii="Times New Roman" w:hAnsi="Times New Roman"/>
          <w:bCs/>
          <w:sz w:val="28"/>
          <w:szCs w:val="28"/>
        </w:rPr>
        <w:t>озношения Божия в гортани их/ и мечи обоюду остры в руках 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онах истинен быв,/ многая чада духовная воспитал еси,/ беден и ничтоже имеяй,/ многия обогатил еси,/ моли о нас, святе Гавриил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и подобен тойж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оже Безсмертне/ и Содетелю всяческих,/ утверди в мире Церковь Твою/ и спаси верныя люди/ молитвами преподобнаго Гаврии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2: О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удесе новаго, всех древних чудес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На благословении хлебов тропарь святаго, дважды и Б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ородице, Дево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динож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ропарь святаго, глас 1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:</w:t>
      </w:r>
    </w:p>
    <w:p>
      <w:pPr>
        <w:pStyle w:val="Trop"/>
        <w:spacing w:lineRule="auto" w:line="360" w:before="0" w:after="0"/>
        <w:ind w:firstLine="567"/>
        <w:jc w:val="both"/>
        <w:rPr/>
      </w:pPr>
      <w:r>
        <w:rPr>
          <w:bCs/>
          <w:color w:val="FF0000"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ладыце Христу, Богу нашему,/ Иже славу Свою рабиим зраком скры,/ в смирении и кротости подражая,/ юродства вретищем благодать, ти данную, покрыл еси/ и духовный наставник многим явился еси,/ отче преподобне Гаврииле./ Темже и нас во благочестии укрепи/ и моли спастися душам наши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утр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Б</w:t>
      </w:r>
      <w:r>
        <w:rPr>
          <w:rFonts w:cs="Times New Roman" w:ascii="Times New Roman" w:hAnsi="Times New Roman"/>
          <w:bCs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тропарь святаго, дважды. Слава, и ныне, Богородичен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1-м стихословии седален, глас 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О</w:t>
      </w:r>
      <w:r>
        <w:rPr>
          <w:rFonts w:cs="Times New Roman" w:ascii="Times New Roman" w:hAnsi="Times New Roman"/>
          <w:bCs/>
          <w:sz w:val="28"/>
          <w:szCs w:val="28"/>
        </w:rPr>
        <w:t>т восток солнца до запад хвально имя Господне – сице рцем вси, людие, творяще светло ныне память Божия угодника, Гавриила преподобнаго, и,</w:t>
      </w:r>
      <w:r>
        <w:rPr>
          <w:rStyle w:val="St"/>
          <w:bCs/>
          <w:sz w:val="28"/>
          <w:szCs w:val="28"/>
        </w:rPr>
        <w:t xml:space="preserve"> видевше добрая дела его, </w:t>
      </w:r>
      <w:r>
        <w:rPr>
          <w:rStyle w:val="Emphasis"/>
          <w:bCs/>
          <w:i w:val="false"/>
          <w:sz w:val="28"/>
          <w:szCs w:val="28"/>
        </w:rPr>
        <w:t>прославим Отца нашего</w:t>
      </w:r>
      <w:r>
        <w:rPr>
          <w:rStyle w:val="St"/>
          <w:bCs/>
          <w:i/>
          <w:sz w:val="28"/>
          <w:szCs w:val="28"/>
        </w:rPr>
        <w:t>,</w:t>
      </w:r>
      <w:r>
        <w:rPr>
          <w:rStyle w:val="St"/>
          <w:bCs/>
          <w:sz w:val="28"/>
          <w:szCs w:val="28"/>
        </w:rPr>
        <w:t xml:space="preserve"> Иже есть на Небесех.</w:t>
      </w:r>
    </w:p>
    <w:p>
      <w:pPr>
        <w:pStyle w:val="Style16"/>
        <w:spacing w:lineRule="auto" w:line="36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лава:</w:t>
      </w:r>
    </w:p>
    <w:p>
      <w:pPr>
        <w:pStyle w:val="Normal"/>
        <w:spacing w:lineRule="auto" w:line="360" w:before="0" w:after="0"/>
        <w:jc w:val="both"/>
        <w:rPr>
          <w:rStyle w:val="St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лит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ю и знам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естным вражия искушения победив, постом и воздержанием Господеви благоугодил еси, Гаврииле преподобне, и дар чудес от Него приял еси исцеления подавати верою притекающим к раце мощей твоих. Темже моли Христа Бога грехов оставление и нам даровати, чтущим любовию святую память твою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St"/>
          <w:bCs/>
          <w:color w:val="FF0000"/>
          <w:sz w:val="28"/>
          <w:szCs w:val="28"/>
        </w:rPr>
        <w:t xml:space="preserve">И ныне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илостива буди нам, Владычице, враг бо стрежет нас ужалити, егда в уныние и отчаяние впадаем, но сокруши его немощную глав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2-м стихословии седален, глас 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деяся на Господа, яко гора Сион, был еси, преподобне Гаврииле;</w:t>
      </w:r>
      <w:r>
        <w:rPr>
          <w:rStyle w:val="Num0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ышленьми живый в Горнем Иерусалиме, не подвиглся еси стопами и вопиял еси унывающим: Господь окрест людей Своих отныне и до 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ab/>
        <w:t>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агослови тя Господь, преподобне Гаврииле, на дела велия и дарова богатую милость в жизни сей временней, по святей же кончине ущедри тя даром, еже ходатайствовати о душах грешных. Приими и ныне малое сие моление, с любовию тебе приносимое, и теплым предстательством твоим умоли Владыку Христа Бога избавити нас от грехов и нечестия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дычице Пречистая, Древо дивноплодное, Плод Живота вечнаго прозябшее! Приосени ны благодатию Твоею, да согласно поем: радуйся, Покрове миру, ширший облак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ажаем тя,/ преподобне отче наш Гаврииле,/ и чтим святую память твою,/ наставниче монахов/ и собеседниче Анге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 Т</w:t>
      </w:r>
      <w:r>
        <w:rPr>
          <w:rFonts w:cs="Times New Roman" w:ascii="Times New Roman" w:hAnsi="Times New Roman"/>
          <w:sz w:val="28"/>
          <w:szCs w:val="28"/>
        </w:rPr>
        <w:t>ерпя, потерпех Господ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полиелеи седален, глас 4:</w:t>
      </w:r>
    </w:p>
    <w:p>
      <w:pPr>
        <w:pStyle w:val="1"/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Е</w:t>
      </w:r>
      <w:r>
        <w:rPr>
          <w:bCs/>
          <w:sz w:val="28"/>
          <w:szCs w:val="28"/>
          <w:lang w:val="ru-RU"/>
        </w:rPr>
        <w:t>гда наидоша на Церковь Христову воды безбожия, ты, святе Гаврииле, сопротив им стал еси и огнем молитвы иссушал еси. Ныне же ина испытания тщатся потопити ны: междоусобия и расколы, лицемерие и беззаконие. Буди ходатай о нас пред Кормчим ковчега Церкве, да, в нем от потопа избавльшеся, воспоим помощь твою, преподобне.</w:t>
      </w:r>
    </w:p>
    <w:p>
      <w:pPr>
        <w:pStyle w:val="1"/>
        <w:spacing w:lineRule="auto" w:line="360" w:before="0" w:after="0"/>
        <w:jc w:val="center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Слава, и ныне, Богородич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 кров Твой, Пречистая Дево, прибегающих не презри, и мольбу принеси о нас Человеколюбцу Богу, еже спастися рабом Тво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пенна, 1-й антифон 4-го гласа. Прокимен, глас 4: 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/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 xml:space="preserve">то воздам Господеви о всех, яже воздаде ми?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якое дых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Евангелие от Матфеа, зачало 43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зсия нам от земли сокровище,/ мощи твоя, преподобне Гаврииле,/ яже радостию лобызающе, молим:/ осияй ны, отче, любовию твоею/ и озаритися сердцам нашим моли/ любовию к Богу и челове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анон, глас 7, егоже краегранесие: И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ския земли винограде, напой верных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нием Твоим на земный образ преложися/ прежде удоборазливаемое водное естество, Господи./ Темже, немокренно пешешествовав, Израиль/ поет Тебе песнь побед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верския земли винограде, преподобне Гаврииле, напой божественным веселием верных, на похвалу тебе сошедшихся, от пианства уныния истрезвляя, печалей изымая и радости о Бозе исполняя н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инство фараоново в воде древле Моисей потопи, ты же, отче Гаврииле, молитвою к Законодавцу духи злобы поднебесныя низринул еси, сего ради людем путевождь ко спасению показался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гда пройде Израиль море Чермное, песнь победную Богу воспе, и ты, отче, научаеши ны не человеком, но Единому Богу славу воздавати, славно бо прослав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Р</w:t>
      </w:r>
      <w:r>
        <w:rPr>
          <w:rFonts w:cs="Times New Roman" w:ascii="Times New Roman" w:hAnsi="Times New Roman"/>
          <w:bCs/>
          <w:sz w:val="28"/>
          <w:szCs w:val="28"/>
        </w:rPr>
        <w:t>ожденнаго от Тебе поем, Дево, и Господа нарицаем, но греси наши на ны вопиют. Моли, Мати Божия, да не услышим глас оный: отыдите от Мене, не вем в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 канон, глас 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shd w:fill="FFFFFF" w:val="clear"/>
          <w:lang w:val="ka-GE"/>
        </w:rPr>
        <w:t>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ka-GE"/>
        </w:rPr>
        <w:t>ко по суху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ka-GE"/>
        </w:rPr>
        <w:t xml:space="preserve"> пешешествовав Израил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ka-GE"/>
        </w:rPr>
        <w:t xml:space="preserve"> по бездне стопами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ka-GE"/>
        </w:rPr>
        <w:t xml:space="preserve"> гонителя фараона видя потопляема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ka-GE"/>
        </w:rPr>
        <w:t xml:space="preserve"> Богу победную песнь поим, вопия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чение пламенное к вере правей имея и любовию ю преумножая, святый старче Гаврииле, укажи и нам путь правый, вводяй в живот веч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бранный сосуд Святаго Духа яви тя Господь, отче Гаврииле, темже и благоухание твоих молитв, яко фимиам благовонный, присно восходит к Бог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 имеяй от Бога дерзновение ходатай быти грешников, моли, преподобне, спасти души наша от плена греховна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жия силы преисполненный, невечерним светом блистаеши, отче наш, всеблаженне чудотворче Гаврииле, темже моления наша приими и мир даруй верою и любовию чтущим т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>Богородичен: В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себлагая Владычице, Яже Преблагаго Бога плотию рождши, озлобленн</w:t>
      </w:r>
      <w:r>
        <w:rPr>
          <w:rFonts w:cs="Times New Roman" w:ascii="Times New Roman" w:hAnsi="Times New Roman"/>
          <w:bCs/>
          <w:sz w:val="28"/>
          <w:szCs w:val="28"/>
        </w:rPr>
        <w:t>ая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страстьми </w:t>
      </w:r>
      <w:r>
        <w:rPr>
          <w:rFonts w:cs="Times New Roman" w:ascii="Times New Roman" w:hAnsi="Times New Roman"/>
          <w:bCs/>
          <w:sz w:val="28"/>
          <w:szCs w:val="28"/>
        </w:rPr>
        <w:t>наша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сердц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очисти, да верою и любовию велича</w:t>
      </w:r>
      <w:r>
        <w:rPr>
          <w:rFonts w:cs="Times New Roman" w:ascii="Times New Roman" w:hAnsi="Times New Roman"/>
          <w:bCs/>
          <w:sz w:val="28"/>
          <w:szCs w:val="28"/>
        </w:rPr>
        <w:t>ем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чале Небеса всесильным Словом Твоим/ утверждей, Господи Спасе,/ и Вседетельным и Божиим Духом всю силу их,/ на недвижимем мя камени исповедания Твоего утвер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амтавро возвеличися во обретении мощей твоих, от нихже, яко от неистощимаго источника, многая исцеления и чудеса проистекают, Гаврииле слав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то не подивится дару исцелений, яже в тебе яви Бог, наипаче же смирению, имже, яко солию, вся гнилость гордыни в приходящих к тебе отъемл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нитися моли, преподобне, во благих прошением нашим, яко Господь слышит всякое прошение твое, наипаче же моли, да утвердятся во Господе сердца наш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Я</w:t>
      </w:r>
      <w:r>
        <w:rPr>
          <w:rFonts w:cs="Times New Roman" w:ascii="Times New Roman" w:hAnsi="Times New Roman"/>
          <w:bCs/>
          <w:sz w:val="28"/>
          <w:szCs w:val="28"/>
        </w:rPr>
        <w:t>вися чрево Твое, Всенепорочная, стог честнаго гумна, миру нося Пшеницу живота, питающу всяческая. Темже Тя, яко виновну всех добрых, вернии, по достоянию ублажаем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a-G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val="ka-GE"/>
        </w:rPr>
        <w:t>Н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ka-GE"/>
        </w:rPr>
        <w:t>есть свят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ka-GE"/>
        </w:rPr>
        <w:t xml:space="preserve"> якоже Ты, Господи Боже мой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ka-GE"/>
        </w:rPr>
        <w:t xml:space="preserve"> вознесый рог верных Твоих, Блаже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ka-GE"/>
        </w:rPr>
        <w:t xml:space="preserve"> и утвердивый нас на камен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ka-GE"/>
        </w:rPr>
        <w:t xml:space="preserve"> исповедания Твое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 младенчест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 xml:space="preserve"> смир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м украше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>был ес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в возраст же прише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м сердцем Богу послужити восхотел ес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же, плотск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 xml:space="preserve"> попечения отри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>, иночес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й тесный путь избрал ес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a-G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ще во отрочестве ти сущу,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льстивный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зверь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 восхоте погубити тя и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в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виде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нии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боря;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ты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же, преподобне,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>свиреп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ства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его не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устрашився,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помощию Христовою возмогл еси того победити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>.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 Темже и ныне избави нас от напастей льстива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риста ради о сродницех твоих небрегл еси, блаженне, и был еси им, яко нищ и чуждь. Обаче любовию Господней уязвляемь, усердно Богу и людем послужил еси.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ka-G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гда страна твоя богоборчеством объята бысть, ты, преподобне, Горни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желанием распалився и наветов безбожник не убоявся,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храм Бож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оздвигл еси, да вера Христова утвержд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>Богородичен: У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слыша Ева праматерь: в печалех родиши чада. </w:t>
      </w:r>
      <w:r>
        <w:rPr>
          <w:rFonts w:cs="Times New Roman" w:ascii="Times New Roman" w:hAnsi="Times New Roman"/>
          <w:bCs/>
          <w:sz w:val="28"/>
          <w:szCs w:val="28"/>
        </w:rPr>
        <w:t>Ты же, Чистая Дево, радованным гласом, яко Господь с Тобою, печаль праматере потребила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едален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подобне отче </w:t>
      </w:r>
      <w:r>
        <w:rPr>
          <w:rFonts w:cs="Times New Roman" w:ascii="Times New Roman" w:hAnsi="Times New Roman"/>
          <w:bCs/>
          <w:sz w:val="28"/>
          <w:szCs w:val="28"/>
        </w:rPr>
        <w:t>Гавриил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! Ты, </w:t>
      </w:r>
      <w:r>
        <w:rPr>
          <w:rFonts w:cs="Times New Roman" w:ascii="Times New Roman" w:hAnsi="Times New Roman"/>
          <w:bCs/>
          <w:sz w:val="28"/>
          <w:szCs w:val="28"/>
        </w:rPr>
        <w:t>плотския страсти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умертвив и девств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возлюбив, чистот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гелом уподобился еси, 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смир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 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разум Христу подчинив</w:t>
      </w:r>
      <w:r>
        <w:rPr>
          <w:rFonts w:cs="Times New Roman" w:ascii="Times New Roman" w:hAnsi="Times New Roman"/>
          <w:bCs/>
          <w:sz w:val="28"/>
          <w:szCs w:val="28"/>
        </w:rPr>
        <w:t>, духовную мудрость стяжал еси и, любовию нелицемерною всех, приходящих к тебе, усладив, на правый путь наставил еси. Темже вопием ти: радуйся, Гаврииле, Небесный человече и земный Ангел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поитися богатно слезами даждь браздам страстныя моея души, и плод принести ми сторичный, Владычице, сподоби, и сердце мое всякаго веселия исполни, да славлю Т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mallCap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ча недра не оставль/ и сошед на землю, Христе Боже,/ тайну услышах смотрения Твоего/ и прославих Тя, Едине Человеколюбч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лии и безбожнии людие тя безумным нарекоша, не ведуще псаломскаго словесе, яко безумен есть той, иже в сердце глаголет, яко несть Бога. Ты же, отче, сие безумие обличив, в земли Иверстей разум Божий утвержда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гда Евангелие, яко бисер безценный, обрел еси, преподобне, тогда вся красная мира сего отдал еси, да его приобрящеши. Темже моли Господа, да сокровищ Царства Небеснаго нас сподоби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ногосветлый лик Христов, на дске написанный, благоговейно почитал еси, преподобне, таже и в коемждо приходящем к тебе образ Божий помраченный грехами зрел еси и молитвою твоею просвеща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Л</w:t>
      </w:r>
      <w:r>
        <w:rPr>
          <w:rFonts w:cs="Times New Roman" w:ascii="Times New Roman" w:hAnsi="Times New Roman"/>
          <w:bCs/>
          <w:sz w:val="28"/>
          <w:szCs w:val="28"/>
        </w:rPr>
        <w:t xml:space="preserve">юбве исполнен быв ко Пречистей Богоматери и Сыну Ея, образы Их рукотворныя во храме твоем от богоборцев укрывал еси. Темже и ныне зриши их выну во Царствии Небесн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истос моя сила,/ Бог и Господь,/ честная Церковь/ боголепно поет, взывающи,/ от смысла чиста о Господе празднующ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а богоборцы нечестивии святыя храмы разориша и люди на мучения обрекоша, тогда мнози от веры истинныя отступиша и обеты иноческия попраша. Ты же, отче, узким и тесным путем шествуя, веру правую исповедати не устрашился ес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гда беззаконие умножися и оскудение любве приспе, тогда вся веледушно претерпевал еси, преподобне, и аще юн леты был еси, муж премудр разумом обрелся еси, смирением враги побежд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щенства саном облекся, блаженне Гаврииле, народу твоему, в суеверии коснеющу, веру Христову проповедал еси, научая чисто ю содержати и заповеди божественныя строго исполня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лагий раб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и верны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скусный 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лателю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винограда Христова</w:t>
      </w:r>
      <w:r>
        <w:rPr>
          <w:rFonts w:cs="Times New Roman" w:ascii="Times New Roman" w:hAnsi="Times New Roman"/>
          <w:bCs/>
          <w:sz w:val="28"/>
          <w:szCs w:val="28"/>
        </w:rPr>
        <w:t>! Ты,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дренне 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тяготу д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терпев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и талант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>вой умножи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юродом Христа ради на земли пожил еси и к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у блаженных</w:t>
      </w:r>
      <w:r>
        <w:rPr>
          <w:rFonts w:cs="Times New Roman" w:ascii="Times New Roman" w:hAnsi="Times New Roman"/>
          <w:bCs/>
          <w:sz w:val="28"/>
          <w:szCs w:val="28"/>
          <w:lang w:val="ka-GE"/>
        </w:rPr>
        <w:t xml:space="preserve"> при</w:t>
      </w:r>
      <w:r>
        <w:rPr>
          <w:rFonts w:cs="Times New Roman" w:ascii="Times New Roman" w:hAnsi="Times New Roman"/>
          <w:bCs/>
          <w:sz w:val="28"/>
          <w:szCs w:val="28"/>
        </w:rPr>
        <w:t>чтен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Т</w:t>
      </w:r>
      <w:r>
        <w:rPr>
          <w:rFonts w:cs="Times New Roman" w:ascii="Times New Roman" w:hAnsi="Times New Roman"/>
          <w:bCs/>
          <w:sz w:val="28"/>
          <w:szCs w:val="28"/>
        </w:rPr>
        <w:t>ы еси Прибежище наше и Утверждение, Пречистая Богородице, моли Сына Твоего и Бога нашего подати нам спасение и грехов оста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щь не светла неверным, Христе,/ верным же просвещение в сладости словес Твоих./ Сего ради к Тебе утренюю/ и воспеваю Твое Божеств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лии Фесвитянину подобник быв, ревнуя поревновал еси о Бозе Вседержителе и верен Ему во искушениих и напастех пребы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зсия нам от земли сокровище, преподобне, мощи твоя, яже радостию облобызающе, молим: осияй ны, отче, любовию твоею и моли, во еже озаритися сердцам нашим любовию к ближн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щущим Света, яко звезда, среди нощи неведения явился еси, отче Гаврииле, руководствуя к Свету Невечернему и подвизая елеем милостыни освещати серд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bCs/>
          <w:sz w:val="28"/>
          <w:szCs w:val="28"/>
        </w:rPr>
        <w:t>ыне время благоприятно, ныне день спасения: возжзи в нас, Пречистая, огнь решимости, еже творити заповеди Сына Тво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жиим светом Твоим, Блаже,/ утренюющих Ти души любовию озари, молюся,/ Тя ведети, Слове Божий, истиннаго Бога,/ от мрака греховнаго взываю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риста всем сердцем возлюбив и по Имени Его поборая, на богоборцев небоязненно возстал еси, достохвальне, и, яко един от древних, образ идольский богоненавистника сожег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 мучения, ни страх смертный возможе тя разлучити от любве Божия, преподобне, темже, изъязвление плоти претерпев, яко злато в горниле, душу твою очисти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том Христовым в житии твоем просиял еси, блаженне отче Гаврииле, и словесы богомудрыми многия к Солнцу Правды обратил еси, дела тьмы началозлобнаго врага разруш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Б</w:t>
      </w:r>
      <w:r>
        <w:rPr>
          <w:rFonts w:cs="Times New Roman" w:ascii="Times New Roman" w:hAnsi="Times New Roman"/>
          <w:bCs/>
          <w:sz w:val="28"/>
          <w:szCs w:val="28"/>
        </w:rPr>
        <w:t>ога, Егоже родила еси, Пречистая Марие, моли, рабом Твоим подати прегрешений оста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вающаго в молве житейских попечений,/ с кораблем потопляема грехи/ и душетленному зверю приметаема,/ яко Иона, Христе, вопию Ти:/ из смертоносныя глубины возведи м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цы заблуждшия Христу приводя, сам яко агнец кроток среди волков безбожия показался еси, обаче Пастырь Добрый от злогубительства тех сохрани т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авриилу Иверскому Святогорцу подобяся, ступил еси с верою на воды многоопасныя иноческаго жития и, за образом Пресвятыя Девы устремився, силою Божиею образ Ея смирения в сердце твоем обре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ма твоима храм Богу воздвигл еси, отче, егоже безбожнии разорити не возмогоша; и сам показался еси, яко столп несокрушимый Церкве Христовы, яже адовыми враты вовек неодолима пребыва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А</w:t>
      </w:r>
      <w:r>
        <w:rPr>
          <w:rFonts w:cs="Times New Roman" w:ascii="Times New Roman" w:hAnsi="Times New Roman"/>
          <w:bCs/>
          <w:sz w:val="28"/>
          <w:szCs w:val="28"/>
        </w:rPr>
        <w:t>фонскаго жребия не оставляеши, Богомати, паки же Иверия имать Тя Помощницу, но и нашу нищету посети, иной удел Твой, люди чтущия Тя теп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тейское море,/ воздвизаемое зря напастей бурею,/ к тихому пристанищу Твоему притек, вопию Ти:/ возведи от тли живот мой, Многомилост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же тя безумно хотяху погубити, ничесоже успеша, Господь бо стена любящим Его и побораше за тя. Темже и поругания безбожных, отче Гаврииле, ни во что вменил еси и паче во Христе утвердился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иими словесы восхвалим подвиги твоя, отче Гаврииле, егда, от служения Богу волею властителей безбожных отторжен, без пристанища многая лета пребыл еси, зной дневный и мраз нощный претерпев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славим верою и любовию преподобнаго Гавриила, заступника теплаго народа Иверскаго, и с кротостию припадем к нему, моляще даровати нам покаяние и испра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a-G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bCs/>
          <w:sz w:val="28"/>
          <w:szCs w:val="28"/>
        </w:rPr>
        <w:t>ыне к Тебе прибегаем, Пречистая, спаси нас молитвами Твоими и соблюди: елика бо хощеши, можеши, яко Мати Бога Всемогуща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ka-G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лас 4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постижима есть милость Господа,/ Егоже благодатию естество наше обожено бысть,/ ты же, блаженне отче, во смирении глубоце жительствуя,/ правду Божию проповедал еси/ и, лирою мудрости звяцая,/ любовию к ближним пламенел еси/ и тако, образ Творца в себе нося,/ добродетельми подобие Божие в себе уяснил еси./ Мы же, прославляюще тя похвалы достойными,/ яко ходатаю Божия благодати, сице вопием:/ радуйся, преподобне Гаврииле, Иверии похвало и рад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ия песни принесем ти от недостойных устен, преподобне Гаврииле? Како воспоим жестокое твое житие, имже, яко злато в горниле, просиял еси и многим людем путевождь ко спасению явился еси? Сего ради, прославляюще подвиги твоя, сице тебе вопие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уйся, душ немощных целителю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уйся, молитвы непрестанныя учител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уйся, мучеником за Христа подобнич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дуйся, юродивым Христа ради сликовнич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уйся, преподобне Гаврииле, Иверии похвало и рад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щь отроцы огнепальну,/ древле росоточащу, показаша,/ Единаго Бога воспевающе и глаголюще:/ превозносимый отцев Бог и препрославле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ушею сокрушенною и духом смиренным пред Господем ходив, благодать богатно обрел еси, отче Гаврииле, и ныне молися Владыце Христу, да посрамятся вси хотящии рабом Его зл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ое на потребу от юности взыскуя, яко пчела люботрудная, словесныя цветники обителей Иверских претекл еси, преподобне, и, сладкий мед добродетели собрав, в сердечныя соты вложи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стогнах града, идеже живяше, Христа благовествовал еси, преподобне, и окрест живущим людем проповедовал еси, вопия: возвратитеся ко Отцу Небесному и возопийте: благословен Бог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А</w:t>
      </w:r>
      <w:r>
        <w:rPr>
          <w:rFonts w:cs="Times New Roman" w:ascii="Times New Roman" w:hAnsi="Times New Roman"/>
          <w:bCs/>
          <w:sz w:val="28"/>
          <w:szCs w:val="28"/>
        </w:rPr>
        <w:t>нгел сохрани три отроки в пещи халдейстей, Ты же, Богомати, певцы Твоя сохрани невреждены в горниле искушений, да поем: благословен Бог отец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Irmos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Ирмос: </w:t>
      </w:r>
      <w:r>
        <w:rPr>
          <w:bCs/>
          <w:i/>
          <w:iCs/>
          <w:color w:val="FF0000"/>
          <w:sz w:val="28"/>
          <w:szCs w:val="28"/>
          <w:lang w:val="ru-RU"/>
        </w:rPr>
        <w:t>Р</w:t>
      </w:r>
      <w:r>
        <w:rPr>
          <w:bCs/>
          <w:i/>
          <w:iCs/>
          <w:color w:val="000000"/>
          <w:sz w:val="28"/>
          <w:szCs w:val="28"/>
          <w:lang w:val="ru-RU"/>
        </w:rPr>
        <w:t>осодательну убо пещь/ содела Ангел/ преподобным отроком,/ халдеи же опаляющее веление Божие/ мучителя увеща вопити:/ благословен еси, Боже отец наш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идя Господь твою святую ревность и любовь, во обитель Самтавро посла тя, идеже ты в малей келии водворився, со страхом и трепетом Безкровную Жертву приносил еси и Евангелие Христово благовествова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толп царя Мириана вселився и той кресты со образы святых благоукрасив, чудесы многими инокини и приходящия к тебе вразумлял еси и непрестанней молитве науча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виг юродства Христа ради на рамо взем, Гаврииле премудре, яко безумен пред людьми явился еси и от них поругания, скорби и беды многия мужественно претерпевал еси. Ныне же прославляешися всеми, яко друг Бож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Б</w:t>
      </w:r>
      <w:r>
        <w:rPr>
          <w:rFonts w:cs="Times New Roman" w:ascii="Times New Roman" w:hAnsi="Times New Roman"/>
          <w:bCs/>
          <w:sz w:val="28"/>
          <w:szCs w:val="28"/>
        </w:rPr>
        <w:t>огородице Дево, рождшая Слово паче слова, Зиждителя Твоего, Того моли с преподобным Гавриилом помиловати души наша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опальная огню в Синаи/ причащшаяся купина Бога яви/ медленноязычному и гугнивому Моисеови,/ и отроки ревность Божия три непреборимыя во огни певцы показа:/ вся дела Господня, Господа пойте/ и превозносите во вся ве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ламень сластей слезами покаяния угасил еси и в пещь скорбей небоязненно восшел еси, сего ради в сердце твоем, преподобне Гаврииле, огнь божественныя любве неугасаемо возгоре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лине криле быша ти пост и молитва, преподобне, имиже над  пропастию страстей воспарил еси и на высоте богомыслия гнездо ума твоего свил еси. И нас ныне настави Горняя мудрствовати, а не зем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точник милости подаеши, Спасе, чрез угодника Твоего, преподобнаго Гавриила, и мы благодарно Тебе вопием: благословен еси, Боже, Утешителю Бла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bCs/>
          <w:sz w:val="28"/>
          <w:szCs w:val="28"/>
        </w:rPr>
        <w:t>оистину ангелоподобен явился еси, отче преподобне, утешение и помощь в нуждах сущим обильно подавая, да вси согласно вопиют: благословен еси, Боже, Богородицею помилуй на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Irmos"/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Ирмос: </w:t>
      </w:r>
      <w:r>
        <w:rPr>
          <w:bCs/>
          <w:i/>
          <w:iCs/>
          <w:color w:val="FF0000"/>
          <w:sz w:val="28"/>
          <w:szCs w:val="28"/>
          <w:lang w:val="ru-RU"/>
        </w:rPr>
        <w:t>И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з пламене преподобным росу источил еси/ и праведнаго жертву водою попалил еси:/ вся бо твориши, Христе, токмо еже хотети./ Тя превозносим во вся </w:t>
      </w:r>
      <w:r>
        <w:rPr>
          <w:bCs/>
          <w:i/>
          <w:iCs/>
          <w:sz w:val="28"/>
          <w:szCs w:val="28"/>
          <w:lang w:val="ru-RU"/>
        </w:rPr>
        <w:t>ве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непрестанней памяти Суднаго дне и кончины временнаго живота выну пребывая, слезами омывался еси, преподобне, и, древним отцем подобяся, еще в жизни сей себе самаго оплака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енцем хваления увязем старца Гавриила, вретищем юродства себе облекшаго и сим свет благодати сокрывшаго, ходатая всех и поборника, и скорбящим скорое утеше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ко солнце, тучи греховныя разсеявающее, бысть слово твое, отче Гаврииле, к людем страны твоея обращенное. Темже ныне и от нас мглу страстей отжени, преподобне, молитвами тво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С</w:t>
      </w:r>
      <w:r>
        <w:rPr>
          <w:rFonts w:cs="Times New Roman" w:ascii="Times New Roman" w:hAnsi="Times New Roman"/>
          <w:bCs/>
          <w:sz w:val="28"/>
          <w:szCs w:val="28"/>
        </w:rPr>
        <w:t>пасения Ходатаица нам явилася еси, Богородице, рождшая Спаса и Владыку всех. Темже молим Тя: спаси всех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тления искушением рождшая/ и всехитрецу Слову плоть взаимодавшая,/ Мати Неискусомужная, Дево Богородице,/ Приятелище Нестерпимаго,/ Село Невместимаго Зиждителя Твоего,/ Тя велича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ый хитон нешвенный Церкве Христовы, свыше из многих язык истканный, раздрати волцы хищницы тщатся, но ты, отче, ходатайством твоим тщетны труды их соделай, во единомыслии всех сохраня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оссийстей земли ходатай буди, отче Гаврииле, моли Всеблагаго Бога сохранитися ей от враг ненаветованней и древо веры укрепити, да под сению его вси вернии укрыва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м, чтущим тя и любовию хвалящим, помогай, преподобне, да и в жизни сей, благодаряще Бога, пребудем, и жизнь оную безпечальную обрящ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зыдите, вернии, от домов и келий ваших, да собранием церковным почтим во уединении среди людий подвизавшагося, истиннаго инока и всем нам теплаго молитвенника, Гавриила досточудна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Х</w:t>
      </w:r>
      <w:r>
        <w:rPr>
          <w:rFonts w:cs="Times New Roman" w:ascii="Times New Roman" w:hAnsi="Times New Roman"/>
          <w:bCs/>
          <w:sz w:val="28"/>
          <w:szCs w:val="28"/>
        </w:rPr>
        <w:t>ристе Всецарю, предстательством Твоея Матере и преподобнаго Гавриила, милостив буди нам, песнь сию чрез них Тебе принес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н</w:t>
      </w:r>
    </w:p>
    <w:p>
      <w:pPr>
        <w:pStyle w:val="Irmos"/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Ирмос: </w:t>
      </w:r>
      <w:r>
        <w:rPr>
          <w:bCs/>
          <w:i/>
          <w:iCs/>
          <w:color w:val="FF0000"/>
          <w:sz w:val="28"/>
          <w:szCs w:val="28"/>
          <w:lang w:val="ru-RU"/>
        </w:rPr>
        <w:t>Б</w:t>
      </w:r>
      <w:r>
        <w:rPr>
          <w:bCs/>
          <w:i/>
          <w:iCs/>
          <w:sz w:val="28"/>
          <w:szCs w:val="28"/>
          <w:lang w:val="ru-RU"/>
        </w:rPr>
        <w:t>ога человеком невозможно видети,/ на Негоже не смеют чини ангельстии взирати;/ Тобою бо, Всечистая, явися человеком/ Слово воплощенно,/ Егоже величающе,/ с Небесными вои Тя ублаж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дугом тяжким объят, нестерпимую муку претерпел еси, преподобне, прозрев же в Дусе час кончины твоея, о мире народа и Отечества твоего молитву вознесл еси и неболезненно мир сей остави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схвалим днесь, вернии, столпа добродетели и Христа ради юродиваго, преподобнаго Гавриила, егоже в пещи скорбей невредима от козней вражиих Христос сохрани, имеяй велию мил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идите, людие, воспразднуим память преподобнаго Гавриила, молитвенника дерзновеннаго, заступника обидимым и помощника в бедах сущим, егоже молитвами, Боже, помилуй н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 Е</w:t>
      </w:r>
      <w:r>
        <w:rPr>
          <w:rFonts w:cs="Times New Roman" w:ascii="Times New Roman" w:hAnsi="Times New Roman"/>
          <w:bCs/>
          <w:sz w:val="28"/>
          <w:szCs w:val="28"/>
        </w:rPr>
        <w:t>динаго от Святыя Троицы, Слова и Сына родила еси, Дево Пречистая, Егоже с преподобными и праведными моли о рабех Твоих, верою просящих грехов про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етил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славим, вернии, новаго светильника Церкве Грузинския, Гавриила преподобнаго, от огня любве Христовы нам возжженнаго, да, во тьме мира сего ходяще, не поткнемся, но прославим Отца светов Безначальна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ka-G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a-GE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еликому Гавриилу Архангелу подражая, приносил еси, отче Гаврииле, ангелокрасную песнь Богоматери: радуйся, Обрадованная! И мы ныне, сликовствующе, поем: радуйся, Благословенная, Господь с Тобо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хвалитех стихиры, глас 4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вет дивный земли Иверския,/ Гавриил Самтаврийский,/ безумен миру и мудр Богу явися,/ нищ тленными и богат вечными показася,/ прост инок и советник патриархом назвася./ Мы же, духовная чада, сице ему вопием:/ молися выну, отче, за ны ко Госп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деяся на Господа/ и помышленьми живый в Горнем Иерусалиме/ яко гора Сион, явился еси,/ преподобне старче Гаврииле,/ темже и унывающим взывал еси:/ Господь окрест людей Своих/ отныне и до 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илостыни сосуде неистощаемый,/ твердый веры исповедниче,/ свеще, любовию Христовою сияющая,/ смирения и незлобия учителю,/ отче Гаврииле Самтаврийский,/ приими молитвы чтущих тя/ и не премолчи за ны ко Господ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несь радостный день приспе,/ память Гавриила преподобнаго,/ исповедника тверда и веры поборника,/ плодов добродетели исполнена/ и Господеви усердно поработавшаго,/ егоже молитвами, Христе Боже,/ Отечество наше в Православии утверди,/ братолюбия и мира сердца наша исполни/ и спаси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дычице, приими молитвы раб Твоих/ и избави нас/ от всякия нужды и печа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лаженна от перваго канона, песнь 3-я и 6-я. Прокимен, глас 7: 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 xml:space="preserve">то воздам Господеви о всех, яже воздаде ми? </w:t>
      </w:r>
      <w:r>
        <w:rPr>
          <w:rFonts w:cs="Times New Roman" w:ascii="Times New Roman" w:hAnsi="Times New Roman"/>
          <w:color w:val="FF0000"/>
          <w:sz w:val="28"/>
          <w:szCs w:val="28"/>
        </w:rPr>
        <w:t>Апостол к Галатом, зачало 213. Алиллуиа, глас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жен муж, бояйся Господа, в заповедех Его восхощет зел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С</w:t>
      </w:r>
      <w:r>
        <w:rPr>
          <w:rFonts w:cs="Times New Roman" w:ascii="Times New Roman" w:hAnsi="Times New Roman"/>
          <w:sz w:val="28"/>
          <w:szCs w:val="28"/>
        </w:rPr>
        <w:t xml:space="preserve">ильно на земли будет семя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Луки, зачало 24. Причастен: В</w:t>
      </w:r>
      <w:r>
        <w:rPr>
          <w:rFonts w:cs="Times New Roman" w:ascii="Times New Roman" w:hAnsi="Times New Roman"/>
          <w:sz w:val="28"/>
          <w:szCs w:val="28"/>
        </w:rPr>
        <w:t xml:space="preserve"> память вечную будет праведник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блаженне отче Гаврииле, древним отцем преподобным подобниче и твердый веры исповедниче! Ты, от юности евангельскому учению навык, всем сердцем Христа возлюбил еси, Егоже же ради и мира отреклся еси и подвиг юродства восприял еси, да миру безумен явишися. Мы же, аще и лениви суще, но ведуще тя дары Духа Святаго исполнена, на помощь твою надеющеся, со смирением молим: укрепи нас в вере и благочестии, испроси от Господа дух братолюбия и любве, имиже в житии твоем просиял еси, исцели наша недуги душевныя и телесныя, монашествующим подвигом добрым подвизатися помози, пастырей в ревности благовестия Христова утверди, Церковь от разделения сохрани, Отечество наше в мире соблюди и сподоби нам спасение душ улучити и Царствие Небесное наследовати, идеже вкупе с тобою и всеми святыми возможем прославляти Отца и Сына и Святаго Духа, Троицу Единосущную и Нераздельную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Октоих глас 4, вторник, канон 1, песнь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Октоих глас 3, вторник, канон на повечерии, песнь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um0">
    <w:name w:val="num0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rop">
    <w:name w:val="t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rmos">
    <w:name w:val="irm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rop2">
    <w:name w:val="t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49:00Z</dcterms:created>
  <dc:creator/>
  <dc:description/>
  <cp:keywords/>
  <dc:language>en-US</dc:language>
  <cp:lastModifiedBy/>
  <dcterms:modified xsi:type="dcterms:W3CDTF">2022-12-14T09:21:00Z</dcterms:modified>
  <cp:revision>9</cp:revision>
  <dc:subject/>
  <dc:title/>
</cp:coreProperties>
</file>