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есяца сентября в 18-й день</w:t>
      </w:r>
    </w:p>
    <w:p>
      <w:pPr>
        <w:pStyle w:val="Normal"/>
        <w:ind w:firstLine="567"/>
        <w:jc w:val="center"/>
        <w:rPr/>
      </w:pPr>
      <w:r>
        <w:rPr>
          <w:color w:val="FF0000"/>
          <w:sz w:val="36"/>
          <w:szCs w:val="36"/>
        </w:rPr>
        <w:t xml:space="preserve">Попразднство Воздвижения Креста Господня </w:t>
      </w:r>
    </w:p>
    <w:p>
      <w:pPr>
        <w:pStyle w:val="Normal"/>
        <w:ind w:firstLine="567"/>
        <w:jc w:val="center"/>
        <w:rPr/>
      </w:pPr>
      <w:r>
        <w:rPr>
          <w:color w:val="FF0000"/>
          <w:sz w:val="36"/>
          <w:szCs w:val="36"/>
        </w:rPr>
        <w:t>и преподобнаго Илариона Оптинскаго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color w:val="FF0000"/>
          <w:sz w:val="36"/>
          <w:szCs w:val="36"/>
        </w:rPr>
        <w:t>На малей вечерни</w:t>
      </w:r>
    </w:p>
    <w:p>
      <w:pPr>
        <w:pStyle w:val="Normal"/>
        <w:ind w:firstLine="567"/>
        <w:jc w:val="center"/>
        <w:rPr/>
      </w:pPr>
      <w:r>
        <w:rPr>
          <w:color w:val="FF0000"/>
          <w:sz w:val="36"/>
          <w:szCs w:val="36"/>
        </w:rPr>
        <w:t>На Г</w:t>
      </w:r>
      <w:r>
        <w:rPr>
          <w:sz w:val="36"/>
          <w:szCs w:val="36"/>
        </w:rPr>
        <w:t xml:space="preserve">осподи, воззвах: </w:t>
      </w:r>
      <w:r>
        <w:rPr>
          <w:color w:val="FF0000"/>
          <w:sz w:val="36"/>
          <w:szCs w:val="36"/>
        </w:rPr>
        <w:t>преподобному стихиры, глас 1: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П</w:t>
      </w:r>
      <w:r>
        <w:rPr>
          <w:sz w:val="36"/>
          <w:szCs w:val="36"/>
        </w:rPr>
        <w:t>риидите, празднолюбцы,/ днесь восхвалим лик честный,/ преподобных старцев Оптинских,/ в земли Калужской просиявших,/ яко многоценнии бисери;/ и вкупе с ними прославим богомудраго Илариона,/ ублажающе того достойно.</w:t>
      </w:r>
    </w:p>
    <w:p>
      <w:pPr>
        <w:pStyle w:val="Normal"/>
        <w:ind w:firstLine="567"/>
        <w:jc w:val="both"/>
        <w:rPr>
          <w:strike/>
          <w:sz w:val="36"/>
          <w:szCs w:val="36"/>
        </w:rPr>
      </w:pPr>
      <w:r>
        <w:rPr>
          <w:color w:val="FF0000"/>
          <w:sz w:val="36"/>
          <w:szCs w:val="36"/>
        </w:rPr>
        <w:t>К</w:t>
      </w:r>
      <w:r>
        <w:rPr>
          <w:sz w:val="36"/>
          <w:szCs w:val="36"/>
        </w:rPr>
        <w:t>расуйся ныне и ликуй/ благословенная п</w:t>
      </w:r>
      <w:r>
        <w:rPr>
          <w:i/>
          <w:sz w:val="36"/>
          <w:szCs w:val="36"/>
        </w:rPr>
        <w:t>у</w:t>
      </w:r>
      <w:r>
        <w:rPr>
          <w:sz w:val="36"/>
          <w:szCs w:val="36"/>
        </w:rPr>
        <w:t>стыне Оптинская,/ возрастившая, яко крины благоуханныя,/ преподобныя отцы наша,/ от нихже старец Иларион всехвальный есть,/ егоже ныне ублажаем,/ добродетелей дивнаго наставника/ и правило монашествующих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Б</w:t>
      </w:r>
      <w:r>
        <w:rPr>
          <w:sz w:val="36"/>
          <w:szCs w:val="36"/>
        </w:rPr>
        <w:t>ожественная веления исполняя,/ в подвизех послушания крепок показался еси/ и, яко новый Елисей,/ благодать старчества от преподобнаго Макария достойно восприял еси,/ отче Иларионе блаженне,/ темже и почитающих память твою/ духовныя радости исполни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ава, преподобному, глас 6: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Л</w:t>
      </w:r>
      <w:r>
        <w:rPr>
          <w:sz w:val="36"/>
          <w:szCs w:val="36"/>
        </w:rPr>
        <w:t>иковствует ныне Церковь Русская,/ наипаче же Оптина пустынь величает тя,/ отче Иларионе прехвальне,/ мы же, немощная чада твоя,/ любовию тя почитающе,/ молим испросити нам у Господа мир и велию милость.</w:t>
      </w:r>
    </w:p>
    <w:p>
      <w:pPr>
        <w:pStyle w:val="Normal"/>
        <w:ind w:firstLine="567"/>
        <w:jc w:val="center"/>
        <w:rPr/>
      </w:pPr>
      <w:r>
        <w:rPr>
          <w:color w:val="FF0000"/>
          <w:sz w:val="36"/>
          <w:szCs w:val="36"/>
        </w:rPr>
        <w:t>И ныне, праздника.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На стиховне стихиры преподобному, глас 2: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Б</w:t>
      </w:r>
      <w:r>
        <w:rPr>
          <w:sz w:val="36"/>
          <w:szCs w:val="36"/>
        </w:rPr>
        <w:t>лагая и спасительная/ слезами покаянными сеявый,/ сторичный плод добродетелей возрастил еси/ и Богу Благоутробному во смирении глубоце принесл еси,/ преподобне отче Иларионе,/ сего ради верно тя похваляем.</w:t>
      </w:r>
    </w:p>
    <w:p>
      <w:pPr>
        <w:pStyle w:val="Normal"/>
        <w:ind w:firstLine="567"/>
        <w:rPr/>
      </w:pPr>
      <w:r>
        <w:rPr>
          <w:color w:val="FF0000"/>
          <w:sz w:val="36"/>
          <w:szCs w:val="36"/>
        </w:rPr>
        <w:t>Стих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Ч</w:t>
      </w:r>
      <w:r>
        <w:rPr>
          <w:sz w:val="36"/>
          <w:szCs w:val="36"/>
        </w:rPr>
        <w:t>естна пред Господем/ смерть преподобных Его.</w:t>
      </w:r>
    </w:p>
    <w:p>
      <w:pPr>
        <w:pStyle w:val="Normal"/>
        <w:ind w:firstLine="567"/>
        <w:jc w:val="both"/>
        <w:rPr>
          <w:strike/>
          <w:sz w:val="36"/>
          <w:szCs w:val="36"/>
        </w:rPr>
      </w:pPr>
      <w:r>
        <w:rPr>
          <w:color w:val="FF0000"/>
          <w:sz w:val="36"/>
          <w:szCs w:val="36"/>
        </w:rPr>
        <w:t>Б</w:t>
      </w:r>
      <w:r>
        <w:rPr>
          <w:sz w:val="36"/>
          <w:szCs w:val="36"/>
        </w:rPr>
        <w:t xml:space="preserve">лагочестнаго жития по Бозе взыскуя,/ в подвизех постнических утвердился еси/ и, яко маслина многоплодная,/ в Оптине пустыни процвел еси;/ темже память твою светло празднуем/ и молимся спастися душам нашим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Стих: Б</w:t>
      </w:r>
      <w:r>
        <w:rPr>
          <w:sz w:val="36"/>
          <w:szCs w:val="36"/>
        </w:rPr>
        <w:t>лажен муж, бояйся Господа,/ в заповедех Его восхощет зело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Б</w:t>
      </w:r>
      <w:r>
        <w:rPr>
          <w:sz w:val="36"/>
          <w:szCs w:val="36"/>
        </w:rPr>
        <w:t>лагонравным житием шествуя,/ достигл еси в мужа совершенна/ и в подвизех добродетелей искусна;/ темже и многия ученики наставил еси,/ блаженне отче Иларионе,/ и, якоже сотворивый и научивый,/ мзду от Бога многую приял еси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ава, преподобному, глас тойже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Я</w:t>
      </w:r>
      <w:r>
        <w:rPr>
          <w:sz w:val="36"/>
          <w:szCs w:val="36"/>
        </w:rPr>
        <w:t>коже отрасль добрая родителей благонравных,/ жизнь твою в день праздника Пасхи от Господа восприял еси, преподобне,/ ныне же в невечернем свете Христове,/ причащаяся нескончаемыя Пасхи,/ моли и нам тоя сподобитися.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И ныне, праздника.</w:t>
      </w:r>
    </w:p>
    <w:p>
      <w:pPr>
        <w:pStyle w:val="Normal"/>
        <w:ind w:firstLine="567"/>
        <w:jc w:val="center"/>
        <w:rPr/>
      </w:pPr>
      <w:r>
        <w:rPr>
          <w:color w:val="FF0000"/>
          <w:sz w:val="36"/>
          <w:szCs w:val="36"/>
        </w:rPr>
        <w:t>Тропарь преподобному писан на велицей вечерни.</w:t>
      </w:r>
    </w:p>
    <w:p>
      <w:pPr>
        <w:pStyle w:val="Normal"/>
        <w:ind w:firstLine="567"/>
        <w:jc w:val="center"/>
        <w:rPr/>
      </w:pPr>
      <w:r>
        <w:rPr>
          <w:color w:val="FF0000"/>
          <w:sz w:val="36"/>
          <w:szCs w:val="36"/>
        </w:rPr>
        <w:t>Слава, и ныне, праздника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 велицей вечерни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 Г</w:t>
      </w:r>
      <w:r>
        <w:rPr>
          <w:sz w:val="36"/>
          <w:szCs w:val="36"/>
        </w:rPr>
        <w:t>осподи воззвах:</w:t>
      </w:r>
      <w:r>
        <w:rPr>
          <w:color w:val="FF0000"/>
          <w:sz w:val="36"/>
          <w:szCs w:val="36"/>
        </w:rPr>
        <w:t xml:space="preserve"> стихиры на 8, глас 5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Р</w:t>
      </w:r>
      <w:r>
        <w:rPr>
          <w:sz w:val="36"/>
          <w:szCs w:val="36"/>
        </w:rPr>
        <w:t xml:space="preserve">адуйся, Иларионе, светило благочестия,/ мысленный мрак нечестия просветивый/ и озаривый словом истины сословия всяческая,/ подвигнув к похвалению Бога,/ во Единей Троице славимаго,/ ты бо, якоже лучами солнечными, разумы заблуждшия просветил еси/ и Церковь одеждею златославною украсил еси./ Темже, богопроповедниче Иларионе,/ моли Христа, Солнце Правды,/ светом Истины нам озаритися/ и улучити мир и велию милость. 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Р</w:t>
      </w:r>
      <w:r>
        <w:rPr>
          <w:sz w:val="36"/>
          <w:szCs w:val="36"/>
        </w:rPr>
        <w:t>адуйся, преподобне Иларионе,/ постников удобрение,/ право мыслящих утверждение,/ на враги церковныя победо,/ Оптины пустыни похваление всекрасное,/ догматов чистое зерцало,/ раскольнических умов низложение,/ мудрости старческия вместилище!/ Моли, богопросвещенный отче, Христа Бога,/ даровати Православию утверждение,/ Церквам единомыслие,/ иноком веру истиную,/ людем во благочестии укрепление,/ мир и велию милость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Р</w:t>
      </w:r>
      <w:r>
        <w:rPr>
          <w:sz w:val="36"/>
          <w:szCs w:val="36"/>
        </w:rPr>
        <w:t>адуйся, врачу безмездный,/ врачевателю душ богомудрый,/ светильниче молитвы неугасимый,/ елеем премудрости Небесныя умягчающий струпы наша греховныя,/ и, яже от нападений демонских, раны исцеляющий./ Темже, отче Иларионе,/ моли Христа Бога даровати нам/ мир и велию милость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Р</w:t>
      </w:r>
      <w:r>
        <w:rPr>
          <w:sz w:val="36"/>
          <w:szCs w:val="36"/>
        </w:rPr>
        <w:t>адуйся, богомудре Иларионе,/ блаженство райское улучивый,/ яко истинный ученик Христов:/ совершенне Божия заповеди усвоив/ и живота вечнаго глаголы уяснив,/ деянием вся сия исполнил еси./ Мы же молим тя, отче:/ не остави нас, сирых,/ заблуждатися на путех земных,/ взыщи молитвою твоею/ и на стезю истинную настави,/ да сподобимся от Христа улучити/ мир и велию милость.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Слава, преподобному, глас 6</w:t>
      </w:r>
      <w:r>
        <w:rPr>
          <w:sz w:val="36"/>
          <w:szCs w:val="36"/>
        </w:rPr>
        <w:t>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С</w:t>
      </w:r>
      <w:r>
        <w:rPr>
          <w:sz w:val="36"/>
          <w:szCs w:val="36"/>
        </w:rPr>
        <w:t>ветильника веры тя познахом,/ Иларионе, Христов угодниче,/ иже отеческих преданий не оставил еси,/ еретическая же мудрования возненавидев,/ учители ложныя сокрушил еси/ и раскольники победительно посрамил еси,/ Отца и Сына и Святаго Духа исповедав,/ пастырь добрый стада Христова явился еси./ О нас, преподобне, молися ко Благодетелю всех,/ еже ущедрити и спасти души наша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 ныне, праздника.</w:t>
      </w:r>
    </w:p>
    <w:p>
      <w:pPr>
        <w:pStyle w:val="Normal"/>
        <w:ind w:firstLine="567"/>
        <w:jc w:val="center"/>
        <w:rPr/>
      </w:pPr>
      <w:r>
        <w:rPr>
          <w:color w:val="FF0000"/>
          <w:sz w:val="36"/>
          <w:szCs w:val="36"/>
        </w:rPr>
        <w:t>Вход. Прокимен дне. И чтения три преподобническая.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На литии стихира праздника и преподобному, глас 1: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нгельски пожив на земли,/ к Свету Невечернему, славне, взялся еси,/ оставль нам божественнаго смирения образ,/ трудолюбия твоего вожделенное правило/ и добродетелей немерцающую зарю./ Ныне же со ангельскими чинми Богу предстоиши,/ и о всем мире дерзновенно молишися./ Поминай нас, любовию совершающих память твою,/ преподобне Иларионе,/ и отеческим твоим заступлением/ еретичествующих востания разори/ и испроси Церкви Русской/ мир и велию милость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Победил</w:t>
      </w:r>
      <w:r>
        <w:rPr>
          <w:sz w:val="36"/>
          <w:szCs w:val="36"/>
        </w:rPr>
        <w:t xml:space="preserve"> еси страстей восстание умерщвлением плоти/ и, в бытие вечное родився,/ яко новая тварь во Христе,/ Духом Святым просветился еси,/ в ризу же нетления одеявся,/ званныя вечери Царския сподобился еси./ Темже молим тя, отче Иларионе,/ помози и нам покаянием очиститися/ и в чертог Господень внити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Глас 2: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К</w:t>
      </w:r>
      <w:r>
        <w:rPr>
          <w:sz w:val="36"/>
          <w:szCs w:val="36"/>
        </w:rPr>
        <w:t>иими словесы восхвалим тя, отче Иларионе?/ Како изочтем добродетели твоя,/ в сени смертней греховнаго жития пребывающе?/ Како достойно воспоем труды твоя?/ Кий язык возможет изрещи блага, ихже сподобился еси?/ Ты бо, узким путем шествуя,/ во дворех Бога нашего радостно вселился еси,/ и нас сподоби того достигнути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С</w:t>
      </w:r>
      <w:r>
        <w:rPr>
          <w:sz w:val="36"/>
          <w:szCs w:val="36"/>
        </w:rPr>
        <w:t>мирением Христу подражая,/ клеветы и поношения благодушно терпя/ и за обидящих тепле моляся,/ многия беды и скорби понесл еси./ Ныне же, преподобне, моли о нас, грешных и злонравных,/ да истребится всякая нечистота/ из сердец наших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ава, глас тойже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К</w:t>
      </w:r>
      <w:r>
        <w:rPr>
          <w:sz w:val="36"/>
          <w:szCs w:val="36"/>
        </w:rPr>
        <w:t>расуйся, Церковь Русская,/ днесь воспевающи сына твоего,/ преподобнаго Илариона Оптинскаго,/ мужа совершенна,/ тя, яко матерь многочадную возлюбльшаго,/ и даже до последняго издыхания/ усердие к тебе сохраньшаго/ и чадом своим тя любити завещавшаго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 ныне, праздника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 стиховне стихиры преподобному, глас 1.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Подобен: Н</w:t>
      </w:r>
      <w:r>
        <w:rPr>
          <w:sz w:val="36"/>
          <w:szCs w:val="36"/>
        </w:rPr>
        <w:t>ебесных чинов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П</w:t>
      </w:r>
      <w:r>
        <w:rPr>
          <w:sz w:val="36"/>
          <w:szCs w:val="36"/>
        </w:rPr>
        <w:t>реподобне отче Иларионе,/ радуется о тебе Калужская земля,/ наипаче же славится пустынь Оптин</w: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>,/ в сонме бо преподобных старцев,/ яко звезда пресветлая сияеши/ и Христа Бога вкупе с ними тепле молиши/ о спасении душ наших.</w:t>
      </w:r>
    </w:p>
    <w:p>
      <w:pPr>
        <w:pStyle w:val="Normal"/>
        <w:ind w:firstLine="567"/>
        <w:rPr/>
      </w:pPr>
      <w:r>
        <w:rPr>
          <w:color w:val="FF0000"/>
          <w:sz w:val="36"/>
          <w:szCs w:val="36"/>
        </w:rPr>
        <w:t>Стих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Ч</w:t>
      </w:r>
      <w:r>
        <w:rPr>
          <w:sz w:val="36"/>
          <w:szCs w:val="36"/>
        </w:rPr>
        <w:t>естна пред Господем/ смерть преподобных Его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П</w:t>
      </w:r>
      <w:r>
        <w:rPr>
          <w:sz w:val="36"/>
          <w:szCs w:val="36"/>
        </w:rPr>
        <w:t>реподобне отче Иларионе,/ вся коварства злокозненнаго мучителя/ силою Божиею разрушил еси,/ выну очи мысленная горе вперяя,/ сердцем же к Богу устремляяся,/ яко финикс, насажденный рукою Господней,/ ныне в вертограде Небеснем процвел еси/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Стих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Б</w:t>
      </w:r>
      <w:r>
        <w:rPr>
          <w:sz w:val="36"/>
          <w:szCs w:val="36"/>
        </w:rPr>
        <w:t>лажен муж, бояйся Господа,/ в заповедех Его восхощет зело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П</w:t>
      </w:r>
      <w:r>
        <w:rPr>
          <w:sz w:val="36"/>
          <w:szCs w:val="36"/>
        </w:rPr>
        <w:t>реподобне отче Иларионе,/ ты, яко добрый строитель,/ на крепцем камени Христове/ храмину души твоея воздвигл еси/ и, яко земледелец трудолюбивый,/ землю сердца твоего со тщанием возделав,/ многими добродетельми украсил еси,/ имиже питаеши духовныя чада твоя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ава, глас 8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Д</w:t>
      </w:r>
      <w:r>
        <w:rPr>
          <w:sz w:val="36"/>
          <w:szCs w:val="36"/>
        </w:rPr>
        <w:t>несь наста день торжества твоего,/ верный рабе Христов Иларионе,/ ты бо, яко воин добропобедный,/ лютаго змия силою Божиею низложив,/ венцем нетленным от Христа увенчался еси/ и в Церковь Небесную с ликованием вшел еси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 ныне, праздника.</w:t>
      </w:r>
    </w:p>
    <w:p>
      <w:pPr>
        <w:pStyle w:val="Normal"/>
        <w:ind w:firstLine="567"/>
        <w:jc w:val="center"/>
        <w:rPr/>
      </w:pPr>
      <w:r>
        <w:rPr>
          <w:color w:val="FF0000"/>
          <w:sz w:val="36"/>
          <w:szCs w:val="36"/>
        </w:rPr>
        <w:t>На благословении хлебов, тропарь святаго дважды, и праздника единожды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Тропарь, глас 4: 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Б</w:t>
      </w:r>
      <w:r>
        <w:rPr>
          <w:sz w:val="36"/>
          <w:szCs w:val="36"/>
        </w:rPr>
        <w:t>ожественный врачевателю страстей,/ веры искусный кормчий воистинну,/ приял еси от Господа благодать исцелений,/ и на демонов славныя победы,/ Иларионе, отче предивне,/ вся бо тайная обличил еси,/ еретическия умыслы разорив./ Темже молися Христу Богу,/ от прелести диавольския избавити/ и спасти души наша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н тропарь, глас 7: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М</w:t>
      </w:r>
      <w:r>
        <w:rPr>
          <w:sz w:val="36"/>
          <w:szCs w:val="36"/>
        </w:rPr>
        <w:t>ира красная возненавидев,/ мир душевный в души стяжал еси,/ земная же наслаждения презрев,/ Небесными даровании обогатился еси./ Темже, и тьму раскола отгнав,/ стадо Христово добре упасл еси,/ спасай и нас молитвами твоими,/ Иларионе старче богопросвещенный.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На утрени</w:t>
      </w:r>
    </w:p>
    <w:p>
      <w:pPr>
        <w:pStyle w:val="Normal"/>
        <w:ind w:firstLine="567"/>
        <w:rPr/>
      </w:pPr>
      <w:r>
        <w:rPr>
          <w:color w:val="FF0000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Б</w:t>
      </w:r>
      <w:r>
        <w:rPr>
          <w:sz w:val="36"/>
          <w:szCs w:val="36"/>
        </w:rPr>
        <w:t xml:space="preserve">ог Господь: </w:t>
      </w:r>
      <w:r>
        <w:rPr>
          <w:color w:val="FF0000"/>
          <w:sz w:val="36"/>
          <w:szCs w:val="36"/>
        </w:rPr>
        <w:t>тропарь праздника дважды. Слава, тропарь святаго. И ныне, праздника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По 1-м стихословии седален, глас 3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С</w:t>
      </w:r>
      <w:r>
        <w:rPr>
          <w:sz w:val="36"/>
          <w:szCs w:val="36"/>
        </w:rPr>
        <w:t>ветлостию подвигов богоприятных просиял еси, отче,/ еретическую тьму разгоняя/ и добродетельми всяческими украшаяся,/ обитель Духа Пресвятаго явился еси./ Темже ныне, Иларионе, источаеши верным исцеления,/ яко сосуд исполнь благодати Божия.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Слава, и ныне, праздника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 2-м стихословии седален, глас 2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В</w:t>
      </w:r>
      <w:r>
        <w:rPr>
          <w:sz w:val="36"/>
          <w:szCs w:val="36"/>
        </w:rPr>
        <w:t xml:space="preserve"> соборе богоизбраннем ныне предстоиши, Иларионе праведне,/ старчества Оптинскаго утверждение незыблемое,/ догматы бо оградив стадо твое,/ к вере Православней паству путеводил еси,/ темже всегда ограждай от бед обитель твою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ава, и ныне, праздника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 полиелеи седален, глас 6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Я</w:t>
      </w:r>
      <w:r>
        <w:rPr>
          <w:sz w:val="36"/>
          <w:szCs w:val="36"/>
        </w:rPr>
        <w:t>ко звезду пресветлую, зрит тя ныне Оптина пустынь,/ Иларионе богомудре отче,/ лучами бо веры прогоняеши неведения мглу/ и разумы просвещаеши зарею Троическою./ Темже убо моли Светодавца Христа,/ да просветит нас Светом Своего богоразумия,/ любовию почитающих священную память твою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ава, и ныне, праздника.</w:t>
      </w:r>
    </w:p>
    <w:p>
      <w:pPr>
        <w:pStyle w:val="Normal"/>
        <w:ind w:firstLine="567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тепенна, 1-й антифон 4-го гласа. Прокимен глас 4: Ч</w:t>
      </w:r>
      <w:r>
        <w:rPr>
          <w:sz w:val="36"/>
          <w:szCs w:val="36"/>
        </w:rPr>
        <w:t xml:space="preserve">естна пред Господем/ смерть преподобных Его. </w:t>
      </w:r>
      <w:r>
        <w:rPr>
          <w:color w:val="FF0000"/>
          <w:sz w:val="36"/>
          <w:szCs w:val="36"/>
        </w:rPr>
        <w:t>Стих: Ч</w:t>
      </w:r>
      <w:r>
        <w:rPr>
          <w:sz w:val="36"/>
          <w:szCs w:val="36"/>
        </w:rPr>
        <w:t xml:space="preserve">то воздам Господеви о всех, яже воздаде ми? </w:t>
      </w:r>
      <w:r>
        <w:rPr>
          <w:color w:val="FF0000"/>
          <w:sz w:val="36"/>
          <w:szCs w:val="36"/>
        </w:rPr>
        <w:t>Евангелие от Матфеа, зачало 43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 50-м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псалме стихира, глас 6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Н</w:t>
      </w:r>
      <w:r>
        <w:rPr>
          <w:sz w:val="36"/>
          <w:szCs w:val="36"/>
        </w:rPr>
        <w:t>аставник богомудрый,/ Церкве Русския благоглаголивыя уста,/ Духа орган доброгласный,/ лжу расколов посрамляяй,/ долу влекущия страсти отсекаяй/ и к высоте богопознания возвышаяй,/ Иларион преподобный ныне да почтится,/ веры правыя поборник/ и молитвенник о душах наших.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Канон праздника, с ирмосом на 6 и святаго на 8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нон святаго, глас 8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еснь 1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color w:val="FF0000"/>
          <w:sz w:val="36"/>
          <w:szCs w:val="36"/>
        </w:rPr>
        <w:t xml:space="preserve">Ирмос: </w:t>
      </w:r>
      <w:r>
        <w:rPr>
          <w:i/>
          <w:color w:val="FF0000"/>
          <w:sz w:val="36"/>
          <w:szCs w:val="36"/>
        </w:rPr>
        <w:t>К</w:t>
      </w:r>
      <w:r>
        <w:rPr>
          <w:i/>
          <w:sz w:val="36"/>
          <w:szCs w:val="36"/>
        </w:rPr>
        <w:t>олесницегонителя фараоня погрузи/ чудотворяй иногда/ Моисейский жезл, крестообразно поразив/ и разделив море:/ Израиля же беглеца пешеходца спасе,/ песнь Богови воспевающа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Р</w:t>
      </w:r>
      <w:r>
        <w:rPr>
          <w:sz w:val="36"/>
          <w:szCs w:val="36"/>
        </w:rPr>
        <w:t>одителю издетска в послушании навык, с млеком матере веру Христову впитал еси, знаменався в рождестве твоем светом Воскресения Христова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Р</w:t>
      </w:r>
      <w:r>
        <w:rPr>
          <w:sz w:val="36"/>
          <w:szCs w:val="36"/>
        </w:rPr>
        <w:t>атоборец искусен показался еси, егда невидимая полчища бесовския постом, бдением и молитвою победил еси, темже молим тя, преподобне, помози и нам в духовных бранех устоят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>гиптян мысленных зело усмирил еси, непрестанно имя Христово призывая, и, яко фараонитское воинство, водою слез твоих потопил еси, песнь Богови воспева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Богородичен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П</w:t>
      </w:r>
      <w:r>
        <w:rPr>
          <w:sz w:val="36"/>
          <w:szCs w:val="36"/>
        </w:rPr>
        <w:t>алато Небеснаго Царя, во чреве вместившая Невместимаго, Всепречистая Дево Богородице, услыши нас грешных, молящихся Тебе, и побори врагов, борющих нас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еснь 3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color w:val="FF0000"/>
          <w:sz w:val="36"/>
          <w:szCs w:val="36"/>
        </w:rPr>
        <w:t>Ирмос</w:t>
      </w:r>
      <w:r>
        <w:rPr>
          <w:i/>
          <w:color w:val="FF0000"/>
          <w:sz w:val="36"/>
          <w:szCs w:val="36"/>
        </w:rPr>
        <w:t>:</w:t>
      </w:r>
      <w:r>
        <w:rPr>
          <w:i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У</w:t>
      </w:r>
      <w:r>
        <w:rPr>
          <w:i/>
          <w:sz w:val="36"/>
          <w:szCs w:val="36"/>
        </w:rPr>
        <w:t>тверждей в начале небеса разумом/ и землю на водах основавый,/ на камени мя, Христе, заповедей Твоих утверди:/ яко несть свят паче Тебе, Едине Человеколюбче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С</w:t>
      </w:r>
      <w:r>
        <w:rPr>
          <w:sz w:val="36"/>
          <w:szCs w:val="36"/>
        </w:rPr>
        <w:t>ветом Христовым просвещая землю Русскую и расколоучителей обличая нечестие, спасл еси овцы Христовы от гибели вечныя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Н</w:t>
      </w:r>
      <w:r>
        <w:rPr>
          <w:sz w:val="36"/>
          <w:szCs w:val="36"/>
        </w:rPr>
        <w:t>аставников твоих, Льва и Макария, достойный учениче и послушниче преизрядный сый, в нижайшем смирении сердечнем высок пред Господем явился еси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Л</w:t>
      </w:r>
      <w:r>
        <w:rPr>
          <w:sz w:val="36"/>
          <w:szCs w:val="36"/>
        </w:rPr>
        <w:t xml:space="preserve">юбовию движимый, еже Богу Единому работати, вся красная мира презрел еси и, по Бозе житие ревностно облобызав, верный последователь Христа явился еси, с Нимже и царствуеши ныне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Богородичен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Б</w:t>
      </w:r>
      <w:r>
        <w:rPr>
          <w:sz w:val="36"/>
          <w:szCs w:val="36"/>
        </w:rPr>
        <w:t>огородице Дево, простри в молитве руце к воздвизаемому на Кресте Сыну Твоему, Пречистая, за ны, грешныя, волею распеншемуся, да избавит нас от работы вражия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ндак и икос праздника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едален, глас 5: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Н</w:t>
      </w:r>
      <w:r>
        <w:rPr>
          <w:sz w:val="36"/>
          <w:szCs w:val="36"/>
        </w:rPr>
        <w:t>ебесных ликов подобниче, отче праведне, ныне в велицей славе незаходимей ликуеши и любовию на ны, грешныя и немощныя, взираеши, обаче приими похвалы, бренными устнами тебе воспеваемыя, еже умолити Милосерднаго Бога даровати нам потребная ко спасению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ава, и ныне, праздника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еснь 4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color w:val="FF0000"/>
          <w:sz w:val="36"/>
          <w:szCs w:val="36"/>
        </w:rPr>
        <w:t>Ирмос:</w:t>
      </w:r>
      <w:r>
        <w:rPr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Т</w:t>
      </w:r>
      <w:r>
        <w:rPr>
          <w:i/>
          <w:sz w:val="36"/>
          <w:szCs w:val="36"/>
        </w:rPr>
        <w:t>ы моя крепость, Господи,/ Ты моя и сила,/ Ты мой Бог, Ты мое радование,/ не оставль недра Отча/ и нашу нищету посетив./ Тем с пророком Аввакумом зову Ти:/ силе Твоей слава, Человеколюбче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Ц</w:t>
      </w:r>
      <w:r>
        <w:rPr>
          <w:sz w:val="36"/>
          <w:szCs w:val="36"/>
        </w:rPr>
        <w:t>евница духовная был еси, отче, возвещая от Божиих словес, оттуду бо почерпл еси разум божественный и всем, к тебе притекающим, преподал еси благочест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постольски поревновав, преподобне, заблуждшия и прельщенныя из рова погибельнаго извел еси и, еретическая собрания пресек, лжеучители праведному суду предал еси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В</w:t>
      </w:r>
      <w:r>
        <w:rPr>
          <w:sz w:val="36"/>
          <w:szCs w:val="36"/>
        </w:rPr>
        <w:t>еру Православную сохраняя, якоже учил, такожде и творил еси: мирскому предпочел еси монашеское, тем и житие твое прославис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Богородичен: Е</w:t>
      </w:r>
      <w:r>
        <w:rPr>
          <w:sz w:val="36"/>
          <w:szCs w:val="36"/>
        </w:rPr>
        <w:t>дина Чистая в женах, Мати сподобившися быти Господа, на руку носила еси Безначальнаго и от сосцу питала еси Безлетнаго. Того убо моли спасти поющия Тя.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Песнь 5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color w:val="FF0000"/>
          <w:sz w:val="36"/>
          <w:szCs w:val="36"/>
        </w:rPr>
        <w:t>Ирмос</w:t>
      </w:r>
      <w:r>
        <w:rPr>
          <w:i/>
          <w:color w:val="FF0000"/>
          <w:sz w:val="36"/>
          <w:szCs w:val="36"/>
        </w:rPr>
        <w:t>:</w:t>
      </w:r>
      <w:r>
        <w:rPr>
          <w:i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В</w:t>
      </w:r>
      <w:r>
        <w:rPr>
          <w:i/>
          <w:sz w:val="36"/>
          <w:szCs w:val="36"/>
        </w:rPr>
        <w:t>скую мя отринул еси/ от Лица Твоего, Свете Незаходимый,/ и покрыла мя есть чуждая тьма, окаяннаго./ Но обрати мя, и к свету заповедей Твоих/ пути моя направи, молюс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К</w:t>
      </w:r>
      <w:r>
        <w:rPr>
          <w:sz w:val="36"/>
          <w:szCs w:val="36"/>
        </w:rPr>
        <w:t xml:space="preserve"> подвигу иноческому приступив неослабным умом, истины разумение приял еси, ангельским же чином поревновав, волю божественную исполнити потщался еси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В</w:t>
      </w:r>
      <w:r>
        <w:rPr>
          <w:sz w:val="36"/>
          <w:szCs w:val="36"/>
        </w:rPr>
        <w:t>осхождение в сердце своем положил еси, в молитве непрестанно поучаяся, и всенощными твоими бдении нощи яко дни светозарны, показал еси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И</w:t>
      </w:r>
      <w:r>
        <w:rPr>
          <w:sz w:val="36"/>
          <w:szCs w:val="36"/>
        </w:rPr>
        <w:t>лиину ревность к Богоугождению имея и, яко Иосиф, целомудрие храня, вельми Богу угодил еси и со избранными сопричтен был еси. Испроси и нам невещественная блага восприяти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Богородичен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Р</w:t>
      </w:r>
      <w:r>
        <w:rPr>
          <w:sz w:val="36"/>
          <w:szCs w:val="36"/>
        </w:rPr>
        <w:t>аспинаемаго на Кресте зрящи Сына Твоего, слезно вопияла еси, Мати Божия, оружие бо нестерпимыя скорби душу Твою пройде, обаче ныне дарова Тебе Христос Бог неизреченную радость.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Песнь 6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color w:val="FF0000"/>
          <w:sz w:val="36"/>
          <w:szCs w:val="36"/>
        </w:rPr>
        <w:t>Ирмос</w:t>
      </w:r>
      <w:r>
        <w:rPr>
          <w:i/>
          <w:color w:val="FF0000"/>
          <w:sz w:val="36"/>
          <w:szCs w:val="36"/>
        </w:rPr>
        <w:t>:</w:t>
      </w:r>
      <w:r>
        <w:rPr>
          <w:i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О</w:t>
      </w:r>
      <w:r>
        <w:rPr>
          <w:i/>
          <w:sz w:val="36"/>
          <w:szCs w:val="36"/>
        </w:rPr>
        <w:t>чисти мя, Спасе,/ многа бо беззакония моя,/ и из глубины зол возведи, молюся:/ к Тебе бо возопих и услыши мя,/ Боже спасения моег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В</w:t>
      </w:r>
      <w:r>
        <w:rPr>
          <w:sz w:val="36"/>
          <w:szCs w:val="36"/>
        </w:rPr>
        <w:t>семудрый ум стяжав и воли своея отложение усвоив, послушанием ко источником мудрости притекл еси и чистыя воды разсуждения испил еси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О</w:t>
      </w:r>
      <w:r>
        <w:rPr>
          <w:sz w:val="36"/>
          <w:szCs w:val="36"/>
        </w:rPr>
        <w:t>ко духовное во бдениих изощрив, зрел еси законы бытия вечнаго и, грядущая, яко настоящая провидя, от бед и скорбей чад своих охранял еси. Тако и нас, преподобне, от бед избави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Д</w:t>
      </w:r>
      <w:r>
        <w:rPr>
          <w:sz w:val="36"/>
          <w:szCs w:val="36"/>
        </w:rPr>
        <w:t>ивное чудо сотвори тобою Господь, егда ты, отче, благословив жену неплодную, на будущее лето со чадом приити повелел еси. Тако и нас, добродетелей не имущих, благослови и сотвори благоплодны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Богородичен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>гда книги совестныя разгнутся и станет Нелицеприятный Судия на Судищи Своем, тогда воздежи богоприемнеи руце Твои, Пречистая Богородице, и сподоби нас одесную Сына Твоего стати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ндак, глас 5: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С</w:t>
      </w:r>
      <w:r>
        <w:rPr>
          <w:sz w:val="36"/>
          <w:szCs w:val="36"/>
        </w:rPr>
        <w:t>отаинниче старцев Оптинских/ и сонаследниче предела Владычицы,/ яко древо плодовитое, в п</w:t>
      </w:r>
      <w:r>
        <w:rPr>
          <w:b/>
          <w:i/>
          <w:sz w:val="36"/>
          <w:szCs w:val="36"/>
        </w:rPr>
        <w:t>у</w:t>
      </w:r>
      <w:r>
        <w:rPr>
          <w:sz w:val="36"/>
          <w:szCs w:val="36"/>
        </w:rPr>
        <w:t>стыннем вертограде процвел еси/ и, яко пастырь добрый, стадо Христово утвердил еси./ Ныне же моли Христа Бога/ в Православии сохранитися и в благочестии утвердитися/ любовию тя почитающим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кос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Л</w:t>
      </w:r>
      <w:r>
        <w:rPr>
          <w:sz w:val="36"/>
          <w:szCs w:val="36"/>
        </w:rPr>
        <w:t>ютою болезнию изнуряемь, Иову Многострадальному подражая, непрестанно Бога благодарил еси, и за сие возда тебе Господь и в Царстве смиренных и кротких упокои. Мы же, дивящеся подвигу жития твоего, умильно вопием ти: радуйся, монашествующим образе терпения; радуйся, подвизающимся о Господе крепкий помощниче. Радуйся, Руси Святыя присный молитвенниче; радуйся, похвало и радование, любовию тя почитающим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еснь 7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color w:val="FF0000"/>
          <w:sz w:val="36"/>
          <w:szCs w:val="36"/>
        </w:rPr>
        <w:t>Ирмос</w:t>
      </w:r>
      <w:r>
        <w:rPr>
          <w:i/>
          <w:color w:val="FF0000"/>
          <w:sz w:val="36"/>
          <w:szCs w:val="36"/>
        </w:rPr>
        <w:t>:</w:t>
      </w:r>
      <w:r>
        <w:rPr>
          <w:i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Б</w:t>
      </w:r>
      <w:r>
        <w:rPr>
          <w:i/>
          <w:sz w:val="36"/>
          <w:szCs w:val="36"/>
        </w:rPr>
        <w:t>ожия снизхождения/ огнь устыдеся в Вавилоне иногда:/ сего ради отроцы в пещи радованною ногою,/ яко во цветнице ликующе, пояху:/ благословен еси, Боже отец наших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Н</w:t>
      </w:r>
      <w:r>
        <w:rPr>
          <w:sz w:val="36"/>
          <w:szCs w:val="36"/>
        </w:rPr>
        <w:t xml:space="preserve">едреманно око сердца твоего соблюл еси/ и тайная коварства демонская изобличил еси,/ тьму прелестную разгоняя непрестанным псалмопением:/ благословен еси, Господи, взывая. 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П</w:t>
      </w:r>
      <w:r>
        <w:rPr>
          <w:sz w:val="36"/>
          <w:szCs w:val="36"/>
        </w:rPr>
        <w:t>рестолу Божию предстоя, предстательствуеши  молитвою твоею за пустынь Оптину, научая всех верных пети: благословен еси, Боже отец наших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В</w:t>
      </w:r>
      <w:r>
        <w:rPr>
          <w:sz w:val="36"/>
          <w:szCs w:val="36"/>
        </w:rPr>
        <w:t>ещественная блага отринув, невещественнаго пакибытия причастник соделался еси и, яко добрый делатель винограда Христова, мзду Небесную со всеми святыми приял еси, воспевая: благословен еси, Боже отец наших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У</w:t>
      </w:r>
      <w:r>
        <w:rPr>
          <w:sz w:val="36"/>
          <w:szCs w:val="36"/>
        </w:rPr>
        <w:t>бежище благоотишное в Оптиной пустыни обрет, мятущияся души людския миром и любовию исполнял еси, научая всех выну воспевати: благословен еси, Боже отец наших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Богородичен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Т</w:t>
      </w:r>
      <w:r>
        <w:rPr>
          <w:sz w:val="36"/>
          <w:szCs w:val="36"/>
        </w:rPr>
        <w:t>ебе и Стену и Пристанище имамы, и Молитвенницу благоприятну к Богу, помяни нас во Царствии Сына Твоего, Дево Пречистая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еснь 8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color w:val="FF0000"/>
          <w:sz w:val="36"/>
          <w:szCs w:val="36"/>
        </w:rPr>
        <w:t>Ирмос:</w:t>
      </w:r>
      <w:r>
        <w:rPr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С</w:t>
      </w:r>
      <w:r>
        <w:rPr>
          <w:i/>
          <w:sz w:val="36"/>
          <w:szCs w:val="36"/>
        </w:rPr>
        <w:t>едмерицею пещь/ халдейский мучитель/ благочестивым неистовно разжже,/ силою же лучшею спасены сия видев,/ Творцу и Избавителю вопияше:/ отроцы, благословите,/ священницы, воспойте,/ людие, превозносите во вся веки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В </w:t>
      </w:r>
      <w:r>
        <w:rPr>
          <w:sz w:val="36"/>
          <w:szCs w:val="36"/>
        </w:rPr>
        <w:t>молитве к тебе прибегаем и защищения у тебе просим: избави стадо Христово от волков, губящих е, и еретичествующих нападения вконец разори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>гда богоносный старец Макарий, авва твой, преставися ко Господу, тогда ты сирот его духовных не оставил еси, словом Божиим тех неленостно питаяй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>лицы под законом ходят, раби суть Господни, ты же, любовию объятый и сердце Богу в дар принесый, яко чадо Христу усвоился еси: сподоби и нас Того всем сердцем возлюбити и наследники благ Небесных соделатися.</w:t>
      </w:r>
    </w:p>
    <w:p>
      <w:pPr>
        <w:pStyle w:val="Normal"/>
        <w:ind w:firstLine="567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Богородичен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С</w:t>
      </w:r>
      <w:r>
        <w:rPr>
          <w:sz w:val="36"/>
          <w:szCs w:val="36"/>
        </w:rPr>
        <w:t>ветлое ангелов Ликование, Кадильнице молитв святых благовонная, Начальника жизни нашея во чреве Своем носившая, Того моли, Мати Божия, да приимет нас в Небесныя чертоги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еснь 9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color w:val="FF0000"/>
          <w:sz w:val="36"/>
          <w:szCs w:val="36"/>
        </w:rPr>
        <w:t>Ирмос:</w:t>
      </w:r>
      <w:r>
        <w:rPr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У</w:t>
      </w:r>
      <w:r>
        <w:rPr>
          <w:i/>
          <w:sz w:val="36"/>
          <w:szCs w:val="36"/>
        </w:rPr>
        <w:t>жасеся о сем Небо,/ и земли удивишася концы,/ яко Бог явися человеком плотски/ и чрево Твое бысть пространнейшее небес./ Тем Тя, Богородицу,/ ангелов и человек чиноначалия величают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И</w:t>
      </w:r>
      <w:r>
        <w:rPr>
          <w:sz w:val="36"/>
          <w:szCs w:val="36"/>
        </w:rPr>
        <w:t>деже умножил еси талант духовный, зде ныне пребывают честныя мощи твоя, ту посещай, и твоя певцы любовию назирай, тя непрестанно величающи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И</w:t>
      </w:r>
      <w:r>
        <w:rPr>
          <w:sz w:val="36"/>
          <w:szCs w:val="36"/>
        </w:rPr>
        <w:t>стинный ученик Христов быв, потщался еси одежды души твоея слезами покаянными омыти и вонями добродетелей умастити. Темже на брачную вечерю невозбранно вшел еси, и нас тоя сподоби.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 xml:space="preserve">О, </w:t>
      </w:r>
      <w:r>
        <w:rPr>
          <w:sz w:val="36"/>
          <w:szCs w:val="36"/>
        </w:rPr>
        <w:t>присный делателю молитвы, отче преподобне! Ты, ум на стражи сердца своего утвердив, всякий лукавый помысл именем Христовым искусно посекл еси и чистотою сердечною Бога узрел еси. Сподоби и нас чистым сердцем Того славити.</w:t>
      </w:r>
    </w:p>
    <w:p>
      <w:pPr>
        <w:pStyle w:val="Normal"/>
        <w:ind w:firstLine="567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Богородичен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Т</w:t>
      </w:r>
      <w:r>
        <w:rPr>
          <w:sz w:val="36"/>
          <w:szCs w:val="36"/>
        </w:rPr>
        <w:t>я, Богородице Дево, Ходатаицу теплую и стену необориму имуще, яко Молитвенницу за ны неотступную песненно восхваляем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ветилен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М</w:t>
      </w:r>
      <w:r>
        <w:rPr>
          <w:sz w:val="36"/>
          <w:szCs w:val="36"/>
        </w:rPr>
        <w:t>ногими страстьми обуреваеми, молим тя, отче Иларионе: исхити нас из челюстей адскаго змия и сподоби светом Христовым просветитися, и на Крест Честный с веселием взирати, яко тем искуплени есмы от работы вражия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ава, и ныне, праздника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 хвалитех стихиры, глас 4: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М</w:t>
      </w:r>
      <w:r>
        <w:rPr>
          <w:sz w:val="36"/>
          <w:szCs w:val="36"/>
        </w:rPr>
        <w:t>онашествующих столпе крепкий,/ богомудрый преемниче старчества Оптинскаго,/ трудолюбия дивное правило,/ бесов смиренный прогонителю,/ делателю умныя молитвы,/ старче наш Иларионе,/ в твоей памяти светло собранных/ огради покровом молитв твоих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О</w:t>
      </w:r>
      <w:r>
        <w:rPr>
          <w:sz w:val="36"/>
          <w:szCs w:val="36"/>
        </w:rPr>
        <w:t>бразе послушания,/ монашествующих похвало,/ иноков украшение,/ преподобне отче Иларионе,/ вемы тя добродетелей наставника,/ возводящаго души к Небеси,/ темже тя ныне любовию ублажаем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Б</w:t>
      </w:r>
      <w:r>
        <w:rPr>
          <w:sz w:val="36"/>
          <w:szCs w:val="36"/>
        </w:rPr>
        <w:t>лагочестия учителю,/ раскола искоренителю мудрый,/ пастырю добрый, Иларионе,/ соблюди стадо твое молитвами твоими/ и нерасхищено Христу Пастыреначальнику приведи,/ да празднуим торжество твое светоносное.</w:t>
      </w:r>
    </w:p>
    <w:p>
      <w:pPr>
        <w:pStyle w:val="Normal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ава, глас 1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Д</w:t>
      </w:r>
      <w:r>
        <w:rPr>
          <w:sz w:val="36"/>
          <w:szCs w:val="36"/>
        </w:rPr>
        <w:t>несь собор Оптинских отцев,/ собравшихся в пустыни Христа ради,/ сретает поборника Православныя веры,/ егоже приемши, ликует Небесная Церковь./ Темже и мы, лик составльше,/ твое преставление чествуем, вопиюще благочестно:/ радуйся, преподобне Иларионе,/ от мира пришедый в монашеское ополчение;/ радуйся, старче всехвальный,/ Православную веру неврежденну хранивый;/ радуйся, молитвенниче о душах наших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 ныне, праздника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 Литургии служба праздника и преподобному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олитва</w:t>
      </w:r>
    </w:p>
    <w:p>
      <w:pPr>
        <w:pStyle w:val="Normal"/>
        <w:ind w:firstLine="567"/>
        <w:jc w:val="both"/>
        <w:rPr/>
      </w:pPr>
      <w:r>
        <w:rPr>
          <w:color w:val="FF0000"/>
          <w:sz w:val="36"/>
          <w:szCs w:val="36"/>
        </w:rPr>
        <w:t>О,</w:t>
      </w:r>
      <w:r>
        <w:rPr>
          <w:sz w:val="36"/>
          <w:szCs w:val="36"/>
        </w:rPr>
        <w:t xml:space="preserve"> богомудре отче наш Иларионе! Веры Православныя истинный поборниче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и крепкий молитвенниче о душах наших пред Престолом Святыя Троицы! Ты, ревностию зельною о вере истинней еще от юности твоея распалився, от расколоучителей паству церковную хранил еси. Ты многия души от погибельнаго заблуждения спасл еси и прельщенныя к разумению Истины привел еси, темже за правоту сердца твоего даровася ти от Бога благодать исцелений. И ныне, отче, призри на паству твою и посети ю и наветы лукавых духов твоим предстательством разори; разум наш просвети, еже не внимати нам духовом обольстительным, выну всевающим в нас вражду и нестроение, имиже разоряется мир церковный и братии единомыслие. Ей, отче, испроси у Господа мир и благоденствие стране нашей и людем ея веры правыя утверждение и еретичествующих низложение, нам же подаждь здравие душевное и телесное, совесть чистую и жительство незазорное, да сподобимся вкупе с тобою, славити великолепое Имя Единосущныя и Нераздельныя Троицы, Отца и Сына и Святаго Духа, во веки веков. 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 xml:space="preserve">минь.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8:00Z</dcterms:created>
  <dc:creator/>
  <dc:description/>
  <cp:keywords/>
  <dc:language>en-US</dc:language>
  <cp:lastModifiedBy/>
  <dcterms:modified xsi:type="dcterms:W3CDTF">2017-03-09T11:20:00Z</dcterms:modified>
  <cp:revision>6</cp:revision>
  <dc:subject/>
  <dc:title/>
</cp:coreProperties>
</file>