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есяца октября в 11-й день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подобнаго Льва Оптинскаго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вечерни</w:t>
      </w:r>
    </w:p>
    <w:p>
      <w:pPr>
        <w:pStyle w:val="Normal"/>
        <w:ind w:firstLine="284"/>
        <w:jc w:val="center"/>
        <w:rPr>
          <w:rStyle w:val="Appleconvertedspace"/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</w:rPr>
        <w:t>На Г</w:t>
      </w:r>
      <w:r>
        <w:rPr>
          <w:sz w:val="32"/>
          <w:szCs w:val="32"/>
        </w:rPr>
        <w:t xml:space="preserve">осподи, воззвах: </w:t>
      </w:r>
      <w:r>
        <w:rPr>
          <w:color w:val="FF0000"/>
          <w:sz w:val="32"/>
          <w:szCs w:val="32"/>
        </w:rPr>
        <w:t>стихиры, г</w:t>
      </w:r>
      <w:r>
        <w:rPr>
          <w:rStyle w:val="Appleconvertedspace"/>
          <w:color w:val="FF0000"/>
          <w:sz w:val="32"/>
          <w:szCs w:val="32"/>
          <w:shd w:fill="FFFFFF" w:val="clear"/>
        </w:rPr>
        <w:t>лас 8.</w:t>
      </w:r>
    </w:p>
    <w:p>
      <w:pPr>
        <w:pStyle w:val="Normal"/>
        <w:ind w:firstLine="284"/>
        <w:jc w:val="center"/>
        <w:rPr>
          <w:rStyle w:val="Appleconvertedspace"/>
          <w:sz w:val="32"/>
          <w:szCs w:val="32"/>
          <w:shd w:fill="FFFFFF" w:val="clear"/>
        </w:rPr>
      </w:pPr>
      <w:r>
        <w:rPr>
          <w:rStyle w:val="Appleconvertedspace"/>
          <w:color w:val="FF0000"/>
          <w:sz w:val="32"/>
          <w:szCs w:val="32"/>
          <w:shd w:fill="FFFFFF" w:val="clear"/>
        </w:rPr>
        <w:t>Подобен: Ч</w:t>
      </w:r>
      <w:r>
        <w:rPr>
          <w:rStyle w:val="Appleconvertedspace"/>
          <w:sz w:val="32"/>
          <w:szCs w:val="32"/>
          <w:shd w:fill="FFFFFF" w:val="clear"/>
        </w:rPr>
        <w:t>то вы наречем:</w:t>
      </w:r>
    </w:p>
    <w:p>
      <w:pPr>
        <w:pStyle w:val="Normal"/>
        <w:ind w:firstLine="284"/>
        <w:jc w:val="both"/>
        <w:rPr/>
      </w:pPr>
      <w:r>
        <w:rPr>
          <w:rStyle w:val="Appleconvertedspace"/>
          <w:color w:val="FF0000"/>
          <w:sz w:val="32"/>
          <w:szCs w:val="32"/>
          <w:shd w:fill="FFFFFF" w:val="clear"/>
        </w:rPr>
        <w:t>Ч</w:t>
      </w:r>
      <w:r>
        <w:rPr>
          <w:rStyle w:val="Appleconvertedspace"/>
          <w:sz w:val="32"/>
          <w:szCs w:val="32"/>
          <w:shd w:fill="FFFFFF" w:val="clear"/>
        </w:rPr>
        <w:t>то тя наречем, отче Льве?/ Ангела ли? Яко во плоти безплотным поревновал еси./ Серафима ли? Яко непрестанными бденьми Христа прославил еси./ Херувима ли? Яко на тебе опочи Дух Святый?/ Архистратига ли собора Оптинских отцев?/ Яко низложил еси бесов шатания/ и воевода всеискусен явился еси Царя Христа,/ Егоже моли спастися душам нашим.</w:t>
      </w:r>
    </w:p>
    <w:p>
      <w:pPr>
        <w:pStyle w:val="Normal"/>
        <w:ind w:firstLine="284"/>
        <w:jc w:val="both"/>
        <w:rPr/>
      </w:pPr>
      <w:r>
        <w:rPr>
          <w:rStyle w:val="Appleconvertedspace"/>
          <w:color w:val="FF0000"/>
          <w:sz w:val="32"/>
          <w:szCs w:val="32"/>
          <w:shd w:fill="FFFFFF" w:val="clear"/>
        </w:rPr>
        <w:t>Ч</w:t>
      </w:r>
      <w:r>
        <w:rPr>
          <w:rStyle w:val="Appleconvertedspace"/>
          <w:sz w:val="32"/>
          <w:szCs w:val="32"/>
          <w:shd w:fill="FFFFFF" w:val="clear"/>
        </w:rPr>
        <w:t>то тя наречем, отче Льве?/ Пустынных ли Божественное украшение,/ или постников славное удобрение,/ преподобных достойную похвалу,/ или монашествующих дивное веселие?/ Ты бо ум</w:t>
      </w:r>
      <w:r>
        <w:rPr>
          <w:rStyle w:val="Appleconvertedspace"/>
          <w:i/>
          <w:sz w:val="32"/>
          <w:szCs w:val="32"/>
          <w:shd w:fill="FFFFFF" w:val="clear"/>
        </w:rPr>
        <w:t>а</w:t>
      </w:r>
      <w:r>
        <w:rPr>
          <w:rStyle w:val="Appleconvertedspace"/>
          <w:sz w:val="32"/>
          <w:szCs w:val="32"/>
          <w:shd w:fill="FFFFFF" w:val="clear"/>
        </w:rPr>
        <w:t>стил еси сердца верных елеем Духа/ и наставил еси нас на стези спасительныя./ Моли Христа Бога спастися душам нашим.</w:t>
      </w:r>
    </w:p>
    <w:p>
      <w:pPr>
        <w:pStyle w:val="Normal"/>
        <w:ind w:firstLine="284"/>
        <w:jc w:val="both"/>
        <w:rPr/>
      </w:pPr>
      <w:r>
        <w:rPr>
          <w:rStyle w:val="Appleconvertedspace"/>
          <w:color w:val="FF0000"/>
          <w:sz w:val="32"/>
          <w:szCs w:val="32"/>
          <w:shd w:fill="FFFFFF" w:val="clear"/>
        </w:rPr>
        <w:t>П</w:t>
      </w:r>
      <w:r>
        <w:rPr>
          <w:rStyle w:val="Appleconvertedspace"/>
          <w:sz w:val="32"/>
          <w:szCs w:val="32"/>
          <w:shd w:fill="FFFFFF" w:val="clear"/>
        </w:rPr>
        <w:t xml:space="preserve">реподобне отче Льве,/ пастырю добрый и страже неусыпный,/ в простоте и незлобии пребывая,/ монахов множество упасл еси/ и, путы прелести растерзав,/ мысленныя волки отгнал еси./ Темже и ублажи тя Небесный Пастырь Христос,/ Егоже моли спастися душам нашим. </w:t>
      </w:r>
    </w:p>
    <w:p>
      <w:pPr>
        <w:pStyle w:val="Normal"/>
        <w:ind w:firstLine="284"/>
        <w:jc w:val="both"/>
        <w:rPr/>
      </w:pPr>
      <w:r>
        <w:rPr>
          <w:rStyle w:val="Appleconvertedspace"/>
          <w:color w:val="FF0000"/>
          <w:sz w:val="32"/>
          <w:szCs w:val="32"/>
          <w:shd w:fill="FFFFFF" w:val="clear"/>
        </w:rPr>
        <w:t>П</w:t>
      </w:r>
      <w:r>
        <w:rPr>
          <w:rStyle w:val="Appleconvertedspace"/>
          <w:sz w:val="32"/>
          <w:szCs w:val="32"/>
          <w:shd w:fill="FFFFFF" w:val="clear"/>
        </w:rPr>
        <w:t xml:space="preserve">реподобне отче Льве,/ сосуде Божия премудрости,/ реки бо наставлений и поучений потоки/ от сердца твоего источил еси/ и жаждущия милости Небесныя напоил еси./ Темже и мы, к тебе усердно прибегающе, тепле вопием:/ сердца наша изсохшая/ благодатию Христовою напитай. </w:t>
      </w:r>
    </w:p>
    <w:p>
      <w:pPr>
        <w:pStyle w:val="Normal"/>
        <w:ind w:firstLine="284"/>
        <w:jc w:val="center"/>
        <w:rPr/>
      </w:pPr>
      <w:r>
        <w:rPr>
          <w:rStyle w:val="Appleconvertedspace"/>
          <w:color w:val="FF0000"/>
          <w:sz w:val="32"/>
          <w:szCs w:val="32"/>
          <w:shd w:fill="FFFFFF" w:val="clear"/>
        </w:rPr>
        <w:t>Слава, глас 6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>несь благодать Святаго Духа нас собра,/ песньми священными прославити/ собор отцев преподобных Оптинских,/ иже вернии служителие Святыя Троицы явишася./ Сего ради, вернии, к Богу с любовию возопиим:/ святый Боже, святый Крепкий,/ святый Безсмертный, помилуй нас.</w:t>
      </w:r>
    </w:p>
    <w:p>
      <w:pPr>
        <w:pStyle w:val="Normal"/>
        <w:shd w:fill="FFFFFF" w:val="clear"/>
        <w:jc w:val="center"/>
        <w:rPr/>
      </w:pPr>
      <w:r>
        <w:rPr>
          <w:color w:val="FF0000"/>
          <w:sz w:val="32"/>
          <w:szCs w:val="32"/>
        </w:rPr>
        <w:t>И ныне, Богородичен: К</w:t>
      </w:r>
      <w:r>
        <w:rPr>
          <w:sz w:val="32"/>
          <w:szCs w:val="32"/>
        </w:rPr>
        <w:t>то Тебе не ублажит: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ход. Прокимен дне и чтения преподобническая.</w:t>
      </w:r>
    </w:p>
    <w:p>
      <w:pPr>
        <w:pStyle w:val="Normal"/>
        <w:shd w:fill="FFFFFF" w:val="clear"/>
        <w:jc w:val="center"/>
        <w:rPr>
          <w:bCs/>
          <w:iCs/>
          <w:color w:val="FF0000"/>
          <w:spacing w:val="-4"/>
          <w:sz w:val="32"/>
          <w:szCs w:val="32"/>
        </w:rPr>
      </w:pPr>
      <w:r>
        <w:rPr>
          <w:bCs/>
          <w:iCs/>
          <w:color w:val="FF0000"/>
          <w:spacing w:val="-4"/>
          <w:sz w:val="32"/>
          <w:szCs w:val="32"/>
        </w:rPr>
        <w:t>На литии стихиры храма.</w:t>
      </w:r>
    </w:p>
    <w:p>
      <w:pPr>
        <w:pStyle w:val="Normal"/>
        <w:shd w:fill="FFFFFF" w:val="clear"/>
        <w:ind w:hanging="518"/>
        <w:jc w:val="center"/>
        <w:rPr/>
      </w:pPr>
      <w:r>
        <w:rPr>
          <w:bCs/>
          <w:iCs/>
          <w:color w:val="FF0000"/>
          <w:spacing w:val="-3"/>
          <w:sz w:val="32"/>
          <w:szCs w:val="32"/>
        </w:rPr>
        <w:t xml:space="preserve">На стиховне стихиры </w:t>
      </w:r>
      <w:r>
        <w:rPr>
          <w:color w:val="FF0000"/>
          <w:sz w:val="32"/>
          <w:szCs w:val="32"/>
        </w:rPr>
        <w:t>собора старцев Оптинских</w:t>
      </w:r>
      <w:r>
        <w:rPr>
          <w:bCs/>
          <w:iCs/>
          <w:color w:val="FF0000"/>
          <w:spacing w:val="-3"/>
          <w:sz w:val="32"/>
          <w:szCs w:val="32"/>
        </w:rPr>
        <w:t>, глас 5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Cs/>
          <w:iCs/>
          <w:color w:val="FF0000"/>
          <w:spacing w:val="-4"/>
          <w:sz w:val="32"/>
          <w:szCs w:val="32"/>
        </w:rPr>
        <w:t>Подобен: Р</w:t>
      </w:r>
      <w:r>
        <w:rPr>
          <w:bCs/>
          <w:iCs/>
          <w:spacing w:val="-4"/>
          <w:sz w:val="32"/>
          <w:szCs w:val="32"/>
        </w:rPr>
        <w:t>адуйся:</w:t>
      </w:r>
      <w:r>
        <w:rPr>
          <w:bCs/>
          <w:iCs/>
          <w:color w:val="FF0000"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FF0000"/>
          <w:sz w:val="32"/>
          <w:szCs w:val="32"/>
        </w:rPr>
        <w:t>Р</w:t>
      </w:r>
      <w:r>
        <w:rPr>
          <w:sz w:val="32"/>
          <w:szCs w:val="32"/>
        </w:rPr>
        <w:t xml:space="preserve">адуйтеся, отцы достоблаженнии,/ Духа Святаго сосуди избраннии,/ монахов утверждение и священников благолепие,/ благочестия столпи непоколебимии./ Вы бо, дар разсуждения в подвизе стяжавше,/ тьму прелести присно отгоняете/ и приходящия к вам с верою и упованием/ на спасения стези наставляете./ Молите спастися душам нашим.  </w:t>
      </w:r>
    </w:p>
    <w:p>
      <w:pPr>
        <w:pStyle w:val="Normal"/>
        <w:shd w:fill="FFFFFF" w:val="clear"/>
        <w:ind w:firstLine="355"/>
        <w:rPr>
          <w:sz w:val="32"/>
          <w:szCs w:val="32"/>
        </w:rPr>
      </w:pPr>
      <w:r>
        <w:rPr>
          <w:bCs/>
          <w:iCs/>
          <w:color w:val="FF0000"/>
          <w:spacing w:val="-12"/>
          <w:sz w:val="32"/>
          <w:szCs w:val="32"/>
        </w:rPr>
        <w:t>Стих: Ч</w:t>
      </w:r>
      <w:r>
        <w:rPr>
          <w:bCs/>
          <w:iCs/>
          <w:spacing w:val="-12"/>
          <w:sz w:val="32"/>
          <w:szCs w:val="32"/>
        </w:rPr>
        <w:t>естна пред Господем/ смерть преподобных Его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FF0000"/>
          <w:spacing w:val="-9"/>
          <w:sz w:val="32"/>
          <w:szCs w:val="32"/>
        </w:rPr>
        <w:t>Р</w:t>
      </w:r>
      <w:r>
        <w:rPr>
          <w:spacing w:val="-9"/>
          <w:sz w:val="32"/>
          <w:szCs w:val="32"/>
        </w:rPr>
        <w:t xml:space="preserve">адуйтеся, веры стражи неусыпнии,/ </w:t>
      </w:r>
      <w:r>
        <w:rPr>
          <w:spacing w:val="-10"/>
          <w:sz w:val="32"/>
          <w:szCs w:val="32"/>
        </w:rPr>
        <w:t xml:space="preserve">служителие Господни изряднии,/ </w:t>
      </w:r>
      <w:r>
        <w:rPr>
          <w:spacing w:val="-8"/>
          <w:sz w:val="32"/>
          <w:szCs w:val="32"/>
        </w:rPr>
        <w:t xml:space="preserve">монахом наставницы и ангелом собеседницы,/ во бранех духовных человеком поборницы./ Вы бо молитвою непрестанною/ миру присно свет подаваете/ и притекающия к вам с любовию/ душетленных страстей избавляете./ </w:t>
      </w:r>
      <w:r>
        <w:rPr>
          <w:sz w:val="32"/>
          <w:szCs w:val="32"/>
        </w:rPr>
        <w:t xml:space="preserve">Молите спастися душам нашим. </w:t>
      </w:r>
    </w:p>
    <w:p>
      <w:pPr>
        <w:pStyle w:val="Normal"/>
        <w:shd w:fill="FFFFFF" w:val="clear"/>
        <w:ind w:firstLine="350"/>
        <w:jc w:val="both"/>
        <w:rPr>
          <w:sz w:val="32"/>
          <w:szCs w:val="32"/>
        </w:rPr>
      </w:pPr>
      <w:r>
        <w:rPr>
          <w:bCs/>
          <w:iCs/>
          <w:color w:val="FF0000"/>
          <w:spacing w:val="-9"/>
          <w:sz w:val="32"/>
          <w:szCs w:val="32"/>
        </w:rPr>
        <w:t>Стих: В</w:t>
      </w:r>
      <w:r>
        <w:rPr>
          <w:bCs/>
          <w:iCs/>
          <w:spacing w:val="-9"/>
          <w:sz w:val="32"/>
          <w:szCs w:val="32"/>
        </w:rPr>
        <w:t>осхвалятся преподобнии во славе/ и возрадуются на ложах своих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FF0000"/>
          <w:sz w:val="32"/>
          <w:szCs w:val="32"/>
        </w:rPr>
        <w:t>Р</w:t>
      </w:r>
      <w:r>
        <w:rPr>
          <w:sz w:val="32"/>
          <w:szCs w:val="32"/>
        </w:rPr>
        <w:t xml:space="preserve">адуйтеся светильницы многосветлии,/ врачеве безмезднии,/ недугующим отрадо и скорбящим утешение,/ обуреваемым пристанище немятежное./ Вы бо, именем Христовым всяку язю исцеливше,/ болящим здравие душ и телес подаваете/ и молящихся к вам усердно/ верою и надеждою исполняете./ Молите спастися душам нашим.  </w:t>
      </w:r>
    </w:p>
    <w:p>
      <w:pPr>
        <w:pStyle w:val="Normal"/>
        <w:ind w:firstLine="284"/>
        <w:jc w:val="center"/>
        <w:rPr/>
      </w:pPr>
      <w:r>
        <w:rPr>
          <w:color w:val="FF0000"/>
          <w:sz w:val="32"/>
          <w:szCs w:val="32"/>
        </w:rPr>
        <w:t>Слава, преподобнаго, глас 6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>аставниче дивный, отче Льве,/ первоначальниче старцев Оптинских,/ учителю веры и благочестия,/ духовными дары обогатився,/ всем подаеши потребная:/ скорбящим утешение,/ изнемогающим от страстей исцеление,/ недужным врачевание,/ грешником вразумление./ Сего ради прославим Христа Бога нашего,/ даровавшаго нам угодника дивнаго/ и молитвенника о душах наших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ныне, Богородичен, глас тойже.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bCs/>
          <w:iCs/>
          <w:color w:val="FF0000"/>
          <w:spacing w:val="-11"/>
          <w:sz w:val="32"/>
          <w:szCs w:val="32"/>
        </w:rPr>
        <w:t xml:space="preserve">Тропарь </w:t>
      </w:r>
      <w:r>
        <w:rPr>
          <w:color w:val="FF0000"/>
          <w:sz w:val="32"/>
          <w:szCs w:val="32"/>
        </w:rPr>
        <w:t>собору старцев Оптинских</w:t>
      </w:r>
      <w:r>
        <w:rPr>
          <w:bCs/>
          <w:iCs/>
          <w:color w:val="FF0000"/>
          <w:spacing w:val="-11"/>
          <w:sz w:val="32"/>
          <w:szCs w:val="32"/>
        </w:rPr>
        <w:t>, глас 5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pacing w:val="-10"/>
          <w:sz w:val="32"/>
          <w:szCs w:val="32"/>
        </w:rPr>
        <w:t>П</w:t>
      </w:r>
      <w:r>
        <w:rPr>
          <w:spacing w:val="-10"/>
          <w:sz w:val="32"/>
          <w:szCs w:val="32"/>
        </w:rPr>
        <w:t>равославныя веры светильницы,/ монашества неколебимии столп</w:t>
      </w:r>
      <w:r>
        <w:rPr>
          <w:i/>
          <w:spacing w:val="-10"/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,/ земли Российския </w:t>
      </w:r>
      <w:r>
        <w:rPr>
          <w:spacing w:val="-9"/>
          <w:sz w:val="32"/>
          <w:szCs w:val="32"/>
        </w:rPr>
        <w:t xml:space="preserve">утешителие,/ преподобнии старцы Оптинстии,/ любовь Христову стяжавшии/ и души своя за чада </w:t>
      </w:r>
      <w:r>
        <w:rPr>
          <w:spacing w:val="-5"/>
          <w:sz w:val="32"/>
          <w:szCs w:val="32"/>
        </w:rPr>
        <w:t xml:space="preserve">полагавшии,/ молитеся ко Господу,/ да утвердит земное отечество наше/ в православии и </w:t>
      </w:r>
      <w:r>
        <w:rPr>
          <w:sz w:val="32"/>
          <w:szCs w:val="32"/>
        </w:rPr>
        <w:t>благочестии/ и спасет души наша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ропарь преподобному, глас 3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П</w:t>
      </w:r>
      <w:r>
        <w:rPr>
          <w:sz w:val="32"/>
          <w:szCs w:val="32"/>
        </w:rPr>
        <w:t xml:space="preserve">остническими труды украсився,/ со ученики преподобнаго Паисия подвизался еси,/ от нихже старчества благодать приим,/ сие во обители Оптинстей насадил еси./ Темже, богоблаженне отче Льве,/ яко имеяй дерзновение ко Господу,/ моли от страстей нас избавити/ и спасти души наша. 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утрени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1-м стихословии седален собору старцев Оптинских, глас 4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pacing w:val="-7"/>
          <w:sz w:val="32"/>
          <w:szCs w:val="32"/>
        </w:rPr>
        <w:t>П</w:t>
      </w:r>
      <w:r>
        <w:rPr>
          <w:spacing w:val="-7"/>
          <w:sz w:val="32"/>
          <w:szCs w:val="32"/>
        </w:rPr>
        <w:t xml:space="preserve">риидите, вернии, в песнех духовных </w:t>
      </w:r>
      <w:r>
        <w:rPr>
          <w:spacing w:val="-6"/>
          <w:sz w:val="32"/>
          <w:szCs w:val="32"/>
        </w:rPr>
        <w:t>преподобных отцев почтим:/ тии бо, во славе Царствия Небеснаго пребывающе,/ за ны молят Всемилостиваго Бога,/ да поставит нас одесную Себе/ в день славнаго и страшнаго пришествия Своего.</w:t>
      </w:r>
    </w:p>
    <w:p>
      <w:pPr>
        <w:pStyle w:val="Normal"/>
        <w:ind w:firstLine="284"/>
        <w:jc w:val="center"/>
        <w:rPr>
          <w:color w:val="FF0000"/>
          <w:spacing w:val="-6"/>
          <w:sz w:val="32"/>
          <w:szCs w:val="32"/>
        </w:rPr>
      </w:pPr>
      <w:r>
        <w:rPr>
          <w:color w:val="FF0000"/>
          <w:spacing w:val="-6"/>
          <w:sz w:val="32"/>
          <w:szCs w:val="32"/>
        </w:rPr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, седален преподобнаго, глас тойже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П</w:t>
      </w:r>
      <w:r>
        <w:rPr>
          <w:sz w:val="32"/>
          <w:szCs w:val="32"/>
        </w:rPr>
        <w:t>лотския страсти уздою воздержания укротив,/ разум духовный пребогатно стяжал еси, Льве приснославне,/ егоже моли и нам получити у Христа Бога,/ да наследники Царствия Его явимся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ныне, Богородичен, глас тойже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Б</w:t>
      </w:r>
      <w:r>
        <w:rPr>
          <w:sz w:val="32"/>
          <w:szCs w:val="32"/>
        </w:rPr>
        <w:t>урею напастей и треволнений греховных потопляемь/ и лукавыми помыслы в бездну отчаяния влекомь,/ усердно вопию Ти:/ Владычице Пречистая,/ спаси мя, раба Твоего.</w:t>
      </w:r>
    </w:p>
    <w:p>
      <w:pPr>
        <w:pStyle w:val="Normal"/>
        <w:ind w:firstLine="284"/>
        <w:jc w:val="center"/>
        <w:rPr/>
      </w:pPr>
      <w:r>
        <w:rPr>
          <w:color w:val="FF0000"/>
          <w:sz w:val="32"/>
          <w:szCs w:val="32"/>
        </w:rPr>
        <w:t>По 2-м стихословии седален собору старцев Оптинских, глас 1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FF0000"/>
          <w:spacing w:val="-1"/>
          <w:sz w:val="32"/>
          <w:szCs w:val="32"/>
        </w:rPr>
        <w:t>Д</w:t>
      </w:r>
      <w:r>
        <w:rPr>
          <w:spacing w:val="-1"/>
          <w:sz w:val="32"/>
          <w:szCs w:val="32"/>
        </w:rPr>
        <w:t>несь Церкве Русския торжество и отечества нашего веселие,/ се бо обитель Оптинская мощами преподобных, яко златом нетленным, красуется/ и памятию святых своих благоухает</w:t>
      </w:r>
      <w:r>
        <w:rPr>
          <w:spacing w:val="-2"/>
          <w:sz w:val="32"/>
          <w:szCs w:val="32"/>
        </w:rPr>
        <w:t xml:space="preserve">./ Темже приступите к ним всяк возраст и всяко сословие, </w:t>
      </w:r>
      <w:r>
        <w:rPr>
          <w:sz w:val="32"/>
          <w:szCs w:val="32"/>
        </w:rPr>
        <w:t>в радости вопиюще:/ слава Прославльшему вас,/ слава Давшему вам благодать,/ слава Подающему вами всем исцеления.</w:t>
      </w:r>
    </w:p>
    <w:p>
      <w:pPr>
        <w:pStyle w:val="Normal"/>
        <w:ind w:firstLine="284"/>
        <w:jc w:val="center"/>
        <w:rPr/>
      </w:pPr>
      <w:r>
        <w:rPr>
          <w:color w:val="FF0000"/>
          <w:sz w:val="32"/>
          <w:szCs w:val="32"/>
        </w:rPr>
        <w:t>Слава, седален преподобнаго, глас 4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Я</w:t>
      </w:r>
      <w:r>
        <w:rPr>
          <w:sz w:val="32"/>
          <w:szCs w:val="32"/>
        </w:rPr>
        <w:t>ко дивная прозябе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инограда Божественнаго/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озрасти Христос чада твоя, преподобных Макария и Амвросия,/ имже наставник явился еси, Льве премудре./ Ныне же с ними во Царствии Небеснем пребываеши/ и прославляеши Троицу Единосущную и Нераздельную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ныне, Богородичен, глас тойже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Я</w:t>
      </w:r>
      <w:r>
        <w:rPr>
          <w:sz w:val="32"/>
          <w:szCs w:val="32"/>
        </w:rPr>
        <w:t xml:space="preserve">ко Храм и Престол Царев, Пречистая,/ сердце мое, страстьми безместными осквернившееся, очисти,/ и, целомудрием украсивши, делы благими обогати, Богоблагодатная. </w:t>
      </w:r>
    </w:p>
    <w:p>
      <w:pPr>
        <w:pStyle w:val="Normal"/>
        <w:ind w:firstLine="284"/>
        <w:jc w:val="center"/>
        <w:rPr/>
      </w:pPr>
      <w:r>
        <w:rPr>
          <w:color w:val="FF0000"/>
          <w:sz w:val="32"/>
          <w:szCs w:val="32"/>
        </w:rPr>
        <w:t>Величание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>блажаем тя,/ преподобне отче Льве,/ и чтим святую память твою,/ наставниче монахов/ и собеседниче ангелов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салом избранный преподобным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полиелеи седален собору старцев Оптинских, глас 6:</w:t>
      </w:r>
    </w:p>
    <w:p>
      <w:pPr>
        <w:pStyle w:val="Normal"/>
        <w:shd w:fill="FFFFFF" w:val="clear"/>
        <w:ind w:firstLine="528"/>
        <w:jc w:val="both"/>
        <w:rPr>
          <w:color w:val="FF0000"/>
          <w:sz w:val="32"/>
          <w:szCs w:val="32"/>
        </w:rPr>
      </w:pPr>
      <w:r>
        <w:rPr>
          <w:color w:val="FF0000"/>
          <w:spacing w:val="-1"/>
          <w:sz w:val="32"/>
          <w:szCs w:val="32"/>
        </w:rPr>
        <w:t>Б</w:t>
      </w:r>
      <w:r>
        <w:rPr>
          <w:spacing w:val="-1"/>
          <w:sz w:val="32"/>
          <w:szCs w:val="32"/>
        </w:rPr>
        <w:t xml:space="preserve">ожественный полк всечестных отцев/ песненными венцы украсим, боголюбцы;/ тии бо, </w:t>
      </w:r>
      <w:r>
        <w:rPr>
          <w:sz w:val="32"/>
          <w:szCs w:val="32"/>
        </w:rPr>
        <w:t>демонов полчища</w:t>
      </w:r>
      <w:r>
        <w:rPr>
          <w:spacing w:val="-1"/>
          <w:sz w:val="32"/>
          <w:szCs w:val="32"/>
        </w:rPr>
        <w:t xml:space="preserve"> победивше,/ веру православную в человецех утверждают./</w:t>
      </w:r>
      <w:r>
        <w:rPr>
          <w:sz w:val="32"/>
          <w:szCs w:val="32"/>
        </w:rPr>
        <w:t xml:space="preserve"> Их предстательством, Господи, приими моления наша/ и даруй нам велию милость.</w:t>
      </w:r>
    </w:p>
    <w:p>
      <w:pPr>
        <w:pStyle w:val="Normal"/>
        <w:ind w:firstLine="284"/>
        <w:jc w:val="center"/>
        <w:rPr/>
      </w:pPr>
      <w:r>
        <w:rPr>
          <w:color w:val="FF0000"/>
          <w:sz w:val="32"/>
          <w:szCs w:val="32"/>
        </w:rPr>
        <w:t>Слава, седален преподобнаго, глас тойже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М</w:t>
      </w:r>
      <w:r>
        <w:rPr>
          <w:sz w:val="32"/>
          <w:szCs w:val="32"/>
        </w:rPr>
        <w:t xml:space="preserve">олитвами твоими укрепляеми, Льве досточудне,/ дерзаем к Богу взывати:/ подаждь нам, Господи, сокрушение сердечное и чистоту помыслов,/ память смертную и кончину непостыдную,/ да, избавльшеся злобы духов поднебесных,/ безбедне пройдем мытарства и Царствия Небеснаго достигнем. 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ныне, Богородичен, глас тойже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Т</w:t>
      </w:r>
      <w:r>
        <w:rPr>
          <w:sz w:val="32"/>
          <w:szCs w:val="32"/>
        </w:rPr>
        <w:t>я, Мати Дево Чистая, Предстательницу тверду вемы/ и Богородительницу исповедуем истинно,/ Бога бо Слова неизреченно родила еси./ Сего ради Тя вси достойно песньми величаем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Степенна, 1-й антифон 4-го гласа. Прокимен, глас 4: Ч</w:t>
      </w:r>
      <w:r>
        <w:rPr>
          <w:sz w:val="32"/>
          <w:szCs w:val="32"/>
        </w:rPr>
        <w:t>естна пред Господем/ смерть преподобных Его.</w:t>
      </w:r>
      <w:r>
        <w:rPr>
          <w:color w:val="FF0000"/>
          <w:sz w:val="32"/>
          <w:szCs w:val="32"/>
        </w:rPr>
        <w:t xml:space="preserve"> Стих: Ч</w:t>
      </w:r>
      <w:r>
        <w:rPr>
          <w:sz w:val="32"/>
          <w:szCs w:val="32"/>
        </w:rPr>
        <w:t xml:space="preserve">то воздам Господеви о всех, яже воздаде ми? </w:t>
      </w:r>
      <w:r>
        <w:rPr>
          <w:color w:val="FF0000"/>
          <w:sz w:val="32"/>
          <w:szCs w:val="32"/>
        </w:rPr>
        <w:t>Евангелие от Матфея, зачало 43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50-м псалме стихира собору старцев Оптинских, глас 6: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же на земли ангели/ и на небеси человецы Божии,/ мира благое украшение/ и отечества нашего утверждение,/ монахов и преподобных похвалу,/ собор преподобных отцев Оптинских почтим:/  насаждени бо в дому Господни/ и процветше праведно,/ многия заблудшия на путь спасения наставиша/ в преподобии и правде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нон собору старцев Оптинских, глас 8. И преподобному канон, глас 2, егоже краегранесие: Р</w:t>
      </w:r>
      <w:r>
        <w:rPr>
          <w:sz w:val="32"/>
          <w:szCs w:val="32"/>
        </w:rPr>
        <w:t>адуйся, Льве, старчества Оптинскаго главизно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1</w:t>
      </w:r>
    </w:p>
    <w:p>
      <w:pPr>
        <w:pStyle w:val="Normal"/>
        <w:ind w:firstLine="284"/>
        <w:jc w:val="both"/>
        <w:rPr/>
      </w:pPr>
      <w:r>
        <w:rPr>
          <w:i/>
          <w:color w:val="FF0000"/>
          <w:sz w:val="32"/>
          <w:szCs w:val="32"/>
        </w:rPr>
        <w:t>Ирмос: В</w:t>
      </w:r>
      <w:r>
        <w:rPr>
          <w:i/>
          <w:sz w:val="32"/>
          <w:szCs w:val="32"/>
        </w:rPr>
        <w:t>о глубине постла иногда/ фараонитское всевоинство преоруженная сила,/ воплощшееся же Слово всезлобный грех потребило есть,/ препрославленный Господь,/ славно бо прославися.</w:t>
      </w:r>
    </w:p>
    <w:p>
      <w:pPr>
        <w:pStyle w:val="Heading4"/>
        <w:ind w:firstLine="284"/>
        <w:rPr/>
      </w:pPr>
      <w:r>
        <w:rPr>
          <w:i w:val="false"/>
          <w:color w:val="FF0000"/>
          <w:sz w:val="32"/>
          <w:szCs w:val="32"/>
        </w:rPr>
        <w:t>Припев: П</w:t>
      </w:r>
      <w:r>
        <w:rPr>
          <w:i w:val="false"/>
          <w:sz w:val="32"/>
          <w:szCs w:val="32"/>
        </w:rPr>
        <w:t>реподобне отче наш Льве, моли Бога о нас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Р</w:t>
      </w:r>
      <w:r>
        <w:rPr>
          <w:sz w:val="32"/>
          <w:szCs w:val="32"/>
        </w:rPr>
        <w:t>азум даждь нам, Всесильне Господи,/ достойно воспети угодника Твоего,/ Льва премудраго, старца Оптинскаго,/ чистоты и милосердия евангельскаго исполненнаго/ и духом премудрости светло украшеннаго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нгельски на земли пожив, преподобне,/ и, служение старческое, яко крест, благопослушне от Господа приим,/ мудрый наставник многим иноком и миряном явился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>ухом Божиим наставляемь,/ тайну человеческаго сердца проразумевал еси,/ смиренномудрый угодниче отче Льве,/ темже и многия люди к Небесному Царствию привел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Богородичен: У</w:t>
      </w:r>
      <w:r>
        <w:rPr>
          <w:sz w:val="32"/>
          <w:szCs w:val="32"/>
        </w:rPr>
        <w:t>пование наше и похвало, Дево Чистая,/ Христа Спаса моли,/ оставление прегрешений нам подати,/ верою и любовию Тя почитающим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3</w:t>
      </w:r>
    </w:p>
    <w:p>
      <w:pPr>
        <w:pStyle w:val="Normal"/>
        <w:ind w:firstLine="284"/>
        <w:jc w:val="both"/>
        <w:rPr/>
      </w:pPr>
      <w:r>
        <w:rPr>
          <w:i/>
          <w:color w:val="FF0000"/>
          <w:sz w:val="32"/>
          <w:szCs w:val="32"/>
        </w:rPr>
        <w:t>Ирмос: П</w:t>
      </w:r>
      <w:r>
        <w:rPr>
          <w:i/>
          <w:sz w:val="32"/>
          <w:szCs w:val="32"/>
        </w:rPr>
        <w:t>роцвела есть пустыня, яко крин, Господи,/ языческая неплодящая церковь,/ пришествием Твоим,/ в нейже утвердися мое сердце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стину евангельскую возлюбив и куплю житейскую оставив,/ к монашескому житию устремился еси, преподобне,/ нищету духовную стяжав и мужественне греху противостав,/ гордыню злокозненнаго врага посрамил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вою волю нивочтоже вменяя, отче преподобне,/ пустыннолюбцу Феодору последовал еси/ и, сладость послушания и покой безмолвия вкусив,/ страстей треволнение, богоблаженне, укротил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Я</w:t>
      </w:r>
      <w:r>
        <w:rPr>
          <w:sz w:val="32"/>
          <w:szCs w:val="32"/>
        </w:rPr>
        <w:t>ко сын послушания и ученик добронравный, богомудре Льве,/ предание отеческое наследовал еси,/ егоже преподобный Паисий, яко божественныя класы собра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Богородичен: Л</w:t>
      </w:r>
      <w:r>
        <w:rPr>
          <w:sz w:val="32"/>
          <w:szCs w:val="32"/>
        </w:rPr>
        <w:t>ицы ангельстии поют Тя, Богорадованная Владычице,/ Херувими же и Серафими достойно славословят,/ не презри и хвалы земнородных, воспевающих Тя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едален, глас 4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Я</w:t>
      </w:r>
      <w:r>
        <w:rPr>
          <w:sz w:val="32"/>
          <w:szCs w:val="32"/>
        </w:rPr>
        <w:t>ко страж Божий, воистинну явился еси, отче Льве,/ стадо твое неусыпно и бодренне сохраняя,/ и ныне огради нас молитвами твоими,/ верою и любовию память твою совершающих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, и ныне, Богородичен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Я</w:t>
      </w:r>
      <w:r>
        <w:rPr>
          <w:sz w:val="32"/>
          <w:szCs w:val="32"/>
        </w:rPr>
        <w:t xml:space="preserve">ко Божественный Мир, Спаса Христа, порождши, Дево Чистая,/ мир мирови и спасение всем подала еси,/ темже и жизнь нашу умири и души спаси, яко Благая. 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4</w:t>
      </w:r>
    </w:p>
    <w:p>
      <w:pPr>
        <w:pStyle w:val="Normal"/>
        <w:ind w:firstLine="284"/>
        <w:jc w:val="both"/>
        <w:rPr/>
      </w:pPr>
      <w:r>
        <w:rPr>
          <w:i/>
          <w:color w:val="FF0000"/>
          <w:sz w:val="32"/>
          <w:szCs w:val="32"/>
        </w:rPr>
        <w:t>Ирмос: О</w:t>
      </w:r>
      <w:r>
        <w:rPr>
          <w:i/>
          <w:sz w:val="32"/>
          <w:szCs w:val="32"/>
        </w:rPr>
        <w:t>гнем очищся тайнаго зрения,/ поя пророк человеков новодейство,/ возглашает глас, Духом плещущ,/ воплощение неизреченна Слова,/ Имже сильных державы сотрошас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сем приходящим к тебе наставник мудрый явился еси, отче Льве,/ и прославися житие твое,/ умертвив бо мудрования плотская,/ глубины ведения, широты любве и высоты смирения достигл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 xml:space="preserve">гда к Богу любовию возгорелся еси и усердно Тому послужити восхотел еси,/ тогда, яко землю и пепел себе вменяя,/ в пустыню безмолвия удалился еси, отче преподобне. 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ветильник светел в пустыни явився,/ мрак бесовский далече прогнал еси,/ молитву же непрестанную в сердце, яко меч в руц</w:t>
      </w:r>
      <w:r>
        <w:rPr>
          <w:i/>
          <w:sz w:val="32"/>
          <w:szCs w:val="32"/>
        </w:rPr>
        <w:t>е,</w:t>
      </w:r>
      <w:r>
        <w:rPr>
          <w:sz w:val="32"/>
          <w:szCs w:val="32"/>
        </w:rPr>
        <w:t xml:space="preserve"> имея,/ демонов злобу посрамил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Богородичен: Т</w:t>
      </w:r>
      <w:r>
        <w:rPr>
          <w:sz w:val="32"/>
          <w:szCs w:val="32"/>
        </w:rPr>
        <w:t>я Предстательницу тверду вемы/ и Богородительницу истинную исповедуем,/ яко Бога Слова неизреченно родила еси, Марие Дево,/ темже спасай Тя призывающия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еснь 5 </w:t>
      </w:r>
    </w:p>
    <w:p>
      <w:pPr>
        <w:pStyle w:val="Normal"/>
        <w:ind w:firstLine="284"/>
        <w:jc w:val="both"/>
        <w:rPr/>
      </w:pPr>
      <w:r>
        <w:rPr>
          <w:i/>
          <w:color w:val="FF0000"/>
          <w:sz w:val="32"/>
          <w:szCs w:val="32"/>
        </w:rPr>
        <w:t>Ирмос: Х</w:t>
      </w:r>
      <w:r>
        <w:rPr>
          <w:i/>
          <w:sz w:val="32"/>
          <w:szCs w:val="32"/>
        </w:rPr>
        <w:t>одатай Богу и человеком был еси, Христе Боже:/ Тобою бо, Владыко, к Светоначальнику Отцу Твоему,/ от нощи неведения,/ приведение имамы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нгельскаго жития взыскуя,/ на стезю иночества невозвратным помыслом ступил еси/ и, мудрость отцев преподобных стяжав,/ наставник и утешитель многим явился еси, богоблаженне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Р</w:t>
      </w:r>
      <w:r>
        <w:rPr>
          <w:sz w:val="32"/>
          <w:szCs w:val="32"/>
        </w:rPr>
        <w:t>адостно днесь славит обитель Валаамская постническия труды твоя, отче Льве,/ зде бо иноческия подвиги со преподобным Феодором подъял еси,/ и ныне с ним на Небеси купно радуешися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Ч</w:t>
      </w:r>
      <w:r>
        <w:rPr>
          <w:sz w:val="32"/>
          <w:szCs w:val="32"/>
        </w:rPr>
        <w:t>истоту сердца и ум светел стяжал еси, отче,/ делы благими и чудесы, яко светильник многосветлый, сияя,/ и прелести тьму богодарованным ти разсуждением изобличил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лицы купли ради духовныя к тебе прихождаху,/ златом смиренномудрия обогащахуся,/ темже и нашу нищету ущедри, отче Льве,/ евангельских добродетелей великое сокровище стяжавый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Богородичен: С</w:t>
      </w:r>
      <w:r>
        <w:rPr>
          <w:sz w:val="32"/>
          <w:szCs w:val="32"/>
        </w:rPr>
        <w:t>ветлый Облаче, Солнце мира, Господа Иисуса, носивши,/ покрый мир от соблазнов,/ и з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>ницы очес духовных просвети,/ во еже славу Твою мысленно зрети/ и любовию пети Тя, Всеблаженная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6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 xml:space="preserve">Ирмос: </w:t>
      </w:r>
      <w:r>
        <w:rPr>
          <w:i/>
          <w:color w:val="FF0000"/>
          <w:sz w:val="32"/>
          <w:szCs w:val="32"/>
        </w:rPr>
        <w:t>В</w:t>
      </w:r>
      <w:r>
        <w:rPr>
          <w:i/>
          <w:sz w:val="32"/>
          <w:szCs w:val="32"/>
        </w:rPr>
        <w:t>о глубине греховней содержим есмь, Спасе,/ и в пучине житейстей обуреваемь:/ но якоже Иону от зверя,/ и мене от страстей возведи, и спаси мя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Т</w:t>
      </w:r>
      <w:r>
        <w:rPr>
          <w:sz w:val="32"/>
          <w:szCs w:val="32"/>
        </w:rPr>
        <w:t>есным путем шествуя,/ житие богоугодне исправил еси, преподобне,/ в Оптину же пустынь вселився,/ духовный вертоград устроил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елиих искушений пучину преплыв,/ бисер умныя молитвы, яко добр купец, обрел еси/ и пустынь Оптинскую, яко духовную сокровищницу,/ златом отеческаго предания обогатил еси, отче Льве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дамант тверд в терпении искушений демонских, на тя воздвизаемых, явился еси, преподобне,/ темже болезни и труды, скорби и гонения,/ яко Иов, кротко претерпел еси, на Бога уповая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теческою любовию в болезнех и скорбех сущих покрывал еси/ и мучимых от духов нечистых исцелял еси/ силою на тебе почившаго Всесвятаго Духа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П</w:t>
      </w:r>
      <w:r>
        <w:rPr>
          <w:sz w:val="32"/>
          <w:szCs w:val="32"/>
        </w:rPr>
        <w:t>ослушлив и рачителен, яко пчела божественная, быв,/ нектар духовный собрал еси, богомудре Льве,/ имже чада церковная и монашествующих соборы препитал ес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Богородичен: Т</w:t>
      </w:r>
      <w:r>
        <w:rPr>
          <w:sz w:val="32"/>
          <w:szCs w:val="32"/>
        </w:rPr>
        <w:t>верду веру даждь ми, Владычице,/ яко многими прилоги смятеся сердце мое,/ ветром бесовских искушений обуреваемо,/ но управи шествие мое, Богоневесто,/ Ты бо пристань отишная рабом Твоим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ндак преподобному, глас 6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Т</w:t>
      </w:r>
      <w:r>
        <w:rPr>
          <w:sz w:val="32"/>
          <w:szCs w:val="32"/>
        </w:rPr>
        <w:t>есным путем в житии твоем шествуя,/ на высоту добродетелей возшел еси/ и, благодать пастырства от Бога приим,/ словесныя овцы добре упасл еси/ и старчеству твердое основание/ во обители Оптинстей положил еси./ Темже ныне, преподобне отче Льве,/ предстоя Пресвятей Троице,/ моли спастися благочестно тя почитающим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кос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стиннаго смирения и послушания делатель быв,/ дар благодати Божия стяжал еси/ и, жезл старчества от Благодателя всяческих приим,/ Христово стадо словесных овец на пажитех благочестия упасл еси/ и монашествующих добре наставил еси./ Темже по блаженнем преставлении твоем,/ Престолу Святыя Троицы во славе ныне предстоя,/ моли спастися благочестно тя почитающим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7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 xml:space="preserve">Ирмос: </w:t>
      </w:r>
      <w:r>
        <w:rPr>
          <w:i/>
          <w:color w:val="FF0000"/>
          <w:sz w:val="32"/>
          <w:szCs w:val="32"/>
        </w:rPr>
        <w:t>О</w:t>
      </w:r>
      <w:r>
        <w:rPr>
          <w:i/>
          <w:sz w:val="32"/>
          <w:szCs w:val="32"/>
        </w:rPr>
        <w:t>бразу златому на поле Деире служиму,/ трие Твои отроцы небрегоша безбожнаго веления:/ посреде же огня ввержени, орошаеми пояху:/ благословен еси, Боже отец наших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скус подъял еси, богомудре Льве, жития постническаго/ и взыскующим онаго истинный путевождь явился еси,/ наставляя их взывати:/ благословен еси, Боже отец наших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>едузи врачуются и демони отбегают молитвами твоими, отче Льве,/ темже мнозии с верою к раце мощей твоих притекают и благодарне вопиют:/ благословен еси, Боже отец наших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обор Оптинский тобою хвалится, преподобне,/ ты бо, яко камень непоколебим во искушениих пребывая,/ на Камени веры утверждатися научал еси, взывая:/ благословен еси, Боже отец наших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К</w:t>
      </w:r>
      <w:r>
        <w:rPr>
          <w:sz w:val="32"/>
          <w:szCs w:val="32"/>
        </w:rPr>
        <w:t xml:space="preserve"> тебе, преподобне, притекают вернии,/ яко любве Христовы исполнен быв,/ отец сирот и вдовам заступник,/ нищим питатель и наставник заблуждшим явился еси, поющим:/ благословен еси, Боже отец наших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ще и многия скорби терпел еси,/ обаче не оставил еси прибегающих к тебе, глаголя:/ аще и в изгнание пойду, или во огнь, аз буду тойже, взываяй:/ благословен еси, Боже отец наших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Богородичен: Г</w:t>
      </w:r>
      <w:r>
        <w:rPr>
          <w:sz w:val="32"/>
          <w:szCs w:val="32"/>
        </w:rPr>
        <w:t>оспоже и Царице ангелов,/ царствующи присно на Небесех,/ грады и веси земли Русския покрывай, Богородительнице,/ и рог православных возвыси, вопиющих:/ благословенна еси, Дево Пренепорочная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8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Ирмос: 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упине Моисею Девы чудо,/ на Синайстей горе, прообразившаго иногда,/ пойте, благословите,/ и превозносите во вся век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птинский скит, якоже райский сад, возделал еси</w:t>
      </w:r>
      <w:r>
        <w:rPr>
          <w:i/>
          <w:sz w:val="32"/>
          <w:szCs w:val="32"/>
        </w:rPr>
        <w:t xml:space="preserve">,/ </w:t>
      </w:r>
      <w:r>
        <w:rPr>
          <w:sz w:val="32"/>
          <w:szCs w:val="32"/>
        </w:rPr>
        <w:t>в немже ученики твоя взрастил еси,/ иже благодатне процветоша/ и землю Русскую ароматы молитвенными облагоухаша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Г</w:t>
      </w:r>
      <w:r>
        <w:rPr>
          <w:sz w:val="32"/>
          <w:szCs w:val="32"/>
        </w:rPr>
        <w:t>онения благодушне претерпел еси,/ яже лукавый завистию воздвиже на тя оглаголанием от человек,/ за обидящих и претящих ти кротко молился еси, отче Льве преподобне,/ в незлобии Христу подражая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Л</w:t>
      </w:r>
      <w:r>
        <w:rPr>
          <w:sz w:val="32"/>
          <w:szCs w:val="32"/>
        </w:rPr>
        <w:t>есть обличил еси, богомудре,/ и, прелести тьму потребив, души от плена бесовскаго избавил еси,/ темже и исцеления подаждь к раце мощей твоих притекающим/ и превозносящим Христа во вся веки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Богородичен: А</w:t>
      </w:r>
      <w:r>
        <w:rPr>
          <w:sz w:val="32"/>
          <w:szCs w:val="32"/>
        </w:rPr>
        <w:t>дамово воззвание и Евино избавление, Марие Дево,/ потщися спасти верныя люди Твоя,/ поющия и превозносящия Тя во вся веки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Ирмос: </w:t>
      </w:r>
      <w:r>
        <w:rPr>
          <w:i/>
          <w:color w:val="FF0000"/>
          <w:sz w:val="32"/>
          <w:szCs w:val="32"/>
        </w:rPr>
        <w:t>Б</w:t>
      </w:r>
      <w:r>
        <w:rPr>
          <w:i/>
          <w:sz w:val="32"/>
          <w:szCs w:val="32"/>
        </w:rPr>
        <w:t>езначальна Родителя Сын, Бог и Господь,/ воплощся от Девы, нам явися,/ омраченная просветити, собрати расточенная./ Тем Всепетую Богородицу величаем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 xml:space="preserve"> землю кротких вселился еси, незлобив сый,/ и, добродетельми преукрашен, с Вышними ликуеши,/ темже спасай нас предстательством твоим, отче богохвальне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сточает благовония, яко крин, рака честных мощей твоих,/ вразумляющи верныя/ благоухание райскаго селения взыскати,/ отче Льве достославне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З</w:t>
      </w:r>
      <w:r>
        <w:rPr>
          <w:sz w:val="32"/>
          <w:szCs w:val="32"/>
        </w:rPr>
        <w:t>арею Духа облистаемь,/ в пустыни Оптинстей светло просиял еси, отче преподобне,/ темже и доныне сияеши/ во тьме греховней пребывающим.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>ебесная дарования приим,/ прозревал еси будущая, яко настоящая,/ темже, многия в вере утвердив,/ ко спасению привел еси./ Моли, преподобне, с прочими отцы/ в мире соблюсти обитель нашу,/ песньми собор старцев Оптинских ныне прославляющих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Богородичен: О</w:t>
      </w:r>
      <w:r>
        <w:rPr>
          <w:sz w:val="32"/>
          <w:szCs w:val="32"/>
        </w:rPr>
        <w:t>течество наше заступи, Владычице,/ и помощь подай страждущим,/ сирыя приими под кров Твой честный/ и души озлобленныя умири, Богоблагодатная./ Ты бо еси спасение верою Тя величающих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ветилен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Б</w:t>
      </w:r>
      <w:r>
        <w:rPr>
          <w:sz w:val="32"/>
          <w:szCs w:val="32"/>
        </w:rPr>
        <w:t>ожественным Светом просвещен,/ светом добродетелей светло просиял еси, отче Льве, / и на свещнице оптинстей поставлен,/ ныне просвещаеши всех верно к тебе прибегающих.</w:t>
      </w:r>
    </w:p>
    <w:p>
      <w:pPr>
        <w:pStyle w:val="Normal"/>
        <w:ind w:firstLine="284"/>
        <w:jc w:val="center"/>
        <w:rPr/>
      </w:pPr>
      <w:r>
        <w:rPr>
          <w:color w:val="FF0000"/>
          <w:sz w:val="32"/>
          <w:szCs w:val="32"/>
        </w:rPr>
        <w:t>Слава, и ныне, Богородичен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М</w:t>
      </w:r>
      <w:r>
        <w:rPr>
          <w:sz w:val="32"/>
          <w:szCs w:val="32"/>
        </w:rPr>
        <w:t>олитвами Пречистыя Матере Твоея/ и всех пророков, и мучеников,/ и священных ученик, Слове Божий,/ подаждь нам мир и очищение прегрешений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хвалитех стихиры преподобному, глас 8.</w:t>
      </w:r>
    </w:p>
    <w:p>
      <w:pPr>
        <w:pStyle w:val="Normal"/>
        <w:ind w:firstLine="284"/>
        <w:jc w:val="center"/>
        <w:rPr/>
      </w:pPr>
      <w:r>
        <w:rPr>
          <w:color w:val="FF0000"/>
          <w:sz w:val="32"/>
          <w:szCs w:val="32"/>
        </w:rPr>
        <w:t>Подобен: O</w:t>
      </w:r>
      <w:r>
        <w:rPr>
          <w:sz w:val="32"/>
          <w:szCs w:val="32"/>
        </w:rPr>
        <w:t>, преславнаго чудесе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, преславнаго чудесе!/ Преподобный Лев Оптинский,/ блаженнаго Феодора ученик неленостен,/ и добрый рачитель послушания/ храм честен Святыя Троицы показася/ и мудрый наставник верным явися./ Сего ради лечьбы благодатныя предлагает/ и брашны духовными обильно всех насыщает/ с верою к нему притекающих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, преславнаго чудесе!/ О, Божественнаго произволения!/ Яко дарова нам Господь наставника неложнаго,/ оптинскаго старчества основание,/ преподобнаго Льва и премудраго/ и молитвы умныя делателя неусыпнаго./ Сей бо скорый помощник и заступник усердный/ и пастырь добрый на ниве Христовой явися/ с верою к нему притекающим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, преславнаго чудесе!/ Яко сосуд Духа Святаго исполненный,/ Лев богомудрый ублажается/ и нами благоговейне прославляется,/ иже прост и незлобив сый,/ многия люди на путь спасения настави./ Ныне же, собор оптинских преподобных украшая,/ Божию Престолу предстоит/ и молится о душах наших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, глас тойже:</w:t>
      </w:r>
    </w:p>
    <w:p>
      <w:pPr>
        <w:pStyle w:val="Normal"/>
        <w:ind w:firstLine="284"/>
        <w:jc w:val="both"/>
        <w:rPr/>
      </w:pP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тче Льве приснопамятне,/ ты дар врачевания своими болезньми стяжав,/ здравие приходящим к тебе подаеши,/ и якоже древле чад своих, возлюбив, наставил еси,/ врачуя болезни и труды облегчая,/ сице и нас не забуди посещати/ и молися Христу Богу о душах наших.</w:t>
      </w:r>
    </w:p>
    <w:p>
      <w:pPr>
        <w:pStyle w:val="Normal"/>
        <w:ind w:firstLine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ныне, Богородичен, глас тойже.</w:t>
      </w:r>
    </w:p>
    <w:p>
      <w:pPr>
        <w:pStyle w:val="Normal"/>
        <w:ind w:firstLine="284"/>
        <w:jc w:val="center"/>
        <w:rPr/>
      </w:pPr>
      <w:r>
        <w:rPr>
          <w:color w:val="FF0000"/>
          <w:sz w:val="32"/>
          <w:szCs w:val="32"/>
        </w:rPr>
        <w:t xml:space="preserve">На Литургии служба преподобническая. </w:t>
      </w:r>
    </w:p>
    <w:sectPr>
      <w:footerReference w:type="default" r:id="rId2"/>
      <w:type w:val="nextPage"/>
      <w:pgSz w:w="11906" w:h="16838"/>
      <w:pgMar w:left="1134" w:right="566" w:gutter="0" w:header="0" w:top="709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48:00Z</dcterms:created>
  <dc:creator/>
  <dc:description/>
  <cp:keywords/>
  <dc:language>en-US</dc:language>
  <cp:lastModifiedBy/>
  <cp:lastPrinted>2016-02-17T11:23:00Z</cp:lastPrinted>
  <dcterms:modified xsi:type="dcterms:W3CDTF">2016-12-27T14:17:00Z</dcterms:modified>
  <cp:revision>43</cp:revision>
  <dc:subject/>
  <dc:title/>
</cp:coreProperties>
</file>