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есяца октября в 18-й день</w:t>
      </w:r>
    </w:p>
    <w:p>
      <w:pPr>
        <w:pStyle w:val="Heading1"/>
        <w:spacing w:lineRule="auto" w:line="360"/>
        <w:ind w:firstLine="567"/>
        <w:jc w:val="center"/>
        <w:textAlignment w:val="baseline"/>
        <w:rPr/>
      </w:pPr>
      <w:r>
        <w:rPr>
          <w:color w:val="FF0000"/>
          <w:szCs w:val="28"/>
        </w:rPr>
        <w:t>преподобноисповедника Гавриила, архимандрита Мелекесскаг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 велицей вечерн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жен муж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-й антифон. На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тихиры на 8, глас 6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Д</w:t>
      </w:r>
      <w:r>
        <w:rPr>
          <w:sz w:val="28"/>
          <w:szCs w:val="28"/>
        </w:rPr>
        <w:t>уха</w:t>
      </w:r>
      <w:r>
        <w:rPr>
          <w:color w:val="4D4C4C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аго благодать/ в тебе излияся, отче Гаврииле,/ темже пастырь добрый/ Церкве Христовы явился еси / и, за истину пострадав,/ душу твою за овцы своя положил еси. 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обродетелей деланием/ новое зерцало благодати быв,/ светом Солнца мысленнаго возсиял еси/ и мглу человеческих согрешений разсеял еси,/ сего ради отче Гаврииле, молитвами твоими/ и нас света невечерняго сподоби. 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светильник веры неугасимый,/ истину Христову свидетельствовал еси,/ отче Гаврииле,/ и, вся доблестне претерпев,/ благодать Святаго Духа стяжал еси;/ испроси и нам от Христа мир и велию милость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ведниче твердый/ и подвижниче изрядный,/ преподобне отче Гаврииле,/ житием твоим Христу последуя,/ во дворех Бога Вышняго вселился еси,/ и ныне, предстоя Престолу Царя Небеснаго,/ моли спастися душам нашим.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color w:val="FF0000"/>
          <w:sz w:val="28"/>
          <w:szCs w:val="28"/>
        </w:rPr>
        <w:t>Слава, глас тойже:</w:t>
      </w:r>
    </w:p>
    <w:p>
      <w:pPr>
        <w:pStyle w:val="Style16"/>
        <w:spacing w:lineRule="auto" w:line="360" w:before="0" w:after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В</w:t>
      </w:r>
      <w:r>
        <w:rPr>
          <w:bCs/>
          <w:sz w:val="28"/>
          <w:szCs w:val="28"/>
        </w:rPr>
        <w:t xml:space="preserve">осхвалим, вернии, по долгу/ </w:t>
      </w:r>
      <w:r>
        <w:rPr>
          <w:sz w:val="28"/>
          <w:szCs w:val="28"/>
        </w:rPr>
        <w:t xml:space="preserve">преподобноисповедника Гавриила,/ той бо, </w:t>
      </w:r>
      <w:r>
        <w:rPr>
          <w:bCs/>
          <w:sz w:val="28"/>
          <w:szCs w:val="28"/>
        </w:rPr>
        <w:t>многая страдания мужественне претерпевая,/ советы безбожных разорил еси/ и, от славы постни</w:t>
        <w:softHyphen/>
        <w:t xml:space="preserve">ческия в славу исповедническую восходя,/ блаженства вечнаго достигл еси,/ </w:t>
      </w:r>
      <w:r>
        <w:rPr>
          <w:bCs/>
          <w:sz w:val="28"/>
          <w:szCs w:val="28"/>
        </w:rPr>
        <w:t>иде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муче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ведники</w:t>
      </w:r>
      <w:r>
        <w:rPr>
          <w:bCs/>
          <w:sz w:val="28"/>
          <w:szCs w:val="28"/>
        </w:rPr>
        <w:t xml:space="preserve"> Церкве </w:t>
      </w:r>
      <w:r>
        <w:rPr>
          <w:bCs/>
          <w:sz w:val="28"/>
          <w:szCs w:val="28"/>
        </w:rPr>
        <w:t>Ру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ския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прослав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та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а</w:t>
      </w:r>
      <w:r>
        <w:rPr>
          <w:bCs/>
          <w:sz w:val="28"/>
          <w:szCs w:val="28"/>
        </w:rPr>
        <w:t xml:space="preserve">,/ </w:t>
      </w:r>
      <w:r>
        <w:rPr>
          <w:bCs/>
          <w:sz w:val="28"/>
          <w:szCs w:val="28"/>
        </w:rPr>
        <w:t>Троиц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сущ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здельную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К</w:t>
      </w:r>
      <w:r>
        <w:rPr>
          <w:sz w:val="28"/>
          <w:szCs w:val="28"/>
        </w:rPr>
        <w:t>то Тебе не ублажит, Пресвятая Дево: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color w:val="FF0000"/>
          <w:sz w:val="28"/>
          <w:szCs w:val="28"/>
        </w:rPr>
        <w:t>Вход. Прокимен дне. И чтения три.</w:t>
      </w:r>
    </w:p>
    <w:p>
      <w:pPr>
        <w:pStyle w:val="Style16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емудрости Соломоновы </w:t>
      </w:r>
      <w:r>
        <w:rPr>
          <w:sz w:val="28"/>
          <w:szCs w:val="28"/>
        </w:rPr>
        <w:t xml:space="preserve">(гл. 3, ст. 1-9)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едных души в руце Божией:</w:t>
      </w:r>
    </w:p>
    <w:p>
      <w:pPr>
        <w:pStyle w:val="Style16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емудрости Соломоновы </w:t>
      </w:r>
      <w:r>
        <w:rPr>
          <w:sz w:val="28"/>
          <w:szCs w:val="28"/>
        </w:rPr>
        <w:t xml:space="preserve">(гл. 5, ст. 15-24)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едницы во веки живут:</w:t>
      </w:r>
    </w:p>
    <w:p>
      <w:pPr>
        <w:pStyle w:val="Style16"/>
        <w:spacing w:lineRule="auto" w:line="360" w:before="0" w:after="0"/>
        <w:ind w:firstLine="708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мудрости Соломоновы </w:t>
      </w:r>
      <w:r>
        <w:rPr>
          <w:sz w:val="28"/>
          <w:szCs w:val="28"/>
        </w:rPr>
        <w:t xml:space="preserve">(гл. 4, ст. 7-15)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раведник, аще постигнет скончатися: 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 храма и святаго стихиры, глас 1.</w:t>
      </w:r>
      <w:r>
        <w:rPr>
          <w:color w:val="4D4C4C"/>
          <w:sz w:val="28"/>
          <w:szCs w:val="28"/>
        </w:rPr>
        <w:br/>
      </w:r>
      <w:r>
        <w:rPr>
          <w:color w:val="FF0000"/>
          <w:sz w:val="28"/>
          <w:szCs w:val="28"/>
        </w:rPr>
        <w:t>Подобен: Н</w:t>
      </w:r>
      <w:r>
        <w:rPr>
          <w:sz w:val="28"/>
          <w:szCs w:val="28"/>
        </w:rPr>
        <w:t>ебесных чинов радование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4D4C4C"/>
          <w:sz w:val="28"/>
          <w:szCs w:val="28"/>
        </w:rPr>
      </w:pPr>
      <w:r>
        <w:rPr>
          <w:color w:val="4D4C4C"/>
          <w:sz w:val="28"/>
          <w:szCs w:val="28"/>
        </w:rPr>
        <w:tab/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ладыки Христа стопам последуя,/ светом Божественным просветился еси/ и, видении премирными возвышаяся,/ нощь житейскую без преткновения прешел еси./ Темже Господь наследника тя Царствия показа/ и сожителя со всеми святыми,/ еже улучити и нам, отче, молися,/ совершающим любовию память твою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ха Святаго благодать стяжав,/ отче богоносне Гаврииле,/ огнем ревности и духом кротости/ паству твою ко Христу путеводил еси,/ гонителей же безбожных не убоявся,/ нечестивая уста словесы евангельскими  дерзновенно заграждал еси./ Темже и прослави тя Господь,/ Егоже моли о спасении душ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6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ерен Богу и Церкви был еси/ от юности твоея, отче Гаврииле,/ верных добрый предстателю/ и теплый молитвенниче,/ испроси нам, тя почитающим,/ мир и велию милость. 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глас тойже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д кров Твой ныне прибегаем,/ Пресвятая Богородице,/ и молим Тя, земнороднии,/ прибежище наше, Владычице,/ спаси нас от безмерных прегрешений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, глас 5.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color w:val="FF0000"/>
          <w:sz w:val="28"/>
          <w:szCs w:val="28"/>
        </w:rPr>
        <w:t>Подобен: Р</w:t>
      </w:r>
      <w:r>
        <w:rPr>
          <w:sz w:val="28"/>
          <w:szCs w:val="28"/>
        </w:rPr>
        <w:t>адуйся, Живоносный Кресте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теся, людие,/ се бо новый чудотворец нам явися,/ верный путевождь ко спасению,/ врач и помощник во всякой скорби,/ заступник и врагов невидимых прогонитель,/ молитвенник неусыпный ко Господу/ о всех верою к нему притекающих.</w:t>
      </w:r>
    </w:p>
    <w:p>
      <w:pPr>
        <w:pStyle w:val="Style16"/>
        <w:spacing w:lineRule="auto" w:line="360" w:before="0" w:after="0"/>
        <w:ind w:firstLine="708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естна пред Господем/ смерть преподобных Его. 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священная главо,/ верный Христа служителю,/ отче преподобне Гаврииле,/ добродетелей вместилище,/ болящих целителю и страждущих утешение,/ непостыдная надеждо/ всех, с верою тя призывающих.</w:t>
      </w:r>
    </w:p>
    <w:p>
      <w:pPr>
        <w:pStyle w:val="Style16"/>
        <w:spacing w:lineRule="auto" w:line="360" w:before="0" w:after="0"/>
        <w:ind w:firstLine="708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твердый исповедниче,/ преподобне отче Гаврииле,/ ты бо, незлобием и смирением украсився,/ многая страдания претерпел еси/ и верным путь ко Христу указал еси,/ по отшествии же твоем нас не оставляеши,/ моляся о спасении душ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Слава, глас 1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ведниче доблий и служителю верный Таин Божиих,/ Христов угодниче Гаврииле,/ ныне, празднующе твою память,/ из глубины души со умилением вопием:/ слава Давшему ти крепость,/ слава Хранившему тя,/ слава Спасающему нас твоими молитвами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 всех бед рабы Твоя сохраняй,/ Благословенная Богородице,/ да Тя вси славим,/ яко надежду душ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На благословении хлебов, тропарь святаго, дважды,</w:t>
        <w:br/>
        <w:t>и Б</w:t>
      </w:r>
      <w:r>
        <w:rPr>
          <w:sz w:val="28"/>
          <w:szCs w:val="28"/>
        </w:rPr>
        <w:t>огородице Дево: </w:t>
      </w:r>
      <w:r>
        <w:rPr>
          <w:color w:val="FF0000"/>
          <w:sz w:val="28"/>
          <w:szCs w:val="28"/>
        </w:rPr>
        <w:t>единожды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, глас 3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ьми светел явися нам подвиг жития твоего,/ исповедниче Христов Гаврииле,/ любве ради ко Господу радостию на скорбь и лишения изшел еси,/ крест же свой носяй и образ терпения показуяй,/ верныя в годину озлобления пастырски в вере соблюл еси/ и обитель Духа Святаго явился еси./ Темже убо вопием ти:/ молитвами твоими спаси души наша.</w:t>
      </w:r>
    </w:p>
    <w:p>
      <w:pPr>
        <w:pStyle w:val="Rtecenter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На утрени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Б</w:t>
      </w:r>
      <w:r>
        <w:rPr>
          <w:sz w:val="28"/>
          <w:szCs w:val="28"/>
        </w:rPr>
        <w:t>ог Господь: </w:t>
      </w:r>
      <w:r>
        <w:rPr>
          <w:color w:val="FF0000"/>
          <w:sz w:val="28"/>
          <w:szCs w:val="28"/>
        </w:rPr>
        <w:t>тропарь святаго, дважды. Слава, и ныне, Богородичен.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color w:val="FF0000"/>
          <w:sz w:val="28"/>
          <w:szCs w:val="28"/>
        </w:rPr>
        <w:t>По 1-м стихословии седален, глас 1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ab/>
        <w:t>И</w:t>
      </w:r>
      <w:r>
        <w:rPr>
          <w:sz w:val="28"/>
          <w:szCs w:val="28"/>
        </w:rPr>
        <w:t>злияся благодать Святаго Духа в житии твоем, отче преподобне Гаврииле, и явился еси добрый пастырь Христова стада, поучая чада твоя ближнему, якоже себе, угождати, Бога же всем сердцем и крепостию своею любити и верными быти Ему даже до смерти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ab/>
        <w:t>П</w:t>
      </w:r>
      <w:r>
        <w:rPr>
          <w:sz w:val="28"/>
          <w:szCs w:val="28"/>
        </w:rPr>
        <w:t xml:space="preserve">редстательнице Всеблагая христианом, </w:t>
      </w:r>
      <w:r>
        <w:rPr>
          <w:sz w:val="28"/>
          <w:szCs w:val="28"/>
        </w:rPr>
        <w:t>предстоящ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</w:rPr>
        <w:t>Кр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корб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рп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ть</w:t>
      </w:r>
      <w:r>
        <w:rPr>
          <w:sz w:val="28"/>
          <w:szCs w:val="28"/>
        </w:rPr>
        <w:t xml:space="preserve"> сущия в скорбех утешати </w:t>
      </w:r>
      <w:r>
        <w:rPr>
          <w:sz w:val="28"/>
          <w:szCs w:val="28"/>
        </w:rPr>
        <w:t>при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и</w:t>
      </w:r>
      <w:r>
        <w:rPr>
          <w:sz w:val="28"/>
          <w:szCs w:val="28"/>
        </w:rPr>
        <w:t>. И ныне матерними Твоими молитвами всяких бед избави нас и моли Христа Бога согрешений оставление нам даровати.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color w:val="FF0000"/>
          <w:sz w:val="28"/>
          <w:szCs w:val="28"/>
        </w:rPr>
        <w:t>По 2-м стихословии седален, глас 3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печений мирскаго жития отвергся, ангельское житие восприял еси и, пламенною любовию ко Христу распалився, дарование чудес от Него богатно приял еси, Гаврииле боголюбче. Темже молися о нас, благочестно восхваляющих тя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ab/>
        <w:t>Я</w:t>
      </w:r>
      <w:r>
        <w:rPr>
          <w:sz w:val="28"/>
          <w:szCs w:val="28"/>
        </w:rPr>
        <w:t>вилася еси паче всех Ангел Славнейшая и всея твари Честнейшая, Пречистая Владычице, Заступнице обидимым и ненадеянным Надеждо! Подаждь и нам, в скорби сущим, утешение и, молящися, простри пречистыя Твоя руце к Сыну Твоему, помиловатися душам нашим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полиелеи седален, глас 3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ерафимскою любовию пламенея, отче Гаврииле, яко бесплотен на земли пожил еси и равноангельнаго стояния на Небеси сподобился еси. Темже тя, яко человека Божия, ублажающе, память твою радостне совершаем, чающе молитвами твоими улучити мир и велию милость.</w:t>
      </w:r>
    </w:p>
    <w:p>
      <w:pPr>
        <w:pStyle w:val="Style16"/>
        <w:spacing w:lineRule="auto" w:line="360" w:before="0" w:after="0"/>
        <w:ind w:firstLine="708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святая Дево, паче разума Христа Бога рождшая, всем христианом Мати преблагая! Заступи и спаси нас, грехми многими обремененныя, изведи из бездны страстей и сохрани под кровом Твоим, Всенепорочна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тепенна, 1-й антифон 4-го гласа. Прокимен, глас 4: Ч</w:t>
      </w:r>
      <w:r>
        <w:rPr>
          <w:sz w:val="28"/>
          <w:szCs w:val="28"/>
        </w:rPr>
        <w:t>естна пред Господем/ смерть преподобных Его. 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якое дыхание: </w:t>
      </w:r>
      <w:r>
        <w:rPr>
          <w:color w:val="FF0000"/>
          <w:sz w:val="28"/>
          <w:szCs w:val="28"/>
        </w:rPr>
        <w:t>Евангелие от Луки, зачало 24.</w:t>
      </w:r>
    </w:p>
    <w:p>
      <w:pPr>
        <w:pStyle w:val="Style16"/>
        <w:spacing w:lineRule="auto" w:line="360" w:before="0" w:after="0"/>
        <w:ind w:firstLine="708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, вернии, память преподобнаго Гавриила совершающе,/ в радости сердец восхвалим Христа Бога нашего,/ прославльшаго дивнаго угодника Своего,/ исповедника твердаго и пастыря добраго,/ емуже со усердием тако возопиим:/ о, всеблаженне отче,/ яко имеяй дерзновение ко Господу,/ мир отечеству нашему испроси/ и душам нашим велию милость.</w:t>
      </w:r>
    </w:p>
    <w:p>
      <w:pPr>
        <w:pStyle w:val="Rtecenter"/>
        <w:spacing w:lineRule="auto" w:line="360" w:before="0" w:after="0"/>
        <w:jc w:val="center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Канон, глас 2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1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Г</w:t>
      </w:r>
      <w:r>
        <w:rPr>
          <w:i/>
          <w:sz w:val="28"/>
          <w:szCs w:val="28"/>
        </w:rPr>
        <w:t>рядите, людие,/ поим песнь Христу Богу,/ раздельшему море и наставльшему люди,/ яже изведе из работы египетския,/ яко прославис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верзи уста моя, Господи, и просвети ум, омраченный суетою, и разреши косный мой язык, да светло и радостно воспою исповедника Твоего и добраго пастыря нашего, преподобнаго Гавриила пречуднаго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шевную чистоту стяжав, без неяже никтоже когда узрит Господа, Гаврииле преподобне, страсти окаянныя души моея исцели молитвами твоим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зум от Бога восприим, уста нечестивых отступников и гонителей заграждал еси, дерзновенно Христа исповеду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Р</w:t>
      </w:r>
      <w:r>
        <w:rPr>
          <w:sz w:val="28"/>
          <w:szCs w:val="28"/>
        </w:rPr>
        <w:t>адости сердце мое исполни, Богородице, приимшая от Архангела радости весть, и душу любовию к Сыну Твоему уязви, печаль греховную потребляющи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3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Н</w:t>
      </w:r>
      <w:r>
        <w:rPr>
          <w:i/>
          <w:sz w:val="28"/>
          <w:szCs w:val="28"/>
        </w:rPr>
        <w:t>а камени мя веры утвердив,/ разширил еси уста моя на враги моя,/ возвесели бо ся дух мой, внегда пети:/ несть свят, якоже Бог наш,/ и несть праведен, паче Тебе, Господ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ко крин райский, процвел еси ко украшению Церкве Русския, удобренный непорочностию жития твоего, </w:t>
      </w:r>
      <w:r>
        <w:rPr>
          <w:sz w:val="28"/>
          <w:szCs w:val="28"/>
        </w:rPr>
        <w:t>п</w:t>
      </w:r>
      <w:r>
        <w:rPr>
          <w:sz w:val="28"/>
          <w:szCs w:val="28"/>
        </w:rPr>
        <w:t>омоз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</w:rPr>
        <w:t xml:space="preserve">, отче преподобне, </w:t>
      </w:r>
      <w:r>
        <w:rPr>
          <w:sz w:val="28"/>
          <w:szCs w:val="28"/>
        </w:rPr>
        <w:t>украситися</w:t>
      </w:r>
      <w:r>
        <w:rPr>
          <w:sz w:val="28"/>
          <w:szCs w:val="28"/>
        </w:rPr>
        <w:t xml:space="preserve"> благоплодием духовным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>юбовию Христовою исполнен, источник благодати явился еси, отче Гаврииле, напаяяй нас словесы учений твоих. Темже любовию память твою совершаем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плотою веры согрей души наша, неизчетными грехи оляденевшия, дух же благочестия вкорени в сердца нас, память твою чтущих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С</w:t>
      </w:r>
      <w:r>
        <w:rPr>
          <w:sz w:val="28"/>
          <w:szCs w:val="28"/>
        </w:rPr>
        <w:t>вятейшая сил безплотных, Честнейшая всея земныя твари, Дево Пречистая, молися ко Господу со святым Гавриилом, от бед нам избавитися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5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ведниче честный, отче Гаврииле, Церковь Русскую украшаяй, талант, от Бога тебе данный, богатно преумножил еси и в радость Господа твоего внити сподобился еси. Емуже ныне предстоя, моли спастися душам нашим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ощь Твою призывающих не презри, Богородительнице, упование бо еси рода христианскаго, но предвари и спаси нас, грехи многими поглощенныя, Царице Всеблагая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4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У</w:t>
      </w:r>
      <w:r>
        <w:rPr>
          <w:i/>
          <w:sz w:val="28"/>
          <w:szCs w:val="28"/>
        </w:rPr>
        <w:t>слышах, Господи, глас Твой, Егоже рекл еси,/ глас вопиющаго в пустыни,/ яко возгремел еси над водами многими,/ Твоему свидетельствуяй Сыну,/ весь быв сошедшаго Духа, возопи:/ Ты еси Христос, Божия мудрость и сил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тче Божий, ныне предстоя Престолу Святыя Троицы, молися о людех, в заблуждении ума сущих, и направи нас на путь покаяни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етильник пресветел чадом твоим явился еси, преподобне Гаврииле, иже, видевше добрая дела твоя, прославляху Отца Небеснаго, давшаго им таковаго предстател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зы и страдания Христа ради претерпев, сосуд благодати Духа Святаго явился еси, отче Гаврииле, и, многими дарами обогатився, людем добре послужил ес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</w:t>
      </w:r>
      <w:r>
        <w:rPr>
          <w:color w:val="4D4C4C"/>
          <w:sz w:val="28"/>
          <w:szCs w:val="28"/>
        </w:rPr>
        <w:t> 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поваем на помощь Твою, Богородице, верующе в толикое Твое милосердие к людем согрешшим, и просим Тя прилежно: исправи пути жития нашего, Мати Пречистая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5</w:t>
      </w:r>
    </w:p>
    <w:p>
      <w:pPr>
        <w:pStyle w:val="Style16"/>
        <w:spacing w:lineRule="auto" w:line="360" w:before="0" w:after="0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Ирмос: </w:t>
      </w:r>
      <w:r>
        <w:rPr>
          <w:i/>
          <w:color w:val="FF0000"/>
          <w:sz w:val="28"/>
          <w:szCs w:val="28"/>
        </w:rPr>
        <w:t>С</w:t>
      </w:r>
      <w:r>
        <w:rPr>
          <w:i/>
          <w:sz w:val="28"/>
          <w:szCs w:val="28"/>
        </w:rPr>
        <w:t>вета Подателю и веков Творче, Господи,/ во свете Твоих повелений настави нас:/ разве бо Тебе, иного бога не знаем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Гаврииле, первых христиан страданий подобник быв, узы и гонения за Христа мужественне претерпел еси, Егоже моли о душах наших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илою Господнею укрепляемь, преподобне Гаврииле, льстивыя наветы гонителей отвергл еси и злобу их смирением низложил еси, зовый: разве Христа, иного бога не знаю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преложное терпение показуя, яко адамант твердый явился еси и, многия скорби и узы со смирением приемля, богоборцем глаголал еси: разве Христа, иного бога не знаю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О</w:t>
      </w:r>
      <w:r>
        <w:rPr>
          <w:sz w:val="28"/>
          <w:szCs w:val="28"/>
        </w:rPr>
        <w:t>ставление многих согрешений молитвами Твоими, Дево, уповаем получити, Ты бо еси Надежда рода христианскаго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6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В</w:t>
      </w:r>
      <w:r>
        <w:rPr>
          <w:i/>
          <w:color w:val="4D4C4C"/>
          <w:sz w:val="28"/>
          <w:szCs w:val="28"/>
        </w:rPr>
        <w:t> </w:t>
      </w:r>
      <w:r>
        <w:rPr>
          <w:i/>
          <w:sz w:val="28"/>
          <w:szCs w:val="28"/>
        </w:rPr>
        <w:t>бездне греховней валяяся,/ неизследную милосердия Твоего призываю бездну:/ от тли, Боже, мя возвед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вися благодать велия людем православным в прославлении твоем, отче Гаврииле, теплаго бо тя молитвенника пред Богом обретош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астыря тя добраго вемы, блаженне отче, мудре стадо твое во дни скорбныя упасшаго, темже и нас в вере и единомыслии сохран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чущия правды во дни глада духовнаго пищею Небесною питал еси, свобождая тех тьмы греховныя и ко Христу привод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О</w:t>
      </w:r>
      <w:r>
        <w:rPr>
          <w:sz w:val="28"/>
          <w:szCs w:val="28"/>
        </w:rPr>
        <w:t>т скорби душевныя вопием Ти, Владычице: приими недостойныя наша молитвы, Ты бо еси надежда и упование душ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2: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ab/>
        <w:t>К</w:t>
      </w:r>
      <w:r>
        <w:rPr>
          <w:sz w:val="28"/>
          <w:szCs w:val="28"/>
        </w:rPr>
        <w:t>репости Божия соименник/ и причастник Божия благодати явился еси,/ отче Гаврииле,/ преподобием и исповедничеством/ истину Православныя веры утверждая,/ иго Христово до конца восприял еси,/ темже и прославлен еси со святыми,/ моли Христа Бога спастися душам нашим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с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 юности твоея вся благая земли ни во чтоже вменив, блаженне, Единому Господу, Егоже издетска возлюби, всем сердцем послужити возжелел еси и, чин ангельский в годину тяжкую восприим, яко доблий воин Церкве Христовы, в броню веры и правды оболченный, на духовную брань изшел еси, многия же скорби и гонения за истину претерпев, Царствия Небеснаго сонаследник явился еси. Ныне же, Престолу Божию со всеми святыми предстоя, моли Христа Бога спастися душам нашим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7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Б</w:t>
      </w:r>
      <w:r>
        <w:rPr>
          <w:i/>
          <w:sz w:val="28"/>
          <w:szCs w:val="28"/>
        </w:rPr>
        <w:t>огопротивное веление беззаконнующаго мучителя/ высок пламень вознесло есть./ Христос же простре Богочестивым отроком росу духовную,/ Сый благословен и препрославлен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радостно ликуют людие пределов Симбирских, сошедшеся прославления твоего ради, отче Гаврииле, и единым сердцем прославляют прославльшаго тя Господа, Иже благословен и препрославлен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честный, предстояй на Небесех, не забуди нас, долу сущих, от всяких находящих бед сохрани, раздоры и брани умири молитвами твоими ко Христу Богу, Иже благословен и препрославлен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ха Святаго благодать на тебе почи, святе Гаврииле, светильник бо веры и благочестия показался еси и целитель душ и телес к тебе притекающих, Христа же величающих, Иже благословен и препрославлен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В</w:t>
      </w:r>
      <w:r>
        <w:rPr>
          <w:sz w:val="28"/>
          <w:szCs w:val="28"/>
        </w:rPr>
        <w:t>ладычице, угаси милосердием Твоим пещь страстей наших, да воспоим Тя со всеми избранными Твоими, яко благословенна еси и препрославленн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8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П</w:t>
      </w:r>
      <w:r>
        <w:rPr>
          <w:i/>
          <w:sz w:val="28"/>
          <w:szCs w:val="28"/>
        </w:rPr>
        <w:t>ещь иногда огненная в Вавилоне действа разделяше,/ Божиим велением халдеи опаляющая,/ верныя же орошающая, поющия:/ благословите, вся дела Господня, Господ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луча Света Христова во тьме греховней возсиял еси, блаженне Гаврииле, помози и нам Света Невечерняго достигнути, да не уклонимся пути спасительнаго, но вкупе с тобою возопиим: благословите, вся дела Господня, Господ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 дни скорби ничто возможе разлучити тя от любве Божия, отче Гаврииле, темже в любви евангельстей помози пребыти и нам, молитвенно чтущим тя и поющим: благословите, вся дела Господня, Господ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преоборим воин духовный явился еси, отче Гаврииле, во всем покоривый себе воли Господни, и, нимало взирая на узы и гонения, силою Христовой вся побеждал еси, вопия: благословите, вся дела Господня, Господа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С</w:t>
      </w:r>
      <w:r>
        <w:rPr>
          <w:sz w:val="28"/>
          <w:szCs w:val="28"/>
        </w:rPr>
        <w:t>вят день, воньже собра нас Мати Божия прославити угодника Своего Гавриила, чудесы своими пети нас научающаго: благословите, вся дела Господня, Господ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9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i/>
          <w:i/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Б</w:t>
      </w:r>
      <w:r>
        <w:rPr>
          <w:i/>
          <w:sz w:val="28"/>
          <w:szCs w:val="28"/>
        </w:rPr>
        <w:t>езначальна Родителя Сын, Бог и Господь,/ воплощься от Девы, нам явися,/ омраченная просветити, собрати расточенная./ Тем Всепетую Богородицу величаем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ру соблюл еси и течение жизни добре скончал еси, темже дадеся тебе в Царствии Небеснем неувядаемый славы венец; утверди и нас, маловерием колеблемых, веру Православную сохранити и спасение улучит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як с верою моляйся по прошению приемлет, темже молим тя, угодниче Божий Гаврииле: не остави нас, во скорбех сущих, молитвами твоими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ердцем твоим в Горняя устремился еси и вся, яже на земли, отринул еси. Помози и нам, отче Гаврииле, от пути праваго не уклонятися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4D4C4C"/>
          <w:sz w:val="28"/>
          <w:szCs w:val="28"/>
        </w:rPr>
      </w:pPr>
      <w:r>
        <w:rPr>
          <w:color w:val="FF0000"/>
          <w:sz w:val="28"/>
          <w:szCs w:val="28"/>
        </w:rPr>
        <w:t>Богородичен: М</w:t>
      </w:r>
      <w:r>
        <w:rPr>
          <w:sz w:val="28"/>
          <w:szCs w:val="28"/>
        </w:rPr>
        <w:t>атерь Божию, утешение наше, приидите, вси восхвалим: Та бо неложно обещася быти нам Помощница до скончания век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тилен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годать Духа Святаго богатно вселися в тя, отче Гаврииле, и, предуготовавши чистотою душу твою, сотвори тя наследника Небеснаго Царствия и молитвенника тепла о душах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ти Тебе похвальная сподоби, Дево Всесвятая, Свет бо Невечерний от чрева Твоего мирови возсия, и мрак души моея озари и мглу страстей прогони, едина Всепетая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 на 4, глас 4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здержанием добре воспитався,/ на высоту добродетелей возшел еси,/ исповедничества же одеждею украсився/ и жития преподобием просветився,/ дарами Духа Святаго обогатился еси./ Егоже благодать и нам стяжати помолися,/ чтущим святую память твою,/ Гаврииле отче наш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Гаврииле преподобноисповедниче,/ Церкви Христовой добре послужил еси/ и, дарованный тебе от Бога талант умножив,/ в радость Господа твоего вшел еси,/ Емуже предстоя со Ангелы,/ молися о душах наших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же злато, огнем искушаемо, чисто является,/ тако и ты, отче Гаврииле,/ узами заточения искушен быв,/ гонения мужественно претерпел еси,/ и ныне житие твое озаряет души наша,/ маловерия облаком омраченныя,/ во еже славити Христа Бога нашего/ и Того велию милость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8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преподобне Гаврииле,/ благий рабе Господень/ и верный учениче Христов,/ ты, паству твою водою живою напояя,/ семенами веры и благочестия напитал еси./ Ныне же, Богу предстоя со всеми святыми,/ молися о спасении душ наших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ладычице, приими молитвы раб Твоих/ и избави нас/ от всякия нужды и печали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ословие великое и отпуст.</w:t>
      </w:r>
    </w:p>
    <w:p>
      <w:pPr>
        <w:pStyle w:val="Style16"/>
        <w:spacing w:lineRule="auto" w:line="360" w:before="0" w:after="0"/>
        <w:ind w:firstLine="708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 xml:space="preserve">На Литургии 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аженны от канона, песнь 3-я и 6-я. Прокимен, глас 7: В</w:t>
      </w:r>
      <w:r>
        <w:rPr>
          <w:sz w:val="28"/>
          <w:szCs w:val="28"/>
        </w:rPr>
        <w:t xml:space="preserve">осхвалятся преподобнии во славе/ и возрадуются на ложах своих. </w:t>
      </w:r>
      <w:r>
        <w:rPr>
          <w:color w:val="FF0000"/>
          <w:sz w:val="28"/>
          <w:szCs w:val="28"/>
        </w:rPr>
        <w:t>Стих: В</w:t>
      </w:r>
      <w:r>
        <w:rPr>
          <w:sz w:val="28"/>
          <w:szCs w:val="28"/>
        </w:rPr>
        <w:t xml:space="preserve">оспойте Господеви песнь нову, воспойте Господеви вся земля. </w:t>
      </w:r>
      <w:r>
        <w:rPr>
          <w:color w:val="FF0000"/>
          <w:sz w:val="28"/>
          <w:szCs w:val="28"/>
        </w:rPr>
        <w:t>Апостол к Ефесеем, зачало 233 (6, 10-17). Аллилуиа, глас 6: Б</w:t>
      </w:r>
      <w:r>
        <w:rPr>
          <w:sz w:val="28"/>
          <w:szCs w:val="28"/>
        </w:rPr>
        <w:t>лажен муж, бояйся Господа,/ в заповедех Его восхощет зело. </w:t>
      </w: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 xml:space="preserve">ильно на земли будет семя его. </w:t>
      </w:r>
      <w:r>
        <w:rPr>
          <w:color w:val="FF0000"/>
          <w:sz w:val="28"/>
          <w:szCs w:val="28"/>
        </w:rPr>
        <w:t>Евангелие от Луки, зачало 64 (12, 8-12). Причастен: В </w:t>
      </w:r>
      <w:r>
        <w:rPr>
          <w:sz w:val="28"/>
          <w:szCs w:val="28"/>
        </w:rPr>
        <w:t>память вечную будет праведник: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b w:val="false"/>
          <w:color w:val="4D4C4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тырю добрый и доблий воине Христов, скорый помощниче и теплый заступниче, богоблаженный угодниче Божий и Православия твердый</w:t>
      </w:r>
      <w:r>
        <w:rPr>
          <w:rFonts w:cs="Times New Roman" w:ascii="Times New Roman" w:hAnsi="Times New Roman"/>
          <w:b w:val="false"/>
          <w:color w:val="4D4C4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ведниче Гаврииле! Не остави нас молитвами твоими, с любовию к тебе притекающих, велие бо дерзновение ко Господу стяжал еси. Ты бо, от юности жизнь всецело Богу посвятив, огнь любве Божественныя в сердце твоем возжегл еси, наипаче же нищету духовную стяжав, яко раб благий, дела богоугодная кротко и смиренно творил еси. Темже молитвами твоими, всечестный отче, уврачуй души наша, грехом изъязвленныя, недугующия исцели, младенцы воспитай, юность настави, старость поддержи, малодушныя утеши, вдовицам предстани, сирых защити, супружество в мире и единомыслии соблюди, расточеныя собери, прельщеныя обрати и соедини Святей Церкви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, святче Божий! Молитвами твоими умягчи сердца наша, помози нам милостивыми быти и ближним с любовию послужити, по отшествии же нашем от земных глас от Владыки Христа, Бога нашего, услышати: приидите, благословеннии Отца Моего, наследуйте уготованное вам Царствие от сложения мира.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560" w:right="849" w:gutter="0" w:header="0" w:top="1134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 w:val="false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qFormat/>
    <w:rPr>
      <w:rFonts w:ascii="Symbol" w:hAnsi="Symbol" w:eastAsia="Times New Roman" w:cs="Symbol"/>
      <w:b/>
      <w:sz w:val="144"/>
      <w:szCs w:val="144"/>
    </w:rPr>
  </w:style>
  <w:style w:type="character" w:styleId="Style15">
    <w:name w:val="Нижний колонтитул Знак"/>
    <w:qFormat/>
    <w:rPr>
      <w:rFonts w:ascii="Symbol" w:hAnsi="Symbol" w:eastAsia="Times New Roman" w:cs="Symbol"/>
      <w:b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0:00Z</dcterms:created>
  <dc:creator/>
  <dc:description/>
  <cp:keywords/>
  <dc:language>en-US</dc:language>
  <cp:lastModifiedBy/>
  <cp:lastPrinted>2022-12-14T13:01:00Z</cp:lastPrinted>
  <dcterms:modified xsi:type="dcterms:W3CDTF">2022-12-14T10:02:00Z</dcterms:modified>
  <cp:revision>9</cp:revision>
  <dc:subject/>
  <dc:title/>
</cp:coreProperties>
</file>