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name"/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Месяца июня в 14-й день</w:t>
      </w:r>
    </w:p>
    <w:p>
      <w:pPr>
        <w:pStyle w:val="Fontname"/>
        <w:spacing w:lineRule="auto" w:line="3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обор Дивеевских святых</w:t>
      </w:r>
    </w:p>
    <w:p>
      <w:pPr>
        <w:pStyle w:val="Fontname"/>
        <w:spacing w:lineRule="auto" w:line="3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еподобных Александры, Марфы и Елены Дивеевских</w:t>
      </w:r>
    </w:p>
    <w:p>
      <w:pPr>
        <w:pStyle w:val="Fontname"/>
        <w:spacing w:lineRule="auto" w:line="360"/>
        <w:jc w:val="left"/>
        <w:rPr/>
      </w:pPr>
      <w:r>
        <w:rPr>
          <w:rFonts w:eastAsia="Academy;Calibri"/>
          <w:b/>
          <w:color w:val="FF0000"/>
          <w:sz w:val="36"/>
          <w:szCs w:val="36"/>
        </w:rPr>
        <w:t xml:space="preserve">                                           </w:t>
      </w:r>
    </w:p>
    <w:p>
      <w:pPr>
        <w:pStyle w:val="Fontnam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малей вечерн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FF0000"/>
          <w:sz w:val="28"/>
          <w:szCs w:val="28"/>
        </w:rPr>
        <w:t>На Г</w:t>
      </w:r>
      <w:r>
        <w:rPr>
          <w:sz w:val="28"/>
          <w:szCs w:val="28"/>
        </w:rPr>
        <w:t>осподи, воззвах: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стихиры на 4, глас 2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ая духовная пения/ принесем ти, преподобная Александро,/ яко явлением тебе Царицы Небесныя/ место сие освятися/ и жребием земным Ея наречеся?/ Ты же, мати, первоначальнице,/ многими труды в покаянии слезнем/ основание обители Дивеевския положила еси/ и благодать Духа Святаго стяжала еси./ Ныне же, в Чертозех Небесных ликующи,/ молися о спасении душ наших.</w:t>
      </w:r>
    </w:p>
    <w:p>
      <w:pPr>
        <w:pStyle w:val="Normal"/>
        <w:autoSpaceDE w:val="false"/>
        <w:spacing w:lineRule="auto" w:line="360"/>
        <w:ind w:firstLine="48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иими недостойными усты/ восхвалим вселюбезную матерь нашу Марфу,/ чистотою, кротостию, послушанием совершенным/ во отрочестве Богу угодившую,/ дивную молчальницу,/ собеседницу великаго старца Серафима,/ откровения того о обители Дивеевстей в тайне хранившую,/ ныне же молящуюся о спасении душ наших?</w:t>
      </w:r>
    </w:p>
    <w:p>
      <w:pPr>
        <w:pStyle w:val="Normal"/>
        <w:autoSpaceDE w:val="false"/>
        <w:spacing w:lineRule="auto" w:line="360"/>
        <w:ind w:firstLine="48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ако по достоинству воспоим/ матерь нашу Елену,/ паче земныя славы и тленнаго богатства/ Христа всем сердцем возлюбившую,/ добрым подвигом подвизавшуюся/ и дивно начальницею Мельничныя девическия обители явившуюся,/ ныне же во Царствии Небеснем с мудрыми девами ликующую/ и молящуюся о спасении душ наших?</w:t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иими похвальными венцы/ увенчаем преподобных Александру, Марфу и Елену?/ Тыя бо на Небеси Богу во славе предстоят,/ на земли же духом любве с нами пребывают/ и молятся о спасении душ наших.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</w:t>
      </w:r>
      <w:r>
        <w:rPr>
          <w:bCs/>
          <w:color w:val="FF0000"/>
          <w:sz w:val="28"/>
          <w:szCs w:val="28"/>
        </w:rPr>
        <w:t>Слава, глас 3: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ко звезды многосветлыя,/ украсисте обитель Дивеевскую,/ всечестныя матери наша Александро, Марфо и Елено,/ вы бо, сиянии духовными сердца верных просвещающя,/ м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ите Всемилостиваго Бога спастися душам нашим. </w:t>
      </w:r>
    </w:p>
    <w:p>
      <w:pPr>
        <w:pStyle w:val="Normal"/>
        <w:autoSpaceDE w:val="false"/>
        <w:spacing w:lineRule="auto" w:line="360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</w:t>
      </w:r>
      <w:r>
        <w:rPr>
          <w:bCs/>
          <w:color w:val="FF0000"/>
          <w:sz w:val="28"/>
          <w:szCs w:val="28"/>
        </w:rPr>
        <w:t>И ныне, Богородичен, глас тойже: К</w:t>
      </w:r>
      <w:r>
        <w:rPr>
          <w:bCs/>
          <w:sz w:val="28"/>
          <w:szCs w:val="28"/>
        </w:rPr>
        <w:t>ако не дивимся:</w:t>
      </w:r>
    </w:p>
    <w:p>
      <w:pPr>
        <w:pStyle w:val="Normal"/>
        <w:autoSpaceDE w:val="false"/>
        <w:spacing w:lineRule="auto" w:line="36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На стиховне стихиры, глас 1:</w:t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лия подвиги твоя и труды,/ преподобная Александро,/ обители Дивеевския основательнице,/ како прославим мы, недостойнии?/ Темже, дух молитвы чистыя стяжавши,/ молися о верою призывающих тя.</w:t>
      </w:r>
    </w:p>
    <w:p>
      <w:pPr>
        <w:pStyle w:val="Normal"/>
        <w:autoSpaceDE w:val="false"/>
        <w:spacing w:lineRule="auto" w:line="360"/>
        <w:ind w:firstLine="482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Стих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Д</w:t>
      </w:r>
      <w:r>
        <w:rPr>
          <w:bCs/>
          <w:sz w:val="28"/>
          <w:szCs w:val="28"/>
        </w:rPr>
        <w:t>ивен Бог во святых Своих,/ Бог Израилев.</w:t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ликий ангельский образ восприимши/ и в пристанище божественное устремившися,/ подвижница славная явилася еси,/ преподобная мати наша Марфо,/ темже молися о любовию чтущих тя.</w:t>
      </w:r>
    </w:p>
    <w:p>
      <w:pPr>
        <w:pStyle w:val="Normal"/>
        <w:autoSpaceDE w:val="false"/>
        <w:spacing w:lineRule="auto" w:line="360"/>
        <w:ind w:firstLine="482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Стих: Ч</w:t>
      </w:r>
      <w:r>
        <w:rPr>
          <w:bCs/>
          <w:sz w:val="28"/>
          <w:szCs w:val="28"/>
        </w:rPr>
        <w:t>ест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 Господем/ смерть преподобных Его.</w:t>
      </w:r>
    </w:p>
    <w:p>
      <w:pPr>
        <w:pStyle w:val="Normal"/>
        <w:autoSpaceDE w:val="false"/>
        <w:spacing w:lineRule="auto" w:line="360"/>
        <w:ind w:firstLine="48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ушу свою за Христа полагающи/ и послушание совершенное показующи,/ житием твоим Богу угодила еси,/ преподобная Елено досточудная,/ темже молися о верою славящих тя.</w:t>
      </w:r>
    </w:p>
    <w:p>
      <w:pPr>
        <w:pStyle w:val="Normal"/>
        <w:autoSpaceDE w:val="false"/>
        <w:spacing w:lineRule="auto" w:line="360"/>
        <w:ind w:firstLine="482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</w:t>
      </w:r>
      <w:r>
        <w:rPr>
          <w:bCs/>
          <w:color w:val="FF0000"/>
          <w:sz w:val="28"/>
          <w:szCs w:val="28"/>
        </w:rPr>
        <w:t>Слава, глас 3:</w:t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color w:val="FF0000"/>
          <w:sz w:val="28"/>
          <w:szCs w:val="28"/>
        </w:rPr>
        <w:tab/>
        <w:t>В</w:t>
      </w:r>
      <w:r>
        <w:rPr>
          <w:sz w:val="28"/>
          <w:szCs w:val="28"/>
        </w:rPr>
        <w:t>еру истинну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ежду светлую и любовь богомудрую,/ сия три добродетели, яко сокровища духовная,/ принесоша в дар всех Содетелю/ пречестныя матери нашя,/ Егоже и ныне в Чертозех Небесных прославляют,/ воспевающя Троицу Всесвятую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</w:t>
      </w:r>
      <w:r>
        <w:rPr>
          <w:bCs/>
          <w:color w:val="FF0000"/>
          <w:sz w:val="28"/>
          <w:szCs w:val="28"/>
        </w:rPr>
        <w:t>И ныне, Богородичен, глас тойже: С</w:t>
      </w:r>
      <w:r>
        <w:rPr>
          <w:bCs/>
          <w:sz w:val="28"/>
          <w:szCs w:val="28"/>
        </w:rPr>
        <w:t>е исполнися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color w:val="FF0000"/>
          <w:sz w:val="28"/>
          <w:szCs w:val="28"/>
        </w:rPr>
        <w:t>Тропарь писан на велицей вечерни</w:t>
      </w:r>
    </w:p>
    <w:p>
      <w:pPr>
        <w:pStyle w:val="Normal"/>
        <w:autoSpaceDE w:val="false"/>
        <w:spacing w:lineRule="auto" w:line="360"/>
        <w:ind w:firstLine="48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>На велицей вечерни</w:t>
      </w:r>
    </w:p>
    <w:p>
      <w:pPr>
        <w:pStyle w:val="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поди, воззва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тихиры на 8, глас 8.</w:t>
      </w:r>
    </w:p>
    <w:p>
      <w:pPr>
        <w:pStyle w:val="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Подобен: О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славнаго чудесе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преславнаго чудесе!/ Небесе и земли Царица/ омофором Своея милости / обитель Дивеевскую покрывает./ О, таинств Твоих, Дево, и чудес Твоих!/ Како повелением Твоим удел возлюбленный являеши,/ в немже дивно  прославишася/ преподобныя Александра, Марфа и Елена,/ земли Русския похвала и украшение?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преподобныя Александро, Марфо и Елено!/ Вы, во обители Божия Матере/ подвигом добрым подвизавшяся/ и усердно Ей послужившя,/ любве Божественныя исполнилися есте./ Темже непрестанно молитеся,/ да и мы единеми усты и единем сердцем/ восхвалим Троицу Единосущную и Нераздельную,/ во еже спастися душам нашим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Глас 1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ая мати наша Александро,/ ты, Божественною благодатию просветившися/ и мятеж мира отвергши,/ евангельски Христу последовала еси,/ Егоже и нищету возлюбила еси/ и, тесным путем шествовавши,/ к Богородице в молитвах неустанно пребывала еси./ Тем и обители Ея первоначальница явилася еси,/ нам же небесная заступница и богомудрая наставниц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бов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хвалим труды твоя и болезни,/ преподобная мати Александро,/ яко в келлии твоей тесней пред Крестом Спасовым/ со слезами нощию усердно молилася еси/ и, на камень главу твою полагающи,/ одеждею ветхою в стужу покрывалася еси./ Темже научи нас, богоблаженная,/ по слову апостола жити,/ ведуще Единаго Христа и Сего распята,/ в покаянии истиннем житие скончати/ и Царствия Небеснаго достигнути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Глас 4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ая мати наша Марфо,/ измлада Господа возлюбившая/ и Ему усердно послужившая,/ непрестанную молитву Иисусову стяжавшая,/ собеседнице юная и послушнице кроткая/ преподобнаго Серафима, старца Саровскаго,/ имже начальница Небеснаго Дивеева нареченная./ Ныне же, мощами во обители твоей почивающи,/ исцеление всем источаеши,/ верою и любовию к тебе притекающим./ Помяни и нас во Царствии Небесн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ая мати наша Марфо,/ ты, благодатию Святаго Духа блистающи/ и Жениха Христа от юности возжелевши,/ всю себе в жертву Тому принесла еси./ Ныне же, на Небесех радующися/ и велие дерзновение ко Господу имеющи,/ молися от бед избавитися/ любовию тя величающим.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ая мати наша Елено,/ ты, яко звезда утренняя, светло просиявши,/ послушанием, смирением и молитвою/ благодать Духа Святаго стяжала еси/ и  даже до смерти воли Божией покорилася еси./ Темже, вся козни диавольския победивши,/ Обители райския прежде кончины лицезрети сподобилася еси/ и, многими венцы украшенная,/ ангельскаго чина достигла еси./ Молися о спасении душ наших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гельский образ восприимши,/ всенощно в молитвах пребывала еси/ и в храме Рождества Богородицы/ по заповеди преподобнаго Серафима/ псалмы неустанно воспевала еси/ и пресветлый храм Духа Святаго/ душу твою, мати Елено, сотворила еси./ Темже усердно моли Христа Бога,/ еже просветитися нам светом Божественныя благодати/ и спастися душам нашим.</w:t>
      </w:r>
    </w:p>
    <w:p>
      <w:pPr>
        <w:pStyle w:val="1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Слав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, глас 6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вернии людие,/ во святую обитель Дивеевскую,/ яже земный жребий Божия Матере нарицается,/ ублажим избранницы Пресвятыя Владычицы Богородицы,/ Александру, Марфу и Елену,/ начальницы святаго места сего,/ и, припадающе к их честным и многоцелебным мощем,/ усердно возопиим:/ помяните нас, матери нашя, во Царствии Небеснем.</w:t>
      </w:r>
    </w:p>
    <w:p>
      <w:pPr>
        <w:pStyle w:val="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И ныне, Богородичен, глас тойже: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 Тебе не ублажит: 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Вход. Прокимен дне. И чтения три мученическая.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На стиховне стихиры, глас 4: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идите, монахов множество,/ единодушно прославим преподобных Александру, Марфу и Елену/ и к ним тепле возопиим:/ во Христа, всехвальныя, облекшяся,/ духовною благодатию просвещаемыя,/ яко звезды многосветлыя,/ в мире просияли есте,/ темже молите Троицу Единосущную/ о спасении душ наших.   </w:t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bCs/>
          <w:color w:val="FF0000"/>
          <w:sz w:val="28"/>
          <w:szCs w:val="28"/>
        </w:rPr>
        <w:t>Стих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Д</w:t>
      </w:r>
      <w:r>
        <w:rPr>
          <w:bCs/>
          <w:sz w:val="28"/>
          <w:szCs w:val="28"/>
        </w:rPr>
        <w:t>ивен Бог во святых Своих,/ Бог Израилев.</w:t>
      </w:r>
    </w:p>
    <w:p>
      <w:pPr>
        <w:pStyle w:val="Normal"/>
        <w:autoSpaceDE w:val="false"/>
        <w:spacing w:lineRule="auto" w:line="360"/>
        <w:ind w:firstLine="482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Е</w:t>
      </w:r>
      <w:r>
        <w:rPr>
          <w:bCs/>
          <w:sz w:val="28"/>
          <w:szCs w:val="28"/>
        </w:rPr>
        <w:t xml:space="preserve">же любити Бога и ближняго,/ весь закон исполняется, рече Христос./ Вы же, преподобныя, Творца всех возлюбившя,/ заповедь сию исполнили есте./ Тако и нам помозите в любви Божией утвердитися/ и улучити </w:t>
      </w:r>
      <w:r>
        <w:rPr>
          <w:sz w:val="28"/>
          <w:szCs w:val="28"/>
        </w:rPr>
        <w:t>спасение душ наши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bCs/>
          <w:color w:val="FF0000"/>
          <w:sz w:val="28"/>
          <w:szCs w:val="28"/>
        </w:rPr>
        <w:t>Стих: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Ч</w:t>
      </w:r>
      <w:r>
        <w:rPr>
          <w:bCs/>
          <w:sz w:val="28"/>
          <w:szCs w:val="28"/>
        </w:rPr>
        <w:t>ест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 Господем/ смерть преподобных Его.</w:t>
      </w:r>
    </w:p>
    <w:p>
      <w:pPr>
        <w:pStyle w:val="Normal"/>
        <w:autoSpaceDE w:val="false"/>
        <w:spacing w:lineRule="auto" w:line="360"/>
        <w:ind w:firstLine="482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П</w:t>
      </w:r>
      <w:r>
        <w:rPr>
          <w:bCs/>
          <w:sz w:val="28"/>
          <w:szCs w:val="28"/>
        </w:rPr>
        <w:t>риидите, вси людие,/ прославим преподобных матерей Дивеевских,/ многоцелебныя мощи тех обстояще, любезно облобызаем,/ и, яко цветы, песньми увяз</w:t>
      </w:r>
      <w:r>
        <w:rPr>
          <w:bCs/>
          <w:i/>
          <w:sz w:val="28"/>
          <w:szCs w:val="28"/>
        </w:rPr>
        <w:t>е</w:t>
      </w:r>
      <w:r>
        <w:rPr>
          <w:bCs/>
          <w:sz w:val="28"/>
          <w:szCs w:val="28"/>
        </w:rPr>
        <w:t>м, рекуще:/ о, теплейшыя нашя предстательницы,/ молите Троицу Святую/ о спасении душ наших.</w:t>
      </w:r>
    </w:p>
    <w:p>
      <w:pPr>
        <w:pStyle w:val="1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лава, глас 3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ександру дивную восхвалим,/ Марфу кроткую и Елену славную воспоим,/ собор жен Дивеевских предначинающих,/ и, сих подвиги и труды прославляюще,/ добродетелем поревнуим, Христу взывающе:/ Господи, молитвами обручниц Твоих,/ Царствия Твоего причастники нас сотвор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Богородичен, глас тойже: Б</w:t>
      </w:r>
      <w:r>
        <w:rPr>
          <w:rFonts w:cs="Times New Roman" w:ascii="Times New Roman" w:hAnsi="Times New Roman"/>
          <w:sz w:val="28"/>
          <w:szCs w:val="28"/>
        </w:rPr>
        <w:t>ез семене:</w:t>
      </w:r>
    </w:p>
    <w:p>
      <w:pPr>
        <w:pStyle w:val="Normal"/>
        <w:autoSpaceDE w:val="false"/>
        <w:spacing w:lineRule="auto" w:line="36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Тропарь, глас 4:</w:t>
      </w:r>
    </w:p>
    <w:p>
      <w:pPr>
        <w:pStyle w:val="Normal"/>
        <w:autoSpaceDE w:val="false"/>
        <w:spacing w:lineRule="auto" w:line="360"/>
        <w:ind w:firstLine="482"/>
        <w:jc w:val="both"/>
        <w:rPr/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вилися есте земли Русския украшение,/ начальницы обители Дивеевския,/ преподобныя матери нашя Александро, Марфо и Елено,/ благословение Царицы Небесныя исполнившыя/ и дерзновение ко Господу стяжавшыя,/ молитеся у Престола Пресвятыя Троицы/ о спасении душ наших.</w:t>
      </w:r>
    </w:p>
    <w:p>
      <w:pPr>
        <w:pStyle w:val="Normal"/>
        <w:autoSpaceDE w:val="false"/>
        <w:spacing w:lineRule="auto" w:line="360"/>
        <w:ind w:firstLine="48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, глас тойже: Е</w:t>
      </w:r>
      <w:r>
        <w:rPr>
          <w:sz w:val="28"/>
          <w:szCs w:val="28"/>
        </w:rPr>
        <w:t xml:space="preserve">же от века утаеное: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  <w:t>На утрени</w:t>
      </w:r>
    </w:p>
    <w:p>
      <w:pPr>
        <w:pStyle w:val="1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По 1-м стихословии седален, глас 1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сиявши, яко звезда утренняя, память честных жен Дивеевских, просвещает, яко солнце светлое, жительствующих на месте сем и согревает сердца монашествующих, яже житию их постническому подражают.</w:t>
      </w:r>
    </w:p>
    <w:p>
      <w:pPr>
        <w:pStyle w:val="1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лава и ныне, Богородичен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птица своя птенцы собирает и покрывает матерски, тако Ты, Пречистая, покрый крилома Твоима вся, во обители Твоей жительствующих, и избави от всяких бед и скорбей, и возведи во град Небесный молитвами Твоими.</w:t>
      </w:r>
    </w:p>
    <w:p>
      <w:pPr>
        <w:pStyle w:val="1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По 2-м стихословии, седален, глас 1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ияемы ныне непрестанною славою Пресвятыя Троицы и Божественнаго веселия и радости исполняемы, богоблаженныя матери, о нас молитеся прилежно, избавитися нам муки вечныя.</w:t>
      </w:r>
    </w:p>
    <w:p>
      <w:pPr>
        <w:pStyle w:val="1"/>
        <w:spacing w:lineRule="auto" w:line="36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Слава, и ныне, Богородичен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агодарим Тя, Преблагословенная Дево, присное промышление о жребии Твоем земнем имущую, яко безбедны храниши зде живущыя, и вся, яже к пользе и спасению нам устрояеши, подающи мир и велию милость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еличание: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лажаем вас,/ преподобныя матери наша Александро, Марфо и Елено,/ и чтим святую память вашу,/ вы бо молите за нас/ Христа Бога нашего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салом избранный: Т</w:t>
      </w:r>
      <w:r>
        <w:rPr>
          <w:rFonts w:cs="Times New Roman" w:ascii="Times New Roman" w:hAnsi="Times New Roman"/>
          <w:sz w:val="28"/>
          <w:szCs w:val="28"/>
        </w:rPr>
        <w:t>ерпя потерпех Господа:</w:t>
      </w:r>
    </w:p>
    <w:p>
      <w:pPr>
        <w:pStyle w:val="1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По полиелеи седален, глас 1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есты прекрасныя Чертога Царскаго, преподобныя Александро, Марфо и Елено, вы, послушанию, воздержанию и молитве навыкшя, во обители Дивеевстей просияли есте и милость от Господа улучили есте. Темже молитеся прилежно о спасении душ наших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Богородичен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ногими содержими напастьми, во всякой скорби и обстоянии к Тебе прибегаем, Пресвятая Богородице, молебное пение Тебе, по заповеди преподобнаго Серафима, приносяще: О, Мати Слова и Дево, от тяжких и лютых нас спас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Степенна, 1-й антифон, 4-го гласа. Прокимен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 xml:space="preserve">ивен Бог во святых Своих,/ Бог Израилев. </w:t>
      </w:r>
      <w:r>
        <w:rPr>
          <w:color w:val="FF0000"/>
          <w:sz w:val="28"/>
          <w:szCs w:val="28"/>
        </w:rPr>
        <w:t>Стих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церквах благословите Бога, Господа от источник Израилевых.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сякое дыхание: </w:t>
      </w:r>
      <w:r>
        <w:rPr>
          <w:color w:val="FF0000"/>
          <w:sz w:val="28"/>
          <w:szCs w:val="28"/>
        </w:rPr>
        <w:t>Евангелие от Матфеа, зачало 10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есни духовныя приносяще,/ днесь умиленно вопием вам,/ угодницы Христовы, Александро, Марфо и Елено,/ земли нашея похвало/ и обители Дивеевския украшение,/ молитеся о нас, любовию вас почитающих,/ да наследницы будем Царствия Небеснаго.</w:t>
      </w:r>
    </w:p>
    <w:p>
      <w:pPr>
        <w:pStyle w:val="Fontname"/>
        <w:spacing w:lineRule="auto" w:line="3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анон, глас 8.</w:t>
      </w:r>
    </w:p>
    <w:p>
      <w:pPr>
        <w:pStyle w:val="Fontnam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1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лесницегонителя фараоня погрузи/ чудотворяй иногда/ Моисейский жезл, крестообразно поразив,/ и разделив море,/ Израиля же беглеца, пешеходца спасе,/ песнь Богови воспевающ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Припев: П</w:t>
      </w:r>
      <w:r>
        <w:rPr>
          <w:rFonts w:cs="Times New Roman" w:ascii="Times New Roman" w:hAnsi="Times New Roman"/>
          <w:iCs/>
          <w:sz w:val="28"/>
          <w:szCs w:val="28"/>
        </w:rPr>
        <w:t>реподобныя матери нашя Александро, Марфо и Елено, молите Бога о нас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аждь ми, Господи, словесе дар, да в песнех прославлю жен честных, волю Твою соблюдших и во уделе Матере Твоея во благочестии просиявших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веевских жен святое собрание песньми почтим, благословение Пресвятыя Девы исполнивших, яже ныне суть нашя теплыя предстательницы и молитвенницы непрестанныя о спасении душ наших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сиявшя яко солнце, монашеским житием украсисте подвижническая множества, преподобныя матери нашя. Темже с ними прославляетеся, наслаждающяся славы Божественныя и молящяся о спасении душ наших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дуйся, Пресвятая Госпоже, освятившая весь Дивеевскую Твоим пришествием; радуйся, насадившая веру истинную. Радуйся, собравшая монашествующих множество.</w:t>
      </w:r>
    </w:p>
    <w:p>
      <w:pPr>
        <w:pStyle w:val="Fontnam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Cs/>
          <w:color w:val="FF0000"/>
          <w:sz w:val="28"/>
          <w:szCs w:val="28"/>
        </w:rPr>
        <w:t>Ирмос:</w:t>
      </w:r>
      <w:r>
        <w:rPr>
          <w:i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Н</w:t>
      </w:r>
      <w:r>
        <w:rPr>
          <w:i/>
          <w:iCs/>
          <w:sz w:val="28"/>
          <w:szCs w:val="28"/>
        </w:rPr>
        <w:t>ебеснаго круга Верхотворче, Господи,/ и Церкве Зиждителю,/ Ты мене утверди в любви Твоей,/ желаний краю, верных утверждение,/ Едине Человеколюбче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ители первоначальницу в песнех воспоим, Александру славную, давшую монашествующим образ и начертание во бдениих и молитвах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обает по достоянию восхвалити преподобную Марфу, отроковицу непорочную и досточудную, Небеснаго Дивеева начальниц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почтим днесь и преподобную Елену, девственными добротами просветившуюся и Жениху Небесному уневестившуюся!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дуйся, во удел Себе Дивеево избравшая; радуйся, верным, пребывающим зде, Подательнице благ земных. Радуйся, Споручнице вечнаго спасения.</w:t>
      </w:r>
    </w:p>
    <w:p>
      <w:pPr>
        <w:pStyle w:val="Fontname"/>
        <w:spacing w:lineRule="auto" w:line="3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едален, глас 6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подобныя жены!/ Кто изочтет подвиги вашя?/ Кто исповесть молитвы вашя и воздыхания,/ терпение, кротость и смирение,/ мира и плоти отвержение,/ и к Богу совершенную любовь?/ Недоумеем бо благохвалити вас по достоянию,/ обаче, пение сие приносяще, к вам припадаем и вопием:/ Христа Бога усердно молите/ низпослати душам нашим мир и велию милость.</w:t>
      </w:r>
    </w:p>
    <w:p>
      <w:pPr>
        <w:pStyle w:val="Fontnam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 и ныне, Богородичен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аси от бед рабы Твоя, Богородице,/ яко вси по Бозе к Тебе прибегаем,/ яко нерушимей стене и предстательству.</w:t>
      </w:r>
    </w:p>
    <w:p>
      <w:pPr>
        <w:pStyle w:val="Fontnam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4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ы моя крепость, Господи,/ Ты моя и сила,/ Ты мой Бог, Ты мое радование,/ не оставль недра Отча/ и 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шу нищету посетив./ Тем с пророком Аввакумом зову ти:/ силе Твоей слава, Человеколюбче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ая Александро, ты, богатство и славу мира сего отвергши, путем скорбным ко спасению потекла еси, велию любовь ко Господу являющ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ая Марфо, собеседнице добрая и послушнице смиренная старца Серафима, ты, постом и молитвою страсти умертвивши, в безстрастных светлостех водворилася еси, смирение совершенное показующ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ая Елено, благочестием украсившися, благословение старца Серафима на жительство во обители терпеливо ожидала еси, терпением твоим всех удивляющи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дуйся, теплая Ходатаице о подвизающихся во обители Твоей; радуйся, милость Сына Твоего до скончания века нам обещавшая. Радуйся, Заступнице рода христианскаго.</w:t>
      </w:r>
    </w:p>
    <w:p>
      <w:pPr>
        <w:pStyle w:val="Fontnam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5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iCs/>
          <w:sz w:val="28"/>
          <w:szCs w:val="28"/>
        </w:rPr>
        <w:t>скую мя отринул еси/ от лица Твоего, Свете Незаходимый,/ и покрыла мя есть чуждая тьма, окаяннаго,/ но обрати мя и к свету заповедей Твоих/ пути моя направи, молюс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городицу очима твоима видевши и обетования о обители Дивеевстей услышати от Нея сподобившися, богатыми дары Духа Святаго просияла еси, Александро богоблаженная, подвиг молитвы непрестанныя совершающ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лада Господа возлюбивши, во обители изрядно потрудилася еси и в молчании непрестанно пребывала еси, Марфо досточудная, откровения будущаго благоденствия обители Дивеевския в тайне сохраняющ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слушании церковнем пребывающи, вся заповеданная ти преподобным Серафимом ревностно соблюдала еси, Елено достохвальная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адуйся, Дево, яко благословением Твоим осени Дивеево сила Вышняго; радуйся, яко обитель Твоя наполнися подвизающимися. Радуйся, яко просия зде множество преподобных, молящихся о спасении душ наших. </w:t>
      </w:r>
    </w:p>
    <w:p>
      <w:pPr>
        <w:pStyle w:val="Fontnam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6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iCs/>
          <w:sz w:val="28"/>
          <w:szCs w:val="28"/>
        </w:rPr>
        <w:t>чисти мя, Спасе,/ многа бо беззакония моя,/ и из глубины зол возведи, молюся,/ к Тебе бо возопих, и услыши мя,/ Боже спасения моего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ирение совершенное имущи, и любовь нелицемерную, и слез источник непрестанный, сердце твое обитель Духа Святаго соделала еси, Александро. Темже и нам помози очиститися от скверны греховныя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аго Серафима воспитание, безплотная во плоти Марфо досточудная, огнь Божественныя любве в души своей имущи, Небесному Жениху уневестилася ес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пода лицезрети сподобилася еси, преподобная Елено, видевши Его, яко огнь неизследимый, и Небесныя Обители прежде кончины твоея Пресвятая Дева неизреченно ти показа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дуйся, яко наследие Твое присно призираеши; радуйся, яко благодати и милости Своея нас сподобляеши. Радуйся, благословение Сына Твоего на нас низводящая.</w:t>
      </w:r>
    </w:p>
    <w:p>
      <w:pPr>
        <w:pStyle w:val="Fontnam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Кондак, глас 8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веевстии светильницы всесветлии,/ преподобныя матери нашя Александро, Марфо и Елено,/ вы в посте, бдении и молитве добре подвизастеся,/ по кончине же вашей источением чудес/ к вам прибегающих освящаете и исцеляете./ Молитеся ко Господу грехов оставление даровати/ любовию чтущим святую память вашу.</w:t>
      </w:r>
    </w:p>
    <w:p>
      <w:pPr>
        <w:pStyle w:val="Fontname"/>
        <w:spacing w:lineRule="auto" w:line="36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Икос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коль добро соединение ваше, матери богомудрыя! О, коль красен и сладок сей общий ваш праздник, в немже вы, в Дивеевстей обители просиявшыя, общее хваление приемлете! Подобает бо, во единем месте Господеви угодившим, во един день праздновати! Сего ради и мы, монаси и мирстии, по долгу вас ублажаем, вопиюще: место сие, в немже пожисте, и всю Русскую землю от всякаго зла спасайте и молитеся ко Господу грехов оставление даровати любовию чтущим святую память вашу.</w:t>
      </w:r>
    </w:p>
    <w:p>
      <w:pPr>
        <w:pStyle w:val="Fontname"/>
        <w:spacing w:lineRule="auto" w:line="3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7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троцы еврейстии в пещи/ попраша пламень дерзновенно/ и на росу огнь преложиша, вопиюще:/ благословен еси, Господи Боже, во ве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ческое пострижение пред кончиною восприимши, Александра наречена бысть, преподобная мати, еже защитница именуется. Воистину бо воинство демонское победила еси и почесть победы прияла еси, поющи: благословен еси, Господи Боже, во ве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ликий образ ангельский от рук старца Серафима прияла еси, Марфо досточудная, Единаго Жениха Небеснаго всем сердцем возлюбила еси, воспевающи: благословен еси, Господи Боже во ве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лание велие к житию монашескому имела еси, преподобная мати Елено, темже, во иночество облеченная, подвиги твоя усугубила еси, поющи: благословен еси, Господи Боже, во веки.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обильных даров рабом Твоим Всещедрая Подательнице; радуйся, в болезнех и трудех их премилосердая Утешительнице. Радуйся, надеждо и спасение душ наших.</w:t>
      </w:r>
    </w:p>
    <w:p>
      <w:pPr>
        <w:pStyle w:val="Fontnam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8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дмерицею пещь/ халдейский мучитель/ Богочестивым неистовно разжже,/ силою же лучшею спасены, сия видев,/ Творцу и Избавителю вопияше:/ отроцы, благословите,/ священницы, воспойте,/ людие, превозносите во вся ве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святая Дева Богородица дивно управи отшествие твое от жития сего временнаго, преподобная Александро, ты бо, в час кончины Святых Христовых Таин приобщившися и Казанскую икону на перси возложивши, душу святую в руце Божии предала еси, зовущи: благословите Господа во ве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каше преподобный Серафим, кончину блаженныя Марфы духом предуведевый, дондеже узре душу ея во Царствии Небеснем, воспевающую: благословите Господа во век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шу свою за Христа положивши и послушание даже до смерти исполнивши, в юных летех преставилася еси, преподобная Елено, песнь победную вопиющи: благословите Господа во веки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дуйся, Хранительнице нашя в настоящем веце; радуйся, Предстательнице и непостыдное упование в будущем. Радуйся, прилог всякаго зла от удела Своего земнаго отражающая.</w:t>
      </w:r>
    </w:p>
    <w:p>
      <w:pPr>
        <w:pStyle w:val="Fontname"/>
        <w:spacing w:lineRule="auto" w:line="36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еснь 9</w:t>
      </w:r>
    </w:p>
    <w:p>
      <w:pPr>
        <w:pStyle w:val="Style18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рмос: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жасеся о сем Небо,/ и земли удивишася концы,/ яко Бог явися человеком плотски/ и ч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во Твое бысть пространнейшее Небес./ Тем Тя, Богородицу,/ Ангелов и человек чиноначалия величают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ыя матери нашя, Царицы Небесныя истинныя послушницы, вы, начала тьмы пособием Ея победившя, плоть умертвившя и дух оживившя, благодати Божественное действо прияли есте. Не престайте молящяся за ны ко Господу, помиловатися душам нашим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обителе Дивеевская, покровительниц таковых на Небеси имущи, яже мощами своими в храме Пресвятыя Богородицы почивают и исцелений благодать источают в молитве к ним прибегающим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куй ныне, земле Нижегородская, и веселися, се бо чада твоя Христу приведошася, яже суть молитвенницы непрестанныя о нас ко Господу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Тро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ими, Всесвятая Троице, ихже Дивеевская обитель приносит Ти, яко начатки жертвы избранныя, преподобныя Александру, Марфу и Елену, и молитвами их от всякаго зла всех нас сохран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Богородичен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сни благодарственныя приносим Ти, Мати Божия, яко спасаеши нас присно от всяких бед и скорбей и любовию врачуеши немощи наша.</w:t>
      </w:r>
    </w:p>
    <w:p>
      <w:pPr>
        <w:pStyle w:val="Fontname"/>
        <w:spacing w:lineRule="auto" w:line="360"/>
        <w:jc w:val="lef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ветилен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славная обителе Дивеевская, молитвенницы имущи в тебе просиявшыя, преподобныя матери наша Александру, Марфу и Елену, днесь молящихся прилежно, о еже избавитися нам от всякия нужды и печали.</w:t>
      </w:r>
    </w:p>
    <w:p>
      <w:pPr>
        <w:pStyle w:val="Fontname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и ныне, Богородичен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Приснодево, проречение Твое, яко место сие свято будет, видим днесь исполняемо, подвизавшыяся бо в ней преподобныя матери нашя, ихже днесь почитаем, явишася воистину святы и, яко невещественнии ангели на земли пожившя, Царствие Небесное улучиша.</w:t>
      </w:r>
    </w:p>
    <w:p>
      <w:pPr>
        <w:pStyle w:val="Fontname"/>
        <w:spacing w:lineRule="auto" w:line="36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 хвалитех стихиры на 4, глас 5.</w:t>
      </w:r>
    </w:p>
    <w:p>
      <w:pPr>
        <w:pStyle w:val="Fontnam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одобен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Живоносный Кресте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ся, преславная обителе Дивеевская,/ процветшая добродетельми молитвенниц усердных,/ преподобных Александры, Марфы и Елены,/ к нимже припадаем, тепле взывающе:/ радуйтеся, красотою любве сердца наша украшающыя,/ к долготерпению и мужеству призывающыя,/ уверяющя, яко ничтоже возможет разлучити ны от любве Божия./ И ныне, вечныя радости и веселия сподобльшыяся,/ светильницы свои возжегша, с мудрыми девами радуетеся./ Дадите же и нам от елея вашего, матери нашя,/ во еже не себе любити,/ но ближним своим послужити/ во спасение душ наших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дуйтеся, начальницы обители Дивеевския:/ преподобная мати Александро, первоначальнице,/ повеление Преблагословенныя Владычицы исполнившая/ о святей Ея обители основании;/ и ты, Марфо, отроковице чудная,/ Серафимовых сирот госпожа в Дивееве Небеснем;/ и ты, Елено всехвальная,/ Мельничныя общины дивная начальнице./ На земли союзом любве связуемыя,/ на Небесех Божественныя светлости сподобистеся,/ идеже   мол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ся Пресвятей Троице,/ даровати душам нашим/ мир и велию милость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идите, Святыя Троицы вернии служителие,/ земную троицу преподобных жен Дивеевских восхвалим,/ светом Божественным просвещенных,/ ихже песньми почтим, сице взывающе:/ радуйтеся, обители нашея покровительницы,/ дев Дивеевских красото и благолепие,/ скорбящих сладкое утешение,/ в бедах сущих скорое заступление,/ в болезнех лютых врачество преизобильное,/ иноком тихое пристанище./ Радуйтеся, Богородицею избранныя,/ не престайте о нас молитися,/ вы бо есте заступницы нашя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Слава, глас 8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веево дивное,/ украшенное мощами преподобнаго Серафима/ и сотаинниц его, преподобных  Александры, Марфы и Елены,/ удел избранный Богородицы,/ днесь красуется и ликует,/ и благодарне Христу Богу вопиет:/ Ты еси преподобных Похвала, Всесильн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И ныне, Богородичен, глас тойже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дычице, приими молитвы раб Твоих/ и избави нас/ от всякия нужды и печали.</w:t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ургии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лаженны от канона, песни 3-я и 6-я, на 4. Прокимен, глас 4: Д</w:t>
      </w:r>
      <w:r>
        <w:rPr>
          <w:rFonts w:cs="Times New Roman" w:ascii="Times New Roman" w:hAnsi="Times New Roman"/>
          <w:sz w:val="28"/>
          <w:szCs w:val="28"/>
        </w:rPr>
        <w:t xml:space="preserve">ивен Бог во святых Своих,/ Бог Израилев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В</w:t>
      </w:r>
      <w:r>
        <w:rPr>
          <w:rFonts w:cs="Times New Roman" w:ascii="Times New Roman" w:hAnsi="Times New Roman"/>
          <w:sz w:val="28"/>
          <w:szCs w:val="28"/>
        </w:rPr>
        <w:t xml:space="preserve"> церквах благословите Бога, Господа от источник Израилевых. </w:t>
      </w:r>
      <w:r>
        <w:rPr>
          <w:rFonts w:cs="Times New Roman" w:ascii="Times New Roman" w:hAnsi="Times New Roman"/>
          <w:color w:val="FF0000"/>
          <w:sz w:val="28"/>
          <w:szCs w:val="28"/>
        </w:rPr>
        <w:t>Апостол к Галатом, зачало 208. А</w:t>
      </w:r>
      <w:r>
        <w:rPr>
          <w:rFonts w:cs="Times New Roman" w:ascii="Times New Roman" w:hAnsi="Times New Roman"/>
          <w:sz w:val="28"/>
          <w:szCs w:val="28"/>
        </w:rPr>
        <w:t xml:space="preserve">ллилуиа, глас 1: </w:t>
      </w: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рпя, потерпех Господа, и внят ми и услыша молитву мою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Евангелие от Луки, зачало 33. Причастен: В </w:t>
      </w:r>
      <w:r>
        <w:rPr>
          <w:rFonts w:cs="Times New Roman" w:ascii="Times New Roman" w:hAnsi="Times New Roman"/>
          <w:sz w:val="28"/>
          <w:szCs w:val="28"/>
        </w:rPr>
        <w:t xml:space="preserve">память вечную будет праведник: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Молитва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преподобныя Александро, Марфо и Елено, подвижницы Христовы, инокинь Дивеевских наставницы и всех прибегающих к вам скорыя помощницы! Вы от юности Бога возлюбившя, иноческаго жития возжелали есте и молитвами и наставлении преподобнаго Серафима Саровскаго обитель Дивеевскую устроили есте. В нейже, усердно потрудившяся, молитвою, постом и бдением сердца очистили есте и образ благонравнаго жития показали есте. Темже, яко имеющя дерзновение ко Всемилостивому Спасу и Преблагословенней Владычице Богородице, Иже и место сие благословиша, не оставите обитель сию святую и инокинь, чающих вашея помощи и заступления. Сохраните Отечество наше земное от всяких бед и напастей, междоусобныя брани и нашествия иноплеменников. Нам же, почитающым вас любовию, даруйте мир и единомыслие, да, вашими молитвами соблюдаеми и сохраняеми, исповедуем Святую Троицу, Отца и Сына и Святаго Духа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нь.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120"/>
      <w:ind w:left="576" w:hanging="576"/>
      <w:outlineLvl w:val="1"/>
    </w:pPr>
    <w:rPr>
      <w:rFonts w:cs="Lohit Hindi;Times New Roman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name">
    <w:name w:val="Font nam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  <w:spacing w:lineRule="atLeast" w:line="286"/>
      <w:jc w:val="center"/>
    </w:pPr>
    <w:rPr>
      <w:rFonts w:ascii="Academy;Calibri" w:hAnsi="Academy;Calibri" w:eastAsia="Times New Roman" w:cs="Academy;Calibri"/>
      <w:color w:val="000000"/>
      <w:sz w:val="24"/>
      <w:szCs w:val="24"/>
      <w:lang w:val="ru-RU" w:bidi="ar-SA" w:eastAsia="zh-CN"/>
    </w:rPr>
  </w:style>
  <w:style w:type="paragraph" w:styleId="Style18">
    <w:name w:val="Текст академ"/>
    <w:qFormat/>
    <w:pPr>
      <w:widowControl/>
      <w:autoSpaceDE w:val="false"/>
      <w:bidi w:val="0"/>
      <w:ind w:firstLine="482"/>
      <w:jc w:val="both"/>
    </w:pPr>
    <w:rPr>
      <w:rFonts w:ascii="Academy;Calibri" w:hAnsi="Academy;Calibri" w:eastAsia="Times New Roman" w:cs="Academy;Calibri"/>
      <w:color w:val="auto"/>
      <w:sz w:val="36"/>
      <w:szCs w:val="36"/>
      <w:lang w:val="ru-RU" w:bidi="ar-SA" w:eastAsia="zh-CN"/>
    </w:rPr>
  </w:style>
  <w:style w:type="paragraph" w:styleId="1">
    <w:name w:val="Подзаголовок 1"/>
    <w:qFormat/>
    <w:pPr>
      <w:widowControl/>
      <w:autoSpaceDE w:val="false"/>
      <w:bidi w:val="0"/>
      <w:jc w:val="center"/>
    </w:pPr>
    <w:rPr>
      <w:rFonts w:ascii="Academy;Calibri" w:hAnsi="Academy;Calibri" w:eastAsia="Times New Roman" w:cs="Academy;Calibri"/>
      <w:b/>
      <w:bCs/>
      <w:color w:val="000000"/>
      <w:sz w:val="36"/>
      <w:szCs w:val="36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ind w:firstLine="283"/>
      <w:jc w:val="both"/>
    </w:pPr>
    <w:rPr>
      <w:rFonts w:ascii="Academy;Calibri" w:hAnsi="Academy;Calibri" w:cs="Academy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04:00Z</dcterms:created>
  <dc:creator/>
  <dc:description/>
  <cp:keywords/>
  <dc:language>en-US</dc:language>
  <cp:lastModifiedBy/>
  <cp:lastPrinted>2015-08-12T17:13:00Z</cp:lastPrinted>
  <dcterms:modified xsi:type="dcterms:W3CDTF">2020-11-10T08:48:00Z</dcterms:modified>
  <cp:revision>196</cp:revision>
  <dc:subject/>
  <dc:title>Служба преподобным Александре, </dc:title>
</cp:coreProperties>
</file>