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лож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к Порядку приёма на обучение по основным образовательным программам подготовки служителей Русской Православной Церкви,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пециальность</w:t>
      </w:r>
      <w:r>
        <w:rPr>
          <w:rFonts w:cs="Times New Roman" w:ascii="Times New Roman" w:hAnsi="Times New Roman"/>
          <w:bCs w:val="false"/>
          <w:sz w:val="36"/>
          <w:szCs w:val="36"/>
        </w:rPr>
        <w:t xml:space="preserve">  «Регент церковного хора, преподаватель»</w:t>
      </w:r>
      <w:r>
        <w:rPr>
          <w:rFonts w:cs="Times New Roman" w:ascii="Times New Roman" w:hAnsi="Times New Roman"/>
          <w:sz w:val="36"/>
          <w:szCs w:val="36"/>
        </w:rPr>
        <w:t>, реализуемым в  духовных образовательных организация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 1.</w:t>
      </w:r>
    </w:p>
    <w:p>
      <w:pPr>
        <w:pStyle w:val="Style19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ысокопреосвященству,</w:t>
      </w:r>
    </w:p>
    <w:p>
      <w:pPr>
        <w:pStyle w:val="Style19"/>
        <w:spacing w:lineRule="auto" w:line="240" w:before="0" w:after="0"/>
        <w:ind w:left="396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сокопреосвященнейшему _____________________,</w:t>
      </w:r>
    </w:p>
    <w:p>
      <w:pPr>
        <w:pStyle w:val="Style19"/>
        <w:spacing w:lineRule="auto" w:line="240" w:before="0" w:after="0"/>
        <w:ind w:left="396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рхиепископу _________________________________,</w:t>
      </w:r>
    </w:p>
    <w:p>
      <w:pPr>
        <w:pStyle w:val="Style19"/>
        <w:spacing w:lineRule="auto" w:line="240" w:before="0" w:after="0"/>
        <w:ind w:left="396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ктору _____________________ духовной семинарии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ПРОШЕНИЕ).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____________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, «___» _____  _____г.р.,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еня на обучение по основной образовательной программе «Подготовка служителей Русской Православной Церкви», специальность «Регент церковного хора, преподаватель» в очной форме в ________________ духовную семинар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  <w:t>Ι) О себе сообщаю следующее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3"/>
        <w:gridCol w:w="492"/>
        <w:gridCol w:w="2374"/>
        <w:gridCol w:w="143"/>
        <w:gridCol w:w="283"/>
        <w:gridCol w:w="2207"/>
        <w:gridCol w:w="247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стоянной регистрации: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: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: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телефон: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ыдан: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 телефон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: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: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 (полное название учреждения):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 (полное название учреждения):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Изучаемый иностранный язык: __________________________________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 Подтверждаю, что ознакомлен(а) со следующими документами: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/>
        <w:t>(размещены на информационных стендах и на сайте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551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об 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Лицензия на право ведения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подготовки рег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авила приёма в _________________семинарию на обучение по образовательной программе подготовки регентов на 201_/201_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нутреннего распорядка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б организации учебного процес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 Подтверждаю, следующие факты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551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об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 фактом отсутствия государственной аккредитации образовательной программы ознакомлен(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о свидетельством о профессионально-общественной (церковной) аккредитации ознакомлен(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 подачи апелляции ознакомлен(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персональ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формацией об ответственности за достоверность сведений, указываемых в прошении, за подлинность документов подаваемых для поступления ознакомлен(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Личная подпись абитуриента:_________________________________/___________________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Расшифровка подпис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заполнения: «____»_______________20_____г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</w:t>
      </w:r>
      <w:r>
        <w:rPr/>
        <w:t xml:space="preserve">Подпись сотрудника ПК, </w:t>
        <w:tab/>
      </w:r>
    </w:p>
    <w:p>
      <w:pPr>
        <w:pStyle w:val="Normal"/>
        <w:jc w:val="right"/>
        <w:rPr/>
      </w:pPr>
      <w:r>
        <w:rPr/>
        <w:t>принявшего документы:______________________________/_______________________/ Расшифровка подписи</w:t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>Приложение № 2.</w:t>
      </w:r>
    </w:p>
    <w:p>
      <w:pPr>
        <w:pStyle w:val="TextBody"/>
        <w:spacing w:before="0" w:after="0"/>
        <w:jc w:val="center"/>
        <w:rPr/>
      </w:pPr>
      <w:r>
        <w:rPr/>
        <w:t xml:space="preserve">АНКЕТА ДЛЯ ПОСТУПАЮЩИХ </w:t>
      </w:r>
    </w:p>
    <w:p>
      <w:pPr>
        <w:pStyle w:val="TextBody"/>
        <w:spacing w:before="0" w:after="0"/>
        <w:jc w:val="center"/>
        <w:rPr/>
      </w:pPr>
      <w:r>
        <w:rPr/>
        <w:t>в ________________ духовную семинарию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85"/>
        <w:gridCol w:w="2268"/>
        <w:gridCol w:w="2409"/>
      </w:tblGrid>
      <w:tr>
        <w:trPr>
          <w:trHeight w:val="4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>1. Фамилия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Семейное положение: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холост 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замужем/женат</w:t>
            </w:r>
          </w:p>
          <w:p>
            <w:pPr>
              <w:pStyle w:val="Normal"/>
              <w:ind w:right="-249" w:hanging="0"/>
              <w:rPr/>
            </w:pPr>
            <w:r>
              <w:rPr/>
              <w:t>(указать каким браком:_)</w:t>
            </w:r>
          </w:p>
          <w:p>
            <w:pPr>
              <w:pStyle w:val="Normal"/>
              <w:ind w:right="-249" w:hanging="0"/>
              <w:rPr/>
            </w:pPr>
            <w:r>
              <w:rPr/>
              <w:t>___________________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разведён(а) 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вдовец/вдова  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иное (указать)</w:t>
            </w:r>
          </w:p>
          <w:p>
            <w:pPr>
              <w:pStyle w:val="Normal"/>
              <w:ind w:right="-249" w:hanging="0"/>
              <w:rPr/>
            </w:pPr>
            <w:r>
              <w:rPr/>
              <w:t>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шество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да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нет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>2. Имя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а ли судим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а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>3. Отчество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>4. Дата рождения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происхождение </w:t>
              <w:br/>
              <w:t xml:space="preserve">(по профессии родителей):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военнослуж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крестьяне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бочие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священнослуж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служащи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: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39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>5. Дата Крещения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>6. Имя при Крещении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В честь какого святого: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Дата тезоименитства </w:t>
            </w:r>
          </w:p>
          <w:p>
            <w:pPr>
              <w:pStyle w:val="Normal"/>
              <w:ind w:right="-268" w:hanging="0"/>
              <w:rPr/>
            </w:pPr>
            <w:r>
              <w:rPr/>
              <w:t>(число, месяц по новому стилю):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сто рождения (населённый пункт, область (край), страна):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циональность: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ражданство (страна):</w:t>
            </w:r>
          </w:p>
        </w:tc>
      </w:tr>
      <w:tr>
        <w:trPr>
          <w:trHeight w:val="132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Домашний адрес (прописки и проживания)  (почтовый индекс, страна,  область (край), населённый пункт,   улица, дома,  №   квартиры): 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Дом.  телефон: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Моб. телефон: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Электронный адрес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>Воинский учёт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069"/>
        <w:gridCol w:w="1835"/>
        <w:gridCol w:w="1112"/>
      </w:tblGrid>
      <w:tr>
        <w:trPr>
          <w:trHeight w:val="59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новки на учё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оенком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</w:tr>
      <w:tr>
        <w:trPr>
          <w:trHeight w:val="65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/>
      </w:pPr>
      <w:r>
        <w:rPr/>
        <w:t>Воинская служба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015"/>
        <w:gridCol w:w="2097"/>
        <w:gridCol w:w="1933"/>
        <w:gridCol w:w="1870"/>
      </w:tblGrid>
      <w:tr>
        <w:trPr>
          <w:trHeight w:val="39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оинской службы (с-п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освобождён – причи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ил воинскую службу в части  (№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</w:tr>
      <w:tr>
        <w:trPr>
          <w:trHeight w:val="52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>Светское образование (школа, музыкальное училище, ПТУ, техникум, ВУЗ)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151"/>
        <w:gridCol w:w="1250"/>
        <w:gridCol w:w="1345"/>
        <w:gridCol w:w="1822"/>
      </w:tblGrid>
      <w:tr>
        <w:trPr>
          <w:trHeight w:val="36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разован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 учрежд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обуч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обу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Есть ли светские и церковные научные звания; если есть, то какие: 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Работа до поступления в семинарию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38"/>
        <w:gridCol w:w="4755"/>
        <w:gridCol w:w="2126"/>
      </w:tblGrid>
      <w:tr>
        <w:trPr>
          <w:trHeight w:val="3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нач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Духовное образование (курсы подготовки церковных специалистов (катехизаторов, молодежных работников, миссионерок, социальных работников) духовное училище, духовная семинария, иконописная школа):</w:t>
      </w:r>
    </w:p>
    <w:tbl>
      <w:tblPr>
        <w:tblW w:w="102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85"/>
        <w:gridCol w:w="2776"/>
        <w:gridCol w:w="1559"/>
        <w:gridCol w:w="1915"/>
      </w:tblGrid>
      <w:tr>
        <w:trPr>
          <w:trHeight w:val="7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разования (очное, заочное, вечернее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обучения </w:t>
            </w:r>
          </w:p>
          <w:p>
            <w:pPr>
              <w:pStyle w:val="Normal"/>
              <w:rPr/>
            </w:pPr>
            <w:r>
              <w:rPr/>
              <w:t>(с-п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, направление подготовки</w:t>
            </w:r>
          </w:p>
        </w:tc>
      </w:tr>
      <w:tr>
        <w:trPr>
          <w:trHeight w:val="6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Тема дипломной работы, кафедра, имя научного руководителя: 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>Рекомендация для поступления в семинарию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73"/>
        <w:gridCol w:w="4146"/>
      </w:tblGrid>
      <w:tr>
        <w:trPr>
          <w:trHeight w:val="4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рекомендов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мя священника, его должность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заверена рекоменд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мя архиерея, его титул)</w:t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>Родственник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7"/>
        <w:gridCol w:w="1218"/>
        <w:gridCol w:w="1344"/>
        <w:gridCol w:w="2566"/>
      </w:tblGrid>
      <w:tr>
        <w:trPr>
          <w:trHeight w:val="4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живания:</w:t>
            </w:r>
          </w:p>
        </w:tc>
      </w:tr>
      <w:tr>
        <w:trPr>
          <w:trHeight w:val="5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 \ же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» _________ 201_  г.    __________________  </w:t>
        <w:tab/>
        <w:tab/>
        <w:t>________________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подпись абитуриента)</w:t>
        <w:tab/>
        <w:tab/>
        <w:t xml:space="preserve">       Ф.И.О.</w:t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>Приложение № 3.</w:t>
      </w:r>
    </w:p>
    <w:p>
      <w:pPr>
        <w:pStyle w:val="Normal"/>
        <w:jc w:val="center"/>
        <w:rPr/>
      </w:pPr>
      <w:r>
        <w:rPr/>
        <w:t>Примерный план написания автобиографии</w:t>
      </w:r>
    </w:p>
    <w:p>
      <w:pPr>
        <w:pStyle w:val="Normal"/>
        <w:jc w:val="center"/>
        <w:rPr/>
      </w:pPr>
      <w:r>
        <w:rPr/>
        <w:t xml:space="preserve">для поступающих в ______________ духовную семинарию </w:t>
      </w:r>
    </w:p>
    <w:p>
      <w:pPr>
        <w:pStyle w:val="Normal"/>
        <w:jc w:val="center"/>
        <w:rPr/>
      </w:pPr>
      <w:r>
        <w:rPr/>
        <w:t>(пишется в повествовательном стил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 w:before="0" w:after="0"/>
        <w:jc w:val="both"/>
        <w:rPr/>
      </w:pPr>
      <w:r>
        <w:rPr/>
        <w:t>Я, Ф. И. О., родился (число, месяц, год и место ро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 w:before="0" w:after="0"/>
        <w:jc w:val="both"/>
        <w:rPr/>
      </w:pPr>
      <w:r>
        <w:rPr/>
        <w:t>Где (храм, епархия) и когда принял таинство Кр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 w:before="0" w:after="0"/>
        <w:jc w:val="both"/>
        <w:rPr/>
      </w:pPr>
      <w:r>
        <w:rPr/>
        <w:t>Семейное положение: холост, женат церковным или гражданским браком (первым или вторым браком, дата вступления в брак), разведён (дата развода), для женатых указать имя, отчество и девичью фамилию жены. Есть ли дети и их возра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 w:before="0" w:after="0"/>
        <w:jc w:val="both"/>
        <w:rPr/>
      </w:pPr>
      <w:r>
        <w:rPr/>
        <w:t>Национа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 w:before="0" w:after="0"/>
        <w:jc w:val="both"/>
        <w:rPr/>
      </w:pPr>
      <w:r>
        <w:rPr/>
        <w:t>Указать наличие полного среднего образования (название учебного заведения и дата его оконч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 w:before="0" w:after="0"/>
        <w:jc w:val="both"/>
        <w:rPr/>
      </w:pPr>
      <w:r>
        <w:rPr/>
        <w:t>Учился ли в светских и духовных учебных заведениях (название учебного заведения (факультета) и период обучения). Указать специальность, по которой обучался, научную степ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 w:before="0" w:after="0"/>
        <w:jc w:val="both"/>
        <w:rPr/>
      </w:pPr>
      <w:r>
        <w:rPr/>
        <w:t>Указать данные (если имеются) о работе (организация, место, профессия, период работы) до поступления в Духовную шк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 w:before="0" w:after="0"/>
        <w:jc w:val="both"/>
        <w:rPr/>
      </w:pPr>
      <w:r>
        <w:rPr/>
        <w:t>Указать данные о прохождении церковного послушания (храм, епархия, в качестве кого нёс послушание, какое врем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 w:before="0" w:after="0"/>
        <w:jc w:val="both"/>
        <w:rPr/>
      </w:pPr>
      <w:r>
        <w:rPr/>
        <w:t>Отношение к военной службе: служил (где и когда), призывник, освобождён (по какой статье – указать номер статьи и причину освобождения), офицер зап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 w:before="0" w:after="0"/>
        <w:jc w:val="both"/>
        <w:rPr/>
      </w:pPr>
      <w:r>
        <w:rPr/>
        <w:t>Поступал ли раньше в духовные образовательные организации (где и ког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 w:before="0" w:after="0"/>
        <w:jc w:val="both"/>
        <w:rPr/>
      </w:pPr>
      <w:r>
        <w:rPr/>
        <w:t>В случае наличия монашеского (иноческого) пострига указать, где, когда и кем совершён постри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 w:before="0" w:after="0"/>
        <w:jc w:val="both"/>
        <w:rPr/>
      </w:pPr>
      <w:r>
        <w:rPr/>
        <w:t>В случае наличия священного сана (иерей или диакон) или сана церковнослужителя (чтец) указать, где, когда и кем совершена хиротония или хиротесия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 w:before="0" w:after="0"/>
        <w:jc w:val="both"/>
        <w:rPr/>
      </w:pPr>
      <w:r>
        <w:rPr/>
        <w:t>Был ли судим церковным или гражданским суд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 w:before="0" w:after="0"/>
        <w:jc w:val="both"/>
        <w:rPr/>
      </w:pPr>
      <w:r>
        <w:rPr/>
        <w:t>В случае наличия светских или церковные наград – указать об э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 w:before="0" w:after="0"/>
        <w:jc w:val="both"/>
        <w:rPr/>
      </w:pPr>
      <w:r>
        <w:rPr/>
        <w:t>В случае участия в политических и общественных организациях – указать о факте членства в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 w:before="0" w:after="0"/>
        <w:jc w:val="both"/>
        <w:rPr/>
      </w:pPr>
      <w:r>
        <w:rPr/>
        <w:t>Есть ли вредные привычки (курение, алкоголь, наркотики и т. 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 w:before="0" w:after="0"/>
        <w:jc w:val="both"/>
        <w:rPr/>
      </w:pPr>
      <w:r>
        <w:rPr/>
        <w:t>Фамилия, имя, отчество, место работы и профессия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 w:before="0" w:after="0"/>
        <w:jc w:val="both"/>
        <w:rPr/>
      </w:pPr>
      <w:r>
        <w:rPr/>
        <w:t>Где и от кого получена рекомендация (епархия, храм, имя и фамилия священника), кем рекомендация заверена (имя архиерея и его титу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 w:before="0" w:after="280"/>
        <w:jc w:val="both"/>
        <w:rPr/>
      </w:pPr>
      <w:r>
        <w:rPr/>
        <w:t>Точный домашний адрес (в том числе почтовый индекс, номер телефона (мобильного и домашнего), в случае проживания за границей – адрес на государственном языке страны проживания)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«____» _________ 201  г. __________________  </w:t>
        <w:tab/>
        <w:tab/>
        <w:t>________________</w:t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>Приложение № 4.</w:t>
      </w:r>
    </w:p>
    <w:p>
      <w:pPr>
        <w:pStyle w:val="Style19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ысокопреосвященству,</w:t>
      </w:r>
    </w:p>
    <w:p>
      <w:pPr>
        <w:pStyle w:val="Style19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преосвященнейшему _____________________,</w:t>
      </w:r>
    </w:p>
    <w:p>
      <w:pPr>
        <w:pStyle w:val="Style19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епископу _________________________________,</w:t>
      </w:r>
    </w:p>
    <w:p>
      <w:pPr>
        <w:pStyle w:val="Style19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___________________ духовной семинарии</w:t>
      </w:r>
    </w:p>
    <w:p>
      <w:pPr>
        <w:pStyle w:val="Style19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 О СОГЛАСИИ НА ОБРАБОТКУ ЛИЧНЫХ ДАН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равилами приёма в Религиозную организацию – духовную образовательную организацию высшего образования «_________________ духовная семинария Русской Православной Церкви» на обучение по образовательной программе подготовки регентов на 201_/201_ уч. год</w:t>
      </w:r>
    </w:p>
    <w:p>
      <w:pPr>
        <w:pStyle w:val="Normal"/>
        <w:jc w:val="both"/>
        <w:rPr/>
      </w:pPr>
      <w:r>
        <w:rPr/>
        <w:t>я,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личных данных приёмной коми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ая подпись абитуриента:_______________________/_______________________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Расшифровка подпис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: «____»_______________201_ г.</w:t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>Приложение № 5.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ступительного испытания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духовной семинарии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Style19"/>
        <w:spacing w:lineRule="auto" w:line="360"/>
        <w:ind w:left="7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(с указанием целей и задач проведения вступительного испытания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ступительного испытания (например, перечень вопросов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ценивания и критерии оцено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ой литературы: основной (не менее 5) и дополнительной (не менее 10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661"/>
        </w:tabs>
        <w:ind w:left="266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69"/>
        </w:tabs>
        <w:ind w:left="336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77"/>
        </w:tabs>
        <w:ind w:left="407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46:00Z</dcterms:created>
  <dc:creator>1</dc:creator>
  <dc:description/>
  <cp:keywords/>
  <dc:language>en-US</dc:language>
  <cp:lastModifiedBy>Алексей Вера</cp:lastModifiedBy>
  <cp:lastPrinted>2017-07-26T12:23:00Z</cp:lastPrinted>
  <dcterms:modified xsi:type="dcterms:W3CDTF">2017-08-30T15:49:00Z</dcterms:modified>
  <cp:revision>5</cp:revision>
  <dc:subject/>
  <dc:title/>
</cp:coreProperties>
</file>