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Приложение №4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Технические требования к оборудовани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ля обеспечения проведения итоговой аттестации выпускник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 использованием дистанционных образовательных технолог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12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личие стационарного персонального компьютера (ноутбука) с двумя или более портами USB, разъёмом для микрофона miniJack 3.5 и процессорной мощностью достаточной для обработки потокового видео. </w:t>
      </w:r>
    </w:p>
    <w:p>
      <w:pPr>
        <w:pStyle w:val="ListParagraph"/>
        <w:bidi w:val="0"/>
        <w:spacing w:before="0" w:after="0"/>
        <w:ind w:left="712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Рекомендуемая конфигурация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Inte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or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3/4096 Мб ОЗУ/500 Гб ЖМД.</w:t>
      </w:r>
    </w:p>
    <w:p>
      <w:pPr>
        <w:pStyle w:val="ListParagraph"/>
        <w:bidi w:val="0"/>
        <w:spacing w:before="0" w:after="0"/>
        <w:ind w:left="712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12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б-камера, с разрешением не ниже 1280х800 пикселей и количеством кадров в секунду не ниже 15, установленная на штативе. 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Рекомендуемая модель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Logitech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920.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12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ва внешних радиомикрофона, сведенные через микшер и подключенные к микрофонному входу ПК. </w:t>
      </w:r>
      <w:bookmarkStart w:id="0" w:name="OLE_LINK1"/>
      <w:bookmarkStart w:id="1" w:name="OLE_LINK2"/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Рекомендуемые модели микрофонов</w:t>
      </w:r>
      <w:bookmarkEnd w:id="0"/>
      <w:bookmarkEnd w:id="1"/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AKG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MS</w:t>
      </w:r>
      <w:r>
        <w:rPr>
          <w:rFonts w:ascii="Times New Roman" w:hAnsi="Times New Roman"/>
          <w:sz w:val="28"/>
          <w:szCs w:val="28"/>
        </w:rPr>
        <w:t xml:space="preserve">40 </w:t>
      </w:r>
      <w:r>
        <w:rPr>
          <w:rFonts w:ascii="Times New Roman" w:hAnsi="Times New Roman"/>
          <w:sz w:val="28"/>
          <w:szCs w:val="28"/>
          <w:lang w:val="en-US"/>
        </w:rPr>
        <w:t>Min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oc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et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z w:val="28"/>
          <w:szCs w:val="28"/>
          <w:lang w:val="en-US"/>
        </w:rPr>
        <w:t>AKG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MS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  <w:lang w:val="en-US"/>
        </w:rPr>
        <w:t>Pr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du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vocal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bidi w:val="0"/>
        <w:spacing w:before="0" w:after="0"/>
        <w:ind w:left="142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  <w:u w:val="single"/>
        </w:rPr>
        <w:t>Рекомендуемые модели микшеров</w:t>
      </w:r>
      <w:r>
        <w:rPr>
          <w:rFonts w:ascii="Times New Roman" w:hAnsi="Times New Roman"/>
          <w:sz w:val="28"/>
          <w:szCs w:val="28"/>
        </w:rPr>
        <w:t xml:space="preserve">: BEHRINGER 802/ </w:t>
      </w:r>
      <w:r>
        <w:rPr>
          <w:rFonts w:ascii="Times New Roman" w:hAnsi="Times New Roman"/>
          <w:sz w:val="28"/>
          <w:szCs w:val="28"/>
          <w:lang w:val="en-US"/>
        </w:rPr>
        <w:t>BEHRING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B</w:t>
      </w:r>
      <w:r>
        <w:rPr>
          <w:rFonts w:ascii="Times New Roman" w:hAnsi="Times New Roman"/>
          <w:sz w:val="28"/>
          <w:szCs w:val="28"/>
        </w:rPr>
        <w:t>802 или BEHRINGER 1002FX.</w:t>
      </w:r>
    </w:p>
    <w:p>
      <w:pPr>
        <w:pStyle w:val="ListParagraph"/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162" w:right="0" w:hanging="450"/>
        <w:contextualSpacing/>
        <w:rPr/>
      </w:pPr>
      <w:r>
        <w:rPr>
          <w:rFonts w:ascii="Times New Roman" w:hAnsi="Times New Roman"/>
          <w:sz w:val="28"/>
          <w:szCs w:val="28"/>
        </w:rPr>
        <w:t>Стойки для микрофонов:  настольные или напольные.</w:t>
      </w:r>
    </w:p>
    <w:p>
      <w:pPr>
        <w:pStyle w:val="ListParagraph"/>
        <w:bidi w:val="0"/>
        <w:spacing w:before="0" w:after="0"/>
        <w:ind w:left="1162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sz w:val="28"/>
          <w:szCs w:val="28"/>
        </w:rPr>
        <w:tab/>
        <w:t>5. Доступ в сеть Интернет, либо в закрытую сеть, предоставленную компанией Ростелеком через проводной доступ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Приложение № 5.</w:t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авославная религиозная организация – учреждение высшего, среднего и послевузовского профессионального религиозного образован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ОСКОВСКАЯ ПРАВОСЛАВНАЯ ДУХОВНАЯ АКАДЕМ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>РУССКОЙ ПРАВОСЛАВНОЙ ЦЕРКВИ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dstrike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ЭКЗАМЕНАЦИОННАЯ ВЕДОМОСТЬ №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ТОГОВОГО МЕЖДИСЦИПЛИНАРНОГО ЭКЗАМЕ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___» ___________ 20____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новная образовательная программа 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валификация (уровень образования)  _________________________________________________</w:t>
      </w:r>
      <w:r>
        <w:rPr>
          <w:rFonts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tbl>
      <w:tblPr>
        <w:tblW w:w="103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8"/>
        <w:gridCol w:w="1281"/>
        <w:gridCol w:w="1282"/>
        <w:gridCol w:w="1365"/>
        <w:gridCol w:w="1169"/>
        <w:gridCol w:w="15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н, Ф.И.О. выпуск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бил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о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95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ректор по учебной работе                          ___________________              сан, Ф.И.О</w:t>
      </w:r>
    </w:p>
    <w:p>
      <w:pPr>
        <w:pStyle w:val="Normal"/>
        <w:bidi w:val="0"/>
        <w:spacing w:before="0" w:after="0"/>
        <w:ind w:left="1416" w:right="0" w:firstLine="708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.</w:t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авославная религиозная организация – учреждение высшего, среднего и послевузовского профессионального религиозного образован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ОСКОВСКАЯ ПРАВОСЛАВНАЯ ДУХОВНАЯ АКАДЕМ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>РУССКОЙ ПРАВОСЛАВНОЙ ЦЕРКВИ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dstrike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ОТОКОЛ №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едания  Экзаменационной комисс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ТОГОВОГО  МЕЖДИСЦИПЛИНАРНОГО ЭКЗАМЕ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» ________ 201__ года</w:t>
        <w:tab/>
        <w:tab/>
        <w:tab/>
        <w:tab/>
        <w:t xml:space="preserve">      с ___ час. ___ мин.      до ___ час. ___мин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СОСТАВ ЭКЗАМЕНАЦИОНОЙ КОМИССИИ: </w:t>
      </w:r>
    </w:p>
    <w:p>
      <w:pPr>
        <w:pStyle w:val="Normal"/>
        <w:bidi w:val="0"/>
        <w:spacing w:before="0" w:after="0"/>
        <w:ind w:left="2130" w:right="0" w:hanging="2130"/>
        <w:rPr/>
      </w:pPr>
      <w:r>
        <w:rPr>
          <w:rFonts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_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</w:rPr>
        <w:t>Экзаменационная комиссия утверждена приказом ректора Академии  № ____  от  «___» _____ 201__ г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сан, фамилия, имя, отчество студент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новная образовательная программа 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валификация (уровень образования)_____________________________ Группа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омер экзаменационного билета 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экзамене были заданы следующие вопрос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щая характеристика ответов студента на заданные вопросы: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метить, что: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обое мнение членов комиссии: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ТАНОВИЛИ, что студент выдержал экзамен со следующим результатом: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лен комиссии                                          __________________________                    сан, Ф.И.О.</w:t>
      </w:r>
    </w:p>
    <w:p>
      <w:pPr>
        <w:pStyle w:val="Normal"/>
        <w:bidi w:val="0"/>
        <w:spacing w:before="0" w:after="0"/>
        <w:ind w:left="1416" w:right="0" w:firstLine="708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8.</w:t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авославная религиозная организация – учреждение высшего, среднего и послевузовского профессионального религиозного образован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ОСКОВСКАЯ ПРАВОСЛАВНАЯ ДУХОВНАЯ АКАДЕМ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>РУССКОЙ ПРАВОСЛАВНОЙ ЦЕРКВИ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dstrike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ОТОКОЛ №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едания Экзаменационной комисси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___» ___________ 20____ года</w:t>
        <w:tab/>
        <w:tab/>
        <w:tab/>
        <w:tab/>
        <w:t>С ___ час. ___ мин.   до ___ час. ___мин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ЩИТА  ВЫПУСКНОЙ  КВАЛИФИКАЦИОННОЙ  РАБОТ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СОСТАВ ЭКЗАМЕНАЦИОННОЙ КОМИССИИ: </w:t>
      </w:r>
    </w:p>
    <w:p>
      <w:pPr>
        <w:pStyle w:val="Normal"/>
        <w:bidi w:val="0"/>
        <w:spacing w:before="0" w:after="0"/>
        <w:ind w:left="2130" w:right="0" w:hanging="2130"/>
        <w:rPr/>
      </w:pPr>
      <w:r>
        <w:rPr>
          <w:rFonts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_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</w:rPr>
        <w:t>Экзаменационная комиссия утверждена приказом ректора Академии  №____ от «___»_____201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 рассмотрению выпускной квалификационной работы студента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>( сан, фамилия, имя, отчество студента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685800" cy="3429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7.05pt;mso-position-vertical-relative:text;margin-left:459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новная образовательная программа 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валификация (уровень образования)________________________ Группа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ма дипломной работы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3200400" cy="34290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7pt;mso-wrap-distance-left:5.7pt;mso-wrap-distance-right:5.7pt;mso-wrap-distance-top:5.7pt;mso-wrap-distance-bottom:5.7pt;margin-top:9.2pt;mso-position-vertical-relative:text;margin-left:18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бота выполнена под руководством 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бота выполнена на кафедре 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Экзаменационную комиссию представлены следующие материал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 Текст выпускной квалификационной работы на ___________ страница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 Таблицы к работе на ___________ листа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 Отзыв руководителя выпускной квалификационной работы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 Рецензия о работе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ъем заимствований составляет 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верку работы на объём заимствований осуществил 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верка на объём заимствований выполнена в программе 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ле сообщения о выполненной работе в течение ___________ мин. студенту были заданы следующие вопрос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     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(Ф.И.О. , сан лица, задавшего вопро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    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(Ф.И.О., сан  лица, задавшего вопро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     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(Ф.И.О., сан лица, задавшего вопро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     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(Ф.И.О., сан лица, задавшего вопрос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бщая характеристика ответов студента на заданные ему вопросы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ПОСТАНОВИЛИ, что студент  защитил выпускную квалификационную работу с оценкой: 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своить студенту __________________________________квалификацию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Выдать диплом 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</w:t>
      </w:r>
      <w:r>
        <w:rPr>
          <w:rFonts w:ascii="Times New Roman" w:hAnsi="Times New Roman"/>
          <w:i/>
          <w:sz w:val="20"/>
          <w:szCs w:val="20"/>
        </w:rPr>
        <w:t>(с отличием / без отлич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МЕТИЛИ, что: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обое мнение: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80" w:right="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80" w:right="0" w:hanging="2160"/>
        <w:rPr/>
      </w:pPr>
      <w:r>
        <w:rPr>
          <w:rFonts w:ascii="Times New Roman" w:hAnsi="Times New Roman"/>
          <w:sz w:val="24"/>
          <w:szCs w:val="24"/>
        </w:rPr>
        <w:t>Член комиссии                                  _______________________                           сан, Ф.И.О.</w:t>
      </w:r>
    </w:p>
    <w:p>
      <w:pPr>
        <w:pStyle w:val="Normal"/>
        <w:bidi w:val="0"/>
        <w:spacing w:before="0" w:after="0"/>
        <w:ind w:left="1416" w:right="0" w:firstLine="708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6372" w:right="0" w:firstLine="708"/>
        <w:outlineLvl w:val="0"/>
        <w:rPr/>
      </w:pPr>
      <w:r>
        <w:rPr>
          <w:rFonts w:ascii="Times New Roman" w:hAnsi="Times New Roman"/>
          <w:sz w:val="24"/>
          <w:szCs w:val="24"/>
        </w:rPr>
        <w:t>Приложение № 9.</w:t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авославная религиозная организация – учреждение высшего, среднего и послевузовского профессионального религиозного образован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ОСКОВСКАЯ ПРАВОСЛАВНАЯ ДУХОВНАЯ АКАДЕМ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>РУССКОЙ ПРАВОСЛАВНОЙ ЦЕРКВИ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dstrike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СВОДНАЯ  ВЕДОМО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 результатам итоговой аттестации выпускник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сновной образовательной программы по направлению подготовки 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20___/20___  учебном год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tbl>
      <w:tblPr>
        <w:tblW w:w="100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3077"/>
        <w:gridCol w:w="23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, Ф.И.О. выпускн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вый междисциплинарный экзаме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 ВК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firstLine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firstLine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ректор по учебной работе        _________________________               сан, Ф.И.О.</w:t>
      </w:r>
    </w:p>
    <w:p>
      <w:pPr>
        <w:pStyle w:val="Normal"/>
        <w:bidi w:val="0"/>
        <w:spacing w:before="0" w:after="0"/>
        <w:ind w:left="1416" w:right="0" w:firstLine="708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График итоговых испытаний выпускников  </w:t>
      </w: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наименование духовной образовательной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20___/20___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9"/>
        <w:gridCol w:w="2834"/>
        <w:gridCol w:w="2448"/>
        <w:gridCol w:w="1795"/>
        <w:gridCol w:w="2136"/>
        <w:gridCol w:w="1701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московско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 итогового испы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(итоговый междисциплинарный экзамен (или итоговый экзамен по учебной дисциплине), защита ВКР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-во сдающих выпускников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ом числе, обучающихся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оч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заочной форм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_____________________________</w:t>
        <w:tab/>
        <w:tab/>
        <w:tab/>
        <w:t>сан, Ф.И.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</w:t>
      </w:r>
      <w:r>
        <w:rPr>
          <w:rFonts w:ascii="Times New Roman" w:hAnsi="Times New Roman"/>
          <w:sz w:val="20"/>
          <w:szCs w:val="20"/>
        </w:rPr>
        <w:t>М.П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 о сотрудниках</w:t>
      </w:r>
      <w:r>
        <w:rPr>
          <w:rFonts w:ascii="Times New Roman" w:hAnsi="Times New Roman"/>
          <w:sz w:val="28"/>
          <w:szCs w:val="28"/>
        </w:rPr>
        <w:t xml:space="preserve"> 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наименование духовной образовательной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ветственных за организацию и проведение итоговой аттестации выпускников в 20___/20___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3119"/>
        <w:gridCol w:w="2465"/>
        <w:gridCol w:w="2464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трудник духовной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н, Ф.И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(стационарный и мобильны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ь администрации семин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хнический  специали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_____________________________</w:t>
        <w:tab/>
        <w:tab/>
        <w:tab/>
        <w:t>сан, Ф.И.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</w:t>
      </w:r>
      <w:r>
        <w:rPr>
          <w:rFonts w:ascii="Times New Roman" w:hAnsi="Times New Roman"/>
          <w:sz w:val="20"/>
          <w:szCs w:val="20"/>
        </w:rPr>
        <w:t xml:space="preserve">М.П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Графи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итоговых испытаний  выпускников духовных образовательных организац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в 20__/20__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6"/>
        <w:gridCol w:w="3113"/>
        <w:gridCol w:w="2409"/>
        <w:gridCol w:w="2551"/>
        <w:gridCol w:w="1911"/>
        <w:gridCol w:w="234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московско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уховной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 итогового испы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(итоговый междисциплинарный экзамен (или итоговый экзамен по учебной дисциплине), защита ВК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личество выпускников, сдающих итоговое испыт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ан, Ф.И.О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трудн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ебного комитет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я Учебного комит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усской Православной Церкви                                    _____________________________</w:t>
        <w:tab/>
        <w:tab/>
        <w:tab/>
        <w:t>сан, Ф.И.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иложение № 7.</w:t>
      </w:r>
    </w:p>
    <w:p>
      <w:pPr>
        <w:pStyle w:val="Con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Православная религиозная организация – учреждение </w:t>
      </w:r>
      <w:r>
        <w:rPr>
          <w:rFonts w:ascii="Times New Roman" w:hAnsi="Times New Roman"/>
          <w:sz w:val="24"/>
          <w:szCs w:val="24"/>
        </w:rPr>
        <w:t>высшего, среднего и послевузовского профессионального религиозного образован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МОСКОВСКАЯ ПРАВОСЛАВНАЯ ДУХОВНАЯ АКАДЕМИЯ</w:t>
      </w:r>
    </w:p>
    <w:p>
      <w:pPr>
        <w:pStyle w:val="Normal"/>
        <w:bidi w:val="0"/>
        <w:spacing w:before="0" w:after="0"/>
        <w:ind w:left="0" w:right="0" w:firstLine="357"/>
        <w:jc w:val="center"/>
        <w:rPr/>
      </w:pPr>
      <w:r>
        <w:rPr>
          <w:rFonts w:ascii="Times New Roman" w:hAnsi="Times New Roman"/>
          <w:b/>
          <w:sz w:val="24"/>
          <w:szCs w:val="24"/>
        </w:rPr>
        <w:t>РУССКОЙ ПРАВОСЛАВНОЙ ЦЕРКВИ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dstrike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ВЕДОМОСТЬ №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ЩИТЫ ВЫПУСКНЫХ КВАЛИФИКАЦИОННЫХ РАБО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___» ___________ 20____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сновная образовательная программа  </w:t>
      </w:r>
      <w:r>
        <w:rPr>
          <w:rFonts w:ascii="Times New Roman" w:hAnsi="Times New Roman"/>
          <w:caps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валификация  (уровень образования) _</w:t>
      </w:r>
      <w:r>
        <w:rPr>
          <w:rFonts w:ascii="Times New Roman" w:hAnsi="Times New Roman"/>
          <w:caps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tbl>
      <w:tblPr>
        <w:tblW w:w="15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9"/>
        <w:gridCol w:w="971"/>
        <w:gridCol w:w="1299"/>
        <w:gridCol w:w="3254"/>
        <w:gridCol w:w="2219"/>
        <w:gridCol w:w="2218"/>
        <w:gridCol w:w="1005"/>
        <w:gridCol w:w="11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н, Ф.И.О. выпускн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афедры на которой подготовлена ВК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, научные степень и звание научного руковод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о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2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3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7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956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ректор по учебной работе                                                         __________________                                                                         сан, Ф.И.О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0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 о выпускниках 20___/20___ учебного го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>(наименование духовной образовательной организации)</w:t>
      </w:r>
      <w:r>
        <w:rPr>
          <w:rFonts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1418"/>
        <w:gridCol w:w="984"/>
        <w:gridCol w:w="857"/>
        <w:gridCol w:w="1277"/>
        <w:gridCol w:w="1133"/>
        <w:gridCol w:w="993"/>
        <w:gridCol w:w="918"/>
        <w:gridCol w:w="944"/>
        <w:gridCol w:w="1551"/>
        <w:gridCol w:w="1123"/>
        <w:gridCol w:w="141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-во выпускников на начало учебного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 том числе, обучавших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-во  выпускник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опущенных к сдаче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з них, успешно сда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тоговые экзамен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з них, успешно защитили ВК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ршили обучение с получением диплома о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оцент выпускников, получивших дип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учили академическу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авк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очной форм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 за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авшихся </w:t>
            </w:r>
            <w:r>
              <w:rPr>
                <w:rFonts w:ascii="Times New Roman" w:hAnsi="Times New Roman"/>
                <w:sz w:val="18"/>
                <w:szCs w:val="18"/>
              </w:rPr>
              <w:t>в оч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авшихс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за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авшихся </w:t>
            </w:r>
            <w:r>
              <w:rPr>
                <w:rFonts w:ascii="Times New Roman" w:hAnsi="Times New Roman"/>
                <w:sz w:val="18"/>
                <w:szCs w:val="18"/>
              </w:rPr>
              <w:t>в очной фор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учавшихс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зао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3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5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6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7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8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9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0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1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3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________________________</w:t>
        <w:tab/>
        <w:tab/>
        <w:tab/>
        <w:tab/>
        <w:t xml:space="preserve">сан, Ф.И.О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М.П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1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ведения о выпускниках предыдущих лет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авершивших обучение с академической справко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 повторно проходивших итоговые испытания в 20___/20___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>(наименование духовной образовательной организации)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2428"/>
        <w:gridCol w:w="2773"/>
        <w:gridCol w:w="3185"/>
        <w:gridCol w:w="271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ан, Ф.И.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д окончания семинар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академической справк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ая образовательная программа по которой раннее обучался выпуск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 повторно сдаваемых итоговых испыт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2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3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4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5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________________________</w:t>
        <w:tab/>
        <w:tab/>
        <w:tab/>
        <w:t xml:space="preserve">            </w:t>
        <w:tab/>
        <w:t xml:space="preserve">сан, Ф.И.О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М.П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2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 о результатах итоговой аттестации в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 xml:space="preserve">(наименование духовной образовательной организации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20___/20___ учебном году</w:t>
      </w:r>
      <w:r>
        <w:rPr>
          <w:rStyle w:val="FootnoteAnchor"/>
          <w:rFonts w:ascii="Times New Roman" w:hAnsi="Times New Roman"/>
          <w:b/>
          <w:sz w:val="28"/>
          <w:szCs w:val="28"/>
          <w:lang w:val="ru-RU" w:eastAsia="en-US" w:bidi="ar-SA"/>
        </w:rPr>
        <w:footnoteReference w:id="2"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8"/>
        <w:gridCol w:w="1515"/>
        <w:gridCol w:w="1881"/>
        <w:gridCol w:w="1662"/>
        <w:gridCol w:w="1549"/>
        <w:gridCol w:w="1569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выпускников, допущенных к итог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пешно сдали итоговый междисциплинарный экзаме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за итоговый междисциплинарный экзаме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пешно защитили выпускную квалификационную рабо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за ВК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 от общего числа допущенных выпускник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 от общего числа допущенных выпуск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2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3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4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5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6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7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8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 том числе очной формы обу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 том числе заочной формы обу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уск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ыдущих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________________________</w:t>
        <w:tab/>
        <w:tab/>
        <w:tab/>
        <w:tab/>
        <w:t xml:space="preserve">сан, Ф.И.О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.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3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 о результатах итоговой аттестации в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 xml:space="preserve">(наименование духовной образовательной организации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20___/20___ учебном году</w:t>
      </w:r>
      <w:r>
        <w:rPr>
          <w:rStyle w:val="FootnoteAnchor"/>
          <w:rFonts w:ascii="Times New Roman" w:hAnsi="Times New Roman"/>
          <w:b/>
          <w:sz w:val="28"/>
          <w:szCs w:val="28"/>
          <w:lang w:val="ru-RU" w:eastAsia="en-US" w:bidi="ar-SA"/>
        </w:rPr>
        <w:footnoteReference w:id="3"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708"/>
        <w:gridCol w:w="993"/>
        <w:gridCol w:w="851"/>
        <w:gridCol w:w="708"/>
        <w:gridCol w:w="850"/>
        <w:gridCol w:w="851"/>
        <w:gridCol w:w="710"/>
        <w:gridCol w:w="850"/>
        <w:gridCol w:w="849"/>
        <w:gridCol w:w="710"/>
        <w:gridCol w:w="991"/>
        <w:gridCol w:w="710"/>
        <w:gridCol w:w="708"/>
        <w:gridCol w:w="993"/>
        <w:gridCol w:w="709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л-во выпускников, допущенных к итоговой аттестаци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спешно сдали итоговые экзамены по учебным дисциплин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спешно защитили выпускную квалификационную раб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редний балл за ВКР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вященное Пис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ового Зав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Средний балл за дисципли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гматическое богослов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Средний балл за дисципли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итурги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Средний балл за дисципли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стория Русской Православной Церкв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Средний балл за дисциплин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всег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% от общего числа допущенных выпуск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всег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% от общего числа допущенных выпуск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всег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% от общего числа допущенных выпускник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всего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% от общего числа допущенных выпускник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всег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>% от общего числа допущенных выпуск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2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3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5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7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8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0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1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2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3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4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-17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ыпуск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в том числе очной фор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в том числе заочной фор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ыпускники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едыду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>________________________</w:t>
        <w:tab/>
        <w:tab/>
        <w:tab/>
        <w:tab/>
        <w:t xml:space="preserve">сан, Ф.И.О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Исп.: сан, Ф.И.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нт. тел.: 8 (_ _ _) ___-__-___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1134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нная таблица заполняется о результатах итоговой аттестации выпускников, завершивших обучение по основной образовательной программе в соответствии с ФГОС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Данная таблица заполняется о результатах итоговой аттестации выпускников, завершивших обучение по основной образовательной программе в соответствии с Церковным образовательным стандар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2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7</Words>
  <Characters>17235</Characters>
  <CharactersWithSpaces>1469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7:00Z</dcterms:created>
  <dc:creator>Антон</dc:creator>
  <dc:description/>
  <dc:language>en-US</dc:language>
  <cp:lastModifiedBy/>
  <cp:lastPrinted>2014-10-22T16:13:00Z</cp:lastPrinted>
  <dcterms:modified xsi:type="dcterms:W3CDTF">2019-01-23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Вера</vt:lpwstr>
  </property>
</Properties>
</file>