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Месяца августа в 13-й день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Священномученика Серафима, епископа Дмитровскаго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FF0000"/>
          <w:sz w:val="28"/>
          <w:szCs w:val="32"/>
        </w:rPr>
      </w:pPr>
      <w:r>
        <w:rPr>
          <w:iCs/>
          <w:color w:val="FF0000"/>
          <w:sz w:val="28"/>
          <w:szCs w:val="32"/>
        </w:rPr>
        <w:t>Тропарь, глас 4:</w:t>
      </w:r>
    </w:p>
    <w:p>
      <w:pPr>
        <w:pStyle w:val="Normal"/>
        <w:shd w:fill="FFFFFF" w:val="clear"/>
        <w:ind w:firstLine="720"/>
        <w:jc w:val="both"/>
        <w:rPr>
          <w:sz w:val="28"/>
          <w:szCs w:val="32"/>
        </w:rPr>
      </w:pPr>
      <w:r>
        <w:rPr>
          <w:color w:val="FF0000"/>
          <w:sz w:val="28"/>
          <w:szCs w:val="32"/>
        </w:rPr>
        <w:t>Д</w:t>
      </w:r>
      <w:r>
        <w:rPr>
          <w:sz w:val="28"/>
          <w:szCs w:val="32"/>
        </w:rPr>
        <w:t>несь</w:t>
      </w:r>
      <w:r>
        <w:rPr>
          <w:color w:val="000000"/>
          <w:sz w:val="28"/>
          <w:szCs w:val="32"/>
        </w:rPr>
        <w:t xml:space="preserve"> вернии людие града Дмитрова светло празднуют/ и вся Церковь Русская духовно  торжествует,/ восхваляюще тя, священномучениче Серафиме,/ ты бо, заточение и страдания лютая претерпев,/  смерть мученическую за Христа приял еси/ и Царство Небесное наследовал еси./ Темже, Престолу Пресвятыя Троицы предстоя,/ </w:t>
      </w:r>
      <w:r>
        <w:rPr>
          <w:sz w:val="28"/>
          <w:szCs w:val="32"/>
        </w:rPr>
        <w:t>моли грехов оставление даровати нам,/ благочестно совершающим святую память твою.</w:t>
      </w:r>
    </w:p>
    <w:p>
      <w:pPr>
        <w:pStyle w:val="Normal"/>
        <w:shd w:fill="FFFFFF" w:val="clear"/>
        <w:autoSpaceDE w:val="false"/>
        <w:jc w:val="center"/>
        <w:rPr>
          <w:iCs/>
          <w:color w:val="FF0000"/>
          <w:sz w:val="28"/>
          <w:szCs w:val="32"/>
        </w:rPr>
      </w:pPr>
      <w:r>
        <w:rPr>
          <w:iCs/>
          <w:color w:val="FF0000"/>
          <w:sz w:val="28"/>
          <w:szCs w:val="32"/>
        </w:rPr>
        <w:t>Кондак, глас 2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32"/>
        </w:rPr>
      </w:pPr>
      <w:r>
        <w:rPr>
          <w:color w:val="FF0000"/>
          <w:sz w:val="28"/>
          <w:szCs w:val="32"/>
        </w:rPr>
        <w:t>В</w:t>
      </w:r>
      <w:r>
        <w:rPr>
          <w:sz w:val="28"/>
          <w:szCs w:val="32"/>
        </w:rPr>
        <w:t>оине Христов добропобедный,/ яко серафим пламенный,/ любовию к Богу возгорелся еси,/ в посте и молитве подвизаяся,/  Саровскому чудотворцу подражал еси,/ заповеди же Божия исполняя,/ истинней вере люди наставлял еси,/ страдания за Христа претерпевая,/ единство церковное хранити призывал еси./ Темже, сошедшеся в память твою,/ верою и любовию вопием ти:/ радуйся, священномучениче Серафиме, Церкве Русския похвало и украшение.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Молит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8"/>
          <w:szCs w:val="32"/>
        </w:rPr>
        <w:t>О</w:t>
      </w:r>
      <w:r>
        <w:rPr>
          <w:color w:val="000000"/>
          <w:sz w:val="28"/>
          <w:szCs w:val="32"/>
        </w:rPr>
        <w:t xml:space="preserve">, преславный угодниче Божий, священномучениче Серафиме, скорый помощниче и молитвенниче о всех, с верою к тебе прибегающих! Ты, от юности Христа возлюбив, монашеское житие избрал еси и пастырь добрый явился еси. Во дни же гонений на Церковь Русскую подвиг святительский небоязненно подъял еси, таже изгнания и страдания претерпев, кровию твоею верность Христу запечатлел еси и мученический венец приял еси. Сего ради, преклоньше колена сердец наших, яко верная чада твоя, молим: укрепи ны в любви ко Господу и твердем стоянии за веру Православную, сохрани от расколов и лжеучений, водвори во Отечестве нашем мир и благочестие. Помози нам, святителю Христов, в мире сем житие провождати целомудренно, праведно и благочестиво, осени нас небесным твоим благословением и молися за ны ко Господу, да твоим ходатайством и заступлением сподобимся улучити Царствие Небесное, идеже вкупе с тобою прославим дивнаго во святых Своих Бога, в Троице славимаго Отца и Сына и Святаго Духа во веки веков. </w:t>
      </w:r>
      <w:r>
        <w:rPr>
          <w:color w:val="FF0000"/>
          <w:sz w:val="28"/>
          <w:szCs w:val="32"/>
        </w:rPr>
        <w:t>А</w:t>
      </w:r>
      <w:r>
        <w:rPr>
          <w:color w:val="000000"/>
          <w:sz w:val="28"/>
          <w:szCs w:val="32"/>
        </w:rPr>
        <w:t>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6:00Z</dcterms:created>
  <dc:creator/>
  <dc:description/>
  <cp:keywords/>
  <dc:language>en-US</dc:language>
  <cp:lastModifiedBy/>
  <cp:lastPrinted>2009-02-09T23:12:00Z</cp:lastPrinted>
  <dcterms:modified xsi:type="dcterms:W3CDTF">2021-04-05T13:14:00Z</dcterms:modified>
  <cp:revision>10</cp:revision>
  <dc:subject/>
  <dc:title/>
</cp:coreProperties>
</file>