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Месяца декабря во 2-й ден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 xml:space="preserve">Священномученика Сергия, пресвитера Анискинскаг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cs="Arial"/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Тропарь, глас 2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 w:val="28"/>
          <w:szCs w:val="36"/>
        </w:rPr>
      </w:pPr>
      <w:r>
        <w:rPr>
          <w:color w:val="FF0000"/>
          <w:sz w:val="28"/>
          <w:szCs w:val="36"/>
        </w:rPr>
        <w:t>С</w:t>
      </w:r>
      <w:r>
        <w:rPr>
          <w:sz w:val="28"/>
          <w:szCs w:val="36"/>
        </w:rPr>
        <w:t>мирением и кротостию украсився,/ пастырь добрый явился еси,/ священномучениче Сергие,/ и, мужественне во благочестии подвизався,/ от безбожных пострадал еси даже до крове./ Сего ради, мученический венец стяжав,/ велие дерзновение имаши ко Господу,/ Того моли спастися душам наш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Кондак, глас 3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 w:val="28"/>
          <w:szCs w:val="36"/>
        </w:rPr>
      </w:pPr>
      <w:r>
        <w:rPr>
          <w:color w:val="FF0000"/>
          <w:sz w:val="28"/>
          <w:szCs w:val="36"/>
        </w:rPr>
        <w:t>Я</w:t>
      </w:r>
      <w:r>
        <w:rPr>
          <w:sz w:val="28"/>
          <w:szCs w:val="36"/>
        </w:rPr>
        <w:t>ко смиренный Христов служитель,/ гонения лютая от богоборцев претерпел еси,/ ныне же с лики новомученик Церкве Русския/ в ризах белых Агнцу Божию предстоиши,/ отче наш Сергие./ Моли, Егоже всем сердцем возлюбил еси,/ в Православней вере нам утвердитися/ и спастися душам нашим.</w:t>
      </w:r>
    </w:p>
    <w:p>
      <w:pPr>
        <w:pStyle w:val="Normal"/>
        <w:spacing w:lineRule="auto" w: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440"/>
      <w:ind w:firstLine="720"/>
      <w:jc w:val="both"/>
    </w:pPr>
    <w:rPr>
      <w:rFonts w:cs="Arial"/>
      <w:color w:val="0000FF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3:00Z</dcterms:created>
  <dc:creator/>
  <dc:description/>
  <cp:keywords/>
  <dc:language>en-US</dc:language>
  <cp:lastModifiedBy/>
  <dcterms:modified xsi:type="dcterms:W3CDTF">2019-09-05T09:07:00Z</dcterms:modified>
  <cp:revision>9</cp:revision>
  <dc:subject/>
  <dc:title/>
</cp:coreProperties>
</file>