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есяца иуния в 13-й день 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подобныя Александры Дивеевския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малей вечерни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На Г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споди, воззвах: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тихиры, глас 2: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духовная пения/ принесем ти, преподобная Александро?/ Явлением бо тебе Царицы Небесныя/ Дивеево дивно освятися/ и четвертый жребий Ея наречеся./ Сего ради молим тя/ подати нам мир и велию милость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ими похвальными венцы/ венчаим тя, преподобная Александро?/ Ты бо, в многотруднем житии/ волю Божию усмотревши,/ в благодарении Господу николиже оскудевала еси./ Темже моли Христа Бога/ подати нам мир и велию милост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ими благоговейными усты/ восхвалим преславную матерь нашу Александру?/ Милостивую покровительницу и скорую помощницу,/ любовию своею нас согревающую,/ кротостию и смирением вся удивляющую/ и просящую нам у Христа Бога/ мир и велию милость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ими священными похвалами/ прославим Александру богомудрую?/ Обители Дивеевския украшение,/ монашествующих истинную наставницу/ и молитвенницу теплую о душах наших,/ просящую нам у Христа Бога/ мир и велию милость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лава, глас 4: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сь благодарственная воспоим/ дивному во святых Христу Богу нашему,/ даровавшему нам матерь преподобную,/ мудрую и чадолюбивую наставницу,/ церковных уставов твердую хранительницу,/ непорочное житие совершившую,/ ныне же в лице жен святых сияющую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И ныне, Богородичен, глас тойже: </w:t>
      </w:r>
      <w:r>
        <w:rPr>
          <w:rStyle w:val="Style20"/>
          <w:rFonts w:cs="Times New Roman" w:ascii="Times New Roman" w:hAnsi="Times New Roman"/>
          <w:b w:val="false"/>
          <w:color w:val="FF0000"/>
          <w:sz w:val="28"/>
          <w:szCs w:val="28"/>
        </w:rPr>
        <w:t>И</w:t>
      </w:r>
      <w:r>
        <w:rPr>
          <w:rStyle w:val="Style20"/>
          <w:rFonts w:cs="Times New Roman" w:ascii="Times New Roman" w:hAnsi="Times New Roman"/>
          <w:b w:val="false"/>
          <w:sz w:val="28"/>
          <w:szCs w:val="28"/>
        </w:rPr>
        <w:t>же Тебе ради: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На стиховне стихиры, глас 1: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я твоя подвиги и труды,/ преподобная Александро блаженная,/ како прославим, недостойнии?/ Ты бо, обитель Дивеевскую основавши,/ иноческое житие в ней устроила еси.</w:t>
      </w:r>
    </w:p>
    <w:p>
      <w:pPr>
        <w:pStyle w:val="Style21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 Д</w:t>
      </w:r>
      <w:r>
        <w:rPr>
          <w:rFonts w:cs="Times New Roman" w:ascii="Times New Roman" w:hAnsi="Times New Roman"/>
          <w:bCs/>
          <w:sz w:val="28"/>
          <w:szCs w:val="28"/>
        </w:rPr>
        <w:t>ивен Бог во святых Своих,/ Бог Израилев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кий ангельский образ восприемши/ и послушание Царицы Небесныя исполнивши,/ душу в руце Божии вверила еси./ И ныне с лики жен преподобных/ чисте зриши Святую Троицу.</w:t>
      </w:r>
    </w:p>
    <w:p>
      <w:pPr>
        <w:pStyle w:val="Style21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естна пред Господем/ смерть преподобных Его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ю благодать и дар исцелений,/ еще живей ти сущи, стяжавши,/ Александро преподобная,/ ныне наша прошения исполняеши/ к раце святых мощей твоих/ с любовию притекающих.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лава, глас 8: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преславнаго чудесе!/ Днесь радуется обитель Дивеевская,/ исполнению проречения преподобнаго Серафима дивящися:/ се бо мощи преподобныя Александры,/ яко многоценное сокровище,/ в храме Рождества Богородицы почивают/ и, яко крин присноцветущий,/ благоуханием чудес всех притекающих исполняют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Style w:val="Style2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И ныне, Богородичен, глас тойже: </w:t>
      </w:r>
      <w:r>
        <w:rPr>
          <w:rStyle w:val="Style20"/>
          <w:b w:val="false"/>
          <w:color w:val="FF0000"/>
          <w:sz w:val="28"/>
          <w:szCs w:val="28"/>
        </w:rPr>
        <w:t>Б</w:t>
      </w:r>
      <w:r>
        <w:rPr>
          <w:rStyle w:val="Style20"/>
          <w:b w:val="false"/>
          <w:sz w:val="28"/>
          <w:szCs w:val="28"/>
        </w:rPr>
        <w:t>езневестная Дево:</w:t>
      </w:r>
    </w:p>
    <w:p>
      <w:pPr>
        <w:pStyle w:val="Fontname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Style20"/>
          <w:b w:val="false"/>
          <w:color w:val="FF0000"/>
          <w:sz w:val="28"/>
          <w:szCs w:val="28"/>
        </w:rPr>
        <w:tab/>
        <w:t xml:space="preserve">Тропарь зри на велицей вечерни.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Слава и ныне, Богородичен: </w:t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двере Господня: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велицей вечерни</w:t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На Г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поди, воззвах: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стихиры, глас 6: </w:t>
      </w:r>
    </w:p>
    <w:p>
      <w:pPr>
        <w:pStyle w:val="Style22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вернии людие,/ во святую обитель Дивеевскую,/ яже четвертый жребий Божия Матере нарицается,/ ублажим верную рабу Пресвятыя Богородицы/ Александру богомудрую,/ первоначальницу святаго места сего,/ и, припадающе к ея честным и многоцелебным мощем,/ усердно помолимся:/ помяни нас, преподобная мати наша,/ во Царствии Небеснем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вернии людие,/ во святую обитель Дивеевскую/ прославим чудную собеседницу ангелов/ и нуждающимся помощницу скорую,/ всечестную матерь Александру,/ первоначальницу святаго места сего:/ та бо, Христа всем сердцем возлюбивши,/ многотрудное житие избра,/ ныне во славе невечерней Ему предстоит/ и молится о спасении душ наших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преподобная мати наша Александро,/ Божественною просветившися благодатию/ и мятеж мира отвергши,/ евангельски Христу последовала еси/ и молитвами Пречистей Богородице неустанно послужила еси./ Темже, и обители Ея первоначальница сущи,/ богомудрая наставница явилася еси./ Помяни нас во Царствии Небеснем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ександро всеблаженная,/ ангельский образ восприемши,/ на земли добродетельне пожила еси/ и, храмы многия воздвигши,/ сирыя, нищия и в бедах сущия николиже оставляла еси,/ ныне же, на Небесех водворившися,/ чисте зриши Святую Троицу./ Испроси нам, преподобная мати, велию милость,/ да и мы всегда с Господем будем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огия подвиги, труды и болезни,/ блаженная Александро, явила еси,/ егда в тесней келии пред распятием Христовым,/ на камень главу полагающи,/ со слезами нощию усердно молилася еси./ Помози и нам в покаянии истиннем житие скончати/ и Царствия Небеснаго сподобитися.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Глас 7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еющиися на Господа разумеют истину/ и вернии в любви пребудут Ему./ Тако и ты, богомудрая Александро,/ светом Евангелия тьму неразумия просветивши,/ истины веры Православныя людем уясняла еси/ и живоносныя в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 любве верным источила еси./ Укрепи и нас во благочестии и чистоте пребывати/ и моли Христа Бога/ да спасет души наша.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Глас 8:</w:t>
      </w:r>
    </w:p>
    <w:p>
      <w:pPr>
        <w:pStyle w:val="Style22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лажаем тя, Александро досточудная,/ ты бо, о ближних попечение творящи,/ алчущих милостивая питательница,/ невест неимущих благоукрасительница/ и скорбных теплая утешительница явилася еси./ Темже, припадающе к раце мощей твоих,/ со умилением просим тя:/ приими молитвы наша/ и предвари на помощь/ верою память твою почитающим. </w:t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лава, глас 6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Александро блаженная,/ преподобный Серафим свидетельствова о тебе,/ яко ты еси велия раба Божия,/ смирения высото и любве сокровище,/ и о всех теплая молитвенница./ Ныне зрим тя, яко щит крепок обители нашея/ противу стрел вражиих,/ заступлением бо твоим искушения побеждаются/ и души наша очищаются.</w:t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И ныне, Богородичен, глас 6: </w:t>
      </w: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о Тебе не ублажит: </w:t>
      </w:r>
    </w:p>
    <w:p>
      <w:pPr>
        <w:pStyle w:val="Heading3"/>
        <w:spacing w:before="0" w:after="0"/>
        <w:ind w:left="0" w:hanging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Вход. Прокимен дне. И чтения преподобническая.</w:t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На литии стихира собору Дивеевских святых, глас 1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лаженна еси, чудная обитель Дивеевская,/ славни вси пределы твои,/ стопы Пресвятыя Богородицы освященнии/ и подвиги святых прославленнии,/ ихже всехвальную память совершающе,/ славословим Христа Бога нашего, дивнаго во святых Своих,/ Емуже молимся спастися душам нашим.</w:t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лава, и ныне, глас 4:</w:t>
      </w:r>
    </w:p>
    <w:p>
      <w:pPr>
        <w:pStyle w:val="Style2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оим неусыпающую в молитвах Богородицу/ и, притекающе к Ней с верою сердечною,/ потщимся стяжати милосердие и кротость,/ да обрящем Ея заступлением/ у Христа Бога велию милость.</w:t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На стиховне стихиры, глас 2.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одобен: Е</w:t>
      </w:r>
      <w:r>
        <w:rPr>
          <w:rFonts w:cs="Times New Roman" w:ascii="Times New Roman" w:hAnsi="Times New Roman"/>
          <w:bCs/>
          <w:iCs/>
          <w:sz w:val="28"/>
          <w:szCs w:val="28"/>
        </w:rPr>
        <w:t>гда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 Древ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2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 Божественный глас/ достиже тя, преподобная мати Александро,/ тогда, богатство и славу,/ и род твой оставивши,/ во обитель Флоровскую вселилася еси,/ идеже, житие ж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око поживши,/ в молитвах и трудех Господеви угодила еси./ Темже молися Христу Богу/ спасти и просветити души наша.</w:t>
      </w:r>
    </w:p>
    <w:p>
      <w:pPr>
        <w:pStyle w:val="Style21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 Д</w:t>
      </w:r>
      <w:r>
        <w:rPr>
          <w:rFonts w:cs="Times New Roman" w:ascii="Times New Roman" w:hAnsi="Times New Roman"/>
          <w:bCs/>
          <w:sz w:val="28"/>
          <w:szCs w:val="28"/>
        </w:rPr>
        <w:t>ивен Бог во святых Своих,/ Бог Израилев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да благодать Божественная/ исполни сердце твое, преподобная мати,/ тогда явися ти Пресвятая Дева,/ Царица Небесе и земли,/ повелевающи град Киев оставити/ и обитель новую/ во инем месте устроити,/ да славится в ней имя Христа Бога,/ Егоже моли спасти и просветити души наша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 Ч</w:t>
      </w:r>
      <w:r>
        <w:rPr>
          <w:rFonts w:cs="Times New Roman" w:ascii="Times New Roman" w:hAnsi="Times New Roman"/>
          <w:bCs/>
          <w:sz w:val="28"/>
          <w:szCs w:val="28"/>
        </w:rPr>
        <w:t>естна пред Господем/ смерть преподобных Его.</w:t>
      </w:r>
    </w:p>
    <w:p>
      <w:pPr>
        <w:pStyle w:val="Style21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 Матерь Божия явися ти, преподобная Александро,/ на пути в пустынь Саровскую/ и повеле устроити в Дивееве обитель чудную,/ тогда, преславныя глаголы Ея/ в сердце своем слагающи/ и повеление исполняющи,/ многими труды и подвиги/ обители доброе начало положила еси./ Темже молися тепле ко Господу/ спасти и просветити души наша.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лава, глас 4: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честнем прославлении твоем,/ преподобная мати Александро,/ верныя благодатно озаряеши/ и недуги безмездно врачуеши./ Темже, с любовию припадающе к раце мощей твоих,/ умильно глаголем:/ настави ны ходити путем подвигов твоих/ и помози нам благоугождати Христу Богу,/ да причастницы Небеснаго Царствия сподобимся быти.</w:t>
      </w:r>
    </w:p>
    <w:p>
      <w:pPr>
        <w:pStyle w:val="Style21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И ныне, Богородичен, глас тойже: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зри на моления Твоих раб, Всенепорочная: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Тропарь, глас 5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ая мати Александро,/ благословение Царицы Небесныя исполнивши,/ обитель Дивеевскую основала еси,/ в нейже, многотрудное житие совершивши,/ образ Христова смирения явила еси./ Темже помяни нас во Царствии Небеснем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утрени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о 1-м стихословии седален, глас 4: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м сердцем твоим, всею душею и мыслию Бога возлюбивши,/ дар благодатных слез, мати Александро, стяжала еси/ и пред Крестом Христовым усердно молилася еси,/ непрестанно в созерцании Господа пребывающи./ Темже, искусная делательница молитвы умныя сущи,/ научи и нас присно глаголати:/ Господи, Иисусе Христе, Сыне Божий, помилуй нас, грешных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лава, и ныне, Богородичен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ивишася, Чистая, лицы ангельстии,/ како, Богородица сущи,/ во юдоль скорбей человеческих нисходиши,/ и всякий вопль молитвенный слышиши,/ и утешение милостивно подаеши,/ больных исцеляеши и немощных заступаеши,/ Дево Мати Господня,/  Сокровище неисчерпаемое благодати Божественныя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о 2-м стихословии седален, глас 8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стотерпец царь Николай благоговейно почиташе память твою,/ мати Александро./ Сего ради вопием ти, мати преподобная:/ моли с Царственными страстотерпцы Христа Бога, о еже спастися нам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лава, и ныне, Богородичен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Тебе радуется и Тя прославляет всякая тварь, Дево Пречистая,/ яко Невместимаго вместила еси,/ Егоже присно моли о спасении нашем.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личание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лажаем тя,/ преподобная мати наша Александро,/ и чтим святую память твою,/ ты бо молиши о нас/ Христа Бога нашего.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о полиелеи седален, глас 1:</w:t>
      </w:r>
    </w:p>
    <w:p>
      <w:pPr>
        <w:pStyle w:val="Style21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 приближися время преставления твоего, Александро преподобная,/ тогда духом отшествие твое ко Господу уразумела еси/ и, молитву сугубую со слезами о обители твоей и сестрах ея вознесши,/ попечение о них на преподобнаго Серафима возложила еси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лава, и ныне, Богородичен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тецем вси, вернии,/ к Небесней Царице и Матери всех,/ прославляюще Ея снисхождение к роду человеческому,/ и источим слезы умиления,/ любовию зовуще:/ радуйся, Обрадованная,/ верных Твоих рабов не оставляющая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окимен, глас 4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ивен Бог во святых Своих,/ Бог Израилев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тих: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рквах благословите Бога, Господа от источник Израилевых.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сякое дых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Евангелие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от Матфеа, зачало 104.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о 50-м псалме стихира, глас 6: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 отшестием от жития сего временнаго/ в схиму великую, преподобная Александро, облеклася еси/ и, Святых Таин Христовых приобщившися,/ Казанскую икону Пресвятыя Богородицы на перси возложила еси,/ молитву же непрестанную во устех имущи,/ душу святую в руце Христа Бога предала еси./ Тому молися не лишенным и нам быти/ кончины благия и наследия Небеснаго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Канон, глас 8.</w:t>
      </w:r>
    </w:p>
    <w:p>
      <w:pPr>
        <w:pStyle w:val="Fontname"/>
        <w:spacing w:lineRule="auto" w:line="24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еснь 1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им Господеви,/ проведшему люди Своя сквозе Чермное море,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яко Един славно прославися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ую угодницу и матерь нашу Александру,/ первоначальницу обители Дивеевския,/ Божия Матере рабу избранную,/ ныне за ны на Небесех молящуюся,/ Господи, сподоби воспети разумно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ители Дивеевския первоначальница явилася еси, Александро славная,/ и, достойно послушание Пресвятыя Богородицы исполнивши,/ Небесное Царствие унаследовала еси./ Помози и нам добродетель послушания стяжати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держанием дивным и покаянием слезным душу твою очистивши/ и ангельскому житию поревновавши,/ храм Святаго Духа явилася еси, преподобная Александро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чистая Богородице Дево,/ паче естества неизреченно рождшая Присносущное и Пребожественное Слово,/ достойно в песнех величаем Тя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еснь 3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тверждей словом Небеса/ и землю основавый на водах многих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тверди мя к пению славословия Твоего, Господи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ская и тленная возненавидевши,/ плоть свою изнурила еси, мати Александро,/ темже и, молитву к Богу присно возносящи,/ Того Единаго возлюбила еси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вещение Духа в сердце твоем приемши, преподобная мати,/ лучами добродетелей страстей мглу яве отгнала еси./ Помози и нам от омрачения страстей избавитися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я молитвы и труды,/ яко кадило благовонное, Владыце и Богоматери принесла еси, преподобная,/ таже и многи храмы Божия твоим рачением и подвиги воздвигла еси./ Ныне же вознеси моление о благостоянии Церкве Русския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тверждение, покров и прибежище/ буди с верою к Тебе прибегающим, Дево Богородительнице,/ и Божию Матерь Тя исповедающим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едален, глас 3.</w:t>
      </w:r>
    </w:p>
    <w:p>
      <w:pPr>
        <w:pStyle w:val="Fontname"/>
        <w:spacing w:lineRule="auto" w:line="24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Подобен: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оте девства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гатство тленное и славу мимотекущую в младых летех оставивши,/ Небесное богатство и славу вечную восприяла еси, преподобная Александро./ Темже блажим святое твое преставление и умильно вопием:/ помяни нас у Престола Божия, мати честная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лава, и ныне, Богородичен: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же радости приемшая исполнение,/ приими от нас, рабов Твоих, целование Архангелово:/ радуйся, Радость миру рождшая,/ радуйся, Манно Небесная, Хлебом жизни нас напитавшая,/ радуйся, Царице, в женах Благословенная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еснь 4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рмос: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йно пророк предзря от Девы Тя, Слове, Воплощаема,/ песенно вопияше</w:t>
      </w:r>
      <w:r>
        <w:rPr>
          <w:rFonts w:cs="Times New Roman" w:ascii="Times New Roman" w:hAnsi="Times New Roman"/>
          <w:iCs/>
          <w:sz w:val="28"/>
          <w:szCs w:val="28"/>
        </w:rPr>
        <w:t>: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лава силе Твоей, Господи.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нем любве Божия терние страстей попаливши,/ глаголы дивныя Пресвятыя Богородицы о четвертом Ея жребии во вселенней услышати сподобилася еси./ Темже и обитель Дивеевскую воздвигла еси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аждена в дому Божия Матере бывши,/ яко цветы красныя, многия добродетели израстила еси/ и, во основание обители камень веры положивши,/ многим инокинем путь во обители Небесныя указала еси. 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злом добродетельныя твоея жизни/ многия души в Царствие Небесное управила еси, мати Александро,/ помози и нам добродетели евангельския стяжати/ и жизни блаженныя вкупе со всеми святыми достигнути. 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ы еси, Благая, вер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,/ от лютых избавление и просвещение душ наших,/ и обители Дивеевской стена и ограждение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еснь 5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  <w:t>Ирмос: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i/>
          <w:iCs/>
          <w:sz w:val="28"/>
          <w:szCs w:val="28"/>
        </w:rPr>
        <w:t>тренююще, вопием Ти:/ Господи, спаси ны,/ Ты бо еси Бог наш,/ разве Тебе, иного не вемы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ный путь паче пространнаго предпочла еси/ и, радующися, многия труды и болезни претерпела еси, преподобная Александро./ Укрепи и ны во обстояниих житейских молитвами твоими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ниих и пощениих, молитвах же и бдениих поживши, преподобная,/ Христу уневестилася еси/ и образ иноческаго жития/ сестрам обители Дивеевския явила еси. </w:t>
        <w:tab/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итие твое праведно и преподобно бысть, Александро блаженная,/ темже, сугубаго подвига взыскующи,/ великую схиму пред кончиною прияти сподобилася еси. 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всякаго прилога противна и скорби,/ и от враг лютых рабы Твоя свободи, Всенепорочная,/ Тя бо державное Предстательство стяжахом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еснь 6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  <w:t>Ирмо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изу мне подаждь светлу,/ одеяйся светом, яко ризою,/ Многомилостиве Христе Боже наш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аву рода твоего презревши/ и заповеди евангельския ревностне исполнивши, преподобная,/ Христа ради обнищала еси/ и многими добродетельми обогатилася еси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каго подвижника Саровскаго/ в юнем иеродиаконе Серафиме предузрела еси, Александро мудрая,/ и попечение о обители Дивеевской на него возложила еси./ Помозите и нам, святии угодницы, наследники Царствия Небеснаго быти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вся дни и нощи Богу благоугождающи,/ в час кончины твоея Святыя Тайны Христовы восприяла еси./ Вознеси, преподобная мати,  теплыя молитвы и о нас ко Господу,/ да христианскую кончину улучити сподобимся.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лата Царя Славы и Престол огнезрачный была еси, Дево,/ Херувим превышши и Серафим славнейши,/ темже всякое дыхание славит Тя,/ яко Матерь Христа, Бога нашего.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Кондак, глас 3:</w:t>
      </w:r>
    </w:p>
    <w:p>
      <w:pPr>
        <w:pStyle w:val="Style2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>оспоим днесь, вернии,/ преподобную матерь нашу Александру,/ дивнаго удела Пресвятыя Богородицы первоначальницу,/ да ея молитвами и предстательством Пречистыя Девы/ Господь подаст нам грехов прощение и велию милость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Икос: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</w:rPr>
        <w:t xml:space="preserve">то доволен достойно воспети труды и болезни,/ подвиги и пощения твоя, преподобная мати Александро?/ Обаче благоприятными твоими к Богу молитвами/ подаждь нам ныне благодать Святаго Духа,/ да прославим терпение и смирение твоя/ и любовь нелицемерную воспоим,/ имиже врага всезлобнаго посрамила еси./ Темже молися ко Господу/ даровати нам грехов прощение и велию милость.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еснь 7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  <w:t>Ирмо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чале землю основавый/ и Небеса Словом утвердивый,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лагословен еси во веки, Господи Боже отец наших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тем шествующи, вводящим в Божественный покой,/ уклонилася еси сетей демонских, блаженная./ Темже, Божественною благодатию покрываема, вопияла еси:/ благословен еси, Боже отец наших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еление Царицы Небесныя исполняющи/ и чудную обитель Ея созидающи,/ выну в молитве пребывала еси, вопиющи:/ благословен еси, Боже отец наших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ень под главу твою полагающи и слез токи проливающи,/ жестокое житие провождала еси, преподобная,/ и в радости духовней воспевала еси:/ благословен еси, Господи Боже отец наших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Богородичен: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я светоносна еси, Дево, Свет незаходимый приемши,/ и просвещаеши, Чистая, верою Тебе вопиющих:/ благословен, Пречистая, Плод чрева Твоего.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Песнь 8 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  <w:t>Ирмо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езначальнаго Царя славы,/ Егоже трепещут Небесныя силы,/ пойте, священницы,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юдие, превозносите во вся веки.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чениц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ице Александре поревновала еси, богомудрая,/ и жизнь твою в руце Божии предала еси,/ точию Единаго Христа ведущи и Сего распята,/ поющи Его во вся веки.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 молитвы чистыя, смирение и любовь совершенную имела еси, богоблаженная./ Молися и нам в добродетели сия облещися/ и Господа воспевати во вся веки.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оведем Христовым поревновавши,/ нищия, сирыя и младенцы николиже в беде оставляла еси, досточудная,/ темже вселилася еси во обители Небесныя,/ идеже с лики жен честных Господа прославляеши во вся веки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упование мое на Тя возложих, Владычице,/ не имам бо иныя помощи разве Тебе./ Темже подаждь ми богатую Твою милость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Песнь 9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евидимаго зраком Божественным приемшая,/ Неискусобрачная Дево и Мати,/ песньми Рождество Твое величаем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 велию в женах и избранницу Матере Божия,/ откры тя Бог преподобному Серафиму,/ иже и яви сугубое попечение о обители Дивеевской./ Темже купно с ним молися о чадех твоих, блаженная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 кончиною твоею, мати преподобная,/ образ Казанския иконы Пресвятыя Богородицы на перси твоя возложила еси/ и тако с миром душу твою Богу предала еси.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ли милостиваго Бога, преподобная мати наша Александро,/ яко дерзновение к Нему имущая,/ да и мы с тобою сподобимся славити Его во Царствии Небеснем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паси, Пречистая Владычице, к Тебе прибегающия от беды и напастей,/ от греха и бури страстей плотских,/ от волнений и обстояний житейских,/ и будущаго осуждения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ветилен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да убо честныя мощи твоя, преподобная мати Александро, обретошася,/ тогда благоухание из гроба твоего изыде и благодать велия явися,/ недуги исцеляющи и духи лукавыя отгоняющи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лава, и ныне, Богородичен:</w:t>
      </w:r>
    </w:p>
    <w:p>
      <w:pPr>
        <w:pStyle w:val="Fontnam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ab/>
        <w:t>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аво вселенныя, Преславная Дево,/ Бога Преславнаго славно рождшая,/ славы сподоби Божественныя,/ яко Богородицу присно Тя славящия.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На хвалитех стихиры, глас 5.</w:t>
      </w:r>
    </w:p>
    <w:p>
      <w:pPr>
        <w:pStyle w:val="Fontname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Подобен: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уйся, Живоносный Кресте: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дуйся, мати Александро,/ звездо пресветлая от Дивеева возсиявшая/ и Российскую страну благодатно озарившая!/ Радуйся, славная подвижнице,/ древним богоносным отцем уподобившаяся,/ душу твою дом Духа Святаго соделавшая,/ храмы Божия и обитель инокинем воздвигшая!/ Молися мир мирови даровати/ и душам нашим велию милость. </w:t>
      </w:r>
    </w:p>
    <w:p>
      <w:pPr>
        <w:pStyle w:val="Style21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дуйся, предстательнице наша,/ преподобная мати Александро!/ Ускори на помощь нам, немощным и сирым,/ и вознеси святыя молитвы твоя ко Господу,/ данною же ти от Него благодатию/ недуги наша душевныя и телесныя исцели,/ мирови мир даровати испроси/ и душам нашим велию милость.  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преподобная мати Александро!/ Первоначальнице обители Дивеевския,/ сосуде благодати Божия/ и избраннице Царицы Небесныя./ Радуйся, болящих исцеление,/ малодушных укрепление,/ заблуждших путеводительнице,/ монашествующих богомудрая наставнице!/ Помяни и нас в молитвах твоих ко Господу,/ просящи душам нашим велию милость.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богомудрая мати Александро,/ велия в женах и преподобных красото!/ Восхваляем смирение твое/ и любовь ко всем нелицемерную,/ имиже благодать Святаго Духа стяжала еси./ Темже честную память твою совершающим/ подаждь дары целебныя/ и моли Христа Бога/ мир мирови даровати/ и душам нашим велию милость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лава, глас 3: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реподобная мати Александро,/ кто исповесть подвиги многотруднаго жития твоего/ и милости Божия, чрез тя явленныя, кто исчислит?/ Мы же, избранницу тя Пречистыя Богородицы ведуще/ и на дерзновение твое пред Богом уповающе,/ во умилении сердечнем зовем ти:/ о, преподобная мати наша!/ Помолися за ны/ и помяни нас во Царствии Небеснем.</w:t>
      </w:r>
    </w:p>
    <w:p>
      <w:pPr>
        <w:pStyle w:val="Fontnam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И ныне, Богородичен, глас тойже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 семене зачала еси от Духа Святаго/ и родила еси Сына Божия,/ сего ради, славословяще, воспеваем Ти:/ радуйся, Пресвятая Дево.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Славословие великое и отпуст.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На Литургии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Блаженны от канона песни 3-я и 6-я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рокимен, глас 4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ивен Бог во святых Своих,/ Бог Израилев.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тих: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рквах благословите Бога, Господа от источник Израилевых.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Апостол к Галатом, зачало 208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Аллилуиа, глас 1: 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пя потерпех Господа, и внят ми, и услыша молитву мою.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Евангелие Матфеа, зачало 104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Причастен: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амять вечную будет праведник, от слуха зла не убоится.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олитва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О,</w:t>
      </w:r>
      <w:r>
        <w:rPr>
          <w:rFonts w:cs="Times New Roman" w:ascii="Times New Roman" w:hAnsi="Times New Roman"/>
          <w:sz w:val="28"/>
          <w:szCs w:val="28"/>
        </w:rPr>
        <w:t xml:space="preserve"> святая угоднице Божия, преподобная мати Александро! Приими недостойныя молитвы наша, с верою и любовию к тебе возносимыя, и помози нам христианския добродетели стяжати, веру крепкую и любовь к Богу и ближним имети, крест скорбей и болезней с терпением носити. О, блаженная мати наша! Многими труды и подвиги благодать у Бога обретши, помяни нас во Царствии Небеснем, помолися за нас, да твоими молитвами спасаеми в нынешнем веце, и в будущем удостоимся хвалити и воспевати всесвятое Имя Отца и Сына и Святаго Духа во веки веков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нь. </w:t>
      </w:r>
    </w:p>
    <w:sectPr>
      <w:footerReference w:type="default" r:id="rId2"/>
      <w:footerReference w:type="first" r:id="rId3"/>
      <w:type w:val="nextPage"/>
      <w:pgSz w:w="12240" w:h="15840"/>
      <w:pgMar w:left="1276" w:right="1183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120"/>
      <w:ind w:left="720" w:hanging="720"/>
      <w:outlineLvl w:val="2"/>
    </w:pPr>
    <w:rPr>
      <w:rFonts w:cs="Lohit Hindi;Times New Roman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Lohit Hindi;Times New Roman"/>
      <w:b/>
      <w:bCs/>
      <w:kern w:val="2"/>
      <w:sz w:val="28"/>
      <w:szCs w:val="28"/>
      <w:lang w:val="en-US" w:eastAsia="zh-CN" w:bidi="hi-I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академ"/>
    <w:qFormat/>
    <w:pPr>
      <w:widowControl/>
      <w:autoSpaceDE w:val="false"/>
      <w:bidi w:val="0"/>
      <w:ind w:firstLine="482"/>
      <w:jc w:val="both"/>
    </w:pPr>
    <w:rPr>
      <w:rFonts w:ascii="Academy;Times New Roman" w:hAnsi="Academy;Times New Roman" w:eastAsia="Times New Roman" w:cs="Academy;Times New Roman"/>
      <w:color w:val="auto"/>
      <w:sz w:val="36"/>
      <w:szCs w:val="36"/>
      <w:lang w:val="ru-RU" w:bidi="ar-SA" w:eastAsia="zh-CN"/>
    </w:rPr>
  </w:style>
  <w:style w:type="paragraph" w:styleId="Fontname">
    <w:name w:val="Font nam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lineRule="atLeast" w:line="286"/>
      <w:jc w:val="center"/>
    </w:pPr>
    <w:rPr>
      <w:rFonts w:ascii="Academy;Times New Roman" w:hAnsi="Academy;Times New Roman" w:eastAsia="Times New Roman" w:cs="Academy;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ind w:firstLine="283"/>
      <w:jc w:val="both"/>
    </w:pPr>
    <w:rPr>
      <w:rFonts w:ascii="Academy;Times New Roman" w:hAnsi="Academy;Times New Roman" w:cs="Academy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/>
  <dc:description/>
  <cp:keywords/>
  <dc:language>en-US</dc:language>
  <cp:lastModifiedBy/>
  <cp:lastPrinted>2016-02-10T10:46:00Z</cp:lastPrinted>
  <dcterms:modified xsi:type="dcterms:W3CDTF">2019-07-09T09:00:00Z</dcterms:modified>
  <cp:revision>17</cp:revision>
  <dc:subject/>
  <dc:title>НА МАЛОЙ ВЕЧЕРНИ</dc:title>
</cp:coreProperties>
</file>