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Месяца августа в 24-й день</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Преподобнаго Аристоклия, Московскаго чудотворца</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На малой вечерни</w:t>
      </w:r>
    </w:p>
    <w:p>
      <w:pPr>
        <w:pStyle w:val="Normal"/>
        <w:spacing w:lineRule="auto" w:line="360"/>
        <w:jc w:val="center"/>
        <w:rPr/>
      </w:pPr>
      <w:r>
        <w:rPr>
          <w:rFonts w:cs="Times New Roman" w:ascii="Times New Roman" w:hAnsi="Times New Roman"/>
          <w:color w:val="FF0000"/>
          <w:sz w:val="28"/>
          <w:szCs w:val="28"/>
        </w:rPr>
        <w:t>На Г</w:t>
      </w:r>
      <w:r>
        <w:rPr>
          <w:rFonts w:cs="Times New Roman" w:ascii="Times New Roman" w:hAnsi="Times New Roman"/>
          <w:sz w:val="28"/>
          <w:szCs w:val="28"/>
        </w:rPr>
        <w:t xml:space="preserve">осподи, воззвах: </w:t>
      </w:r>
      <w:r>
        <w:rPr>
          <w:rFonts w:cs="Times New Roman" w:ascii="Times New Roman" w:hAnsi="Times New Roman"/>
          <w:color w:val="FF0000"/>
          <w:sz w:val="28"/>
          <w:szCs w:val="28"/>
        </w:rPr>
        <w:t>стихиры на 4, глас 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ира земнаго красоту отринув/ и славы, яже едина от Бога, взыскав,/ стопы ко Святей горе Афонской направил еси/ и милостию Владычицы Богородицы/ сего пристанища спасения достигл еси,/ в радости славя Бога Благодетеля,/ хотящаго всем спастися и в разум истины приит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есньми церковными прославляюще в радовании,/ восхвалим, вернии людие,/ преблаженнаго старца Афонскаго/ и чудотворца Московскаго Аристоклия,/ Божия избранника и возлюбленное чадо Богородицы,/ той бо, имея дерзновение ко Господу,/ молится о спасении душ наших.</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лоть ветхаго человека/ в поте трудов твоих смирил еси,/ преподобне Аристоклие,/ душу же в подвизех веры и любве,/ якоже древнии отцы, укрепил еси,/ сего ради Богу угодил еси,/ Егоже моли спастися душам нашим.</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гда достигл еси в меру возраста духовнаго,/ послаша тя старцы обители Афонския/ во град первопрестольный Москву,/ да подъемлеши труды пастырския/ и утвердиши веру людей православных,/ многими обдержимых напастьми.</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огородице, Ты еси Лоза истинная,/ возрастившая нам Плод живота,/ Тебе молимся, молися, Владычице,/ со святыми апостолы,/ помиловати души наша.</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тиховне стихиры, глас 6.</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Т</w:t>
      </w:r>
      <w:r>
        <w:rPr>
          <w:rFonts w:cs="Times New Roman" w:ascii="Times New Roman" w:hAnsi="Times New Roman"/>
          <w:sz w:val="28"/>
          <w:szCs w:val="28"/>
        </w:rPr>
        <w:t>ридневен:</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блаженне отче Аристоклие,/ пространный путь суеты мирския оставив/ и всего себе воли Божией предав,/ стезю монашескаго многотруднаго жития,/ не обинуяся, избрал еси/ и, во дни и нощи Господеви неленостно поработав,/ Царство Небесное унаследовал еси,/ идеже есть всех веселящихся жилищ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Ч</w:t>
      </w:r>
      <w:r>
        <w:rPr>
          <w:rFonts w:cs="Times New Roman" w:ascii="Times New Roman" w:hAnsi="Times New Roman"/>
          <w:sz w:val="28"/>
          <w:szCs w:val="28"/>
        </w:rPr>
        <w:t>естна пред Господем/ смерть преподобных Ег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несь торжествует Святая гора Афонская/ и радуется первопрестольный град Москва,/ празднующе честную память преподобнаго Аристоклия,/ той бо дерзновенно молится/ пред Престолом Бога Вышняго/ о спасении душ наших.</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Б</w:t>
      </w:r>
      <w:r>
        <w:rPr>
          <w:rFonts w:cs="Times New Roman" w:ascii="Times New Roman" w:hAnsi="Times New Roman"/>
          <w:sz w:val="28"/>
          <w:szCs w:val="28"/>
        </w:rPr>
        <w:t>лажен муж, бояйся Господа,/ в заповедех Его восхощет зел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одобне отче Аристоклие,/ приими моление наше,/ да избавимся от бури бед и искушений/ и всяких напастей вражиих,/ ты бо имаши дерзновение ко Владыце Христу,/ спасающему род человеческий.</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глас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ладычице, приими молитвы раб Твоих/ и избави нас/ от всякия нужды и печали.</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На велицей вечерни</w:t>
      </w:r>
    </w:p>
    <w:p>
      <w:pPr>
        <w:pStyle w:val="Normal"/>
        <w:spacing w:lineRule="auto" w:line="360"/>
        <w:ind w:left="707" w:firstLine="2"/>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лажен муж: </w:t>
      </w:r>
      <w:r>
        <w:rPr>
          <w:rFonts w:cs="Times New Roman" w:ascii="Times New Roman" w:hAnsi="Times New Roman"/>
          <w:color w:val="FF0000"/>
          <w:sz w:val="28"/>
          <w:szCs w:val="28"/>
        </w:rPr>
        <w:t>1-й антифон. На Г</w:t>
      </w:r>
      <w:r>
        <w:rPr>
          <w:rFonts w:cs="Times New Roman" w:ascii="Times New Roman" w:hAnsi="Times New Roman"/>
          <w:sz w:val="28"/>
          <w:szCs w:val="28"/>
        </w:rPr>
        <w:t xml:space="preserve">осподи, воззвах: </w:t>
      </w:r>
      <w:r>
        <w:rPr>
          <w:rFonts w:cs="Times New Roman" w:ascii="Times New Roman" w:hAnsi="Times New Roman"/>
          <w:color w:val="FF0000"/>
          <w:sz w:val="28"/>
          <w:szCs w:val="28"/>
        </w:rPr>
        <w:t>стихиры на 8, глас 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одобне отче Аристоклие,/ ты, издетска Богу в любви прилежав,/ силу благодати Божия познал еси,/ еюже со одра болезни тяжкия/ здрав востал еси/ и в радости воспел еси:/ слава Тебе, Господи, благодеявшему м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блаженне отче Аристоклие,/ измлада верою душу утвердив,/ великому угоднику Божию Николаю/ материю твоею молитися научен был еси,/ егоже ходатайством воздвиже тя Господь/ от недуга тяжка и мучительн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ира сего славу возненавидев/ и душу твою гор</w:t>
      </w:r>
      <w:r>
        <w:rPr>
          <w:rFonts w:cs="Times New Roman" w:ascii="Times New Roman" w:hAnsi="Times New Roman"/>
          <w:b/>
          <w:i/>
          <w:sz w:val="28"/>
          <w:szCs w:val="28"/>
        </w:rPr>
        <w:t>е</w:t>
      </w:r>
      <w:r>
        <w:rPr>
          <w:rFonts w:cs="Times New Roman" w:ascii="Times New Roman" w:hAnsi="Times New Roman"/>
          <w:sz w:val="28"/>
          <w:szCs w:val="28"/>
        </w:rPr>
        <w:t xml:space="preserve"> устремив,/ единаго Бога зрети вожделел еси/ и Тому единому служити поревновал еси,/темже дарова ти Господь по сердцу твоему/ зрети славу Небесную/ и благодатию тя яве просвети,/ сего ради ублажаем тя,/ угодниче Божий Аристокли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ыне славит тя земля Оренбургская,/ идеже ты, избранниче Божий, родился еси,/ и в благочестии материю своею воспитан быв,/ в меру мужа совершенна достигл еси,/ жития иноческаго возжадал еси/ и имже вшел еси в чертог славы Небесныя.</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Глас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одобне отче Аристоклие,/ прият тя Святая гора Афонская,/ идеже сподоби тя Пречистая Богородица/ чин ангельский восприяти./ Ты же, от силы в силу восходя,/ демонския полки победил еси/ и в подвизех Христа Бога прославил еси,/ Егоже днесь с лики горних сил присно воспеваеш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священная главо,/ преподобне отче Аристоклие,/ иноков изрядный наставниче/ и усердный о людех пред Богом предстателю!/ Ты бо, красотою духовною обитель твою озаряя/ и лукавых духов силою молитв сокрушая,/ дерзновение велие к Человеколюбцу Христу стяжал еси,/ Егоже моли спастися душам нашим.</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славне отче Аристоклие,/ ублажает тя земля Московская,/ в нюже вселился еси,/ идеже, исполняя послушание отцев святогорских/ во устроении подвория Афонскаго,/ наипаче же в окормлении душ человеческих,/ усердно потрудился еси,/ многия бо привел еси ко спасению/ и наследию Царствия Небеснаг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поим любовию, братие,/ подвиги преподобнаго отца Аристоклия,/ пречестнаго старца Афонскаго/ и прехвальнаго чудотворца Московскаго,/ той бо многое попечение о страждущих/ и от демонов мучимых в житии своем яви./ И ныне присно молится Христу Богу/ о спасении душ наших.</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 xml:space="preserve">ог, прославляемый в совете святых/ и преподобными гласы воспеваемый,/ ныне приемлет тя, преподобне отче Аристоклие,/ яко цевницу духовную,/ с лики ангельскими славящую/ Троицу Живоначальную,/ Отца и Сына и Святаго Духа. </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 К</w:t>
      </w:r>
      <w:r>
        <w:rPr>
          <w:rFonts w:cs="Times New Roman" w:ascii="Times New Roman" w:hAnsi="Times New Roman"/>
          <w:sz w:val="28"/>
          <w:szCs w:val="28"/>
        </w:rPr>
        <w:t>то Тебе не ублажит:</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литии стихиры, глас 5:</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Р</w:t>
      </w:r>
      <w:r>
        <w:rPr>
          <w:rFonts w:cs="Times New Roman" w:ascii="Times New Roman" w:hAnsi="Times New Roman"/>
          <w:sz w:val="28"/>
          <w:szCs w:val="28"/>
        </w:rPr>
        <w:t>адуйс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священная главо,/ преподобне отче Аристоклие,/ горних чинов собеседниче,/ монахов богомудрый наставниче,/ скорбящих утешение,/ недугующих исцелителю,/ заблудших вразумление/ и о всех, хотящих спасения,/ усердный молитвеннич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ангел во плоти,/ на земли пожил еси,/ преподобне отче Аристоклие,/ и, Духа Всесвятаго благодать стяжав,/ сокровище некрадомое обрел еси./ Темже и Христос Бог прослави тя,/ яко вернаго слугу Своего,/ и введе в Чертог славы вечныя.</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 Т</w:t>
      </w:r>
      <w:r>
        <w:rPr>
          <w:rFonts w:cs="Times New Roman" w:ascii="Times New Roman" w:hAnsi="Times New Roman"/>
          <w:sz w:val="28"/>
          <w:szCs w:val="28"/>
        </w:rPr>
        <w:t>ворец и Избавитель:</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тиховне стихиры, глас 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дите, возрадуемся, людие,/ празднующе память добропобеднаго мужа,/ преподобнаго отца нашего Аристоклия,/ той бо, многотрудным путем земнаго странствия шествуя,/ силою смирения, терпения и послушания/ лютыя козни вражия посрами./ Сего ради славою вечною/ увенча Человеколюбец Господь угодника Своего.</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П</w:t>
      </w:r>
      <w:r>
        <w:rPr>
          <w:rFonts w:cs="Times New Roman" w:ascii="Times New Roman" w:hAnsi="Times New Roman"/>
          <w:sz w:val="28"/>
          <w:szCs w:val="28"/>
        </w:rPr>
        <w:t>раведник яко финикс процветет/ и, яко кедр, иже в Ливане, умножитс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тче святый Аристоклие,/ настави нас на путь правый,/ имже добре шествуя,/ стяжал еси велия добродетели,/ веру, надежду и любовь,/ и возшел еси враты райскими в Небесный чертог,/ уготованный Господем всем, любящим Ег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Ч</w:t>
      </w:r>
      <w:r>
        <w:rPr>
          <w:rFonts w:cs="Times New Roman" w:ascii="Times New Roman" w:hAnsi="Times New Roman"/>
          <w:sz w:val="28"/>
          <w:szCs w:val="28"/>
        </w:rPr>
        <w:t>естна пред Господем/ смерть преподобных Ег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лавят тя, преблаженне отче Аристоклие,/ земля Московская и Святая гора Афонская,/ ты бо, подвиги монашескаго жития подъем,/ повеленная от Господа исполнил еси,/ Егоже моли спастися душам нашим.</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1:</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то возможет изрещи труды и подвиги твоя,/ преподобне старче Аристоклие?/ Кто познает брани твоя/ с похотию плоти, очес и гордостию житейскою?/ Кто не удивится неустанному попечению твоему/ о спасении чад духовных?/ Ты бо, яко пастырь добрый,/ душу полагал еси за овцы своя./ Темже восхваляем тя,/ яко небеснаго молитвенника/ о чтущих любовию святую память твою.</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глас тойже, Богородичен: С</w:t>
      </w:r>
      <w:r>
        <w:rPr>
          <w:rFonts w:cs="Times New Roman" w:ascii="Times New Roman" w:hAnsi="Times New Roman"/>
          <w:sz w:val="28"/>
          <w:szCs w:val="28"/>
        </w:rPr>
        <w:t>е исполнися Исаиино проречени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Тропарь, глас 4:</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а Святей горе Афонской духовне утвердився,/ яко звезда пресветлая, во граде Москве просиял еси,/ Духа же Святаго благодать стяжав,/ мир Христов в души твоей восприял еси,/ преподобне отче Аристоклие,/ моли Христа Бога/ спастися душам нашим.</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утрен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а Б</w:t>
      </w:r>
      <w:r>
        <w:rPr>
          <w:rFonts w:cs="Times New Roman" w:ascii="Times New Roman" w:hAnsi="Times New Roman"/>
          <w:sz w:val="28"/>
          <w:szCs w:val="28"/>
        </w:rPr>
        <w:t xml:space="preserve">ог Господь: </w:t>
      </w:r>
      <w:r>
        <w:rPr>
          <w:rFonts w:cs="Times New Roman" w:ascii="Times New Roman" w:hAnsi="Times New Roman"/>
          <w:color w:val="FF0000"/>
          <w:sz w:val="28"/>
          <w:szCs w:val="28"/>
        </w:rPr>
        <w:t>тропарь святаго дважды. Слава, и ныне, Богородичен: Е</w:t>
      </w:r>
      <w:r>
        <w:rPr>
          <w:rFonts w:cs="Times New Roman" w:ascii="Times New Roman" w:hAnsi="Times New Roman"/>
          <w:sz w:val="28"/>
          <w:szCs w:val="28"/>
        </w:rPr>
        <w:t>же от века утаенно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 1-м стихословии седален, глас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ира сего суету презрев, нетленных Небесных благ ревностне вожделел еси, богоносе отче Аристоклие, и, Подвигоположнику Христу невозвратно последовав, Царствие Божие внутрь себе стяжал еси, добродетельми же многими душу твою украсив, Троицу Живоначальную прославил еси, Ейже молися о спасении душ наших.</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 глас тойж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Всенепорочная Невеста Творца, яко Неискусомужная Мати Избавителя, Приятилище яко сущи Утешителя, Всепетая, беззакония мя суща скверно жилище и демонов игралище в разуме бывша, потщися и сих злодействия мя избавити, светло жилище добродетельми соделавши. Светодательная и нетленная, разжени облак страстей и Вышняго причастия сподоби, и Света Невечерняго молитвами Твоими.</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 2-м стихословии седален, глас 3:</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зем иго Христово на рамо свое, смирению и кротости от Божественнаго Пастыреначальника научился еси, и в терпении душу твою стяжав, в радость Господа Вседержителя вшел еси и жилище вечных благ, уготованное верным чадам Божиим от сложения мира, наследовал еси. Сего ради вопием ти, отче преблаженне Аристоклие: радуйся и веселися, яко мзда твоя многа на Небесех.</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 глас тойж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невозделанная, Дево, Лоза, прекрасный Грозд, Христа, возрастила еси, источающа нам вино спасительное, всех веселящее души и телеса. Темже, яко виновну Тя добрых ублажающе, присно со Ангелом вопием Ти: радуйся, Обрадованная, Господь с Тобою.</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 полиелеи, седален, глас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лавит тя, угодниче Божий Аристоклие, первопрестольный град, обретый в радости велией твоя цельбоносныя мощи. Темже не забуди нас, чтущих твою святую память, но присно поминай, да твоими молитвами Человеколюбец Христос спасет души наша.</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Normal"/>
        <w:spacing w:lineRule="auto" w:line="360"/>
        <w:jc w:val="both"/>
        <w:rPr/>
      </w:pPr>
      <w:r>
        <w:rPr>
          <w:rFonts w:cs="Times New Roman" w:ascii="Times New Roman" w:hAnsi="Times New Roman"/>
          <w:color w:val="FF0000"/>
          <w:sz w:val="28"/>
          <w:szCs w:val="28"/>
        </w:rPr>
        <w:t>Степенна, 1-й антифон 4-го гласа. Прокимен, глас 4: Ч</w:t>
      </w:r>
      <w:r>
        <w:rPr>
          <w:rFonts w:cs="Times New Roman" w:ascii="Times New Roman" w:hAnsi="Times New Roman"/>
          <w:sz w:val="28"/>
          <w:szCs w:val="28"/>
        </w:rPr>
        <w:t xml:space="preserve">естна пред Господем/ смерть преподобных Его. </w:t>
      </w:r>
      <w:r>
        <w:rPr>
          <w:rFonts w:cs="Times New Roman" w:ascii="Times New Roman" w:hAnsi="Times New Roman"/>
          <w:color w:val="FF0000"/>
          <w:sz w:val="28"/>
          <w:szCs w:val="28"/>
        </w:rPr>
        <w:t>Стих: Ч</w:t>
      </w:r>
      <w:r>
        <w:rPr>
          <w:rFonts w:cs="Times New Roman" w:ascii="Times New Roman" w:hAnsi="Times New Roman"/>
          <w:sz w:val="28"/>
          <w:szCs w:val="28"/>
        </w:rPr>
        <w:t xml:space="preserve">то воздам Господеви о всех, яже воздаде ми? </w:t>
      </w:r>
      <w:r>
        <w:rPr>
          <w:rFonts w:cs="Times New Roman" w:ascii="Times New Roman" w:hAnsi="Times New Roman"/>
          <w:color w:val="FF0000"/>
          <w:sz w:val="28"/>
          <w:szCs w:val="28"/>
        </w:rPr>
        <w:t>В</w:t>
      </w:r>
      <w:r>
        <w:rPr>
          <w:rFonts w:cs="Times New Roman" w:ascii="Times New Roman" w:hAnsi="Times New Roman"/>
          <w:sz w:val="28"/>
          <w:szCs w:val="28"/>
        </w:rPr>
        <w:t xml:space="preserve">сякое дыхание: </w:t>
      </w:r>
      <w:r>
        <w:rPr>
          <w:rFonts w:cs="Times New Roman" w:ascii="Times New Roman" w:hAnsi="Times New Roman"/>
          <w:color w:val="FF0000"/>
          <w:sz w:val="28"/>
          <w:szCs w:val="28"/>
        </w:rPr>
        <w:t>Евангелие от Матфеа, зачало 43.</w:t>
      </w:r>
    </w:p>
    <w:p>
      <w:pPr>
        <w:pStyle w:val="Normal"/>
        <w:spacing w:lineRule="auto" w:line="360"/>
        <w:ind w:hanging="0"/>
        <w:jc w:val="center"/>
        <w:rPr>
          <w:rFonts w:ascii="Times New Roman" w:hAnsi="Times New Roman" w:cs="Times New Roman"/>
          <w:color w:val="FF0000"/>
          <w:sz w:val="28"/>
          <w:szCs w:val="28"/>
          <w:shd w:fill="FF6600" w:val="clear"/>
        </w:rPr>
      </w:pPr>
      <w:r>
        <w:rPr>
          <w:rFonts w:cs="Times New Roman" w:ascii="Times New Roman" w:hAnsi="Times New Roman"/>
          <w:color w:val="FF0000"/>
          <w:sz w:val="28"/>
          <w:szCs w:val="28"/>
        </w:rPr>
        <w:t>По 50-м псалме стихира, глас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зжелав града Небеснаго,/ прелестнаго мира сего, во зле страстей лежащаго,/ мужественне отреклся еси/ и в удел Пресвятыя Богородицы/ с радостию вселился еси,/ Еяже Покровом вся стрелы разженныя угасил еси/ и, яко крин сельный, процвел еси/ в преподобстве и правд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анон  преподобнаго, глас 8.</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1</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К</w:t>
      </w:r>
      <w:r>
        <w:rPr>
          <w:rFonts w:cs="Times New Roman" w:ascii="Times New Roman" w:hAnsi="Times New Roman"/>
          <w:i/>
          <w:sz w:val="28"/>
          <w:szCs w:val="28"/>
        </w:rPr>
        <w:t>олесницегонителя фараоня погрузи/ чудотворяй иногда/ Моисейский жезл, крестообразно поразив/ и разделив море,/ Израиля же беглеца, пешеходца спасе,/ песнь Богови воспевающ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огоблаженне отче Аристоклие, измлада скорбная обстояния претерпевая, Христа всем сердцем возлюбил еси, Егоже с лики ангельских сил на Небесех непрестанно ныне славословиш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яжкую болезнь во отрочестве претерпев, молитвами матере твоея от святителя Николая исцеление получил еси, темже, Чудотворцу великому подражая, правило веры и образ благочестия людем яви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лоть распяв со страстьми и похотьми,</w:t>
      </w:r>
      <w:r>
        <w:rPr>
          <w:rFonts w:cs="Times New Roman" w:ascii="Times New Roman" w:hAnsi="Times New Roman"/>
          <w:color w:val="FF0000"/>
          <w:sz w:val="28"/>
          <w:szCs w:val="28"/>
        </w:rPr>
        <w:t xml:space="preserve"> </w:t>
      </w:r>
      <w:r>
        <w:rPr>
          <w:rFonts w:cs="Times New Roman" w:ascii="Times New Roman" w:hAnsi="Times New Roman"/>
          <w:sz w:val="28"/>
          <w:szCs w:val="28"/>
        </w:rPr>
        <w:t>в вертоград Святыя горы Афонския</w:t>
      </w:r>
      <w:r>
        <w:rPr>
          <w:rFonts w:cs="Times New Roman" w:ascii="Times New Roman" w:hAnsi="Times New Roman"/>
          <w:color w:val="FF0000"/>
          <w:sz w:val="28"/>
          <w:szCs w:val="28"/>
        </w:rPr>
        <w:t xml:space="preserve"> </w:t>
      </w:r>
      <w:r>
        <w:rPr>
          <w:rFonts w:cs="Times New Roman" w:ascii="Times New Roman" w:hAnsi="Times New Roman"/>
          <w:sz w:val="28"/>
          <w:szCs w:val="28"/>
        </w:rPr>
        <w:t>вселился еси и всего себе воли старцев обители покорил еси. Темже Господь твое сердце чисто содела и дух прав обнови во утробе твоей.</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Ч</w:t>
      </w:r>
      <w:r>
        <w:rPr>
          <w:rFonts w:cs="Times New Roman" w:ascii="Times New Roman" w:hAnsi="Times New Roman"/>
          <w:sz w:val="28"/>
          <w:szCs w:val="28"/>
        </w:rPr>
        <w:t>удес Твоих Божественных множество благохвалити предначиная, Тя, Дево, со умилением молю: благодать Твою подаждь ми, недостойному.</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3</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У</w:t>
      </w:r>
      <w:r>
        <w:rPr>
          <w:rFonts w:cs="Times New Roman" w:ascii="Times New Roman" w:hAnsi="Times New Roman"/>
          <w:i/>
          <w:sz w:val="28"/>
          <w:szCs w:val="28"/>
        </w:rPr>
        <w:t>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 подвизех монашескаго жития преуспевая, вся козни демонския силою веры и упованием на Христа превозмогл еси, Имже и вечною славою увенчан бы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слушания отцем богомудрым добрый рачитель быв, иго Христово благое на рамо подъял еси и во брани с духами злобы поднебесными, яко столп непоколебим, явился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Г</w:t>
      </w:r>
      <w:r>
        <w:rPr>
          <w:rFonts w:cs="Times New Roman" w:ascii="Times New Roman" w:hAnsi="Times New Roman"/>
          <w:sz w:val="28"/>
          <w:szCs w:val="28"/>
        </w:rPr>
        <w:t>ора Святая Афонская торжествует, земля же Московская проповедует великия подвиги твоя, имиже вся злокозненная искушения, яко доблий воин Христов, препобеди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Н</w:t>
      </w:r>
      <w:r>
        <w:rPr>
          <w:rFonts w:cs="Times New Roman" w:ascii="Times New Roman" w:hAnsi="Times New Roman"/>
          <w:sz w:val="28"/>
          <w:szCs w:val="28"/>
        </w:rPr>
        <w:t>еизреченно зачала еси, Богоневесто Пречистая, Господа и Спаса, от лютых зол избавляющаго с верою призывающих Тя.</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 3-й песни седален, глас 4:</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мже образом желает елень на источники водныя, сице возжада душа твоя, преподобне отче Аристоклие, к Богу Жизнодавцу, сего ради, вся красная мира земнаго презрев, на благословенней горе Афонской и в земли Русской усердне потрудился еси и тако житием твоим праведным Господа Бога прославил еси.</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ладычицу Тя мира вемы, Дево Всепетая, яко родила еси нам всех Творца и Спасителя мира, Иже и прослави Тя, Пречистую Матерь Свою, подая нам Тобою благодать и велию милость.</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4</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Т</w:t>
      </w:r>
      <w:r>
        <w:rPr>
          <w:rFonts w:cs="Times New Roman" w:ascii="Times New Roman" w:hAnsi="Times New Roman"/>
          <w:i/>
          <w:sz w:val="28"/>
          <w:szCs w:val="28"/>
        </w:rPr>
        <w:t>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сего себе всеблазей воли Божией покорив и вся повеления отцев духовных исполнив, в землю Русскую возвратился еси и многоскорбный труд пастырства подъя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юдие, многими болезньми душевными и телесными одержимии, отче святый, притекаху к тебе, просяще скорыя помощи, и исцеляхус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илою благодати, данною тебе свыше, болезнующих из нездравия во здравие приводил еси, иже и славляху Многомилостиваго Бог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Н</w:t>
      </w:r>
      <w:r>
        <w:rPr>
          <w:rFonts w:cs="Times New Roman" w:ascii="Times New Roman" w:hAnsi="Times New Roman"/>
          <w:sz w:val="28"/>
          <w:szCs w:val="28"/>
        </w:rPr>
        <w:t>е имамы, раби Твои, инаго предстательства и покрова разве Тебе, Владычице. Темже, Чистая, от сердца вопием: всякия беды свободи всех верных, к Тебе прибегающих.</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5</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В</w:t>
      </w:r>
      <w:r>
        <w:rPr>
          <w:rFonts w:cs="Times New Roman" w:ascii="Times New Roman" w:hAnsi="Times New Roman"/>
          <w:i/>
          <w:sz w:val="28"/>
          <w:szCs w:val="28"/>
        </w:rPr>
        <w:t>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ноги скорби претерпел еси, егда супостат диавол наусти людей оглаголати тя, отче преподобне, обаче смирением вся вражия козни препобедил еси и венец победный от Господа прия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гда обличися неправда, воздвигнутая на тя, отче святый, паки послаху тя старцы афонстии во град Москву, идеже паче преждняго в добродетелех подвизался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едугующии притекаху к тебе, отче праведне, и никтоже тощь отхождаше, чудесем, тобою сотворенным, дивящеся и Бога, дивнаго во святых Своих, славящ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Н</w:t>
      </w:r>
      <w:r>
        <w:rPr>
          <w:rFonts w:cs="Times New Roman" w:ascii="Times New Roman" w:hAnsi="Times New Roman"/>
          <w:sz w:val="28"/>
          <w:szCs w:val="28"/>
        </w:rPr>
        <w:t>есть, иже к Твоему притече покрову, и не улучи, Отроковице, многих Твоих щедрот. Темже и аз молюся, не лиши мя Твоего заступления.</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О</w:t>
      </w:r>
      <w:r>
        <w:rPr>
          <w:rFonts w:cs="Times New Roman" w:ascii="Times New Roman" w:hAnsi="Times New Roman"/>
          <w:i/>
          <w:sz w:val="28"/>
          <w:szCs w:val="28"/>
        </w:rPr>
        <w:t>чисти мя, Спасе,/ многа бо беззакония моя,/ и из глубины зол возведи, молюся,/ к Тебе бо возопих, и услыши мя,/ Боже спасения моего.</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Х</w:t>
      </w:r>
      <w:r>
        <w:rPr>
          <w:rFonts w:cs="Times New Roman" w:ascii="Times New Roman" w:hAnsi="Times New Roman"/>
          <w:sz w:val="28"/>
          <w:szCs w:val="28"/>
        </w:rPr>
        <w:t>ристовою любовию уязвився, отче преподобне, оставил еси вся, яже в мире сем и, гор</w:t>
      </w:r>
      <w:r>
        <w:rPr>
          <w:rFonts w:cs="Times New Roman" w:ascii="Times New Roman" w:hAnsi="Times New Roman"/>
          <w:b/>
          <w:i/>
          <w:sz w:val="28"/>
          <w:szCs w:val="28"/>
        </w:rPr>
        <w:t>е</w:t>
      </w:r>
      <w:r>
        <w:rPr>
          <w:rFonts w:cs="Times New Roman" w:ascii="Times New Roman" w:hAnsi="Times New Roman"/>
          <w:sz w:val="28"/>
          <w:szCs w:val="28"/>
        </w:rPr>
        <w:t xml:space="preserve"> ум вперив, точию о Небеснем помышля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ногия труды</w:t>
      </w:r>
      <w:r>
        <w:rPr>
          <w:rFonts w:cs="Times New Roman" w:ascii="Times New Roman" w:hAnsi="Times New Roman"/>
          <w:color w:val="FF0000"/>
          <w:sz w:val="28"/>
          <w:szCs w:val="28"/>
        </w:rPr>
        <w:t xml:space="preserve"> </w:t>
      </w:r>
      <w:r>
        <w:rPr>
          <w:rFonts w:cs="Times New Roman" w:ascii="Times New Roman" w:hAnsi="Times New Roman"/>
          <w:sz w:val="28"/>
          <w:szCs w:val="28"/>
        </w:rPr>
        <w:t>во граде Москве подъял еси, подворие Святыя горы Афонския устрояя, да молитвою послужит братия людем страждущим и в нуждех сущим.</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злюбленное чадо Пречистыя Богородицы был еси, отче, присно моляся пред святою иконою Скоропослушницею и храм в честь Ея воздвигл еси, да присно славится имя Богоотроковицы Мари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Р</w:t>
      </w:r>
      <w:r>
        <w:rPr>
          <w:rFonts w:cs="Times New Roman" w:ascii="Times New Roman" w:hAnsi="Times New Roman"/>
          <w:sz w:val="28"/>
          <w:szCs w:val="28"/>
        </w:rPr>
        <w:t>адуйся,</w:t>
      </w:r>
      <w:r>
        <w:rPr>
          <w:rFonts w:cs="Times New Roman" w:ascii="Times New Roman" w:hAnsi="Times New Roman"/>
          <w:color w:val="FF0000"/>
          <w:sz w:val="28"/>
          <w:szCs w:val="28"/>
        </w:rPr>
        <w:t xml:space="preserve"> </w:t>
      </w:r>
      <w:r>
        <w:rPr>
          <w:rFonts w:cs="Times New Roman" w:ascii="Times New Roman" w:hAnsi="Times New Roman"/>
          <w:sz w:val="28"/>
          <w:szCs w:val="28"/>
        </w:rPr>
        <w:t>Купино Неопалимая, юже Моисей виде на Синаи, и Лествице высокая, юже Иаков виде, Преблагословенная Богородице Приснодево.</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глас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звезда на тверди небесней возсиял еси/ и, путь многотруднаго монашескаго жития прошед,/ подвигами добродетелей венец нетленный стяжал еси,/ темже и Христос Бог даром чудес обогати тя./ Поминай нас, чтущих святую память твою, преподобне отче Аристоклие,/ горы Афонския похвало и земли Русския украшени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 страсе Божием соделовая путь спасения, преподобне, утвердился еси словом апостольским, яко любы мира сего вражда Богу есть и, иже восхощет друг быти миру, враг Божий бывает. Темже, вся блага земная во уметы вменив, руку свою на рало возложил еси и отнюдь вспять не зрел еси, но, прямо стопы твоя по словеси Господню направляя, мир и покой в души твоей обрел еси. Сего ради и Бог тя прослави, яко вернаго раба Своего, и увенча, яко добропобеднаго воина Царя Небеснаго.</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7</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Б</w:t>
      </w:r>
      <w:r>
        <w:rPr>
          <w:rFonts w:cs="Times New Roman" w:ascii="Times New Roman" w:hAnsi="Times New Roman"/>
          <w:i/>
          <w:sz w:val="28"/>
          <w:szCs w:val="28"/>
        </w:rPr>
        <w:t>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 годину тяжких гонений в земли нашей яко свеща горящая просиял еси, мрак неверия прогоняя, немощныя укрепляя, малодушныя утверждая и унывающия к Богу подвига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вердо веру Христову исповедуя, бурю, от богопротивник воздвизаемую, утишал еси и всех, притекающих к тебе, во уповании на Бога Промыслителя утвержда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обрый пастырь явился еси, отче преблаженне, душу свою за овцы полагая, и до последняго воздыхания стадо, еже собрал еси, окормлял еси и от сетей вражиих огражда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С</w:t>
      </w:r>
      <w:r>
        <w:rPr>
          <w:rFonts w:cs="Times New Roman" w:ascii="Times New Roman" w:hAnsi="Times New Roman"/>
          <w:sz w:val="28"/>
          <w:szCs w:val="28"/>
        </w:rPr>
        <w:t>ына Отча Единороднаго, безматерня первее и из Тебе рожденна, уведевше безотча, Божию Матерь исповедуем Тя, безстрастно рождшую и Деву пребывшу паче слова, Марие Богоневесто.</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8</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С</w:t>
      </w:r>
      <w:r>
        <w:rPr>
          <w:rFonts w:cs="Times New Roman" w:ascii="Times New Roman" w:hAnsi="Times New Roman"/>
          <w:i/>
          <w:sz w:val="28"/>
          <w:szCs w:val="28"/>
        </w:rPr>
        <w:t>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о ангелы вселися душа твоя, отче святый, идеже несть печаль, болезнь и воздыхание. Темже молим тя: предстательствуй пред Престолом Бога живаго о нас, любовию чтущих память твою.</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сполнив закон Христов, веру соблюл еси, течение земное скончал еси, Царствие Небесное наследовал еси. Не забуди и нас, убогих чад твоих, отче преподобне, но молися Всемилостивому Богу, да спасет души наш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ли своея до конца совлекся, преподобне отче, Богови покорился еси</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крест земнаго жит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рпении пронесл еси. Темже прослави тя Христос, премудре спасаяй род человеческий.</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 Ч</w:t>
      </w:r>
      <w:r>
        <w:rPr>
          <w:rFonts w:cs="Times New Roman" w:ascii="Times New Roman" w:hAnsi="Times New Roman"/>
          <w:sz w:val="28"/>
          <w:szCs w:val="28"/>
        </w:rPr>
        <w:t>удес паче всех, Всенепорочная,/ в Тебе новосодеявшееся чудо показася явственно:/ Бога бо родила еси телесне,/ земным за милосердие соединившася в неслитнем соединении, Богоневесто.</w:t>
      </w:r>
    </w:p>
    <w:p>
      <w:pPr>
        <w:pStyle w:val="Normal"/>
        <w:spacing w:lineRule="auto" w:line="360"/>
        <w:ind w:hanging="0"/>
        <w:jc w:val="center"/>
        <w:rPr>
          <w:rFonts w:ascii="Times New Roman" w:hAnsi="Times New Roman" w:cs="Times New Roman"/>
          <w:i/>
          <w:i/>
          <w:color w:val="FF0000"/>
          <w:sz w:val="28"/>
          <w:szCs w:val="28"/>
        </w:rPr>
      </w:pPr>
      <w:r>
        <w:rPr>
          <w:rFonts w:cs="Times New Roman" w:ascii="Times New Roman" w:hAnsi="Times New Roman"/>
          <w:color w:val="FF0000"/>
          <w:sz w:val="28"/>
          <w:szCs w:val="28"/>
        </w:rPr>
        <w:t>Песнь 9</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i/>
          <w:color w:val="FF0000"/>
          <w:sz w:val="28"/>
          <w:szCs w:val="28"/>
        </w:rPr>
        <w:t>Ирмос: У</w:t>
      </w:r>
      <w:r>
        <w:rPr>
          <w:rFonts w:cs="Times New Roman" w:ascii="Times New Roman" w:hAnsi="Times New Roman"/>
          <w:i/>
          <w:sz w:val="28"/>
          <w:szCs w:val="28"/>
        </w:rPr>
        <w:t>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w:t>
      </w:r>
      <w:r>
        <w:rPr>
          <w:rFonts w:cs="Times New Roman" w:ascii="Times New Roman" w:hAnsi="Times New Roman"/>
          <w:sz w:val="28"/>
          <w:szCs w:val="28"/>
        </w:rPr>
        <w:t>преставлении тво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че святый, возрадовашася Небесныя Силы, сретающе душу твою, и Господь введе тя в райския обители, яко вернаго раба Своего.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овое чудо яви нам Господь молитвами твоими, преподобне, даровав обрести цельбоносныя мощи твоя, во утешение всех, чтущих святую память твою и благодарящих Бога, дивнаго во святых Своих.</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ка святых мощей твоих, отче досточудне, источает милости всем, с верою к тебе притекающим, иже и воспевают велие твое дерзновение пред Владыкою Христом о спасении душ погибающих.</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огородичен:</w:t>
      </w:r>
      <w:r>
        <w:rPr>
          <w:rFonts w:cs="Times New Roman" w:ascii="Times New Roman" w:hAnsi="Times New Roman"/>
          <w:sz w:val="28"/>
          <w:szCs w:val="28"/>
        </w:rPr>
        <w:t xml:space="preserve"> </w:t>
      </w:r>
      <w:r>
        <w:rPr>
          <w:rFonts w:cs="Times New Roman" w:ascii="Times New Roman" w:hAnsi="Times New Roman"/>
          <w:color w:val="FF0000"/>
          <w:sz w:val="28"/>
          <w:szCs w:val="28"/>
        </w:rPr>
        <w:t>Н</w:t>
      </w:r>
      <w:r>
        <w:rPr>
          <w:rFonts w:cs="Times New Roman" w:ascii="Times New Roman" w:hAnsi="Times New Roman"/>
          <w:sz w:val="28"/>
          <w:szCs w:val="28"/>
        </w:rPr>
        <w:t>ебо небес вышшее явилася еси Божественною Твоею славою, Богоневесто Владычице, в Тя бо Бог наш вселися и явися нам.</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ветилен:</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а Святей горе Афонской усердно подвизаяся, братию обители, яко наставник изрядный, ко спасению приводил еси; в земли же Русской свое богоугодное житие скончал еси. Ныне с высоты Небесныя посылаеши помощь чтущим твою святую память, отче святый Аристоклие.</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я Заступницу вси имамы, грешнии, о Пресвятая Дево! Благоуветлива нам соделай Сына Твоего матерними Твоими мольбами.</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хвалитех стихиры на 4, глас 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дите, людие, прославим днесь/ праведнаго и богоноснаго Аристоклия,/ доброславнаго угодника Божия,/ Афонскаго древа жизни благую отрасль/ и Русския земли цвет благоуханный,/ и тому с верою возопиим:/ спасай нас, отче преподобне, молитвами твоими/ от всякаго зла и лютых обстояний.</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змлада милость Божию познав/ и исцеление от тяжкаго недуга улучив,/ всею душею Творцу всяческих прилепился еси/ и, суетная мира сего оставив,/ стопы твоя, блаженне отче, к горе Афонской направил еси,/ идеже сладость жития во Христе обрел ес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слушания добрый рачитель быв,/ николиже отцем духовным прекословил еси,/ темже, от силы в силу восходя,/ мир и покой души твоей обрел еси/ и чадо возлюбленное Пресвятыя Богородицы явился еси./ Молися о нас, преподобне отче Аристоклие,/ да терпением скорбей смирим себе/ и наследницы Царствия Небеснаго соделаемся.</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6:</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осхвалим днесь вернии,/ преподобнаго старца Аристоклия,/ чадо возлюбленное Пресвятыя Богородицы,/ горы Афонския похвалу/ и земли Московския украшение,/ иже, предстоя Престолу Божию,/ прославляет Троицу Единосущную/ и молится о душах наших. </w:t>
      </w:r>
    </w:p>
    <w:p>
      <w:pPr>
        <w:pStyle w:val="Normal"/>
        <w:spacing w:lineRule="auto" w:line="360"/>
        <w:ind w:hanging="0"/>
        <w:jc w:val="center"/>
        <w:rPr/>
      </w:pPr>
      <w:r>
        <w:rPr>
          <w:rFonts w:cs="Times New Roman" w:ascii="Times New Roman" w:hAnsi="Times New Roman"/>
          <w:color w:val="FF0000"/>
          <w:sz w:val="28"/>
          <w:szCs w:val="28"/>
        </w:rPr>
        <w:t>И ныне, Богородичен, глас тойж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огородице, Ты еси Лоза истинная,/ возрастившая нам плод живота,/ Тебе молимся, молися, Владычице,/ со святыми апостолы и преподобным Аристоклием/ помиловати души наша.</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ословие великое, ектении и отпуст.</w:t>
      </w:r>
    </w:p>
    <w:p>
      <w:pPr>
        <w:pStyle w:val="Normal"/>
        <w:spacing w:lineRule="auto" w:line="36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а Литургии</w:t>
      </w:r>
    </w:p>
    <w:p>
      <w:pPr>
        <w:pStyle w:val="Normal"/>
        <w:spacing w:lineRule="auto" w:line="360"/>
        <w:jc w:val="both"/>
        <w:rPr/>
      </w:pPr>
      <w:r>
        <w:rPr>
          <w:rFonts w:cs="Times New Roman" w:ascii="Times New Roman" w:hAnsi="Times New Roman"/>
          <w:color w:val="FF0000"/>
          <w:sz w:val="28"/>
          <w:szCs w:val="28"/>
        </w:rPr>
        <w:t>Блаженны от канона святаго, песни 3-я и 6-я. Прокимен, глас 7: Ч</w:t>
      </w:r>
      <w:r>
        <w:rPr>
          <w:rFonts w:cs="Times New Roman" w:ascii="Times New Roman" w:hAnsi="Times New Roman"/>
          <w:sz w:val="28"/>
          <w:szCs w:val="28"/>
        </w:rPr>
        <w:t xml:space="preserve">естна пред Господем/ смерть преподобных Его. </w:t>
      </w:r>
      <w:r>
        <w:rPr>
          <w:rFonts w:cs="Times New Roman" w:ascii="Times New Roman" w:hAnsi="Times New Roman"/>
          <w:color w:val="FF0000"/>
          <w:sz w:val="28"/>
          <w:szCs w:val="28"/>
        </w:rPr>
        <w:t>Стих: Ч</w:t>
      </w:r>
      <w:r>
        <w:rPr>
          <w:rFonts w:cs="Times New Roman" w:ascii="Times New Roman" w:hAnsi="Times New Roman"/>
          <w:sz w:val="28"/>
          <w:szCs w:val="28"/>
        </w:rPr>
        <w:t xml:space="preserve">то воздам Господеви о всех, яже воздаде ми? </w:t>
      </w:r>
      <w:r>
        <w:rPr>
          <w:rFonts w:cs="Times New Roman" w:ascii="Times New Roman" w:hAnsi="Times New Roman"/>
          <w:color w:val="FF0000"/>
          <w:sz w:val="28"/>
          <w:szCs w:val="28"/>
        </w:rPr>
        <w:t>Апостол к Галатом, зачало 213. А</w:t>
      </w:r>
      <w:r>
        <w:rPr>
          <w:rFonts w:cs="Times New Roman" w:ascii="Times New Roman" w:hAnsi="Times New Roman"/>
          <w:sz w:val="28"/>
          <w:szCs w:val="28"/>
        </w:rPr>
        <w:t xml:space="preserve">ллилуиа, глас 6: </w:t>
      </w:r>
      <w:r>
        <w:rPr>
          <w:rFonts w:cs="Times New Roman" w:ascii="Times New Roman" w:hAnsi="Times New Roman"/>
          <w:color w:val="FF0000"/>
          <w:sz w:val="28"/>
          <w:szCs w:val="28"/>
        </w:rPr>
        <w:t>Б</w:t>
      </w:r>
      <w:r>
        <w:rPr>
          <w:rFonts w:cs="Times New Roman" w:ascii="Times New Roman" w:hAnsi="Times New Roman"/>
          <w:sz w:val="28"/>
          <w:szCs w:val="28"/>
        </w:rPr>
        <w:t xml:space="preserve">лажен муж, бояйся Господа, в заповедех Его восхощет зело. </w:t>
      </w:r>
      <w:r>
        <w:rPr>
          <w:rFonts w:cs="Times New Roman" w:ascii="Times New Roman" w:hAnsi="Times New Roman"/>
          <w:color w:val="FF0000"/>
          <w:sz w:val="28"/>
          <w:szCs w:val="28"/>
        </w:rPr>
        <w:t>Стих: С</w:t>
      </w:r>
      <w:r>
        <w:rPr>
          <w:rFonts w:cs="Times New Roman" w:ascii="Times New Roman" w:hAnsi="Times New Roman"/>
          <w:sz w:val="28"/>
          <w:szCs w:val="28"/>
        </w:rPr>
        <w:t xml:space="preserve">ильно на земли будет семя его. </w:t>
      </w:r>
      <w:r>
        <w:rPr>
          <w:rFonts w:cs="Times New Roman" w:ascii="Times New Roman" w:hAnsi="Times New Roman"/>
          <w:color w:val="FF0000"/>
          <w:sz w:val="28"/>
          <w:szCs w:val="28"/>
        </w:rPr>
        <w:t>Евангелие от Луки, зачало 24. Причастен: В</w:t>
      </w:r>
      <w:r>
        <w:rPr>
          <w:rFonts w:cs="Times New Roman" w:ascii="Times New Roman" w:hAnsi="Times New Roman"/>
          <w:sz w:val="28"/>
          <w:szCs w:val="28"/>
        </w:rPr>
        <w:t xml:space="preserve"> память вечную будет праведни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8:00Z</dcterms:created>
  <dc:creator/>
  <dc:description/>
  <cp:keywords/>
  <dc:language>en-US</dc:language>
  <cp:lastModifiedBy/>
  <dcterms:modified xsi:type="dcterms:W3CDTF">2019-07-09T09:00:00Z</dcterms:modified>
  <cp:revision>6</cp:revision>
  <dc:subject/>
  <dc:title/>
</cp:coreProperties>
</file>