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есяца ноемвриа в 27-й ден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ор новомучеников и исповедников Радонежских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велицей вечерн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Г</w:t>
      </w:r>
      <w:r>
        <w:rPr>
          <w:b/>
          <w:sz w:val="32"/>
          <w:szCs w:val="32"/>
        </w:rPr>
        <w:t>осподи, воззвах:</w:t>
      </w:r>
      <w:r>
        <w:rPr>
          <w:b/>
          <w:color w:val="FF0000"/>
          <w:sz w:val="32"/>
          <w:szCs w:val="32"/>
        </w:rPr>
        <w:t xml:space="preserve"> стихиры, глас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одобен: В</w:t>
      </w:r>
      <w:r>
        <w:rPr>
          <w:b/>
          <w:sz w:val="32"/>
          <w:szCs w:val="32"/>
        </w:rPr>
        <w:t>се отложш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се отложивше мирское пристрастие,/ преподобно-мученицы и исповедницы Радонежстии,/ Христа всем сердцем возлюбили есте/ и, вземше крест свой,/ Тому последовали есте невозвратным помыслом./ Сего ради, благодать восприемше,/ изгнания и узы темничныя,/ бедствия, лишения, глад и хлад,/ и мучения телесная претерпели есте/ и веру Православную сохранили есте./ Ныне же, с преподобным Сергием/ во славе Богу предстояще,/ мол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те спастися душам нашим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В</w:t>
      </w:r>
      <w:r>
        <w:rPr>
          <w:b/>
          <w:sz w:val="32"/>
          <w:szCs w:val="32"/>
        </w:rPr>
        <w:t>се мирское мудрование отринувше,/ новомученицы и исповедницы Радонежстии,/ во ограде дома Святыя Троицы учившии и учившиися,/ Христа Премудрость Божию возлюбили есте,/ мудрость бо Небесная/ чист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, м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рна, кротк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, благопокорлива,/ нелицемерна и несумненна,/ еюже исполнившеся,/ Христа небоязненно проповедали есте/ и венец страдания восприяли есте./ Ныне же, с преподобным Сергием/ во славе Богу предстояще,/ мол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те спастися душам нашим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се упование на Бога возложивше,/ святии священномученицы Радонежстии,/ пастырие достоблаженнии,/ яко истиннии служителие Бога живаго,/ во время разорения Троицкия лавры/ во окрестных храмех жертву безкровную приносили есте,/ паству без попечения не оставляюще,/ о беззаконных же молилися есте:/ Господи, прости им,/ не ведят бо что творят./ Ныне же, с преподобным Сергием/ во славе Богу предстояще,/ мол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те спастися душам нашим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сею душею Бога возлюбивше,/ святии новомученицы и исповедницы Радонежстии,/ посреде мирскаго мят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жа/ во всяцем роде и звании/ во благочестии пожили есте./ Во дни же гонений лютых,/ покрова и заступления преподобнаго Сергия взыскующе,/ града его не оставили есте/ и, добре Церкви Православней послуживше,/ яко истиннии мученицы и исповедницы пострадали есте./ Ныне же, со святым аввою/ во славе Богу предстояще,/ мол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те спастися душам нашим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лава, глас тойж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О</w:t>
      </w:r>
      <w:r>
        <w:rPr>
          <w:b/>
          <w:sz w:val="32"/>
          <w:szCs w:val="32"/>
        </w:rPr>
        <w:t>т юности постническому житию навык,/ отче преподобне Крониде,/ во обитель Святыя Троицы вселился еси/ и истинный ученик преподобнаго Сергия явился еси./ Тесным путем иноческим последуя,/ удобь возшел еси во обитель Небесную,/ идеже воздаяние трудов твоих/ и венец неувядаемый приял еси./ Темже молися вкупе с преподобным Сергием,/ еже святей  лавре утвержденней быти/ и душам нашим спастис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 ныне, Знамения, глас тойже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селитеся, людие/ и вси православнии собори великаго Новаграда, днесь,/ и руками восплещите, языцы, с веселием,/ се бо Царица, Царя Христа рождшая,/ святителю явися чудным образом,/ дерзати народом повелевая, / якоже некий воевода,/ в печали сущим тогда радость сотвори,/ сопротивных победивши,/ и Тебе, радость рождшей всем, любовию вопием:/ Дево пречистая, моли спастися душам наши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ход. Прокимен дне. И чтения мученическа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 литии стихира храма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святых, глас 5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П</w:t>
      </w:r>
      <w:r>
        <w:rPr>
          <w:b/>
          <w:sz w:val="32"/>
          <w:szCs w:val="32"/>
        </w:rPr>
        <w:t>риидите, людие,/ новомучеников и исповедников Радонежских песньми и пении восхвалим,/ честную память их совершающе и глаголюще:/ радуйтеся, отечества нашего преславнии светильницы,/ радуйтеся, яко кровь свою за Христа пролияли есте,/ радуйтеся, яко узким путем на Небо возшли есте,/ радуйтеся, яко с преподобным Сергием предстоите Пресвятей Троице,/ Юже непрестанно молите/ даровати душам нашим мир и велию милость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И ныне, Знамения, глас 6: С</w:t>
      </w:r>
      <w:r>
        <w:rPr>
          <w:b/>
          <w:sz w:val="32"/>
          <w:szCs w:val="32"/>
        </w:rPr>
        <w:t>е день избавления нашего наста/ и смерти пременение,/ радуйтеся, собори днесь великаго Новаграда,/ и веселящеся, торжествуйте,/ иже бо на нас подвигшиися/ конечне Богоранными язвами уязвишася./ Темже Пречистей и из Нея нетленно воплощенному Слову вопием:/ Иисусе всесильне,/ молтивами рождшия Тя/ спаси всех нас, яко милосерд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стиховне стихиры, глас 2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обен: Д</w:t>
      </w:r>
      <w:r>
        <w:rPr>
          <w:b/>
          <w:sz w:val="32"/>
          <w:szCs w:val="32"/>
        </w:rPr>
        <w:t>оме Евфрафов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вятии сродницы наши,/ Небеснии предстателие,/ теплии молитвенницы,/ чада Сергия преподобнаго,/ молитеся о нас ко Господу.</w:t>
      </w:r>
    </w:p>
    <w:p>
      <w:pPr>
        <w:pStyle w:val="TextBody"/>
        <w:ind w:firstLine="709"/>
        <w:rPr/>
      </w:pPr>
      <w:r>
        <w:rPr>
          <w:b/>
          <w:color w:val="FF0000"/>
          <w:sz w:val="32"/>
          <w:szCs w:val="32"/>
        </w:rPr>
        <w:t>Стих: В</w:t>
      </w:r>
      <w:r>
        <w:rPr>
          <w:b/>
          <w:sz w:val="32"/>
          <w:szCs w:val="32"/>
        </w:rPr>
        <w:t>оззваша пр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>ед</w:t>
      </w:r>
      <w:r>
        <w:rPr>
          <w:b/>
          <w:sz w:val="32"/>
          <w:szCs w:val="32"/>
        </w:rPr>
        <w:t>нии,/ и Господь услыша и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Г</w:t>
      </w:r>
      <w:r>
        <w:rPr>
          <w:b/>
          <w:sz w:val="32"/>
          <w:szCs w:val="32"/>
        </w:rPr>
        <w:t>оро избранная,/ Маковец издревле именуемая,/ собором мученик светло украш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нная,/ достойно веселися и радуйся/ в сей день преславнаго торжеств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color w:val="FF0000"/>
          <w:sz w:val="32"/>
          <w:szCs w:val="32"/>
        </w:rPr>
        <w:t>Стих: Ч</w:t>
      </w:r>
      <w:r>
        <w:rPr>
          <w:b/>
          <w:sz w:val="32"/>
          <w:szCs w:val="32"/>
        </w:rPr>
        <w:t>естна пред Господем/ смерть преподобных Е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 xml:space="preserve">реподобномучениче Крониде,/ верный преемниче аввы Сергия,/ начальниче лика новомученик,/ в земли Радонежстей подвизавшихся,/ с ними молися о нас ко Господу. 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глас тойже: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ab/>
        <w:t>Т</w:t>
      </w:r>
      <w:r>
        <w:rPr>
          <w:b/>
          <w:sz w:val="32"/>
          <w:szCs w:val="32"/>
        </w:rPr>
        <w:t>еплии наши заступницы,/ Радонежстии мученицы и исповедницы,/ Православныя веры поборницы/ и Святыя Троицы вернии служителие,/ молитеся, о еже спастися нам.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И ныне, Знамения, глас 8: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</w:t>
      </w:r>
      <w:r>
        <w:rPr>
          <w:b/>
          <w:sz w:val="32"/>
          <w:szCs w:val="32"/>
        </w:rPr>
        <w:t>непокоривии/ от основания разорити град Твой, Пречистая,/ не разумевше помощь Твою, Владычице,/ но силою Твоею низложени быша,/ на бежание устремляхуся,/ и, якоже юзами железными, слепотою связани бывше/ и мраком, якоже древле Египет, объяти не разумевше,/ дондеже и конечне побеждени быша./ Темже чистою верою славим Тя и Сыну Твоему любезно вопием:/ молитвами рождшия Тя,/ Иисусе всесильне, неизреченная радосте,/ сохраняй град Твой невредим,/ яко милосерд и Человеколюбец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опарь, глас 5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Н</w:t>
      </w:r>
      <w:r>
        <w:rPr>
          <w:b/>
          <w:sz w:val="32"/>
          <w:szCs w:val="32"/>
        </w:rPr>
        <w:t xml:space="preserve">овомученицы и исповедницы земли Радонежския,/ верная чада Сергия преподобнаго,/ вы, гонений лютых не убоявшеся,/ веры ради добре подвизастеся/ и страдания Христа ради претерпесте./ Темже ныне в Небесных чертозех пребываете/ и прославляете Троицу Живоначальную,/ Юже молите спастися душам нашим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 утрен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1-м стихословии седален, глас 2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лия веры исправления,/ во изгнании и горьких работах новомученицы и исповедницы Радонежстии,/ яко в раи сладости, любве Божия приобщахуся,/ им же преподобный Сергий крепкий защитник являшеся./ Тех молитвами, Христе Боже, спаси души наша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лава, и ныне, Знам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О</w:t>
      </w:r>
      <w:r>
        <w:rPr>
          <w:b/>
          <w:sz w:val="32"/>
          <w:szCs w:val="32"/>
        </w:rPr>
        <w:t>чи мысленныя очистивше, приидите, лицы великаго Новаграда, днесь/ торжествуим светло, чтуще Богоотроковицу, доброту Иаковлю/ и Невесту всех Царя, Христа Бога нашего,/ Сия бо показася небо, и красная палата, и храм одушевленный,/ и Сея силою противныя побеждае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2-м стихословии седален, глас 8: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</w:t>
      </w:r>
      <w:r>
        <w:rPr>
          <w:b/>
          <w:sz w:val="32"/>
          <w:szCs w:val="32"/>
        </w:rPr>
        <w:t>ко мученики и исповедники истинныя,/ восхвалим, вернии, добрыя пастыри стада Христова/ вкупе с братиею обители Святыя Троицы и учители любомудрия духовнаго и тако им возопиим:/ радуйтеся, прелесть безбожия доблественне обличившии,/ радуйтеся, за Христа страдания претерпевшии,/ Ему же молитеся, согрешений оставление даровати,/ празднующим любовию святую память вашу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Слава, и ныне, Знамения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ечистая Твоя икона, Богородице Дево,/ врачевство граду Твоему даровася духовное,/ к нейже приходяще, покланяемся, и чествуем,/ и от желания сердца целуем, исцелений благодать почерпающе,/ и недуг телесных и душевных страстей Твоими молитвами свобождаемся.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личание: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личаем вас,/ святии новомученицы и исповедницы Радонежстии,/ и  чтим честная страдания ваша,/ яже за Христа/ претерпели есте.</w:t>
      </w:r>
    </w:p>
    <w:p>
      <w:pPr>
        <w:pStyle w:val="TextBody"/>
        <w:jc w:val="center"/>
        <w:rPr/>
      </w:pPr>
      <w:r>
        <w:rPr>
          <w:b/>
          <w:color w:val="FF0000"/>
          <w:sz w:val="32"/>
          <w:szCs w:val="32"/>
        </w:rPr>
        <w:t>Псалом избранный: Б</w:t>
      </w:r>
      <w:r>
        <w:rPr>
          <w:b/>
          <w:sz w:val="32"/>
          <w:szCs w:val="32"/>
        </w:rPr>
        <w:t>ог нам Прибежище и Сила: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полиелеи седален, глас 1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Я</w:t>
      </w:r>
      <w:r>
        <w:rPr>
          <w:b/>
          <w:sz w:val="32"/>
          <w:szCs w:val="32"/>
        </w:rPr>
        <w:t>вися стране нашей новомучеников и исповедников Радонежских память,/ света истинно исполнена и зарею благодати облистаема./ Христос бо, Солнце светлое, свыше просияв от Востока,/ собор истинных Своих свидетелей в мучениих укрепи,/ воплощение Его исповедавший и страданьми засвидетельствовавший./ Вси убо, верою рождество Христово благочестно чтуще,/ воспеваем хвалу предпразднственную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лава, и ныне, Знамения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</w:t>
      </w:r>
      <w:r>
        <w:rPr>
          <w:b/>
          <w:sz w:val="32"/>
          <w:szCs w:val="32"/>
        </w:rPr>
        <w:t>же небес превышши сущи,/ и Херувим воистину славнейши,/ и всея твари честнейши, Дево пречистая,/ днесь благодарственная, раби Твои, приносим образу честнаго Твоего подобия,/ Ты бо странную победу и дивное одоление граду Твоему даровала еси./ Темже, согласно поюще, вопием Ти:/ Владычице Богородице,/ моли Христа Бога грехов оставление даровати,/ Тебе бо надежду имамы, раби Твои.</w:t>
      </w:r>
    </w:p>
    <w:p>
      <w:pPr>
        <w:pStyle w:val="TextBody"/>
        <w:ind w:firstLine="720"/>
        <w:rPr/>
      </w:pPr>
      <w:r>
        <w:rPr>
          <w:b/>
          <w:color w:val="FF0000"/>
          <w:sz w:val="32"/>
          <w:szCs w:val="32"/>
        </w:rPr>
        <w:t>Прокимен, глас 4: П</w:t>
      </w:r>
      <w:r>
        <w:rPr>
          <w:b/>
          <w:sz w:val="32"/>
          <w:szCs w:val="32"/>
        </w:rPr>
        <w:t xml:space="preserve">роидохом сквозе огнь и воду,/ и извел еси ны в покой. </w:t>
      </w:r>
      <w:r>
        <w:rPr>
          <w:b/>
          <w:color w:val="FF0000"/>
          <w:sz w:val="32"/>
          <w:szCs w:val="32"/>
        </w:rPr>
        <w:t>Стих: Р</w:t>
      </w:r>
      <w:r>
        <w:rPr>
          <w:b/>
          <w:sz w:val="32"/>
          <w:szCs w:val="32"/>
        </w:rPr>
        <w:t xml:space="preserve">азжегл ны еси, якоже разжизается сребро. </w:t>
      </w:r>
      <w:r>
        <w:rPr>
          <w:b/>
          <w:color w:val="FF0000"/>
          <w:sz w:val="32"/>
          <w:szCs w:val="32"/>
        </w:rPr>
        <w:t xml:space="preserve">Евангелие от Матфея, зачало 36 (10, 16-22)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50-м псалме стихира, глас 6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П</w:t>
      </w:r>
      <w:r>
        <w:rPr>
          <w:b/>
          <w:sz w:val="32"/>
          <w:szCs w:val="32"/>
        </w:rPr>
        <w:t>риидите, вернии,/ новомученики и исповедники Радонежския почтим,/ тии бо во дни гонений безбожных/ образ благочестиваго жития показаша,/ правило веры исповедаша/ и страдания за Христа мужественне восприяша./ Ныне же во Царствии Небеснем,/ с преподобным Сергием Богу предстояще,/ прилежно молятся спастися душам наши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нон, глас 8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1</w:t>
      </w:r>
    </w:p>
    <w:p>
      <w:pPr>
        <w:pStyle w:val="TextBody"/>
        <w:rPr/>
      </w:pPr>
      <w:r>
        <w:rPr>
          <w:b/>
          <w:bCs/>
          <w:i/>
          <w:sz w:val="32"/>
          <w:szCs w:val="32"/>
        </w:rPr>
        <w:t xml:space="preserve">           </w:t>
      </w:r>
      <w:r>
        <w:rPr>
          <w:b/>
          <w:bCs/>
          <w:i/>
          <w:color w:val="FF0000"/>
          <w:sz w:val="32"/>
          <w:szCs w:val="32"/>
        </w:rPr>
        <w:t>Ирмос: К</w:t>
      </w:r>
      <w:r>
        <w:rPr>
          <w:b/>
          <w:bCs/>
          <w:i/>
          <w:sz w:val="32"/>
          <w:szCs w:val="32"/>
        </w:rPr>
        <w:t>олесницегонителя фараоня</w:t>
      </w:r>
      <w:r>
        <w:rPr>
          <w:b/>
          <w:i/>
          <w:sz w:val="32"/>
          <w:szCs w:val="32"/>
        </w:rPr>
        <w:t xml:space="preserve"> погрузи,/ чудотворяй иногда/ Моисейский жезл, крестообразно поразив/ и разделив море,/ Израиля же беглеца, пешеходца спасе,/ песнь Богови воспевающа.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рипев: П</w:t>
      </w:r>
      <w:r>
        <w:rPr>
          <w:b/>
          <w:sz w:val="32"/>
          <w:szCs w:val="32"/>
        </w:rPr>
        <w:t>ресвятая Троице, Боже наш, слава Тебе.</w:t>
      </w:r>
    </w:p>
    <w:p>
      <w:pPr>
        <w:pStyle w:val="TextBody"/>
        <w:ind w:firstLine="708"/>
        <w:rPr/>
      </w:pPr>
      <w:r>
        <w:rPr>
          <w:b/>
          <w:color w:val="FF0000"/>
          <w:sz w:val="32"/>
          <w:szCs w:val="32"/>
        </w:rPr>
        <w:t>Б</w:t>
      </w:r>
      <w:r>
        <w:rPr>
          <w:b/>
          <w:sz w:val="32"/>
          <w:szCs w:val="32"/>
        </w:rPr>
        <w:t xml:space="preserve">лагословен еси, Христе Боже наш,/ Иже новомученики Радонежския в нашей Церкви явлей,/ низпослав им в страданиих Духа Святаго/ и теми прославлей Отца Небеснаго,/ Человеколюбче, слава Тебе. 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рипев: П</w:t>
      </w:r>
      <w:r>
        <w:rPr>
          <w:b/>
          <w:sz w:val="32"/>
          <w:szCs w:val="32"/>
        </w:rPr>
        <w:t>ресвятая Троице, Боже наш, слава Тебе.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Г</w:t>
      </w:r>
      <w:r>
        <w:rPr>
          <w:b/>
          <w:sz w:val="32"/>
          <w:szCs w:val="32"/>
        </w:rPr>
        <w:t>осподи, Боже наш, присно прославляющий святыя Твоя,/ ныне и нас, недостойных,/ сподоби прославити святых предстателей наших,/ новомучеников и исповедников Радонежских.</w:t>
      </w:r>
    </w:p>
    <w:p>
      <w:pPr>
        <w:pStyle w:val="TextBody"/>
        <w:ind w:firstLine="708"/>
        <w:rPr/>
      </w:pPr>
      <w:r>
        <w:rPr>
          <w:b/>
          <w:color w:val="FF0000"/>
          <w:sz w:val="32"/>
          <w:szCs w:val="32"/>
        </w:rPr>
        <w:t>Припев: С</w:t>
      </w:r>
      <w:r>
        <w:rPr>
          <w:b/>
          <w:sz w:val="32"/>
          <w:szCs w:val="32"/>
        </w:rPr>
        <w:t>вятии новомученицы и исповедницы Радонежстии,/ молите Бога о нас.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Д</w:t>
      </w:r>
      <w:r>
        <w:rPr>
          <w:b/>
          <w:sz w:val="32"/>
          <w:szCs w:val="32"/>
        </w:rPr>
        <w:t xml:space="preserve">несь земля Радонежская торжествует,/ прославляющи, яко чада, новомученики и исповедники своя,/ ихже страдании и подвиги имя Святыя Троицы достодолжно прославляется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Богородичен: Я</w:t>
      </w:r>
      <w:r>
        <w:rPr>
          <w:b/>
          <w:sz w:val="32"/>
          <w:szCs w:val="32"/>
        </w:rPr>
        <w:t>коже живу Матерь Слова видевше Тя суемудренных многочисленное воинство,/ якоже бодреннаго блюстителя, на забралех обстоиму верными,/ абие руце их с прочими уды ослабеша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Ирмос: У</w:t>
      </w:r>
      <w:r>
        <w:rPr>
          <w:b/>
          <w:bCs/>
          <w:i/>
          <w:sz w:val="32"/>
          <w:szCs w:val="32"/>
        </w:rPr>
        <w:t>тверждей в начале</w:t>
      </w:r>
      <w:r>
        <w:rPr>
          <w:b/>
          <w:i/>
          <w:sz w:val="32"/>
          <w:szCs w:val="32"/>
        </w:rPr>
        <w:t xml:space="preserve"> Небеса разумом/ и землю на водах основавый,/ на камени мя, Христе, заповедей Твоих утверди,/ яко несть свят, паче Тебе, Едине Человеколюбче.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>П</w:t>
      </w:r>
      <w:r>
        <w:rPr>
          <w:b/>
          <w:bCs/>
          <w:sz w:val="32"/>
          <w:szCs w:val="32"/>
        </w:rPr>
        <w:t xml:space="preserve">ринесем, вернии, похвалу преподобномученику Крониду,/ иже, яко добрый кормчий, братию обители Сергиевы мудре управил есть/ и страданьми за Христа житие свое увенчал есть.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т Божия Матере в юности наученный пощением чтити страдания Сына Ея,/ </w:t>
      </w:r>
      <w:r>
        <w:rPr>
          <w:b/>
          <w:sz w:val="32"/>
          <w:szCs w:val="32"/>
        </w:rPr>
        <w:t>на камени заповедей Господних житие твое утвердил еси</w:t>
      </w:r>
      <w:r>
        <w:rPr>
          <w:b/>
          <w:bCs/>
          <w:sz w:val="32"/>
          <w:szCs w:val="32"/>
        </w:rPr>
        <w:t xml:space="preserve">, преподобномучениче Крониде,/ и даже до смерти мученически пострадал еси.  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>ще и изгнан бысть безбожники из обители,/ обаче крест игуменства не оставил еси, преподобномучениче Крониде./ Темже, братию гонимую утешая и наставляя,/ любовь Христову пред мучители исповедал ес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Богородичен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</w:t>
      </w:r>
      <w:r>
        <w:rPr>
          <w:b/>
          <w:sz w:val="32"/>
          <w:szCs w:val="32"/>
        </w:rPr>
        <w:t>ыне наста день веселия –/ Знамения иконы Твоея, Дево Богородительнице,/ и праздник светел, егоже совершающе, вопием:/ несть Пречистыя, паче Тебе, Богоневесто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дален, глас 1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У</w:t>
      </w:r>
      <w:r>
        <w:rPr>
          <w:b/>
          <w:sz w:val="32"/>
          <w:szCs w:val="32"/>
        </w:rPr>
        <w:t>чения безбожнаго не приемше,/ но верою истинною защитившеся, новомученицы Радонежстии,/ в подвизе исповедания прославистеся,/ посреде же страданий нестерпимых пребывающе, Бога призывасте:/ ускори, о Щедрый, и потщися, яко милостив, в помощь нашу,/ яко можеши, хотяй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и ныне, Знамения: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</w:t>
      </w:r>
      <w:r>
        <w:rPr>
          <w:b/>
          <w:sz w:val="32"/>
          <w:szCs w:val="32"/>
        </w:rPr>
        <w:t>же древле пророки проповедася, дверь небесная,/ неопалимая купина, свещник многосветлый,/ златая кадильница, ручка и жезл/ преславно днесь чудному святителю является,/ народом дерзати повелевает и дивную победу показует./ Темже благодарная Той возопиим:/ Дево Богородительнице,/ моли Христа Бога грехов оставление даровати нам,/ Тебе бо имамы надежду, раби Тво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4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bCs/>
          <w:i/>
          <w:color w:val="FF0000"/>
          <w:sz w:val="32"/>
          <w:szCs w:val="32"/>
        </w:rPr>
        <w:t>Ирмос: Т</w:t>
      </w:r>
      <w:r>
        <w:rPr>
          <w:b/>
          <w:bCs/>
          <w:i/>
          <w:sz w:val="32"/>
          <w:szCs w:val="32"/>
        </w:rPr>
        <w:t>ы моя Крепость</w:t>
      </w:r>
      <w:r>
        <w:rPr>
          <w:b/>
          <w:i/>
          <w:sz w:val="32"/>
          <w:szCs w:val="32"/>
        </w:rPr>
        <w:t>, Господи,/ Ты моя и Сила,/ Ты мой Бог, Ты мое Радование,/ не оставль недра Отча/ и нашу нищету посетив./ Тем с пророком Аввакумом зову Ти:/ силе Твоей слава, Человеколюбч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Д</w:t>
      </w:r>
      <w:r>
        <w:rPr>
          <w:b/>
          <w:sz w:val="32"/>
          <w:szCs w:val="32"/>
        </w:rPr>
        <w:t>ревних мученик стопам последующе,/ во дни гонений подвизастеся твердо,/ святии преподобномученицы обители Троицкия./ Ныне же, ликующе во Царствии Божии,/ Христу, укрепльшему вы, подвизаете нас взывати:/ силе Твоей слава, Человеколюбч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Л</w:t>
      </w:r>
      <w:r>
        <w:rPr>
          <w:b/>
          <w:sz w:val="32"/>
          <w:szCs w:val="32"/>
        </w:rPr>
        <w:t>ик преподобномучеников Радонежских ублажающе,/ прославим Троицу Живоначальную,/ Еяже обитель ныне светло красуется,/ и с любовию Богу возопиим:/ силе Твоей слава, Человеколюбч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Х</w:t>
      </w:r>
      <w:r>
        <w:rPr>
          <w:b/>
          <w:sz w:val="32"/>
          <w:szCs w:val="32"/>
        </w:rPr>
        <w:t>валу Единосущней Троице ныне приносяще, молим вас, преподобномученицы:/ помозите нам дух братолюбия, терпения и смирения стяжати,/ единомыслие хранити и с чистым сердцем взывати:/ силе Твоей слава, Человеколюбч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 С</w:t>
      </w:r>
      <w:r>
        <w:rPr>
          <w:b/>
          <w:sz w:val="32"/>
          <w:szCs w:val="32"/>
        </w:rPr>
        <w:t xml:space="preserve">обори верных и всяко состояние человеческое веселится,/ совокупльшеся в честнем храме Твоем,/ зряще в нем, якоже пресветлое солнце, честный образ Твой, Владычице.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5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Ирмос: В</w:t>
      </w:r>
      <w:r>
        <w:rPr>
          <w:b/>
          <w:bCs/>
          <w:i/>
          <w:sz w:val="32"/>
          <w:szCs w:val="32"/>
        </w:rPr>
        <w:t>скую мя отринул еси</w:t>
      </w:r>
      <w:r>
        <w:rPr>
          <w:b/>
          <w:i/>
          <w:sz w:val="32"/>
          <w:szCs w:val="32"/>
        </w:rPr>
        <w:t>/ от лица Твоего, Свете Незаходимый,/ и покрыла мя есть чуждая тьма, окаяннаго,/ но обрати мя и к свету заповедей Твоих/ пути моя направи, молюс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стинней мудрости словом учаще своя ученики, новомученицы и исповедницы Радонежстии,/ учениками аввы Сергия делом себе явили есте,/ страданьми проповедующе Христа, Божию Силу и Премудрос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Я</w:t>
      </w:r>
      <w:r>
        <w:rPr>
          <w:b/>
          <w:sz w:val="32"/>
          <w:szCs w:val="32"/>
        </w:rPr>
        <w:t>ко истиннии учителие, новомученицы Радонежстии,/ вере и благочестию ученики научили есте/ и с верою несумненною Христу последовали есте,/ смиривше себе даже до смерт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выше назирающе, мученицы славнии,/ с любовию ходатайствуйте о нас, память вашу совершающих,/ и небесныя мудрости испросите нам у Дароподателя Всевышняго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 Т</w:t>
      </w:r>
      <w:r>
        <w:rPr>
          <w:b/>
          <w:sz w:val="32"/>
          <w:szCs w:val="32"/>
        </w:rPr>
        <w:t>я богатство неистощимое имуще и исцелений источник/ верою прибегающии храму Твоему,/ идеже пребывает честный образ Твой, Владычице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6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Ирмос: О</w:t>
      </w:r>
      <w:r>
        <w:rPr>
          <w:b/>
          <w:bCs/>
          <w:i/>
          <w:sz w:val="32"/>
          <w:szCs w:val="32"/>
        </w:rPr>
        <w:t>чисти мя, Спасе</w:t>
      </w:r>
      <w:r>
        <w:rPr>
          <w:b/>
          <w:i/>
          <w:sz w:val="32"/>
          <w:szCs w:val="32"/>
        </w:rPr>
        <w:t>,/ многа бо беззакония моя,/ и из глубины зол возведи, молюся,/ к Тебе бо возопих, и услыши мя,/ Боже спасения моего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О</w:t>
      </w:r>
      <w:r>
        <w:rPr>
          <w:b/>
          <w:sz w:val="32"/>
          <w:szCs w:val="32"/>
        </w:rPr>
        <w:t xml:space="preserve"> возстановлении чина патриаршаго в Церкви Русстей ревнуя, священномучениче Иларионе,/ Патриарху исповеднику во всем споспешник был еси/ и лжепоновителей чина церковнаго обличил еси,/ темже и Христа со дерзновением исповедал еси, во узах Того прославля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Л</w:t>
      </w:r>
      <w:r>
        <w:rPr>
          <w:b/>
          <w:sz w:val="32"/>
          <w:szCs w:val="32"/>
        </w:rPr>
        <w:t xml:space="preserve">юбомудрию отцев синайских поучаяся,/ подвигом добрым подвизался еси, священномучениче Иоанне,/ разум же истине Христовой покорив,/ пастве образ чистоты и благочестия явил еси/ и кровию мученическою житие твое запечатлел ес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лие попечение о вере и благочестии присно имея, мучениче Иоанне,/ потщался еси во дни разорения Лавры мощи преподобнаго Сергия от поругания сохранити./ Сего ради ныне с ним во Царствии Божии ликуеши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 Ч</w:t>
      </w:r>
      <w:r>
        <w:rPr>
          <w:b/>
          <w:sz w:val="32"/>
          <w:szCs w:val="32"/>
        </w:rPr>
        <w:t>естную икону Твою радостным сердцем и душею облобызаим, веселящеся,/ и, теплою верою прикасающеся, исцеление почерпаем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ондак, глас 3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Я</w:t>
      </w:r>
      <w:r>
        <w:rPr>
          <w:b/>
          <w:sz w:val="32"/>
          <w:szCs w:val="32"/>
        </w:rPr>
        <w:t>ко цв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ты краснии и благоуханнии,/ святии новомученицы и исповедницы,/ землю Радонежскую украсили есте,/ юже Сергий преподобный житием прослави./ С ним же мол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теся ко Господу,/ еже во истинней вере нам ходити/ и спастися душам наши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кос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ущая в мире возненавидев,/ премирная и нетленная селения, отцы богомудрии, стяжали есте,/ и венцем почести, яко победители, увенчалися есте,/ молитвами вашими всех покрывающе, восхваляющих вас сице:/ радуйтеся, преподобномученицы,/ яко Христа всем сердцем возлюбивше,/ Тому невозвратным помыслом даже до смерти последовали есте;/ радуйтеся, наставницы вертограда духовнаго,/ яко Христа, Премудрость Божию, истинно и небоязненно проповедали есте;/ радуйтеся, священномученицы,/ яко во дни разорения обители Троицкия/ во окрестных храмех жертву безкровную приносили есте;/ радуйтеся, святии,/ яко во всяцем роде и звании добре Церкви Православней послужили есте;/ радуйтеся, новомученицы и исповедницы Радонежстии,/ яко ныне с преподобным Сергием во славе Богу предстояще,/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>лите спастися душам нашим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Ирмос: Б</w:t>
      </w:r>
      <w:r>
        <w:rPr>
          <w:b/>
          <w:bCs/>
          <w:i/>
          <w:sz w:val="32"/>
          <w:szCs w:val="32"/>
        </w:rPr>
        <w:t>ожия снисхождения</w:t>
      </w:r>
      <w:r>
        <w:rPr>
          <w:b/>
          <w:i/>
          <w:sz w:val="32"/>
          <w:szCs w:val="32"/>
        </w:rPr>
        <w:t>/ огнь устыдеся в Вавилоне иногда./ Сего ради отроцы в пещи, радованною ногою,/ яко во цветнице, ликующе, пояху:/ благословен еси, Боже отец наших.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>П</w:t>
      </w:r>
      <w:r>
        <w:rPr>
          <w:b/>
          <w:bCs/>
          <w:sz w:val="32"/>
          <w:szCs w:val="32"/>
        </w:rPr>
        <w:t>астырь добрый и служитель верный явился еси, преподобномучениче Маврикие,/ темже, от богоборцев до смерти пострадав,/ мученический венец с Василием славным от Христа восприял еси./ С нимже, предстоя Престолу Господню, поминай нас, чтущих святую память твою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>В</w:t>
      </w:r>
      <w:r>
        <w:rPr>
          <w:b/>
          <w:bCs/>
          <w:sz w:val="32"/>
          <w:szCs w:val="32"/>
        </w:rPr>
        <w:t>о обители Троицстей преподобномученику Крониду сын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sz w:val="32"/>
          <w:szCs w:val="32"/>
        </w:rPr>
        <w:t>вне послужил еси, святе Ксенофонте,/ таже, многая испытания и темничная заключения претерпев,/ вкупе с ним пострадати за Христа сподобился еси./ Ныне же во обителех Небесных радостно ликуете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color w:val="FF0000"/>
          <w:sz w:val="32"/>
        </w:rPr>
        <w:t>Я</w:t>
      </w:r>
      <w:r>
        <w:rPr>
          <w:b/>
          <w:sz w:val="32"/>
        </w:rPr>
        <w:t>ко злато в горниле искушен быв, священнодиаконе Феофане,/ богоборцев нечестивых не убоялся еси,/ и, яко воин непобедимь, явлься,/ венец славы от Бога приял еси./ Емуже, во славе Небесней ныне предстоя, молися о душах наших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color w:val="FF0000"/>
          <w:sz w:val="32"/>
          <w:szCs w:val="32"/>
        </w:rPr>
        <w:t>Богородичен: С</w:t>
      </w:r>
      <w:r>
        <w:rPr>
          <w:b/>
          <w:sz w:val="32"/>
          <w:szCs w:val="32"/>
        </w:rPr>
        <w:t>ветоносная благодать и исцеления дарование/ дадеся граду Твоему образ Твой, Пречистая,/ егоже любезно облобызающе, веселимся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8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bCs/>
          <w:i/>
          <w:color w:val="FF0000"/>
          <w:sz w:val="32"/>
          <w:szCs w:val="32"/>
        </w:rPr>
        <w:t>Ирмос: С</w:t>
      </w:r>
      <w:r>
        <w:rPr>
          <w:b/>
          <w:bCs/>
          <w:i/>
          <w:sz w:val="32"/>
          <w:szCs w:val="32"/>
        </w:rPr>
        <w:t>едмерицею пещь</w:t>
      </w:r>
      <w:r>
        <w:rPr>
          <w:b/>
          <w:i/>
          <w:sz w:val="32"/>
          <w:szCs w:val="32"/>
        </w:rPr>
        <w:t>/ халдейский мучитель/ богочестивым неистовно разжже,/ силою же лучшею спасены сия видев,/ Творцу и Избавителю вопияше:/ отроцы, благословите,/ священницы, воспойте,/ людие, превозносите во вся век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М</w:t>
      </w:r>
      <w:r>
        <w:rPr>
          <w:b/>
          <w:sz w:val="32"/>
          <w:szCs w:val="32"/>
        </w:rPr>
        <w:t>нози благочестивии, именитии и простии,/ чающе утешения и укрепления во дни гонений,/ под покров преподобнаго Сергия собрашася/ и удостоишася с братией пострадати, яко вернии учениц</w:t>
      </w:r>
      <w:r>
        <w:rPr>
          <w:b/>
          <w:i/>
          <w:sz w:val="32"/>
          <w:szCs w:val="32"/>
        </w:rPr>
        <w:t>ы</w:t>
      </w:r>
      <w:r>
        <w:rPr>
          <w:b/>
          <w:sz w:val="32"/>
          <w:szCs w:val="32"/>
        </w:rPr>
        <w:t xml:space="preserve"> его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Р</w:t>
      </w:r>
      <w:r>
        <w:rPr>
          <w:b/>
          <w:sz w:val="32"/>
          <w:szCs w:val="32"/>
        </w:rPr>
        <w:t>евностию и любовию Божиею распалаеми,/ благочестивии людие во дни разорения Лавры святыни ея сохраниша/ и честную главу аввы Сергия от поругания сокрыша,/ темже и пострадати сподобишася, яко вернии учениц</w:t>
      </w:r>
      <w:r>
        <w:rPr>
          <w:b/>
          <w:i/>
          <w:sz w:val="32"/>
          <w:szCs w:val="32"/>
        </w:rPr>
        <w:t>ы</w:t>
      </w:r>
      <w:r>
        <w:rPr>
          <w:b/>
          <w:sz w:val="32"/>
          <w:szCs w:val="32"/>
        </w:rPr>
        <w:t xml:space="preserve">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32"/>
          <w:szCs w:val="32"/>
        </w:rPr>
        <w:t>Д</w:t>
      </w:r>
      <w:r>
        <w:rPr>
          <w:b/>
          <w:sz w:val="32"/>
          <w:szCs w:val="32"/>
        </w:rPr>
        <w:t>обродетель евангельскаго милосердия являющи,/ в заточении страждущим усердно послужила еси,/ мученица Татиано преславная./ Послежде и сама, аще и естеством жена сущи,/ мужески пострадати сподобилася еси, яко верная учен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ца Сергиева.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 Ч</w:t>
      </w:r>
      <w:r>
        <w:rPr>
          <w:b/>
          <w:sz w:val="32"/>
          <w:szCs w:val="32"/>
        </w:rPr>
        <w:t>то Ти принести, Пречистая,/ от всея твари славимей, недоумеемся, Владычице,/ точию еже Гавриил нас научи:/ радуйся, Обрадованная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снь 9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bCs/>
          <w:i/>
          <w:color w:val="FF0000"/>
          <w:sz w:val="32"/>
          <w:szCs w:val="32"/>
        </w:rPr>
        <w:t>Ирмос: У</w:t>
      </w:r>
      <w:r>
        <w:rPr>
          <w:b/>
          <w:bCs/>
          <w:i/>
          <w:sz w:val="32"/>
          <w:szCs w:val="32"/>
        </w:rPr>
        <w:t>жасеся о сем</w:t>
      </w:r>
      <w:r>
        <w:rPr>
          <w:b/>
          <w:i/>
          <w:sz w:val="32"/>
          <w:szCs w:val="32"/>
        </w:rPr>
        <w:t xml:space="preserve"> Небо/ и земли удивишася концы,/ яко Бог явися человеком плотски/ и чрево Твое бысть пространнейшее Небес./ Тем Тя, Богородицу,/ Ангелов и человек чиноначалия величают.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ветися, светися, гора М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ковец,/ слава бо Господня на тебе возсия./ Ликуй ныне и веселися обитель Сергиева,/ днесь бо лик новомучеников твоих хвалу Троице Живоначальней возносит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Н</w:t>
      </w:r>
      <w:r>
        <w:rPr>
          <w:b/>
          <w:sz w:val="32"/>
          <w:szCs w:val="32"/>
        </w:rPr>
        <w:t>и скорбь, ни теснота, ни гонение,/ ни горькия работы, ни узы, ни самая смерть/ возмогоша разлучити вас, новомученицы Радонежстии, от любве Божия,/ молитвами же аввы Сергия вся терпяще,/ благодарение Богу присно возносили ес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 xml:space="preserve">Троичен: О, </w:t>
      </w:r>
      <w:r>
        <w:rPr>
          <w:b/>
          <w:sz w:val="32"/>
          <w:szCs w:val="32"/>
        </w:rPr>
        <w:t>Троице Честная,/ приими, яже земля Радонежская приносит Ти,/ яко начатки и яко фимиам избранный,/ вся Богу угодившыя и прежде, и послежде в ней,/ и знаемыя, и незнаемыя,/ и молитвами их от всякаго вр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 xml:space="preserve">да нас сохраня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Богородичен: Д</w:t>
      </w:r>
      <w:r>
        <w:rPr>
          <w:b/>
          <w:sz w:val="32"/>
          <w:szCs w:val="32"/>
        </w:rPr>
        <w:t>евства Твоего знамения невредимо сохранив, Слово Божие, из Тебе прошед,/ сохрани град Твой невредим, Дево Всепетая,/ да Тя непрестанно величаем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ветилен: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же во свете живый неприступнем и содержай всяческая,/ за благоутробие неизреченное от Девы раждается/ и пеленами повивается, яко Младенец./ Волхвы грядут в Вифлеем на поклонение Ему,/ с нимиже и собор новомучеников Радонежских поспешает,/ страдания и исповедания своя приносяще воплощшемуся Богу, якоже д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ры.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Слава, и ныне, Знамения: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озжелев Твоея доброты Иисус, Пречистая,/ в Тя вселися и Тебе заступницу граду Твоему Слово Божие дарова,/ егоже сохраняй заступлением Твоим присно,/ яко да Тя ублажаем, пренепорочная Отроковице.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хвалитех стихиры новомучеником, глас 8.</w:t>
      </w:r>
    </w:p>
    <w:p>
      <w:pPr>
        <w:pStyle w:val="TextBody"/>
        <w:jc w:val="center"/>
        <w:rPr/>
      </w:pPr>
      <w:r>
        <w:rPr>
          <w:b/>
          <w:color w:val="FF0000"/>
          <w:sz w:val="32"/>
          <w:szCs w:val="32"/>
        </w:rPr>
        <w:t>Подобен: О,</w:t>
      </w:r>
      <w:r>
        <w:rPr>
          <w:b/>
          <w:sz w:val="32"/>
          <w:szCs w:val="32"/>
        </w:rPr>
        <w:t xml:space="preserve"> преславнаго чудес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О,</w:t>
      </w:r>
      <w:r>
        <w:rPr>
          <w:b/>
          <w:sz w:val="32"/>
          <w:szCs w:val="32"/>
        </w:rPr>
        <w:t xml:space="preserve"> преславнаго чудесе!/ Царя Небеснаго избранная дружино,/ святии новомученицы Радонежстии,/ на камени веры житие свое утвердили есте/ и, лютая гонения нивочтоже вменивше,/ кровь свою за Христа пролияли есте./ Ныне же, в Небесных обителех пребывающе/ и райскаго блаженства наслаждающеся,/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>лятся о душах наш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О,</w:t>
      </w:r>
      <w:r>
        <w:rPr>
          <w:b/>
          <w:sz w:val="32"/>
          <w:szCs w:val="32"/>
        </w:rPr>
        <w:t xml:space="preserve"> преславнаго чудесе!/ Достойнии учениц</w:t>
      </w:r>
      <w:r>
        <w:rPr>
          <w:b/>
          <w:i/>
          <w:sz w:val="32"/>
          <w:szCs w:val="32"/>
        </w:rPr>
        <w:t xml:space="preserve">ы </w:t>
      </w:r>
      <w:r>
        <w:rPr>
          <w:b/>
          <w:sz w:val="32"/>
          <w:szCs w:val="32"/>
        </w:rPr>
        <w:t>Христа Архипастыря,/ святии новомученицы Радонежстии,/ ничтоже вас разлучи от любве Божия,/ темже и паству Христову возлюбили есте/ и Жертву Безкровную о всех и за вся приносили есте./ Ныне же истее Сея причащаетеся/ в невечернем дни Царствия Божия/ и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 xml:space="preserve">литеся о душах наших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О,</w:t>
      </w:r>
      <w:r>
        <w:rPr>
          <w:b/>
          <w:sz w:val="32"/>
          <w:szCs w:val="32"/>
        </w:rPr>
        <w:t xml:space="preserve"> преславнаго чудесе!/ Делателие вертограда духовнаго,/ святии новомученицы Радонежстии,/ юныя сердца и умы просвещающе,/ учение Христово насаждасте/ и образ терпения показасте./ Ныне же в вертограде Небеснем/ райския пищи наслаждаетеся/ и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 xml:space="preserve">литеся о душах наших.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О,</w:t>
      </w:r>
      <w:r>
        <w:rPr>
          <w:b/>
          <w:sz w:val="32"/>
          <w:szCs w:val="32"/>
        </w:rPr>
        <w:t xml:space="preserve"> преславнаго чудесе!/ Верная чада Божия,/ святии новомученицы Радонежстии,/ лишения, изгнания и мучения претерпевше,/ твердостию веры мучители посрамисте/ и силою Христовою силу вражию препобедисте./ Ныне же Престолу Божию во славе предстоите,/ мученическими венцы украш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ннии,/ и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 xml:space="preserve">литеся о душах наших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глас тойже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идите, празднолюбцы,/ святыя новомученики Радонежския духовне почтим,/ тии бо во дни гонений лютых/ во мраце нечестия и безбожия,/ яко звезды, возсияша/ и веру Православную утвердиша./ Ихже подвиги обитель Святыя Троицы красуется,/ духовный вертоград плодон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>сит/ и храмы окрестнии утверждаются./ Сего ради благодарне Христу Богу возопиим:/ Ты еси мучеников похвала и победа, Всесильне.</w:t>
      </w:r>
    </w:p>
    <w:p>
      <w:pPr>
        <w:pStyle w:val="TextBody"/>
        <w:jc w:val="center"/>
        <w:rPr/>
      </w:pPr>
      <w:r>
        <w:rPr>
          <w:b/>
          <w:color w:val="FF0000"/>
          <w:sz w:val="32"/>
          <w:szCs w:val="32"/>
        </w:rPr>
        <w:t>И ныне, Знамения, глас тойже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М</w:t>
      </w:r>
      <w:r>
        <w:rPr>
          <w:b/>
          <w:sz w:val="32"/>
          <w:szCs w:val="32"/>
        </w:rPr>
        <w:t>нящеся непокоривии/ от основания разорити град Твой, Пречистая,/ не разумевше помощь Твою, Владычице,/ но силою Твоею низложени быша,/ на бежание устремляхуся,/ и, якоже юзами железными, слепотою связани бывше/ и мраком, якоже древле Египет, объяти не разумевше,/ дондеже и конечне побеждени быша./ Темже чистою верою славим Тя и Сыну Твоему любезно вопием:/ молитвами рождшия Тя,/ Иисусе всесильне, неизреченная радосте,/ сохраняй град Твой невредим,/ яко милосерд и Человеколюбец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Литургии</w:t>
      </w:r>
    </w:p>
    <w:p>
      <w:pPr>
        <w:pStyle w:val="TextBody"/>
        <w:ind w:firstLine="720"/>
        <w:rPr/>
      </w:pPr>
      <w:r>
        <w:rPr>
          <w:b/>
          <w:color w:val="FF0000"/>
          <w:sz w:val="32"/>
          <w:szCs w:val="32"/>
        </w:rPr>
        <w:t>Блаженны от канона песни 3-я и 6-я. Прокимен, глас 7: Б</w:t>
      </w:r>
      <w:r>
        <w:rPr>
          <w:b/>
          <w:sz w:val="32"/>
          <w:szCs w:val="32"/>
        </w:rPr>
        <w:t xml:space="preserve">ог нам Прибежище и Сила. </w:t>
      </w:r>
      <w:r>
        <w:rPr>
          <w:b/>
          <w:color w:val="FF0000"/>
          <w:sz w:val="32"/>
          <w:szCs w:val="32"/>
        </w:rPr>
        <w:t>Стих: П</w:t>
      </w:r>
      <w:r>
        <w:rPr>
          <w:b/>
          <w:sz w:val="32"/>
          <w:szCs w:val="32"/>
        </w:rPr>
        <w:t xml:space="preserve">омощник в скорбех, обретших ны зело. </w:t>
      </w:r>
      <w:r>
        <w:rPr>
          <w:b/>
          <w:color w:val="FF0000"/>
          <w:sz w:val="32"/>
          <w:szCs w:val="32"/>
        </w:rPr>
        <w:t>Апостол к Римляном, зачало 99 (гл. 8, 31-39). Евангелие от Луки зачало 105-106. Конец: В</w:t>
      </w:r>
      <w:r>
        <w:rPr>
          <w:b/>
          <w:sz w:val="32"/>
          <w:szCs w:val="32"/>
        </w:rPr>
        <w:t xml:space="preserve"> терпении вашем стяжите души ваша: </w:t>
      </w:r>
      <w:r>
        <w:rPr>
          <w:b/>
          <w:color w:val="FF0000"/>
          <w:sz w:val="32"/>
          <w:szCs w:val="32"/>
        </w:rPr>
        <w:t>(гл. 21, 8-19). Причастен: Р</w:t>
      </w:r>
      <w:r>
        <w:rPr>
          <w:b/>
          <w:sz w:val="32"/>
          <w:szCs w:val="32"/>
        </w:rPr>
        <w:t>адуйтеся, праведнии, о Господе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литва</w:t>
      </w:r>
    </w:p>
    <w:p>
      <w:pPr>
        <w:pStyle w:val="TextBody"/>
        <w:ind w:firstLine="720"/>
        <w:rPr/>
      </w:pPr>
      <w:r>
        <w:rPr>
          <w:b/>
          <w:color w:val="FF0000"/>
          <w:sz w:val="32"/>
          <w:szCs w:val="32"/>
        </w:rPr>
        <w:t>О,</w:t>
      </w:r>
      <w:r>
        <w:rPr>
          <w:b/>
          <w:sz w:val="32"/>
          <w:szCs w:val="32"/>
        </w:rPr>
        <w:t xml:space="preserve"> святии новомученицы и исповедницы земли Радонежския, за Христа пострадавшии, верность Ему даже до смерти свидетельствовавшии и венец жизни от Него приемшии!</w:t>
      </w:r>
    </w:p>
    <w:p>
      <w:pPr>
        <w:pStyle w:val="TextBody"/>
        <w:ind w:firstLine="720"/>
        <w:rPr/>
      </w:pPr>
      <w:r>
        <w:rPr>
          <w:b/>
          <w:sz w:val="32"/>
          <w:szCs w:val="32"/>
        </w:rPr>
        <w:t>Вы во дни гонения лютаго, землю нашу от безбожных постигшаго, на судищах, в заточениих и пропастех земных, в горьких работах и всяких скорбных обстояниих образ терпения и непостыднаго упования мужественне явили есте. Ныне же пред Престолом Божиим во славе предстоите и присно хвалу с преподобным Сергием и всеми святыми Триединому Богу возносите.</w:t>
      </w:r>
    </w:p>
    <w:p>
      <w:pPr>
        <w:pStyle w:val="TextBody"/>
        <w:ind w:firstLine="720"/>
        <w:rPr/>
      </w:pPr>
      <w:r>
        <w:rPr>
          <w:b/>
          <w:sz w:val="32"/>
          <w:szCs w:val="32"/>
        </w:rPr>
        <w:t xml:space="preserve">Сего ради мы, недостойнии, молим вас, святии сродницы наши: молитвами вашими сохраните обитель сию, яко Дом Живоначальныя Троицы; наставите нас на путь жизни вечныя; укрепите в вере и единомыслии; согрейте сердца наша духом евангельския любве и братолюбия; помозите подвигом добрым подвизатися противу козней диавольских и всякаго греха; умолите Господа Сил, да, простив нам согрешения наша, помилует по велицей Своей милости и сподобит вкупе с вами прославляти Его в Небеснем Царствии, яко Милостиваго и Человеколюбиваго Бога нашего Отца и Сына и Святаго Духа ныне и присно и во веки веков. </w:t>
      </w: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>минь.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12:00Z</dcterms:created>
  <dc:creator>игумен Иоанн</dc:creator>
  <dc:description/>
  <cp:keywords/>
  <dc:language>en-US</dc:language>
  <cp:lastModifiedBy>user</cp:lastModifiedBy>
  <cp:lastPrinted>2011-12-27T16:30:00Z</cp:lastPrinted>
  <dcterms:modified xsi:type="dcterms:W3CDTF">2011-12-27T12:31:00Z</dcterms:modified>
  <cp:revision>3</cp:revision>
  <dc:subject/>
  <dc:title/>
</cp:coreProperties>
</file>