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сяца августа в 10-й ден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ор новомучеников и исповедников Соловецких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велицей вечерни</w:t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Г</w:t>
      </w:r>
      <w:r>
        <w:rPr>
          <w:b/>
          <w:sz w:val="32"/>
          <w:szCs w:val="32"/>
        </w:rPr>
        <w:t>осподи, воззвах:</w:t>
      </w:r>
      <w:r>
        <w:rPr>
          <w:b/>
          <w:color w:val="FF0000"/>
          <w:sz w:val="32"/>
          <w:szCs w:val="32"/>
        </w:rPr>
        <w:t xml:space="preserve"> стихиры праздника и святых, глас 1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вернии,/ хвалу воздадим собору  новомучеников,/ за Христа на островех Соловецких пострадавших,/ веру же истинную до конца сохраньших./ Тии бо, муки велия претерпевше,/ на Небесех ныне наслаждаются радости неизреченныя,/ Соловецтей земли явльшеся сокровище безценное/ и миру всему проповедание покая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ервым мучеником за Христа уподобистеся,/ страстотерпцы соловецтии:/ тии бо гонения и мучения/ от язык нечестивых и зловерных претерпеваху./ Вы же страдания и смерть/ от богоотступник страны нашея приясте,/ не убоявшеся мучителей, телеса ваша терзающих,/ душ же не могущих убити:/ тем вечныя жизни сподобистеся/ и со всеми святыми упокоения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32"/>
          <w:szCs w:val="32"/>
        </w:rPr>
        <w:t>У</w:t>
      </w:r>
      <w:r>
        <w:rPr>
          <w:b/>
          <w:sz w:val="32"/>
          <w:szCs w:val="32"/>
        </w:rPr>
        <w:t xml:space="preserve">зницы незлобивии священнии,/ вы, поругание и истязания претерпевше,/ любве ради божественныя не устрашистеся смерти лютыя./ Злобы же не имуще о убийцех ваших,/ тех озлоблению и беззаконием просисте оставления/ и, крест мученический на себе кротце подъемше,/ преподобным отцем соловецким приложистеся.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32"/>
          <w:szCs w:val="32"/>
        </w:rPr>
        <w:t>Ч</w:t>
      </w:r>
      <w:r>
        <w:rPr>
          <w:b/>
          <w:sz w:val="32"/>
          <w:szCs w:val="32"/>
        </w:rPr>
        <w:t>то нищета и скорби нашя,/ с верою мученицы вопияху?/ Что болезни и муки от человек бываемыя,/ силе божественней вся превозмогающей?/ Во Христе бо распеншемся за ны и воскресшем/ крепость наша, живот и упование,/ умерщвляеми Его ради Царствие Божие обретаем.</w:t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32"/>
          <w:szCs w:val="32"/>
        </w:rPr>
        <w:t>Слава, глас 6: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вернии,/ возславим новомученики и исповедники соловецкия,/ иже многоразличная страдания претерпеша:/ крова отеческаго лишение,/ со други и сродники разлучение,/ в темницы мрачныя заточение,/ от глада и хлада истощание,/ от тяжких работ изнеможение,/ и иная всякая изнурения и муки./ Обаче, силою Божиею укрепляеми,/ ярость демонскую низложиша/ и от скорби смертныя к блаженству райскому востекоша./ Темже к ним с любовию возопиим:/ яко велие имуще дерзновение ко Господу,/ молите спастися душам нашым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ыне, праздника, глас тойже: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ообразуя воскресение Твое, Христе Боже,/ тогда поят три Твоя ученики,/ Петра, и Иакова, и Иоанна,/ на Фавор возшел еси./ Тебе же, Спасе, преобразующуся,/ Фаворская гора светом покрывашеся,/ ученицы Твои, Слове,/ повергоша себе долу на земли,/ не терпяще зрети невидимаго зрака,/ Ангели служаху страхом и трепетом,/ небеса убояшася,/ земля вострепета,/ видяще на земли славы Господа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Вход. Прокимен дне. И чтения мученическа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литии стихира храма и святым, глас 8.</w:t>
      </w:r>
    </w:p>
    <w:p>
      <w:pPr>
        <w:pStyle w:val="Normal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добен: О, </w:t>
      </w:r>
      <w:r>
        <w:rPr>
          <w:b/>
          <w:sz w:val="32"/>
          <w:szCs w:val="32"/>
        </w:rPr>
        <w:t>преславнаго чудесе: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32"/>
          <w:szCs w:val="32"/>
        </w:rPr>
        <w:t xml:space="preserve">О, </w:t>
      </w:r>
      <w:r>
        <w:rPr>
          <w:b/>
          <w:sz w:val="32"/>
          <w:szCs w:val="32"/>
        </w:rPr>
        <w:t xml:space="preserve">лютыя злобы нечестивых!/ Обитель соловецкая, прежде многославная,/ темница бывает/ и благолепныя доброты лишается,/ бесчестию и поруганию предается/ и нечестивыми разоряется./ Обаче страдании новомученик/ паки освящается и украшается/и благовествует славу крестную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</w:t>
      </w:r>
      <w:r>
        <w:rPr>
          <w:b/>
          <w:i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</w:rPr>
        <w:t>глас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4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 xml:space="preserve">ас, соловецтии новомученицы,/ лютая мучения претерпевшыя/ и силою Христовою бесовскую гордыню низложившыя,/ от скорби смертныя к блаженству райскому востекшыя/ и дерзновение велие к Богу имущыя:/ мы, немощнии братия ваши,/ страдания и подвиги ваша почитающе,/ немолчными усты прославляем и тако взываем:/ оградите нас от напастей и злоухищрений вражиих/ и помощь свыше подавайте,/ во еже веру Христову нам непорочно сохранити/ и в день судный от Владыки и Господа помилование улучити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ыне, праздника, глас 5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З</w:t>
      </w:r>
      <w:r>
        <w:rPr>
          <w:b/>
          <w:sz w:val="32"/>
          <w:szCs w:val="32"/>
        </w:rPr>
        <w:t>акона и пророков/ Тя, Христе, Творца и Исполнителя свидетельствоваша,/ зряще во облаце,/ Моисей Боговидец и Илиа огнеколесничник/ и неопальный небошественник/ в преображении Твоем./ С нимиже и нас Твоего просвещения сподоби, Владыко,/ пети Тя во век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стиховне стихиры, глас 1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добен: Н</w:t>
      </w:r>
      <w:r>
        <w:rPr>
          <w:b/>
          <w:sz w:val="32"/>
          <w:szCs w:val="32"/>
        </w:rPr>
        <w:t>ебесных чинов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>лажени есте, новомученицы соловецтии,/ яко, силою крестною себе оградивше,/ страх смерти презрели есте/ и, лукавство вражие любовию ко Христу поправше,/ мучения лютая и убиение претерпели есте./ Сего ради вас ублажае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тих: Т</w:t>
      </w:r>
      <w:r>
        <w:rPr>
          <w:b/>
          <w:sz w:val="32"/>
          <w:szCs w:val="32"/>
        </w:rPr>
        <w:t xml:space="preserve">ебе ради умерщвляеми есмы весь день,/ вменихомся яко овцы закол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>лажени есте, страстотерпцы соловецтии,/ яко древним мучеником во страданиих подобящеся,/ равную тех благодать стяжали есте/ и, кровию вашею, яко багряницею,/ Церковь Христову украсили есте./ Сего ради вас величаем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Стих: В</w:t>
      </w:r>
      <w:r>
        <w:rPr>
          <w:b/>
          <w:sz w:val="32"/>
          <w:szCs w:val="32"/>
        </w:rPr>
        <w:t>оскресни, Господи, помози нам,/ и избави нас имене ради Твое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>лажени есте, исповедницы соловецтии,/ яко от разных концев земли Российския,/ промыслом Божиим во едино место собр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ннии,/ едину чашу страдания испили есте/ и ныне вкупе во Царствии Небеснем радуетеся./ Сего ради вас почитае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глас 6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ублажим новомученики и исповедники соловецкия,/ иже, страдания многоразличная претерпевше/ и живот свой в дар Христу Богу принесше,/ Царствия Небеснаго жители явишася,/ приемлет бо любовию Господь Свободитель/ страждущыя Его ради в жизни временней/ и благодать неотъемлему дарует,/ еже молитися о нас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ыне, праздника, глас тойже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етру, и Иакову, и Иоанну,/ лучшым учеником Твоим, Господи,/ днесь показал еси на горе Фаворстей/ славу Божественнаго Твоего зрака:/ видяху бо рицы Твоя, облиставшыя, яко свет,/ и лице Твое паче солнца,/ не терпяще зрети нестерпимое Твоего сияния,/ на землю низпадаху,/ никакоже зрети могуще./ Глас же слышаху, свидетельствующ свыше:/ Сей есть Сын Мой возлюбленный,/ пришедый в мир спасти человека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ропарь, глас 1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о страданиих веру сохранивше,/ древним мучеником уподобилися есте, новомученицы соловецтии,/ и, смерть за Христа приемше,/ к жизни вечней преставилися есте,/ идеже со всеми святыми/ мол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 xml:space="preserve">те о душах наших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утрен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1-м стихословии седален, глас 4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 xml:space="preserve"> жертву непорочную Богу принесосте себе, святии новомученицы,/ препоясани бо силою Христовою,/ ничимже отлучистеся от любве Божия./ Тем возвеличи и прослави вас Царь мира,/ единою путь крестный ко спасению всем людем показавый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и ныне, праздника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 2-м стихословии седален, глас 5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Х</w:t>
      </w:r>
      <w:r>
        <w:rPr>
          <w:b/>
          <w:sz w:val="32"/>
          <w:szCs w:val="32"/>
        </w:rPr>
        <w:t>риста в себе имуще, чада Божия явилися есте, страстотерпцы,/ и, подвиг исповедания добре совершивше,/ яко светильницы пресветлии, миру просияли есте./ Сего ради, честную память вашу совершающе, песненно вас ублажае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и ныне, праздни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личание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личаем вас,/ святии новомученицы и исповедницы соловецтии,/ и чтим честная страдания ваша,/ яже за Христа/ претерпели ест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олиелеи седален, глас 5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, </w:t>
      </w:r>
      <w:r>
        <w:rPr>
          <w:b/>
          <w:sz w:val="32"/>
          <w:szCs w:val="32"/>
        </w:rPr>
        <w:t>новомученицы соловецтии, крепцыи наши заступницы!/ Страдании вашими земля соловецкая паче освятися/ и Церковь Русская светло прославися./ Мы же, на подвиг и кончину вашу взирающе, со умилением взываем:/ радуйтеся, сродницы наши святии,/ пред Престолом Божиим дерзновеннии о нас молитвенниц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и ныне, праздника.</w:t>
      </w:r>
    </w:p>
    <w:p>
      <w:pPr>
        <w:pStyle w:val="TextBody"/>
        <w:ind w:firstLine="720"/>
        <w:rPr/>
      </w:pPr>
      <w:r>
        <w:rPr>
          <w:b/>
          <w:color w:val="FF0000"/>
          <w:sz w:val="32"/>
          <w:szCs w:val="32"/>
        </w:rPr>
        <w:t>Степенна, 1-й антифон 4-го гласа. Прокимен, глас 4: Прокимен, глас 4: П</w:t>
      </w:r>
      <w:r>
        <w:rPr>
          <w:b/>
          <w:sz w:val="32"/>
          <w:szCs w:val="32"/>
        </w:rPr>
        <w:t xml:space="preserve">роидохом сквозе огнь и воду,/ и извел еси ны в покой. </w:t>
      </w:r>
      <w:r>
        <w:rPr>
          <w:b/>
          <w:color w:val="FF0000"/>
          <w:sz w:val="32"/>
          <w:szCs w:val="32"/>
        </w:rPr>
        <w:t>Стих: Р</w:t>
      </w:r>
      <w:r>
        <w:rPr>
          <w:b/>
          <w:sz w:val="32"/>
          <w:szCs w:val="32"/>
        </w:rPr>
        <w:t xml:space="preserve">азжегл ны еси, якоже разжизается сребро. </w:t>
      </w:r>
      <w:r>
        <w:rPr>
          <w:b/>
          <w:color w:val="FF0000"/>
          <w:sz w:val="32"/>
          <w:szCs w:val="32"/>
        </w:rPr>
        <w:t xml:space="preserve">Евангелие от Матфея, зачало 36 (10, 16-22). 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По 50-м псалме стихира, глас 6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рностию Господу до смерти/ венец славы приясте,/ страстотерпцы достохвальнии,/ житие бо печальми и скорбьми исполнено поживше,/ радость совершенную в Бозе обретосте/ и, промыслу Божию себе всецело вверивше,/ причастницы жизни вечныя явистеся./ Темже молитеся о нас ко Господу,/ да спасет души наш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анон мучеником, глас 8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ь 1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рмос: </w:t>
      </w:r>
      <w:r>
        <w:rPr>
          <w:b/>
          <w:i/>
          <w:color w:val="FF0000"/>
          <w:sz w:val="32"/>
          <w:szCs w:val="32"/>
        </w:rPr>
        <w:t>П</w:t>
      </w:r>
      <w:r>
        <w:rPr>
          <w:b/>
          <w:i/>
          <w:sz w:val="32"/>
          <w:szCs w:val="32"/>
        </w:rPr>
        <w:t>реславный в мори устроивый людем путь,/ небесное нам шествие проходимо сотвори,/ да новую песнь поим Тебе, Господ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Припев: Г</w:t>
      </w:r>
      <w:r>
        <w:rPr>
          <w:b/>
          <w:sz w:val="32"/>
          <w:szCs w:val="32"/>
        </w:rPr>
        <w:t>осподи Иисусе Христе, Боже наш, помилуй на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Х</w:t>
      </w:r>
      <w:r>
        <w:rPr>
          <w:b/>
          <w:sz w:val="32"/>
          <w:szCs w:val="32"/>
        </w:rPr>
        <w:t xml:space="preserve">ристе, Агнче Божий,/ благодать не токмо веровати, но страдати по Тебе людем Твоим даровавый,/ даждь нам разум достойно воспети страдания новомучеников соловецких,/ да назидаются вернии их подвиги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Я</w:t>
      </w:r>
      <w:r>
        <w:rPr>
          <w:b/>
          <w:sz w:val="32"/>
          <w:szCs w:val="32"/>
        </w:rPr>
        <w:t xml:space="preserve">коже древле посреде моря путь людем Израильским устроивый, Господи,/ сице и ныне на островех соловецких людем Твоим посреде страданий лютых/ путь в Царствие Небесное проходимь сотворил еси,/ да воспоют Тебе песнь победную.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2"/>
          <w:szCs w:val="32"/>
        </w:rPr>
        <w:t xml:space="preserve">Припев: </w:t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ятии новомученицы и исповедницы соловецтии, молите Бога о нас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идите, празднолюбцы, память новомучеников соловецких прославим:/ сии бо, от всех концев земли Российския на островех сих собр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>ннии,/ кровь за Христа пролиша и Церковь Русскую украсиша.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И</w:t>
      </w:r>
      <w:r>
        <w:rPr>
          <w:b/>
          <w:sz w:val="32"/>
          <w:szCs w:val="32"/>
        </w:rPr>
        <w:t xml:space="preserve">збавльшеся честным Рождеством Твоим, Дево,/ адских и тленных уз и законнаго осуждения, Пречистая,/ радуйся, Обрадованная, благодарно вопием Ти,/ спасительная Двере благодати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еснь 3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 xml:space="preserve">Ирмос: </w:t>
      </w:r>
      <w:r>
        <w:rPr>
          <w:b/>
          <w:i/>
          <w:color w:val="FF0000"/>
          <w:sz w:val="32"/>
          <w:szCs w:val="32"/>
        </w:rPr>
        <w:t>У</w:t>
      </w:r>
      <w:r>
        <w:rPr>
          <w:b/>
          <w:i/>
          <w:sz w:val="32"/>
          <w:szCs w:val="32"/>
        </w:rPr>
        <w:t>тверждей на камени веры,/ на сем созижду Мою Церковь, рекий, Господи,/ спаси мя, вопиюща:/ Ты еси, Христе, Сын Бога живаго,/ и в Тебе утвердися дух мо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 xml:space="preserve">ебе отвергшеся и крест вземше,/ Христу последовали есте, страстотерпцы соловецтии,/ и, души ваша за Него положивше,/ неувядаемый венец славы на Небесех прияли есте.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К</w:t>
      </w:r>
      <w:r>
        <w:rPr>
          <w:b/>
          <w:sz w:val="32"/>
          <w:szCs w:val="32"/>
        </w:rPr>
        <w:t>аменю веры, священномучениче Петре, архиерею достохвальне,/ Воронежския земли славо и похваление,/ ты во дни страданий на островех соловецких исповеднически вопиял еси:/ Христос есть Сын Бога живаго/ и в Нем утвердися дух мой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толпе Православия нерушимый, красото и славо Церкве Русския, священномучениче Евгение,/ ты, старей от архиереев во узилищи соловецтем быв,/ правило веры и образ кротости юнейшим явил еси/ и Христа Бога до кончины дней твоих исповедал ес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кверну всю первыя отложивше снеди,/ животным хлебом с Небесе напитаемся,/ от земли Девы возсиявшаго,/ Юже, яко Ходатаицу благих, воспои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дак и икос праздни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дален святым, глас 4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Н</w:t>
      </w:r>
      <w:r>
        <w:rPr>
          <w:b/>
          <w:sz w:val="32"/>
          <w:szCs w:val="32"/>
        </w:rPr>
        <w:t>овомученицы приснопамятнии,/ вы, аще живуще, аще умирающе, выну Господеви предстояли есте/ и, душы за веру Христову положивше,/ Небеснаго жительства вечную радость восприяли есте,/ обретшеся яко злато негиблющее Царствия Бож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и ныне, праздни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ь 4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2"/>
          <w:szCs w:val="32"/>
        </w:rPr>
        <w:t>Ирмос: Я</w:t>
      </w:r>
      <w:r>
        <w:rPr>
          <w:b/>
          <w:i/>
          <w:sz w:val="32"/>
          <w:szCs w:val="32"/>
        </w:rPr>
        <w:t>ко Петру руку прострый в помощь,/ и мене помилуй,/ и спаси, яко Человеколюбец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 xml:space="preserve">О, </w:t>
      </w:r>
      <w:r>
        <w:rPr>
          <w:b/>
          <w:sz w:val="32"/>
          <w:szCs w:val="32"/>
        </w:rPr>
        <w:t>великий сонме новомучеников и исповедников соловецких:/ святителие и иереи, монаси и мирстии,/ старцы и юнии и жен сословие, исполнение Церкве Христовы!/ Вы, на едином поприщи страданий совокупльшеся,/ едину мзду во Царствии Небеснем обретост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Ф</w:t>
      </w:r>
      <w:r>
        <w:rPr>
          <w:b/>
          <w:sz w:val="32"/>
          <w:szCs w:val="32"/>
        </w:rPr>
        <w:t>авор и Ермон о имени Господнем возрадовашася,/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Голгофа же Анзерская страдания земная и небесную славу новомученик проповедует./ Тии бо, горькими работы, гладом, болезньми и смертию за Христа спасение обретше,/ в горнем Иерусалиме с первомученики ликовствуют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>рхиереев русских похвало и соловецких узников доброто,/ патриаршаго чина ревнителю и лжеобновителей Церкве обличителю,/ Илларионе, священномучениче богомудрый,/ страдания о Господе и ловитву рыб со смирением приял еси, яко апостольское делание./ Ныне же и нам теплый молитвенник и предстатель пред Богом являеши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огородичен: И</w:t>
      </w:r>
      <w:r>
        <w:rPr>
          <w:rFonts w:cs="Times New Roman" w:ascii="Times New Roman" w:hAnsi="Times New Roman"/>
          <w:b/>
          <w:sz w:val="32"/>
          <w:szCs w:val="32"/>
        </w:rPr>
        <w:t>стинную Богородицу Тя вси родове родов славят,/ святейшу Ангел яве бывшу, Пресвятая Дево./ Темже вопием:/ освяти наша души, осквернившыяся страсть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ь 5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Ирмос: </w:t>
      </w:r>
      <w:r>
        <w:rPr>
          <w:rFonts w:cs="Times New Roman" w:ascii="Times New Roman" w:hAnsi="Times New Roman"/>
          <w:b/>
          <w:i/>
          <w:sz w:val="32"/>
          <w:szCs w:val="32"/>
        </w:rPr>
        <w:t>Утренюет дух мой к Тебе, Боже,/ зане свет повеления пришествия Твоего,/ имиже убо озари ум наш, Владыко,/ и настави на стезю жизн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И</w:t>
      </w:r>
      <w:r>
        <w:rPr>
          <w:b/>
          <w:sz w:val="32"/>
          <w:szCs w:val="32"/>
        </w:rPr>
        <w:t>ноцы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реподобнии древле благолепием церковным островы соловецтии преобразиша,/ новомученицы же и исповедницы во дни гонений лютых/ страданьми за Христа место сие паче прославиша./ Ныне же купно Богу предстоят, молящеся о обители соловецсте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ениамине досточудне, пастырю предивный,/ ты, соловецкия братии начальник быв,/ свидетель злодеяний и поругания обители святыя явился еси./ Страдальческую же кончину от беззаконник в земли Архангельстей прием,/ мученический лик умножил ес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</w:t>
      </w:r>
      <w:r>
        <w:rPr>
          <w:b/>
          <w:sz w:val="32"/>
          <w:szCs w:val="32"/>
        </w:rPr>
        <w:t xml:space="preserve">лагохваление воздадим богоблаженному Никифору,/  той бо, в соловецтей обители преподобнически пожив,/ в изгнании общник Вениамину явися/ и, кончину мученическую с ним вкупе восприем,/ Царствия Небеснаго достиж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огородичен: Н</w:t>
      </w:r>
      <w:r>
        <w:rPr>
          <w:rFonts w:cs="Times New Roman" w:ascii="Times New Roman" w:hAnsi="Times New Roman"/>
          <w:b/>
          <w:sz w:val="32"/>
          <w:szCs w:val="32"/>
        </w:rPr>
        <w:t>е презри, молящи о нас/ Сына Твоего, Христа Бога нашего, присно Благословенная,/ избавитися всякия скорби, Чиста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еснь 6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2"/>
          <w:szCs w:val="32"/>
        </w:rPr>
        <w:t>Ирмос: Б</w:t>
      </w:r>
      <w:r>
        <w:rPr>
          <w:b/>
          <w:i/>
          <w:sz w:val="32"/>
          <w:szCs w:val="32"/>
        </w:rPr>
        <w:t>ездна грехов и прегрешений буря мя смущает/ и во глубину нужднаго реет мя отчаяния:/ но Твою крепкую руку мне простри, яко Петрови,/ о Управителю, и спас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 xml:space="preserve">о Христе страдавше, новомученицы соловецтии,/ Церкве Православныя столпи крепцыи, яко победившии козни диавольския, явистеся,/ сего ради даровася вам имя новое и жительство в Небеснем Иерусалиме.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>о страданиих и горьких работах на островех соловецких подвизавшиися/ к покаянию и добродетельному житию подвигните нас, святии новомученицы,/ да и мы вашими молитвами сподобимся прославляти Господа во Царствии Ег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</w:t>
      </w:r>
      <w:r>
        <w:rPr>
          <w:b/>
          <w:sz w:val="32"/>
          <w:szCs w:val="32"/>
        </w:rPr>
        <w:t xml:space="preserve"> скорбех и бедах, страданиих и тяготех темничных многолетне пребывая, святителю Афанасие, исповедниче,/ службе божественней всем сердцем прилежал еси/ и песнословие хвалебное святым земли Российския сложил еси./ Ныне же с ними, во Царствии Небеснем пребывая,/ Троицу Святую прославляеши.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 С</w:t>
      </w:r>
      <w:r>
        <w:rPr>
          <w:b/>
          <w:sz w:val="32"/>
          <w:szCs w:val="32"/>
        </w:rPr>
        <w:t>лово во утробе Твоей, Чистая, воплощается,/ безсловесных плотских страстей мир избавляя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Кондак, глас 3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Д</w:t>
      </w:r>
      <w:r>
        <w:rPr>
          <w:b/>
          <w:sz w:val="32"/>
          <w:szCs w:val="32"/>
        </w:rPr>
        <w:t>несь престолу Божию предстоят новомученицы соловецтии/ и с небесными лики за ны молятся Богу,/ мы же, память их благоговейно совершающе, взываем:/ радуйтеся, достопокланяемии сродницы наши,/ яко мзда ваша многа на Небесех.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кос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исноблаженнии новомученицы соловецтии,/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Христу Богу верно последовавшии и мир просветившии страдании вашими,/ вы, заповеди Христовы исполнивше, блаженства Евангельская наследовали есте./ Сего ради, память вашу благоговейно совершающе, взываем вам сице:/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во смирении духом Христовым обогатившиися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в Бозе утешение обретшии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землю кротких наследовавшии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оправданием Господним насытившиися;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дуйтеся, милосердием милость Божию стяжавшии;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чистотою сердца Бога узревшии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дуйтеся, мир сотворше, сынами Божиими нареченнии;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изгнаннием правды ради Царствие Небесное улучившии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, поношения и оболгания за Христа приемш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Р</w:t>
      </w:r>
      <w:r>
        <w:rPr>
          <w:b/>
          <w:sz w:val="32"/>
          <w:szCs w:val="32"/>
        </w:rPr>
        <w:t xml:space="preserve">адуйтеся и веселитеся, достопокланяемии сродницы наши, яко мзда ваша многа на Небесе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ь 7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рмос: Б</w:t>
      </w:r>
      <w:r>
        <w:rPr>
          <w:rFonts w:cs="Times New Roman" w:ascii="Times New Roman" w:hAnsi="Times New Roman"/>
          <w:b/>
          <w:i/>
          <w:sz w:val="32"/>
          <w:szCs w:val="32"/>
        </w:rPr>
        <w:t>езумное веление/ мучителя злочестиваго люди поколеба,/ дышущее прещение и злохуление богомерзкое,/ обаче три отроки не устраши ярость зверская,/ ни огнь снедаяй,/ но противодышущу росоносному Духу,/ со огнем суще, пояху:/ препетый отцев и нас, Боже, благословен ес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</w:rPr>
        <w:t>учителей злочестивых прещение богомерзкое презревше, новомученицы и исповедницы соловецтии,/ яко древле отроцы в пещи, во огни гонений пояху:/ препетый отцев и наш Боже, благословен ес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</w:t>
      </w:r>
      <w:r>
        <w:rPr>
          <w:rFonts w:cs="Times New Roman" w:ascii="Times New Roman" w:hAnsi="Times New Roman"/>
          <w:b/>
          <w:sz w:val="32"/>
          <w:szCs w:val="32"/>
        </w:rPr>
        <w:t>езумное веление властителей,/ еже Богу не покланятися и не чтити Его, мужески отвергше,/ изгнания, заточения и горькия работы,/ яко часть благую, избрали есте, святии мученицы, Господу взывающе:/ препетый отцев и наш Боже, благословен ес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осреде мучений тяжких любовию к Богу пламенели есте, святии,/ и, мучителей злоухищрения многоразличныя посрамляюще,/ со дерзновением взывали есте:/ препетый отцев и наш Боже, благословен ес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огородичен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Б</w:t>
      </w:r>
      <w:r>
        <w:rPr>
          <w:rFonts w:cs="Times New Roman" w:ascii="Times New Roman" w:hAnsi="Times New Roman"/>
          <w:b/>
          <w:sz w:val="32"/>
          <w:szCs w:val="32"/>
        </w:rPr>
        <w:t>лажат Тя, Пречистая, мученический лик и мучениколюбцев собрание,/ Божие бо Слово паче ума и слова родила ес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снь 8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2"/>
          <w:szCs w:val="32"/>
        </w:rPr>
        <w:t>Ирмос:</w:t>
      </w:r>
      <w:r>
        <w:rPr>
          <w:b/>
          <w:i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>П</w:t>
      </w:r>
      <w:r>
        <w:rPr>
          <w:b/>
          <w:i/>
          <w:sz w:val="32"/>
          <w:szCs w:val="32"/>
        </w:rPr>
        <w:t>обедители мучителя и пламене,/ благодатию Твоею бывше,/ заповедем Твоим зело прилежаще, отроцы вопияху:/ благословите, вся дела Господня, Госп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ятии новомученицы и исповедницы во времена богоборческая соловецкия отоки щедро облагодатиша,/ их бо страдании и кровию/ место мучения селение славы Господни бы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рехвальне служителю Христов Аркадие,/ веры Православныя изрядный проповедниче,/ милосердием и нищелюбием Богу усердно угождал еси./ Сего ради, на многа лета во островех соловецких заточен быв,/ венец мученический от Судии Всемилостиваго восприял ес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Троичен: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выше назирайте, новомученицы, память вашу любовию совершающих/ и ходатайствуйте у Трисолнечнаго Божества о прощении грехов,/ да тихое и безмолвное житие поживем во всяком благочестии и чисто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Богородичен: Д</w:t>
      </w:r>
      <w:r>
        <w:rPr>
          <w:rFonts w:cs="Times New Roman" w:ascii="Times New Roman" w:hAnsi="Times New Roman"/>
          <w:b/>
          <w:sz w:val="32"/>
          <w:szCs w:val="32"/>
        </w:rPr>
        <w:t>ревле Елеазару преподобному о грядущих гонениях возвестила еси, Богородице Дево,/ и Заступница Всемощная новомучеником Соловецким явилася ес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еснь 9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рмос: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</w:t>
      </w:r>
      <w:r>
        <w:rPr>
          <w:rFonts w:cs="Times New Roman" w:ascii="Times New Roman" w:hAnsi="Times New Roman"/>
          <w:b/>
          <w:i/>
          <w:sz w:val="32"/>
          <w:szCs w:val="32"/>
        </w:rPr>
        <w:t>азбойника подражаяй окаянный аз,/ исповедаяй Тя, зову Тебе,/ единаго от Отца и от Девы неизреченно воплощенна/ и мене ради бывша по мне:/ но, яко Свет умный, Солнце,/ не воспомянув зол, во Царствии Твоем помяни мя,/ егда Судия, Господи, сядеши на Престол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Н</w:t>
      </w:r>
      <w:r>
        <w:rPr>
          <w:b/>
          <w:sz w:val="32"/>
          <w:szCs w:val="32"/>
        </w:rPr>
        <w:t xml:space="preserve">икодима священномученика память достойно почтим,/ иже жития преподобных соловецких состави/ и подвигом мученическим в Беле граде архипастырство свое увенча./ Сего ради белгородская земля и обитель соловецкая вкупе того прославляют.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</w:t>
      </w:r>
      <w:r>
        <w:rPr>
          <w:b/>
          <w:sz w:val="32"/>
          <w:szCs w:val="32"/>
        </w:rPr>
        <w:t>тче Иоанне богодухновенне,/ дни многия в заточении соловецтем пребыв,/ Христу за ны распеншуся сораспялся еси/ и в земли воронежстей смерть мученическую от гонителей приял еси./ Сего ради тя величаем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Ж</w:t>
      </w:r>
      <w:r>
        <w:rPr>
          <w:b/>
          <w:sz w:val="32"/>
          <w:szCs w:val="32"/>
        </w:rPr>
        <w:t>изнодавче Господи,/ молитвами новомучеников и исповедников соловецких/ упокой со всеми праведными верныя рабы Твоя,/ за имя Твое на островех сих пострадавшия:/ святители и иереи, монахи и мирския,/ таже жены с девами и всяк возраст и сословие,/ ихже имена Ты Сам веси,/ яко истинныя чада и други Тво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Богородичен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</w:t>
      </w:r>
      <w:r>
        <w:rPr>
          <w:b/>
          <w:sz w:val="32"/>
          <w:szCs w:val="32"/>
        </w:rPr>
        <w:t>остойно есть яко воистину блажити Тя, Дево Чистая,/ Твоими бо молитвами всяк, исповедуяй Сына Твоего, яко истиннаго Бога, утверждается/ и жизнь вечную обрета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ветилен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П</w:t>
      </w:r>
      <w:r>
        <w:rPr>
          <w:b/>
          <w:sz w:val="32"/>
          <w:szCs w:val="32"/>
        </w:rPr>
        <w:t>одвиги и страдании новомучеников и исповедников соловецких/ свет Христов во тьме возсия./ Егоже и нам улучити сподоби молитвами святых Твоих, Христе, Свете истинны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ава, и ныне, празд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хвалитех стихиры праздника и святым, глас  8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, </w:t>
      </w:r>
      <w:r>
        <w:rPr>
          <w:rFonts w:cs="Times New Roman" w:ascii="Times New Roman" w:hAnsi="Times New Roman"/>
          <w:b/>
          <w:sz w:val="32"/>
          <w:szCs w:val="32"/>
        </w:rPr>
        <w:t>святии новомученицы соловецтии!/ Вы Господа славы всем сердцем возлюбили есте/ и Тому невозвратным помыслом последовали есте/ и, страстем Его поревновавше,/ венцы небесныя стяжали есте./ Ныне же в обителех небесных пребывающе,/ м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литеся о спасении душ наших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 xml:space="preserve">О, </w:t>
      </w:r>
      <w:r>
        <w:rPr>
          <w:b/>
          <w:sz w:val="32"/>
          <w:szCs w:val="32"/>
        </w:rPr>
        <w:t>святии новомученицы соловецтии!/ Кто изочтет страдания ваша/ или кто возможет восхвалити вас по достоянию?/ Вы бо, муки многоразличныя от злочестивых восприемше,/ веру непорочну сохранили есте/ и, в Небеснем Царствии блаженство изгнанных правды ради унаследовавше,/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>литеся о душах наш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О,</w:t>
      </w:r>
      <w:r>
        <w:rPr>
          <w:b/>
          <w:sz w:val="32"/>
          <w:szCs w:val="32"/>
        </w:rPr>
        <w:t xml:space="preserve"> страстотерпцы святии!/ Вы страдании своими древним мучеником уподобилися есте/ и, преподобных соловецких в молитве призывающе,/ долготерпению и вере их подражали есте./ И ныне, купно с ними на небесех Бога хваляще,/ м</w:t>
      </w:r>
      <w:r>
        <w:rPr>
          <w:b/>
          <w:i/>
          <w:sz w:val="32"/>
          <w:szCs w:val="32"/>
        </w:rPr>
        <w:t>о</w:t>
      </w:r>
      <w:r>
        <w:rPr>
          <w:b/>
          <w:sz w:val="32"/>
          <w:szCs w:val="32"/>
        </w:rPr>
        <w:t>литеся о душах наших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ва, глас тойже. Самогласен: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С</w:t>
      </w:r>
      <w:r>
        <w:rPr>
          <w:b/>
          <w:sz w:val="32"/>
          <w:szCs w:val="32"/>
        </w:rPr>
        <w:t>оловецтии новомученицы и исповедницы,/ святителие, священницы и праведницы,/ поминающе ныне скорбь и тесноту, страдания и слезы ваша,/ и глад, и мраз, и ужасную смерть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>,/ молим вас, молите о нас Господа нашего Иисуса Христа,/ да простит нам прегрешения и беззакония наша/ и помилует всех на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 ныне, праздника, глас тойж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>П</w:t>
      </w:r>
      <w:r>
        <w:rPr>
          <w:rFonts w:cs="Times New Roman" w:ascii="Times New Roman" w:hAnsi="Times New Roman"/>
          <w:b/>
          <w:sz w:val="32"/>
          <w:szCs w:val="32"/>
        </w:rPr>
        <w:t>оят Христос Петра, Иакова и Иоанна/ на гору высоку едины/ и преобразися пред ними и просветися лице Его, яко солнце,/ ризы же Его быша белы, яко свет;/ и явишася Моисей и Илия с Ним, глаголюще,/ и облак светел осени их./ И се глас из облака, глаголющ:/ Сей есть Сын Мой возлюбленный,/ о Немже благоволих,/ Того послушайте.</w:t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2"/>
          <w:szCs w:val="32"/>
        </w:rPr>
        <w:t>Славословие великое. Ектении и отпуст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Литургии</w:t>
      </w:r>
    </w:p>
    <w:p>
      <w:pPr>
        <w:pStyle w:val="TextBody"/>
        <w:ind w:firstLine="720"/>
        <w:rPr/>
      </w:pPr>
      <w:r>
        <w:rPr>
          <w:b/>
          <w:color w:val="FF0000"/>
          <w:sz w:val="32"/>
          <w:szCs w:val="32"/>
        </w:rPr>
        <w:t>Блаженна праздника на 6, и от канона новомучеников, песнь 3-я, на 4. Прокимен праздника и новомучеников, глас 4: С</w:t>
      </w:r>
      <w:r>
        <w:rPr>
          <w:b/>
          <w:sz w:val="32"/>
          <w:szCs w:val="32"/>
        </w:rPr>
        <w:t xml:space="preserve">вятым, иже суть на земли Его,/ удиви Господь вся хотения Своя в них. </w:t>
      </w:r>
      <w:r>
        <w:rPr>
          <w:b/>
          <w:color w:val="FF0000"/>
          <w:sz w:val="32"/>
          <w:szCs w:val="32"/>
        </w:rPr>
        <w:t>Стих: П</w:t>
      </w:r>
      <w:r>
        <w:rPr>
          <w:b/>
          <w:sz w:val="32"/>
          <w:szCs w:val="32"/>
        </w:rPr>
        <w:t>редзрех Господа предо мною выну, яко одесную мене есть, да не подвижуся.</w:t>
      </w:r>
      <w:r>
        <w:rPr>
          <w:b/>
          <w:color w:val="FF0000"/>
          <w:sz w:val="32"/>
          <w:szCs w:val="32"/>
        </w:rPr>
        <w:t xml:space="preserve"> Апостол праздника и новомучеников, к Римляном, зачало 99 (гл. 8, 31-39). Аллилуриарий праздника и новомучеников, глас 4: В</w:t>
      </w:r>
      <w:r>
        <w:rPr>
          <w:b/>
          <w:sz w:val="32"/>
          <w:szCs w:val="32"/>
        </w:rPr>
        <w:t xml:space="preserve">оззваша праведнии, и Господь услыша их,/ и от всех скорбей их избави их. </w:t>
      </w:r>
      <w:r>
        <w:rPr>
          <w:b/>
          <w:color w:val="FF0000"/>
          <w:sz w:val="32"/>
          <w:szCs w:val="32"/>
        </w:rPr>
        <w:t>Стих: М</w:t>
      </w:r>
      <w:r>
        <w:rPr>
          <w:b/>
          <w:sz w:val="32"/>
          <w:szCs w:val="32"/>
        </w:rPr>
        <w:t>ноги скорби праведным, и от всех их избавит я Господь.</w:t>
      </w:r>
      <w:r>
        <w:rPr>
          <w:b/>
          <w:color w:val="FF0000"/>
          <w:sz w:val="32"/>
          <w:szCs w:val="32"/>
        </w:rPr>
        <w:t xml:space="preserve"> Евангелие праздника и новомучеников от Луки, зачало 105-106. Конец: В</w:t>
      </w:r>
      <w:r>
        <w:rPr>
          <w:b/>
          <w:sz w:val="32"/>
          <w:szCs w:val="32"/>
        </w:rPr>
        <w:t xml:space="preserve"> терпении вашем стяжите душя вашя: </w:t>
      </w:r>
      <w:r>
        <w:rPr>
          <w:b/>
          <w:color w:val="FF0000"/>
          <w:sz w:val="32"/>
          <w:szCs w:val="32"/>
        </w:rPr>
        <w:t>(гл. 21, 8-19). Причастен праздника и новомучеников: Р</w:t>
      </w:r>
      <w:r>
        <w:rPr>
          <w:b/>
          <w:sz w:val="32"/>
          <w:szCs w:val="32"/>
        </w:rPr>
        <w:t>адуйтеся, праведнии, о Господе, правым подобает похвала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лит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О</w:t>
      </w:r>
      <w:r>
        <w:rPr>
          <w:b/>
          <w:sz w:val="32"/>
          <w:szCs w:val="32"/>
        </w:rPr>
        <w:t xml:space="preserve"> достохвальнии и великоименитии новомученицы и исповедницы соловецтии! Вы гонения, хлад, глад, наготу, поношения, поругания и ярость мучителей со смирением претерпевающе, веру твердую, упование непосрамленное и любовь истинную к Богу, ближним и гонителем вашим явили есте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 ради ныне, предстояще Престолу Владыки Христа, молите о благостоянии святыя Церкве Русския, да избегнет гонений, расколов, ересей, распрей и мятежа мирскаго, да восприимет архипастыри и пастыри добрыя, пекущияся о спасении душ, да украсится иноки честными, старцы мудрыми, мужы добронравными и девы чистыми, во еже в мире глубоце тихое и безмолвное житие поживем во всяком благочестии и чистоте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ще же приидет и наш час пострадати за веру Православную, утвердите ны, недостойныя сродники ваша, в терпении, даруйте нам мужество и крепость исповедати пред человеки Христа, истиннаго Бога, да сподобимся с Вами воспевати  пречестное и животворящее имя Отца и Сына Святаго Духа ныне и присно и во веки веков. </w:t>
      </w:r>
      <w:r>
        <w:rPr>
          <w:b/>
          <w:color w:val="FF0000"/>
          <w:sz w:val="32"/>
          <w:szCs w:val="32"/>
        </w:rPr>
        <w:t>А</w:t>
      </w:r>
      <w:r>
        <w:rPr>
          <w:b/>
          <w:sz w:val="32"/>
          <w:szCs w:val="32"/>
        </w:rPr>
        <w:t>мин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ще поеши на самогласен, распев особный, прибави зде паки: Всероссийстии мученицы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снь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FF0000"/>
      <w:sz w:val="40"/>
      <w:szCs w:val="40"/>
      <w:lang w:val="en-US" w:eastAsia="en-US"/>
    </w:rPr>
  </w:style>
  <w:style w:type="paragraph" w:styleId="Style17">
    <w:name w:val="Стихира"/>
    <w:basedOn w:val="Normal"/>
    <w:qFormat/>
    <w:pPr>
      <w:widowControl w:val="false"/>
      <w:shd w:fill="FFFFFF" w:val="clear"/>
      <w:autoSpaceDE w:val="false"/>
      <w:ind w:firstLine="567"/>
      <w:jc w:val="both"/>
    </w:pPr>
    <w:rPr>
      <w:b/>
      <w:sz w:val="40"/>
      <w:szCs w:val="4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2:00Z</dcterms:created>
  <dc:creator>Ч</dc:creator>
  <dc:description/>
  <cp:keywords/>
  <dc:language>en-US</dc:language>
  <cp:lastModifiedBy>khond.p</cp:lastModifiedBy>
  <cp:lastPrinted>2011-12-25T17:57:00Z</cp:lastPrinted>
  <dcterms:modified xsi:type="dcterms:W3CDTF">2011-12-28T06:32:00Z</dcterms:modified>
  <cp:revision>2</cp:revision>
  <dc:subject/>
  <dc:title>Месяца августа в 10-й день</dc:title>
</cp:coreProperties>
</file>