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а марта в 21-й день</w:t>
        <w:br/>
        <w:t>Преподобнаго Серафима Вырицка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лицей вечер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ах: </w:t>
      </w:r>
      <w:r>
        <w:rPr>
          <w:b/>
          <w:sz w:val="28"/>
          <w:szCs w:val="28"/>
        </w:rPr>
        <w:t>стихиры, глас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дуйся, Церковь Русская,/ ты бо в годы гонений безбожных/ сонмом святых угодников украсилася еси,/ иже Христу Спасу верность соблюдоша/ и веры ради гонения лютая претерпеша,/ в нихже сияет преподобный Серафим Вырицкий,/ яко звезда пресветлая,/ теплый пред Богом молитвенник/ и добрый пастырь стада Христ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дуйся, Серафиме пречудне,/ ты бо, добрую куплю в житии совершив,/ богатству земному никогдаже свое сердце прилагал еси,/ но, от юности сокровища нетленная собирая,/ образ добродетели в мире явил еси,/ слову же Господню последуя,/ имение оставил еси/ и, иго Христово восприем,/ к совершенству евангельскому потекл еси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Серафиме пречудне,/ ты бо, от юности послушанию навык,/ воли Божией невозвратным помыслом последовал еси,/ темже, пастырь добрый и мудрый показався,/ Духом Божиим паству твою усердно упасл еси/ и, волков хищных не убоявся,/ душу за овцы словесныя положил еси,/ сего ради ныне ублажаеш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Серафиме пречудне,/ ты бо, яко сосуд Божий избранный явился еси/ и, вся заповеди Господни добре сохраняя,/ чада твоя Тому Единому угождати научил еси,/ благодатию же Божиею присно осияваемь,/ светел лицем, яко Моисей, показался еси./ Темже и всем притекающим к тебе/ источник воды животныя являеши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преподобне Серафиме,/ ты бо в подвизе крепцем поста и молитвы/ предстатель за всю землю Российскую явился еси,/ во бдениих ко Господу руце воздевая,/ о избавлении от враг видимых и невидимых ходатайствовал еси,/ утешая и исцеляя болезнующия телом и душею./ Ныне же, в селениих райских водворяяся,/ не премолчи за ны ко Госпо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, глас 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,</w:t>
      </w:r>
      <w:r>
        <w:rPr>
          <w:sz w:val="28"/>
          <w:szCs w:val="28"/>
        </w:rPr>
        <w:t xml:space="preserve"> дивное чудо!/ Во мраце безбожия и гонений на Церковь Русскую/ Серафим Вырицкий свет людем бывает,/ пастырь духовный и чадолюбивый,/ молитвенник пламенный и дерзновенный,/ источник утешения и исцелений,/ к немуже с любовию возопиим:/ испроси чтущим с любовию память твою/ мир и велию мил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ыне, Богородичен: В</w:t>
      </w:r>
      <w:r>
        <w:rPr>
          <w:sz w:val="28"/>
          <w:szCs w:val="28"/>
        </w:rPr>
        <w:t>семирную слав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. Прокимен дне. Чтения преподобническ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тии стихиры, глас 5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дуйся, земле Петербуржская,/ се бо принесла еси Господеви велий сонм святых угодник:/ святители и иереи праведныя,/ священномученики и исповедники,/ с нимиже и преподобныя отцы,/ от нихже, яко цвет благоуханный,/ да восхвалится днесь старец предивный,/ чудотворец Серафим достоблаженны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лас молитвенный в веси Вырицстей возносится,/ Серафим бо преподобный/ ходатайствует пред Богом о людех православных,/ угнетаемых и убиваемых от властей безбожных,/ да не оскудеют верою в Промысл Божий/ и в терпении, Христа Бога прославяюще,/ верными чадами Церкве Православныя пребудут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а, глас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, яви нам Владыка Христос милость Свою богатую,/ не попусти бо оскудети преподобному до конца,/ ниже праведному Своему видети истления,/ се бо ныне преподобный Серафим,/ предстоя престолу Святыя Троицы,/ тепле молится о спасении душ на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аси от бед рабы Твоя, Богородице,/ яко вси по Бозе к Тебе прибегаем,/ яко нерушимей Стене и Предстательств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иховне стихиры, глас 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ен: О, </w:t>
      </w:r>
      <w:r>
        <w:rPr>
          <w:sz w:val="28"/>
          <w:szCs w:val="28"/>
        </w:rPr>
        <w:t>преславнаго чуде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предивнаго чудесе!/ Яко един от древних,/ подвижник веры и благочестия/ в Александро-Невстей лавре является/ и наследник благодатных даров/ преподобнаго Варнавы Гефсиманскаго бывает,/ емуже возопиим с любовию:/ радуйся, преподобне Серафиме,/ теплый наш пред Богом молитвенни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, </w:t>
      </w:r>
      <w:r>
        <w:rPr>
          <w:sz w:val="28"/>
          <w:szCs w:val="28"/>
        </w:rPr>
        <w:t>преславнаго чудесе!/ О, глубины промысла Божия!/ Светильник веры предивный/ в малой веси Вырицстей/ от гонений соблюдается/ и многия люди светом Христовой веры просвещает,/ емуже возопиим с любовию:/ радуйся, преподобне Серафиме,/ крепкий наш пред Богом предст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: В</w:t>
      </w:r>
      <w:r>
        <w:rPr>
          <w:sz w:val="28"/>
          <w:szCs w:val="28"/>
        </w:rPr>
        <w:t>осхвалятся преподобнии во славе/ и возрадуются на ложах сво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,</w:t>
      </w:r>
      <w:r>
        <w:rPr>
          <w:sz w:val="28"/>
          <w:szCs w:val="28"/>
        </w:rPr>
        <w:t xml:space="preserve"> преславнаго чудесе!/ Богомудрый наставник/ и провидец будущих/ Серафим Вырицкий бывает/ и обильныя дары благодати/ всем просящим источает,/ емуже возопиим с любовию:/ радуйся, преподобне Серафиме,/ благодатный наш пред Богом заступнич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, глас той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нахов множество,/ архиерее, священницы и вси людие,/ ныне, сошедшеся, прославим преподобнаго Серафима,/ пламеннаго служителя Господня,/ миряном правило известнейшее/ и иноком честную похвалу,/ человеком добраго наставника/ и ангелом предивнаго собеседника./ К немуже с любовию возопиим:/ молися, блаженне, Господеви/ помиловатися душам наши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езневестная Дево,/ Яже Бога неизреченно заченши плотию,/ Мати Бога Вышняго,/ Твоих рабов мольбы приими, Всенепорочная,/ всем подающи очищение прегрешений,/ ныне, наша моления приемлющи,/ моли спастися всем н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арь, глас 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ко пресветлая звезда Российския земли,/ возсиял еси в веси Вырицстей,/ преподобне Серафиме,/ и, благодатию Святаго Духа наставляемь,/ светом чудес твоих страну нашу озарил еси./ Темже, ко гробу твоему притекающе, умильно глаголем:/ моли Христа Бога спастися душам нашим.</w:t>
      </w:r>
    </w:p>
    <w:p>
      <w:pPr>
        <w:pStyle w:val="Normal"/>
        <w:tabs>
          <w:tab w:val="clear" w:pos="708"/>
          <w:tab w:val="left" w:pos="3780" w:leader="none"/>
          <w:tab w:val="center" w:pos="503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утр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Б</w:t>
      </w:r>
      <w:r>
        <w:rPr>
          <w:sz w:val="28"/>
          <w:szCs w:val="28"/>
        </w:rPr>
        <w:t xml:space="preserve">ог Господь: </w:t>
      </w:r>
      <w:r>
        <w:rPr>
          <w:b/>
          <w:sz w:val="28"/>
          <w:szCs w:val="28"/>
        </w:rPr>
        <w:t>тропарь преподобнаго дважды. Слава, и ныне, Богородичен: Е</w:t>
      </w:r>
      <w:r>
        <w:rPr>
          <w:sz w:val="28"/>
          <w:szCs w:val="28"/>
        </w:rPr>
        <w:t>же от века утаенно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-й стихологии седален, глас 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ко солнце, возсияв,/ зарями блистаеши всему миру чудесы и подвиги твоими,/ преподобне Серафиме Вырицкий чудотворче,/ светоносче, блаженне, земли нашея похвал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д кров Твой, Пречистая Дево, прибегающих не презри/ и мольбу принеси о нас Человеколюбцу Богу,/ спастися рабом Твои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-й стихологии седален, глас 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аведно на земли пожив, отче богоносе,/ ныне со всеми святыми ликуеши на Небесех./ Поминай ны, творящия память твою,/ Серафиме предив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, 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постижно чудо зачатия/ и несказанен образ Рождества в Тебе познася, Приснодево Чистая,/ ужасает ум и удивляет помышление,/ слава Твоя, Богородице, всем простреся во спасение душ на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иелеи седален, глас 8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расти плотския и душевныя послушанием и подвигом укротив,/ сосуд избранный мира благоуханнаго исполнь,/ душу свою непорочну Богу соблюл еси,/ и прием от Спаса благодать Святаго Духа/ исцеляти страждущих телесы и души верных просвещати,/ сего ради благодарственно вопием ти:/ отче Серафиме, моли Христа Бога о спасении душ на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, и ныне, Богородичен, глас тойж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лий, Пресвятая Дево,/ от многих щедрот Сына Твоего милости неизреченныя/ на тщащихся прославляти угодники Его,/ присно предстательствующи с ними о спасении душ наш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пенна, 1-й антифон 4-го гласа. Прокимен, глас 4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b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b/>
          <w:sz w:val="28"/>
          <w:szCs w:val="28"/>
        </w:rPr>
        <w:t>Евангелие от Матфея, зачало 4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50-м псалме стихира, глас 6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злюблен бысть Богом от юности твоея,/ преподобне отче Серафиме,/ еще в миру ти сущу Господу угодил еси,/ наипаче же в священноиночестве Духа Святаго благодать приумножил еси,/ предстателю теплый за землю нашу,/ иноком жезле крепости и всем требующим помощи чудотворный подателю,/ испроси и нам от Христа мир и велию мил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он, глас 2, егоже краегранесие: К</w:t>
      </w:r>
      <w:r>
        <w:rPr>
          <w:sz w:val="28"/>
          <w:szCs w:val="28"/>
        </w:rPr>
        <w:t>ако воспоем тя по долгу, Серафиме чуд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1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В</w:t>
      </w:r>
      <w:r>
        <w:rPr>
          <w:i/>
          <w:sz w:val="28"/>
          <w:szCs w:val="28"/>
        </w:rPr>
        <w:t>о глубине постла иногда/ фараонитское всевоинство преоруженная сила,/ воплощшееся же Слово всезлобный грех потребило есть,/ препрославленный Господь,/ славно бо прослави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ко возможем достойно воспети твое богоугодное житие, Серафиме преподобне;/ от юности бо Христу любовию уязвився,/ светильник пресветлый многим явился еси./ Темже молим тя:/ даруй и нам просвещение достойно тя слави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гелом собеседник явился еси изрядный, святе,/ прежде бо жития иноческаго волю Божию о себе исправляя,/ в мире благочестно пожил еси/ и душу Господу в сосуд избранный уготовал е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Богу ум твой вперяя, отче преподобне,/ страсти многоразличныя смирением и житием многотрудным умертвил еси/ и в радости всем требующим твоея помощи послужил е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ородичен: О</w:t>
      </w:r>
      <w:r>
        <w:rPr>
          <w:sz w:val="28"/>
          <w:szCs w:val="28"/>
        </w:rPr>
        <w:t>, Пречистая Дево Богородице,/ не презри нас, грешных, требующих Твоея помощи и заступления,/ и буди нам Ходатаица,/ да покаянием обрящем отпущение грехов и живот вечны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3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П</w:t>
      </w:r>
      <w:r>
        <w:rPr>
          <w:i/>
          <w:sz w:val="28"/>
          <w:szCs w:val="28"/>
        </w:rPr>
        <w:t>роцвела есть пустыня, яко крин, Господи,/ языческая неплодящая церковь пришествием Твоим,/ в нейже утвердися мое сердц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рным чадом преподобнаго старца Варнавы Гефсиманскаго явился еси, святе,/ усердно послушание ему во всем являя./ Темже и сподобился еси от него быти наследник благодати и даров духов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че преподобне,/ ты, попечение о убогих присно имея,/ не возгнушался еси послужити оным твоима рукама,/ показуя, яко всяк человек сердцу твоему возлюблен е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овеса аввы твоего Варнавы добре исполняя,/ на страсти вельми подвизался еси./ Сего ради, многими добродетельми от Бога украшен,/ дом Трисолнечнаго света явился еси, преподоб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родичен: П</w:t>
      </w:r>
      <w:r>
        <w:rPr>
          <w:sz w:val="28"/>
          <w:szCs w:val="28"/>
        </w:rPr>
        <w:t xml:space="preserve">реблагословенная, Всенепорочная Богородице Марие,/ рождшая нам Слово Божие, от греха избранныя Своя избавившее,/ заступи и спаси души наш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ален, глас 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озрадуйся, граде святаго Петра/ и малая весе Вырице, возвеличися,/ се бо светильник веры новый Серафим,/ проповедник любве и покаяния является/ и, дары Божественныя щедро источая,/ молится о душах на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и ныне, Богородич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ко невозделанная, Дево, Лоза, краснейший Грозд прозябла еси,/ источающ нам вино спасения, всех веселящее души и телеса./ Темже, яко Вину Тя добрых, блажаще присно со ангелы, вопием Ти:/ радуйся, Благодатн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4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П</w:t>
      </w:r>
      <w:r>
        <w:rPr>
          <w:i/>
          <w:sz w:val="28"/>
          <w:szCs w:val="28"/>
        </w:rPr>
        <w:t>ришел еси от Девы, не ходатай, ни ангел,/ но Сам, Господи, воплощься,/ и спасл еси всего мя человека,/ тем зову Ти:/ слава силе Твоей, Госпо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и сердца ко Творцу всяческих вперив/ и на Бога Единаго упование возложив, преподобне Серафиме,/ иноческий образ восприял еси/ и во дни гонений козни вражия мужественне претерпел е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ангельских заповедей истинный последователь явился еси, преподобне,/ темже лествицею добродетелей к совершенству многотрудне восходил еси,/ всякое послушание добре исполняя и молитву в сердце непрестанно соверш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нашеское житие в мире взыскуя и житейских трудов не отвращаяся,/ от юности добрый наставник всем явился еси, отче Серафиме,/ сего ради сана иерейскаго от священномученика Вениамина Петроградскаго удостоился е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родичен: Т</w:t>
      </w:r>
      <w:r>
        <w:rPr>
          <w:sz w:val="28"/>
          <w:szCs w:val="28"/>
        </w:rPr>
        <w:t>ебе, Дево, Едину, вси вернии, стяжахом Заступницу тверду,/ Ты бо Бога родила еси нам,/ сего ради хвалами, Чистая, Тя ублажаем по глаголу Твоем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5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Х</w:t>
      </w:r>
      <w:r>
        <w:rPr>
          <w:i/>
          <w:sz w:val="28"/>
          <w:szCs w:val="28"/>
        </w:rPr>
        <w:t>одатай Богу и человеком был еси, Христе Боже,/ Тобою бо Владыко, к Светоначальнику Отцу Твоему,/ от нощи неведения/ приведение има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ко светильник не может укрытися, верху горы стоя,/ тако труды и подвиги твоя, преподобне Серафиме, яже в келии втайне совершал еси, явиша тя миру./ Сего ради лаврская братия и мирстии людие притекаху к тебе, наставления взыску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среде бури тяжких гонений/ и лютых испытаний тверд и непоколебим пребыл еси, преподобне Серафиме,/ теплую молитву непрестанно ко Господу возсылая/ и научая всех творити святую волю 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раз ангельский, великую схиму, прием, отче,/ именем преподобнаго Серафима, угодника Саровскаго, наречен был еси,/ егоже от юности всем сердцем возлюбив,/ подвигом онаго подражати потщался 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родичен: Д</w:t>
      </w:r>
      <w:r>
        <w:rPr>
          <w:sz w:val="28"/>
          <w:szCs w:val="28"/>
        </w:rPr>
        <w:t xml:space="preserve">ивно возсия слава Твоя, Богородице Дево,/ се бо Христа Бога неизреченно имела еси во чреве,/ якоже некогда Исаия провозгласи,/ и выше естества родила еси Спаса душ наши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6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В</w:t>
      </w:r>
      <w:r>
        <w:rPr>
          <w:i/>
          <w:sz w:val="28"/>
          <w:szCs w:val="28"/>
        </w:rPr>
        <w:t xml:space="preserve"> бездне греховней валяяся,/ неизследную милосердия Твоего призываю бездну,/ от тли, Боже, мя возве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аряемь светом Христовым свыше, богомудре,/ и по преселении твоем к Богу неоскудно исцеления источаеши/ всем, с верою к тебе притекающ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юбовию божественною распалаемь,/ дух мирен стяжал еси, отче преподобне,/ духи же нечистыя изгоняя,/ многия люди ко Христу привел е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ласом тихим и кротким/ притекающия к тебе любви и смирению наставлял еси, отче Серафиме,/ таже и молитве непрестанней, попаляющей всякий грех, научал е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ородичен: У</w:t>
      </w:r>
      <w:r>
        <w:rPr>
          <w:sz w:val="28"/>
          <w:szCs w:val="28"/>
        </w:rPr>
        <w:t>жасошася ангелов воинства и человеков собори, Всенепорочная,/ дивнаго и паче ума Рождества Твоего:/ како и Дева пребыла еси/ и Мати Божия быти сподобилася еси./ Сего ради достойно Тя вси слави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к, глас 5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ревним отцем подражая,/ подвигом добрым подвизался еси/ и, благодать Духа Святаго обильно стяжав,/ Саровскому угоднику уподобился еси/ и многим путь спасения явил еси./ Сего ради зовем ти:/ радуйся, преподобне Серафиме,/ Александро-Невския лавры дивный подвижниче/ и Вырицкия веси славная похвал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с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гелов Творец и Господь сил предызбра тя от юности, преподобне,/ быти Ему служителем верным/ и наставником на путь спасения притекающим к тебе./ Мы же, дивящеся таковому о тебе промышлению, с любовию воп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ся, яко измлада Богу послужити возжелел ес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ся, яко в мире пребывая, добродетельным житием Богу угождал ес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ся, яко утешитель страждущих был ес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яко пламенную любовь ко Христу стяжал е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преподобнаго Варнавы Гефсиманскаго учениче приле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дивнаго Серафима Саровскаго подражателю усер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Александро-Невския лавры чудное прозяб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ся, веси Вырицкия Божие благослов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йся, скорый помощниче в скорбех и болезне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светильниче веры Православныя и благочес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уйся, преподобне Серафиме, милостивый наш предстателю пред Господ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7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Б</w:t>
      </w:r>
      <w:r>
        <w:rPr>
          <w:i/>
          <w:sz w:val="28"/>
          <w:szCs w:val="28"/>
        </w:rPr>
        <w:t>огопротивное веление беззаконнующаго мучителя/ высок пламень вознесло есть,/ Христос же простре богочестивым отроком росу духовную,/ Сый благословен и препрослав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рафиму и Варнаве преподобным подражая,/ святыми их молитвами укрепляемь был еси, святе,/ темже от Бога сподобился еси пророческаго дара:/ грядущая народу нашему и Церкве Российстей предвозвеща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ню подобяся, устремился еси душею твоею к горним обителем, преподобне,/ промыслом же Божиим соблюдаемь,/ подвигом добрым непрестанно подвизался еси, взывая:/ благословен еси, Боже отец наш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це твои ко Господу со умилением воздевая/ и угоднику Божию Саровскому подражая, отче Серафиме,/ моление на камени совершал еси, поя:/ благословен еси, Боже отец наш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ородичен: А</w:t>
      </w:r>
      <w:r>
        <w:rPr>
          <w:sz w:val="28"/>
          <w:szCs w:val="28"/>
        </w:rPr>
        <w:t>нгельския силы воспевают Тя немолчно, Богородительнице,/ и мы, грешнии, взывати дерзаем:/ житие наше, Пречистая, к Твоему всетихому пристанищу направи, зовущих:/ благословен еси, Боже отец на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мос: П</w:t>
      </w:r>
      <w:r>
        <w:rPr>
          <w:i/>
          <w:sz w:val="28"/>
          <w:szCs w:val="28"/>
        </w:rPr>
        <w:t>ещь иногда огненная/ в Вавилоне действа разделяше,/ Божиим велением халдеи опаляющая,/ верныя же орошающая, поющия:/ благословите, вся дела Господня, Госп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>араониты мысленныя мужески победив,/ чистоту сердечную стяжал еси, отче преподобне,/ сего ради душевныма очима Бога узрев,/ с любовию воспевал еси:/ благословите, вся дела Господня, Госп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уще тя, отче, молитвенника тепла и помощника изрядна,/ от стрел вражиих спасаемся и Богу вопием:/ благословите, вся дела Господня, Госп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ногая чудеса, преподобне,/ силою Божиею в тебе богатно действующею, сотворил еси:/ слепии бо прозреваху, немии глаголаху,/ одержимии же от духов злобы свобождахуся./ Сего ради Богу, дивному во святых Своих, поем:/ благословите, вся дела Господня, Госп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ородичен: Е</w:t>
      </w:r>
      <w:r>
        <w:rPr>
          <w:sz w:val="28"/>
          <w:szCs w:val="28"/>
        </w:rPr>
        <w:t>стество человеческое из Тебе восприял есть, Владычице,/ всех Царь и Господь./ Сего ради Тя, яко Богородицу и Матерь Света, в песнех прославля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ь 9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рмос: Б</w:t>
      </w:r>
      <w:r>
        <w:rPr>
          <w:i/>
          <w:sz w:val="28"/>
          <w:szCs w:val="28"/>
        </w:rPr>
        <w:t>езначальна Родителя Сын, Бог и Господь,/ воплощься от Девы нам явися,/ омраченная просветити, собрати расточенная,/ тем Всепетую Богородицу велич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исте зрети сподобился еси Царицу Небесную, преподобне,/ скорое отшествие твое от мира сего ти возвестившую./ Темже, духом возрадовався, Бога прославил е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 сердца наша на пути заповедей Господних, отче преподобне,/ да обрящем милость на Страшнем Суде Его/ и прославим Отца нашего, Иже есть на Небесе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ушею твоею, яко огненный серафим, пламенея,/ поприще жизни твоея свершил еси, отче преподобне./ Научи и нас истинней любви ко Господу/ и помози имя сладчайшее Иисуса непрестанно призыва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достойными усты песнь ныне тебе принесохом, преподобне,/ сподоби нас твоего отеческаго благословения,/ да прославим Бога нашего, дивнаго во святых Сво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ородичен: Е</w:t>
      </w:r>
      <w:r>
        <w:rPr>
          <w:sz w:val="28"/>
          <w:szCs w:val="28"/>
        </w:rPr>
        <w:t xml:space="preserve">гоже паче естества родила еси, Мати Пренепорочная,/ моли о всех нас, православно воспевающих Тя,/ яко Матерь Божию и Приснодеву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л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лагодать Святаго Духа обильно всельшаяся в тя,/ яко светильника многосветлаго, показа тя верным, преподобне./ Освети омраченная сердца наша,/ да во Свете невечернем узрим Христа, Бога наше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, и ныне, Богородич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стнейши еси всея твари, Богородице Дево, Христа рождшая:/ Того убо моли сохранитися стаду Твоему невредиму/ от всякаго навета сопротивнаг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валитех стихиры, глас 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итецем ныне, вси вернии,/ к преподобному и богоносному отцу нашему,/ преславному Серафиму Вырицкому чудотворцу,/ от юности Бога возлюбившему/ и на всяко время праведно пред Ним ходившему,/ по отшествии же своем непрестанно молящемуся ко Господу/ о иже с верою и любовию память его почит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иидите ныне, вси вернии,/ припадем ко светильнику пресветлому,/ пастырю доброму словесных овец,/ предстателю теплому пред Сладчайшим Иисусом,/ и ходатаю о всех скорбящих и озлобленных,/ пламенному молитвеннику ко Господу,/ о иже с верою и любовию память его почит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 ликует днесь земля Петербуржская,/ прославляющи великаго угодника Господня,/ Александро-Невския лавры подвижника,/ трудолюбне востекшаго по лествице добродетелей/ к небесному чертогу Спаса Христа,/ идеже молится о душах наш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 радуется Церковь Русская,/ прославляющи преподобнаго Серафима Вырицкаго,/ иже во времена гонений и безбожия/ правило веры и образ благочестия явившаго,/ ныне же Престолу Божию предстоящаго/ и молящагося непрестанно о душах наш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, глас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славим, вернии, подвижника дивнаго,/ чудотворца Вырицкаго Серафима новаго,/ сей бо, покаянием душу очистив,/ Духа Божия Утешителя богатно стяжал/ и, сыновнее наследие от Бога Отца по благодати получив,/ по стопам Христа в жизни земней последовал/ и жизнь вечную, яко дар, улучил./ Ныне же, предстоя Престолу Святыя Троицы,/ со всеми святыми непрестанно славу возсылает.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ыне, Богородичен, глас той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ладычице,/ приими молитвы раб Твоих/ и избави нас/ от всякия нужды и печал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тургии служба вся преподобническ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преподобне и богоблаженне отче Серафиме, веси Вырицкия дивный подвижниче! Ведуще тя и по смерти, яко жива суща, с верою припадаем ти и вопием: не забуди нас, чад твоих, до конца, но милостивно призри на ны и, яко пастырь добрый, окорми ны благоприятными твоими к Богу молитвами. Испроси нам от Господа время на покаяние и греховныя жизни исправление, веси бо вся немощи наша: не имамы благих дел веры и ревности ко истинному богоугождению, пленихомся умом в губительных страстех, растлехом в похотех сердца наша. Что убо чаем и на что надеемся, неключимии раби, разоривше храмины душ наших? Ей, святый отче, простри молитвенно руце твои ко Господу и умоли Его коснутися благодатию окаменелых сердец наших да омытися нам слезами покаяния, возставити в вере, укрепити во благочестии и вся полезная ко спасению даровати. Буди нам скорый помощник, утешитель в скорбех и покровитель во обстояниих, да сподобимся молитвами твоими наследовати Царствие Небесное, идеже вси святии непрестанно славят и воспевают пречестное и великолепое Имя Отца и Сына и Святаго Духа, ныне и присно и во веки веков. Аминь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4:00Z</dcterms:created>
  <dc:creator>Nikon</dc:creator>
  <dc:description/>
  <cp:keywords/>
  <dc:language>en-US</dc:language>
  <cp:lastModifiedBy>User34535</cp:lastModifiedBy>
  <cp:lastPrinted>2014-03-12T10:21:00Z</cp:lastPrinted>
  <dcterms:modified xsi:type="dcterms:W3CDTF">2014-03-12T06:22:00Z</dcterms:modified>
  <cp:revision>3</cp:revision>
  <dc:subject/>
  <dc:title>Месяца марта в 21-й день</dc:title>
</cp:coreProperties>
</file>